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 am surely one lucky man: Not only is there a large and special park quite close to me, in which a wonderful creature was located and I secretly even worshipped, but even after a very long time and after countless attempts I was finally allowed to participate in getting close to it. The creature in question was a real living dinosaur. Most people claimed that it was a simple T-Rex, but I already knew more about it than the park rangers and any other park workers who had ever had anything to do with him. In the park itself, since he was the main attraction and was even in the middle of the park, there was an event once a week, where select visitors could get up close to him. They don’t really into his area, but more to the adjacent platform, which reached up to him at eye level. And finally it was my turn.</w:t>
      </w:r>
    </w:p>
    <w:p>
      <w:pPr>
        <w:pStyle w:val="Normal"/>
        <w:rPr/>
      </w:pPr>
      <w:r>
        <w:rPr>
          <w:lang w:val="en-US"/>
        </w:rPr>
        <w:t>How did it come about? Well, actually, every visitor was allowed to register for the event, but then every time the event takes place, a draw is made and announced. I did this almost every time since I realized that something like this was happening. Even though I didn't hear my name called out each time, I wasn’t sad about it. I already knew that I hardly had a chance to get in on such things. Nevertheless I tried again and again, because I knew that the chance was always the same and that it would fall on me. This time it had been the case and I could hardly contain my joy anymore. And yet, even though I'm finally going to get it and I was more than excited, I remained calm, as if I didn't want to ruin my chance.</w:t>
      </w:r>
    </w:p>
    <w:p>
      <w:pPr>
        <w:pStyle w:val="Normal"/>
        <w:rPr/>
      </w:pPr>
      <w:r>
        <w:rPr>
          <w:lang w:val="en-US"/>
        </w:rPr>
        <w:t>As soon as I wanted to climb the huge podium, it was only now clear to me that Rex, as he is called by everyone here, was already waiting for me in front of the podium on the other side. Normally he did this mostly always, as soon as the respective person is at the top of the podium and is waiting for him. Actually, it also turned out that he constantly had an eye on me. Not only whenever I was in the immediate vicinity of him, but also when he was supposedly "busy" with other things. And even when I wasn't looking at him, I seemed to be able to feel his gaze fixated on me whenever he looked at me. And whenever he did, I somehow felt more and more attracted towards him. No matter where, when, or even for how long. Sometimes he even did it while he had someone else up there with him and still looked down on me, whether before, after, or during that duration.</w:t>
      </w:r>
    </w:p>
    <w:p>
      <w:pPr>
        <w:pStyle w:val="Normal"/>
        <w:rPr/>
      </w:pPr>
      <w:r>
        <w:rPr>
          <w:lang w:val="en-US"/>
        </w:rPr>
        <w:t>With every step upwards, his presence towards me became more and more prominent. I could guess that he was looking at me, but I didn’t, because I was concentrating on the stairs themselves, so that I wouldn’t fall down in overexcitement. Nevertheless, it felt as if I was being pushed up from behind by someone, as if there was a gentle breeze behind me, which literally led me towards him. Meanwhile I got the urge to look into his eyes, but that would only steal my concentration and I really didn't want to mess up my chance to face him. This was exactly the moment I had been waiting for and the way to get there overwhelmed me deeply. Unlike all the other visitors who made their way up to him, I was certainly the slowest, but I didn't really care about the others. This was sacred to me and a longer event with him would probably not hurt anyone.</w:t>
      </w:r>
    </w:p>
    <w:p>
      <w:pPr>
        <w:pStyle w:val="Normal"/>
        <w:rPr/>
      </w:pPr>
      <w:r>
        <w:rPr>
          <w:lang w:val="en-US"/>
        </w:rPr>
        <w:t>As soon as I was on top, I took the position where he was right in front of me. Nevertheless, I kept my head down so that I could prepare myself for this truly significant moment. But that didn't work when I looked up to him and had him in front of me. I immediately lost myself in his deep and luring blue eyes. At close range, he seemed much more venerable than I had already had it built up for him myself. I was almost half the size of his head, more or less almost as big as his muzzle. At that moment it felt as if his gaze was looking into my whole body through my eyes, reading almost everything I knew and thought about him. His charisma itself was so unbelievable that I couldn't get away from him, couldn't move and certainly couldn't make a sound...</w:t>
      </w:r>
    </w:p>
    <w:p>
      <w:pPr>
        <w:pStyle w:val="Normal"/>
        <w:rPr/>
      </w:pPr>
      <w:r>
        <w:rPr>
          <w:lang w:val="en-US"/>
        </w:rPr>
        <w:t>All of a sudden he came closer to me with his snout and even stuck his head out of his enclosure, which looked more like a fortress. What exactly did he want from me? Was I the only one who was even allowed to touch him properly? He just stopped right in front of me and stared into my soul. Still, there was something soothing and honorable about it, because he saw me as his chosen one who was allowed to do just that for the first time. I thought I could see him closing his eyes in front of me, but I could still feel the respective eye contact with him. I was tense... Was he expecting something big from me now? But then he just growled softly in front of me, as if to tell me to calm down and to touch his muzzle. After I had regained my grip to myself, I closed my eyes and laid my hand onto him. However, I couldn’t have dreamed of experiencing what I experienced just then:</w:t>
      </w:r>
    </w:p>
    <w:p>
      <w:pPr>
        <w:pStyle w:val="Normal"/>
        <w:rPr>
          <w:lang w:val="en-US"/>
        </w:rPr>
      </w:pPr>
      <w:r>
        <w:rPr>
          <w:lang w:val="en-US"/>
        </w:rPr>
        <w:t>As soon as I put my hand onto his snout, I got a true insight into his past. There the world was still full of dinosaurs, including him. Each of them went through their daily routine and did whatever it was they did. He, however, approached one of his own kind, which he now had directly in front of him... Only here I realized that I was looking at everything through his eyes. Accordingly I watched him spending his time with his significant other. Somehow this T-Rex already had something beautiful and delightful about him. Accordingly, I could understand why he wanted to be with him of all dinosaurs. They kissed each other and even loved each other very much. Even though it wasn’t any of my business to what I was watching, but I was still very much involved. I suddenly wanted to know more about the two of them...</w:t>
      </w:r>
    </w:p>
    <w:p>
      <w:pPr>
        <w:pStyle w:val="Normal"/>
        <w:rPr/>
      </w:pPr>
      <w:r>
        <w:rPr>
          <w:lang w:val="en-US"/>
        </w:rPr>
        <w:t>I got that to see, too. And a whole lot of that as well: This togetherness became intimate quite fast and I realized that it was also a male T-Rex he was dealing with. Somehow I was secretly very excited about what I saw. But it wasn’t only the act alone that did it to me: I heard their comforting and exciting sounds and felt as if I belonged or even was a part of it. I saw so many details that also gave me quite the erection. I really felt with them. They were truly together and despite being of the same sex they didn't seem to mind. It was almost as if it was normal for them. Even deep inside of me, the feelings were going in the same direction, as I could tell from his partner. I slowly began to want it too... But somehow I could already imagine that this relationship wouldn’t last much longer...</w:t>
      </w:r>
    </w:p>
    <w:p>
      <w:pPr>
        <w:pStyle w:val="Normal"/>
        <w:rPr/>
      </w:pPr>
      <w:r>
        <w:rPr>
          <w:lang w:val="en-US"/>
        </w:rPr>
        <w:t>In fact, after a small leap in time, he looked up to the heavens above and saw something astronomical rushing towards the earth. It was already clear to him that this meant nothing good. Accordingly, he ran for his life and went as deep as possible into a cave close to him. Even after the shattering impact of this, while it initially happened very far away from him, he continued to go deeper. He wanted to make sure that he was safe. Meanwhile, even while I was watching all of his past experiences, I too was able to feel a mighty blow pushing me to the ground. However, it wasn’t the shock wave of the great something that was now shaking the world on the surface, but the realization that his beloved hadn’t managed to reach safety in time after all. Not only was this realization very heavy on his stomach as well as on his body, but also on his soul. He himself was now the only one of his kind in the whole wide world and therefore had no one at all anymore for that time and even forever. When he had found the deepest point of the cave, he lay there already exhausted and wanted to let his time just end.</w:t>
      </w:r>
    </w:p>
    <w:p>
      <w:pPr>
        <w:pStyle w:val="Normal"/>
        <w:rPr>
          <w:lang w:val="en-US"/>
        </w:rPr>
      </w:pPr>
      <w:r>
        <w:rPr>
          <w:lang w:val="en-US"/>
        </w:rPr>
        <w:t>But this end never came: For a very long time he was in his cave, when around him, at least outside of it, everything was almost passing by him like in a time lapse. He himself didn't even want to get out of it and look for a new partner, because he was sure that the one he had been with was truly unique, just like himself. However, something was stopping him from giving up on himself completely. That was also the reason why, despite countless years being in the cave, he remained lying and sleeping unharmed. And since he accordingly had nothing left that would bring him to the surface, he even stayed there until “they” came to him. A mountain reconnaissance team seemed to have found him at the end of the cave and probably reported him to the authorities. Since they didn’t know what to do with it, as they usually did, they asked the nearby park to accept it.</w:t>
      </w:r>
    </w:p>
    <w:p>
      <w:pPr>
        <w:pStyle w:val="Normal"/>
        <w:rPr/>
      </w:pPr>
      <w:r>
        <w:rPr>
          <w:lang w:val="en-US"/>
        </w:rPr>
        <w:t>And after the respective preparations, he was picked up by the park service providers and supervisors. He followed them without any words or counteractions and went to his "new home". There, too, he did exactly what he had been doing in his cave: lying around and sleeping. Apparently this was enough for the park: The park rangers didn’t have to do anything and the park visitors didn’t know when the T-Rex became active and when it didn’t. He didn’t mind the loud and numerous crowds around him. There was nothing among them that could cheer him up in any way. A real miracle had to happen in order to bring him back his old zest for life, which he had lost since that very awful day half an eternity ago. And as long as that didn’t happen, he continued to lie in his area and just let everything around him happen.</w:t>
      </w:r>
    </w:p>
    <w:p>
      <w:pPr>
        <w:pStyle w:val="Normal"/>
        <w:rPr/>
      </w:pPr>
      <w:r>
        <w:rPr>
          <w:lang w:val="en-US"/>
        </w:rPr>
        <w:t>But then it happened. And even I myself noticed that: Similar to the previous feeling, now the opposite happened: I felt like I was being pumped up with so much life energy, as if exactly this exact miracle had just happened. He opened his eyes and already he could see it in front of him..... Me? His gaze followed me at every turn. The longer he watched me, the more I felt the same feeling inside me that I had had before when he looked at his T-Rex partner... Could it be that I was this T-Rex? I could literally see him looking at me day after day in the park. That was the reason why his eyes were always looking over to me, even if there was someone else in front of him. He was literally waiting for the day when we would face each other again. And there I saw myself in front of him, holding my hand to his muzzle and seeing his life story completely finished up to this very point.</w:t>
      </w:r>
    </w:p>
    <w:p>
      <w:pPr>
        <w:pStyle w:val="Normal"/>
        <w:rPr/>
      </w:pPr>
      <w:r>
        <w:rPr>
          <w:lang w:val="en-US"/>
        </w:rPr>
        <w:t>As soon as I took my hand off him and opened my eyes again, I could see his eyes glinting at me. However, the way it did this was different from what it had done to me when I was just in front of him. I could really tell how much he began to want me. And now that I realized it, I was even his soul mate, whom he had lost many millennia ago. I, too, slowly but surely began to want him. Surely the old me he had come to know and love was as unique as he was, and even after such a long time he couldn’t forget him completely. However, due to the respective and constant rebirth without him in my proximity, it had taken quite a while until I had gotten myself together again. This realization only made me happier. It wasn’t only the fact that I was his old partner and soul mate that made me so happy, but also the fact that there was something great behind him. And I was exactly the one he needed to bring back the old joy deep inside of him.</w:t>
      </w:r>
    </w:p>
    <w:p>
      <w:pPr>
        <w:pStyle w:val="Normal"/>
        <w:rPr/>
      </w:pPr>
      <w:r>
        <w:rPr>
          <w:lang w:val="en-US"/>
        </w:rPr>
        <w:t>With a broad grin I went over to his snout again and hugged him as much as I could in my new and for him way too small of a body. He pushed his snout even more towards me and began to growl happily. This made me, my body and my soul vibrate just as happily and cheerfully. Around me I could already hear the enthusiastic audience, how they got to see a reaction from him, which they had never seen before. I'm sure they wanted to get it next time as well and made notes on how they should behave towards him. But this whole event was already over with me: We had now found each other and he certainly didn't want to see anybody else come to him, except me, his actual partner.</w:t>
      </w:r>
    </w:p>
    <w:p>
      <w:pPr>
        <w:pStyle w:val="Normal"/>
        <w:rPr/>
      </w:pPr>
      <w:r>
        <w:rPr>
          <w:lang w:val="en-US"/>
        </w:rPr>
        <w:t>Now the true and proper event was just about to begin: He himself went back to his enclosure with me, with me still holding onto his muzzle. Around me I could hear reactions from the spectators, but they became more and more unimportant and quiet. More and more I only got eyes and ears for my wonderful T-Rex. He only pushed his snout even more towards me and even pushed me closer and nearer to it, although I didn't get anything noticeable pressed against the back of my body. Now I remembered all of his wonderful abilities, which I had always liked and loved from him. I myself was supposed to possess such abilities as well. But because of the constant rebirths, they seemed to have either gone missing or were still slumbering deep within my body, just like my true form, which only we both knew what it was and how it looked like.</w:t>
      </w:r>
    </w:p>
    <w:p>
      <w:pPr>
        <w:pStyle w:val="Normal"/>
        <w:rPr/>
      </w:pPr>
      <w:r>
        <w:rPr>
          <w:lang w:val="en-US"/>
        </w:rPr>
        <w:t>I could feel it very clearly, how his pleasant aura enveloped my entire body and it began to move for me. That was also the point where he let me get away from his muzzle and let me look deep into his eyes again. The intensity that was there was also transferred to me. Slowly but surely I wanted to give him exactly what he conditioned, but not into my old body. Then I already noticed how he took me away from him and took me a little further down to his face. I saw his lips before me. Did he really want to do that with me? Even in this form? If he would let me put mine on top of his, he would only kiss my whole face instead of giving it to me normally. But he had already thought about something, since I was getting closer and closer towards him. Nevertheless, I already prepared myself for it, let me come closer to him and let it happen through me accordingly.</w:t>
      </w:r>
    </w:p>
    <w:p>
      <w:pPr>
        <w:pStyle w:val="Normal"/>
        <w:rPr/>
      </w:pPr>
      <w:r>
        <w:rPr>
          <w:lang w:val="en-US"/>
        </w:rPr>
        <w:t>As soon as our lips touched, his aura filled me and my body with such energy that it made me transform. I felt how my “new form” gradually changed into the “old one”. With each passing moment, I became exactly what we both knew I was supposed to be: a tyrannosaur. I'm sure they all around us made big eyes when they saw this happening. We didn't care what they thought, said or did. Now we both only wanted to do what we both wanted to do to each other. And that was first of all to find each other again in all of our glory. And that's what I was getting right then and there, and I felt much more comfortable in my old and former body than in the one I had been in before. He was of the same opinion and found me as T-Rex much more attractive and beautiful than before, even though I had carried the uniqueness over to the old me, which made him recognize me quite quickly.</w:t>
      </w:r>
    </w:p>
    <w:p>
      <w:pPr>
        <w:pStyle w:val="Normal"/>
        <w:rPr/>
      </w:pPr>
      <w:r>
        <w:rPr>
          <w:lang w:val="en-US"/>
        </w:rPr>
        <w:t>Now we were standing equal in the slowly too narrow enclosure of ours. Nevertheless we saw only the two of us. His eyes now sparkled at me in another way, which he apparently got to see from my eyes as well: We wanted to do it together again, just like in the good old days. And that was what was happening to us, which I felt coming out of me between my legs and saw the exact same thing happening and coming out of him as well: Our great and powerful T-Rex dicks. They even became really big, because we hadn’t done it together for such a long time. I didn't even have to look at his to know how great it was. From the way it felt for me, his was probably being just as great. And it even grew as big as if they wanted to attract and grow towards each other.</w:t>
      </w:r>
    </w:p>
    <w:p>
      <w:pPr>
        <w:pStyle w:val="Normal"/>
        <w:rPr/>
      </w:pPr>
      <w:r>
        <w:rPr>
          <w:lang w:val="en-US"/>
        </w:rPr>
        <w:t>Meanwhile we pressed our lips together again and kissed each other really hard. However, it quickly turned into a French kiss, which he started to give me. Of course I followed his lead and enjoyed it as much as he did. We both growled at each other. The growling made us vibrate each other and only brought more of our lust for each other to the surface. Mine was even still lingering really deep inside of me, which was mostly because of all the rebirths I went through. However, we still enjoyed it as much as we could and wanted to know more and more how much we had missed each other. He had been doing this for much longer than me, which is why he was much more excited about me. I myself did it less, but that didn’t mean that I wasn’t looking forward to it. I wanted him and he wanted me. And that was our law even back then, just as it is now.</w:t>
      </w:r>
    </w:p>
    <w:p>
      <w:pPr>
        <w:pStyle w:val="Normal"/>
        <w:rPr/>
      </w:pPr>
      <w:r>
        <w:rPr>
          <w:lang w:val="en-US"/>
        </w:rPr>
        <w:t>All of a sudden he turned himself back in front of me and not only stretched out his backside towards me, which I now recalled in my memory, but also held up his long tail for me, so that I could climb him pretty much instantly. As soon as I did it, I was already inside him. And with every step forward, he got more and more of my hyper cock inside him. He roared with delight, when he could not only slowly enjoy the fullness in himself again, but also got it so far up inside himself until it reached his certain itch of his. Finally he got exactly that joy again, which he hadn’t been able to feel for such an unimaginably long time. And of course he growled pleasantly when my entire length had now completely disappeared inside his body.</w:t>
      </w:r>
    </w:p>
    <w:p>
      <w:pPr>
        <w:pStyle w:val="Normal"/>
        <w:rPr/>
      </w:pPr>
      <w:r>
        <w:rPr>
          <w:lang w:val="en-US"/>
        </w:rPr>
        <w:t>I already couldn’t wait any longer and started to fuck him properly. I'm sure he had already waited long enough and now wanted to know it from me directly again. And as soon as I got to feel more and more of the T-Rex’s ass onto my dick, which I had always known, loved, fucked and breed through so beautifully, I also became faster and faster, began to push myself harder and mightier into him and wanted to experience more and more of him again. Of course it was just what he needed most of the both of us. That's why he growled so nonchalantly and in time began to do it even with his mouth wide open and his tongue hanging out. I myself did it too, but wasn’t as much into it as he was. But apparently I didn’t want it as much as he did after all. He, on the other hand, wanted to feel everything from me and he got to have all of it as much as I could give him.</w:t>
      </w:r>
    </w:p>
    <w:p>
      <w:pPr>
        <w:pStyle w:val="Normal"/>
        <w:rPr/>
      </w:pPr>
      <w:r>
        <w:rPr>
          <w:lang w:val="en-US"/>
        </w:rPr>
        <w:t>It didn't take long until I also thrusted one last time with a loud roar deep into him and filled him up with my good old creamy goodness. I was amazed at what my former self had been able to do. But as soon as I adjusted myself towards it again, I peppered the next load into my timeless friend and partner. I gave him almost everything I could give him from me. I even kept it up for a very long time, because I could already imagine that he would like to get some more of me. As long as he didn't get anything, he wanted that much more from me. But I didn't have that much ready for him and my orgasm for him already began to end. Thereupon I dismounted from him again and let all the feelings that I had gotten from it slowly fade away in me.</w:t>
      </w:r>
    </w:p>
    <w:p>
      <w:pPr>
        <w:pStyle w:val="Normal"/>
        <w:rPr/>
      </w:pPr>
      <w:r>
        <w:rPr>
          <w:lang w:val="en-US"/>
        </w:rPr>
        <w:t>But in the meantime he himself turned towards me. I could tell from his belly how much I had poured into him. It became quite big and full to bursting and was even quite heavy for him, so that it even swung back and forth with every movement. While I had lost a lot of my lust in me, he now looked like he would carry it with him now as well. His eyes almost glowed just like mine were. It was almost as if this had only increased his lust and he wanted to give it all back to me right away. As soon as I turned around, wanted to stretch my backside out to him and let him set up my long tail, he grabbed me, climbed on top of me and took some big steps forward. His hyper cock then filled up my body very much, if not more than my own cock had done in his body.</w:t>
      </w:r>
    </w:p>
    <w:p>
      <w:pPr>
        <w:pStyle w:val="Normal"/>
        <w:rPr/>
      </w:pPr>
      <w:r>
        <w:rPr>
          <w:lang w:val="en-US"/>
        </w:rPr>
        <w:t>Apparently he had missed me a lot, because he fucked me really fast and hard right from the beginning. At the same time he growled at me very much and talked about how much he had longed for me. I wasn't quite sure whether he meant the time between now and my entrance into the park, where he had seen and recognized me at the same time, or whether it was already so far between this and our last session with each other. He growled lustfully into my ear and said that he wanted me for far longer than I could ever imagined, although he had actually meant the time between now and out one-sided reunion. Nevertheless, I could understand him very well how he wanted to make up for all the wasted time without me. And I even seemed to get that from him, when his cock even began to throb powerfully deep inside of me and became even bigger. It was now gradually bulging out my stomach more and more and...</w:t>
      </w:r>
    </w:p>
    <w:p>
      <w:pPr>
        <w:pStyle w:val="Normal"/>
        <w:rPr/>
      </w:pPr>
      <w:r>
        <w:rPr>
          <w:lang w:val="en-US"/>
        </w:rPr>
        <w:t>Wait a minute... Did I hear him speak just now? He asked me if I had forgotten his voice. But as soon as I heard it, the memories of them slowly but surely came back to me. I, too, had missed his wonderful voice. Not only did I like to listen to him speak, but I also liked to hear him moaning and making other noises as well. The respective noises became more and more audible to me, which made his member grow onward into my body. And it was my own body that did it to him: I literally swallowed up his big and great hyper cock with my ass. It widened and filled me up very much with the mere size of it alone and somehow I couldn't wait to feel him actually cum into me. I'm sure he had so much more ready for me than I had for him. And as he thrusted himself one last time really deep and hard into me, he bent himself forward and towards my ear: "Welcome back, Soul-Mate".</w:t>
      </w:r>
    </w:p>
    <w:p>
      <w:pPr>
        <w:pStyle w:val="Normal"/>
        <w:rPr/>
      </w:pPr>
      <w:r>
        <w:rPr>
          <w:lang w:val="en-US"/>
        </w:rPr>
        <w:t>With these words I got to feel it already: His hyper cock thickened rapidly from bottom to top and also quite quickly flushed out one load of his seed into me after another into me. Of course, I roared up loudly in front of him and absorbed everything that he injected into me. Just one load of him was already much more than what I had given him: I felt my belly being suddenly filled up by it, letting it sink, bulge and grow bigger and bigger. Then came the second, third and fourth load. He almost never stopped cumming into me, and certainly kept on fucking me nonetheless. And not a single bit of it came out of me. Then I remembered that he had always done something like that to me before. But he was certainly doing it now much more than ever before. So it wasn’t a joke after all, what he had said before.</w:t>
      </w:r>
    </w:p>
    <w:p>
      <w:pPr>
        <w:pStyle w:val="Normal"/>
        <w:rPr/>
      </w:pPr>
      <w:r>
        <w:rPr>
          <w:lang w:val="en-US"/>
        </w:rPr>
        <w:t>All I heard was a lustful and strongly aroused growl from him, which told me enough. And since I knew very well that I was in good hands with him, I let myself be completely taken in. Then I was already getting a little break from it deep inside of me, when nothing more flowed into me. But not even a second later he gave me his second orgasm, which he let into me completely and utterly while he continued to fuck me during all that. I was already completely lying on a stomach, while he himself was still on me and was really letting himself go. And without further ado I was even getting his third orgasm into me, when I noticed exactly at that point, how around my belly so much pressure began to build itself up. Apparently I had filled up his entire enclosure with my cum-filled belly. At least, there was nothing sharp anywhere around it. And even if there was, he would have made sure that nothing would happen to me. He was and still is such a great partner.</w:t>
      </w:r>
    </w:p>
    <w:p>
      <w:pPr>
        <w:pStyle w:val="Normal"/>
        <w:rPr/>
      </w:pPr>
      <w:r>
        <w:rPr>
          <w:lang w:val="en-US"/>
        </w:rPr>
        <w:t>I didn't know exactly how many orgasms he had given me after that. Anyway, I felt really full at all of that. I still couldn't see anything to that amount because I kept my eyes closed the whole time. I only got to hear an apology from him and then I realized how he used his powers to get my body, which was still sleeping, to work all of his cum into me. I thought that I could do it myself, but I had to relearn this ability again. However, he came to me and helped me to come down from it again, together with him still on top of me. It took a whole minute until we both got back on the ground, but as soon as we did, I opened my eyes again. I could see just in time how much he had stretched me out there with his hyper cock. Not a second later he got himself off and out of me. Even though I thought that was a pity, it also felt good for me.</w:t>
      </w:r>
    </w:p>
    <w:p>
      <w:pPr>
        <w:pStyle w:val="Normal"/>
        <w:rPr/>
      </w:pPr>
      <w:r>
        <w:rPr>
          <w:lang w:val="en-US"/>
        </w:rPr>
        <w:t>As soon as we faced each other again, we noticed the empty environment around us. Almost everyone had run away from us. Either it was when I transformed, when I fucked him or when he pumped me full with his wonderful orgasms... No, there was still another one right in front of us. He was staring at the both of us with wide open mouth and eyes. He was more than speechless, but we could tell by looking at him and his big bulge that he actually liked what he saw. I could now see my partner communicating with him wordlessly. First he pointed at me and then again at him. Apparently he wanted to ask him if he would like to become one of us. He actually nodded at him, and now my partner gave me a dirty grin. More or less his still hyper-large cock throbbed at him and started drooling happily. His entry for his new world was probably going to be a bit more perverted.</w:t>
      </w:r>
    </w:p>
    <w:p>
      <w:pPr>
        <w:pStyle w:val="Normal"/>
        <w:rPr/>
      </w:pPr>
      <w:r>
        <w:rPr>
          <w:lang w:val="en-US"/>
        </w:rPr>
        <w:t>As he began to approach him, I saw my soul mate extend his hyper cock and went through in between the poles towards him. Correspondingly, he could now hold the tip of the hyper cock to himself and nibble directly from the remaining seed. Apparently he liked it very much and started to react wildly at the first tasting of it, because now he stuffed so much of it into his mouth and started sucking on it. No sooner was it heavy in his stomach and began to roll and slump through the mass of it, than it began to work its magic on him: His whole body changed, as it did with me, he should have really watched me, how my body changed to that of a Tyrannosaurus. With every sip he got bigger and looked way better. I was totally excited to watch all this, how it must have looked like with me. His tail sprouted out of his pants, his shoes and clothes burst into pieces, his figure literally exploded and he also quickly began to enjoy his now new existence as a T-Rex.</w:t>
      </w:r>
    </w:p>
    <w:p>
      <w:pPr>
        <w:pStyle w:val="Normal"/>
        <w:rPr/>
      </w:pPr>
      <w:r>
        <w:rPr>
          <w:lang w:val="en-US"/>
        </w:rPr>
        <w:t>Now we both left the enclosure and went over to the newcomer who was very happy to be one of us now. His cock had already reached its full size and reached forward to his snout, just as it was with all of us, all but the one who had been waiting for this moment. But even with that, it wasn't everything: why should only the three of them getting this pleasure when the rest of the world could get it as well? So we went to each other in such a way that we could all look each other in the eyes. On my left was my partner and on my right was our newcomer. Our hyper cock tips all touched in the middle. We all nodded at each other because now we knew exactly what we had to do next: We all took a deep breath, stretched our heads and mouths forward, upward and roared as loud as we could.</w:t>
      </w:r>
    </w:p>
    <w:p>
      <w:pPr>
        <w:pStyle w:val="Normal"/>
        <w:widowControl/>
        <w:bidi w:val="0"/>
        <w:spacing w:lineRule="auto" w:line="276" w:before="0" w:after="200"/>
        <w:rPr/>
      </w:pPr>
      <w:r>
        <w:rPr>
          <w:lang w:val="en-US"/>
        </w:rPr>
        <w:t>It was a true primal roar, which we gave from us. It spread around us now like a huge shock wave. Everybody who was hit was transformed into a T-Rex on the spot and became just like us. We literally made up for lost time by changing space and time accordingly. As soon as it had happened, our newcomer left us and seemed to set off for his Soul-Mate, which he apparently found quite quickly. I myself, however, stayed here with mine and smiled at him when our rods started to throb. This time, however, he didn't just want to continue with me, he wanted to go over to the real action with me. Apparently, all this had been just the prelude. With great pleasure I turned around to him, stretched my big T-Rex-ass towards him and lifted my long tail seductively upwards for him. Not a second later he was already on and inside of me and now he had all the time in the world to do it with me. This time there was no threatening impact from anywhere, at least for a few more million millenni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37:00Z</dcterms:created>
  <dc:creator>Dark Bahamut</dc:creator>
  <dc:description/>
  <cp:keywords/>
  <dc:language>en-US</dc:language>
  <cp:lastModifiedBy>Dark Bahamut</cp:lastModifiedBy>
  <dcterms:modified xsi:type="dcterms:W3CDTF">2020-10-01T10:53:00Z</dcterms:modified>
  <cp:revision>2</cp:revision>
  <dc:subject/>
  <dc:title/>
</cp:coreProperties>
</file>