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afternoon, I just got home and already my day could be described as over: I went straight into my room and barricaded myself there. It didn't have anything to do with my day going bad. Actually, everything was normal. But with every further day I was much more looking forward to what was waiting for me in my huge room. I did almost everything in my power to maximize my time to it. Not only did I feel better, but I also got surges of joy going through my body one after another. I only needed to be in my room and the building anticipation in me would spill over, especially as soon as I even locked my room behind me. I don't want anyone to know what I do in my room almost every day. Especially because of a very special thing which turned into something very special in my life:</w:t>
      </w:r>
    </w:p>
    <w:p>
      <w:pPr>
        <w:pStyle w:val="Normal"/>
        <w:rPr/>
      </w:pPr>
      <w:r>
        <w:rPr>
          <w:lang w:val="en-US"/>
        </w:rPr>
        <w:t>Leaning against the wall directly in front of me was a plush. But it wasn't normal plush, though. Besides, it wasn't just a plush from my absolute favorite Pokemon. It was a life-size Lugia plush. But even that wasn't all: as soon as I found myself locked in my room, I clearly saw his eyes lose their empty gaze into nothingness and began to move together with the rest of his body. They focused on me. He knew that I was back and even knew exactly what that meant for both of us. Not only did I see his knowing look and cheerful smile, but I saw something coming out of his hiding place between his legs: His wonderful, meter-long Lugian cock. He couldn't wait any longer for us to do it together as usual and have a good time. It even looked pretty drippy and slimy, as if he had wanted it since my absence. It was like this all the time when I came back home.</w:t>
      </w:r>
    </w:p>
    <w:p>
      <w:pPr>
        <w:pStyle w:val="Normal"/>
        <w:rPr/>
      </w:pPr>
      <w:r>
        <w:rPr>
          <w:lang w:val="en-US"/>
        </w:rPr>
        <w:t>However, this wasn’t always the case. In my early days, I had only had one life-size and lifeless Lugia plush. The only thing it could ever have been brought to life was my constant love for him. I cuddled with him almost daily. But at the beginning I had to lead his big wings all by myself. I pretended he was already alive, even if he wasn't yet. I loved and cared for him dearly so much and made sure that he didn't ever get dirty. Even here I locked my room during longer presence, so that nothing could happen to him. I simply liked him so much that I narrow-mindedly wished to have him as a living plush so that my time with him could only become more wonderful. I even caressed him continuously, which came more out of reflex from my constant hugs. Already from there I had had the urge to sleep on him for one night. But at that time I was still afraid that I would end up falling off him and that I would only hurt myself.</w:t>
      </w:r>
    </w:p>
    <w:p>
      <w:pPr>
        <w:pStyle w:val="Normal"/>
        <w:rPr/>
      </w:pPr>
      <w:r>
        <w:rPr>
          <w:lang w:val="en-US"/>
        </w:rPr>
        <w:t>Then, one day at a time, while I was cuddling around with him as usual, but had forgotten to have his wings laid onto me, I suddenly seemed to have felt them being there even though I thought they shouldn’t have. Actually, it was the first sign that my Lugia plush had come alive. But when this situation happened, I didn’t saw any signs of him being that. He seemed or continued to act as if he was just a plush. That wasn't the first time it happened, though. But I hadn't caught him doing it a single time. More and more I always caught myself shutting down mentally and even physically the more I began to love it. Not just because of that: The fact that he generally just felt wonderful and super soft with perfect bed properties made it even easier for him to hide under that assumption. Especially in the moments when I wanted to catch him red-handed, I caught myself losing my feelings to him and not a minute later I had his wings around me again.</w:t>
      </w:r>
    </w:p>
    <w:p>
      <w:pPr>
        <w:pStyle w:val="Normal"/>
        <w:rPr/>
      </w:pPr>
      <w:r>
        <w:rPr>
          <w:lang w:val="en-US"/>
        </w:rPr>
        <w:t>But one day I had done it: While I treated him very intensively and kindly, I suddenly noticed how I felt his wings lift up to me. My senses suddenly became sharper than usual and I couldn’t only continue to cuddle and love him as usual, but could also follow his movements on me with centimeter precision and even knew exactly where they were on me. My only comment directly after that, after no further movements followed, was simple: "Higher, higher". And I even noticed it very clearly, as he did exactly that. I now felt more than confirmed that he was really a living Lugia plush and that I hadn’t just imagined it. But then, deep in my thoughts, I heard a male voice, mockingly and playfully talking to me: "Oh no, I was caught". That voice had to come from him, as wonderful as it sounded and even felt...</w:t>
      </w:r>
    </w:p>
    <w:p>
      <w:pPr>
        <w:pStyle w:val="Normal"/>
        <w:rPr/>
      </w:pPr>
      <w:r>
        <w:rPr>
          <w:lang w:val="en-US"/>
        </w:rPr>
        <w:t>Turns out he only found life through me, through my constant care and tremendous love for him. To hear exactly that from him filled me with many great feelings: Joy, pride and just more love for him. He seemed to literally read that out of me and even revealed to me that it was only a matter of time before I brought him to life and even became active without her knowing. He even liked what I did to him most of the time. He really enjoyed cuddling with me, being loved, caressed and even cared for by me. I felt my body getting really warmer. I guess he really liked everything I did to him. Not only did I get more feelings firing up from inside my body, but I even got a physical confirmation from Lugia himself: Not only did he put his wings onto me properly and even caressed me with them, as if he wanted to return the favor. But then I felt him lovely kissing me right onto my mouth. Of course, I couldn't help kissing him back.</w:t>
      </w:r>
    </w:p>
    <w:p>
      <w:pPr>
        <w:pStyle w:val="Normal"/>
        <w:rPr/>
      </w:pPr>
      <w:r>
        <w:rPr>
          <w:lang w:val="en-US"/>
        </w:rPr>
        <w:t>From that day on I already started to look forward to my homecoming every time anew. Not only because my dear and big Lugia plush, who was waiting for me there, but because we were getting ever so much closer with every further day. I learned a lot from him. Not much about himself, but more about what he wants to do with me and even how: Where he likes to be cuddled by me, so that I could cuddle him even stronger and that I should even massage him at some places chosen by him. Even as a plush, being in one single position becomes quite a bit uncomfortable over time. I did just about everything I could to make him much more comfortable. Not only because I even wanted to do it with him myself, but to do him one or the other returning favor for the wonderful time we spent together. He could really ask me to do everything for him and I would do it without questioning.</w:t>
      </w:r>
    </w:p>
    <w:p>
      <w:pPr>
        <w:pStyle w:val="Normal"/>
        <w:rPr/>
      </w:pPr>
      <w:r>
        <w:rPr>
          <w:lang w:val="en-US"/>
        </w:rPr>
        <w:t>There was actually nothing about me that I could tell him. He knew most of me from the beginning. The only thing I could tell him about myself was how my day had been, what I had done, and that most of the time I had thought more about him than anything else. But even that proved to be unnecessary, as he couldn’t only speak to me mentally, but could even read my mind in return as well. A look from him into my eyes and thus also into my thoughts was already enough for him to know everything about me. Accordingly, he knew almost everything about me. Absolutely everything. But even though he now knew everything about me, we didn’t do everything together. And even if my thoughts about him gradually became more and more indecent, he would hold back on them. Even then I could have guessed that he would, as he had done before, keep me in suspense.</w:t>
      </w:r>
    </w:p>
    <w:p>
      <w:pPr>
        <w:pStyle w:val="Normal"/>
        <w:rPr/>
      </w:pPr>
      <w:r>
        <w:rPr>
          <w:lang w:val="en-US"/>
        </w:rPr>
        <w:t>But then I got this dream. From today's point of view, it was a mere preview of my future with him: I was in my room as usual, but my Lugia plush wasn’t leaning against the wall and lying on the floor, but was literally towering over me in front of me. And not only that: I saw his dewy Lugia rod as it protrudes towards me. It even throbbed deliciously and smelled lovely. In the dream I went closer to it and even handed it to me. It already radiated a particular attractive warmth. And as soon as I touched it with both hands, my whole body suddenly became hot and yet comfortably warm. Seconds later, his pre-cum bubbled out of him, almost like a small but intense waterfall. I took the tip of his rod directly into my mouth and took in as much of it as I could. At first, I didn't think anything of it. But as soon as I got the immediate taste of it, I just wanted more. Within moments, I felt utterly full. But then he took his tip out and away from me. But it wasn't the last thing I got from him in said dream. But what I got even ended the dream with him: It splashed one charged load of legendary Lugian cum onto my face. It blasted me so hard that I got thrown out of my dream.</w:t>
      </w:r>
    </w:p>
    <w:p>
      <w:pPr>
        <w:pStyle w:val="Normal"/>
        <w:rPr/>
      </w:pPr>
      <w:r>
        <w:rPr>
          <w:lang w:val="en-US"/>
        </w:rPr>
        <w:t>I awoke from my sleep during the regular morning hours. But as soon as I was awake, I was greeted by his warm and even worried voice. He realized that I suddenly woke from my sleep. Accordingly, I told him that I had had a strange dream. I looked at him and he wanted to ask me more questions. But not a second later he simply began to remain silent and even took his eyes off me. I could already imagine that he now knew exactly what, about whom I had dreamed about and how I felt about it. It made me feel weird. Not only because of the now dead silence, but because I even secretly liked the dream. I also told him that directly, albeit a little quietly and restrainedly. Even thereupon the said silence lay still over us. I even thought to myself whether I really liked it or whether it was just a conflict with my body. Suddenly I heard his voice again and he wondered if I even wanted to do it in real life with him.</w:t>
      </w:r>
    </w:p>
    <w:p>
      <w:pPr>
        <w:pStyle w:val="Normal"/>
        <w:rPr/>
      </w:pPr>
      <w:r>
        <w:rPr>
          <w:lang w:val="en-US"/>
        </w:rPr>
        <w:t>Instinctively, I got out of bed and walked straight over to him. I simply said nothing, positioned myself between his legs and looked up at him expectantly. He just nodded at me, but nothing else happened. Only when I looked down at him did I notice the now appearing zipper on his crotch. I was one hundred percent sure it hadn't been there before. I'm sure he had hidden it from me very skillfully, which is why he had been so quiet about such things no matter how much he learned about me and how deeply I really loved him. The zipper was certainly the last chance for me to turn back. But I had already made up my mind and even wanted to let us go into this direction. My hands went up to it and opened it little by little. I did it kind of slow, too. Either it was because I wanted to enjoy this process or because I wanted to question my own body whether it really demanded that of me. But I was one hundred percent sure about my complete and utter love for him and opened it completely.</w:t>
      </w:r>
    </w:p>
    <w:p>
      <w:pPr>
        <w:pStyle w:val="Normal"/>
        <w:rPr/>
      </w:pPr>
      <w:r>
        <w:rPr>
          <w:lang w:val="en-US"/>
        </w:rPr>
        <w:t>As soon as it was, I saw it before me: The very tip of his Lugian penis. It slowly towered itself in front of me little by little and even showed me more of his length to me in person this time. It definitely didn't look as slippery or smelled as intense as it did in my dream. At least that was what I got to see from it. The only thing that was the same about both was the size of it. At least it looked like it from my current closed up look to it. I thought it would never stop, but after a meter it stopped already. His dick just looked great: The very tip of it looked quite thinly and the base was way thicker than that. So much so that it took up the whole zipped area I had just opened and even extended it. I even couldn't see the zipper itself on him anymore. Apparently it disappeared exactly as he had made it visible to me. Only now did I realize that it could no longer be undone. What I saw before me now was his new form: Plush-Lugia with penis.</w:t>
      </w:r>
    </w:p>
    <w:p>
      <w:pPr>
        <w:pStyle w:val="Normal"/>
        <w:rPr/>
      </w:pPr>
      <w:r>
        <w:rPr>
          <w:lang w:val="en-US"/>
        </w:rPr>
        <w:t>As obliging as I was with him already, I took off my clothes so that I don't have to make them unnecessarily dirty and would need to put them in the laundry afterwards. After undoing all of my clothes, I went onto his rod with my hands. It already had something attractive to it, but not as strong as it was in the dream. The same was true for the warmth I could perceive from it. But even if it was only very weak, it still felt good. Instinctively I gently rubbed him on and went up and down on it. It felt almost as good doing that to him as it did in the dream. But the fact that it was now real made it all different to me. Was it the fact that I could slowly make my most secret dreams come true? I was able if not even allowed to do exactly what I always wanted to do with him. And Lugia even seemed to let me do it. I only had eyes for his dick at the time. If I had been able to look up to him, I would have been able to tell from him whether he liked it or not. But since I liked it, I only thought that he would too.</w:t>
      </w:r>
    </w:p>
    <w:p>
      <w:pPr>
        <w:pStyle w:val="Normal"/>
        <w:rPr/>
      </w:pPr>
      <w:r>
        <w:rPr>
          <w:lang w:val="en-US"/>
        </w:rPr>
        <w:t>After some time his pre-cum already came down to me. I had already wondered where it had gone. In the dream it came much faster and even in much more quantities than what I now got from him. But as with all the other differences, I accepted it as normal. But now I also wanted to know: Did it taste as good as it did in my dream? I went towards it and licked it off from his cock. Even if it was only a way softer tasting experience, it still tasted pleasant. And since his cock tip was now being so high up and I couldn't get to it directly from him for now, I couldn't take it from the source either. I even heard Lugia's warm words and apologized that he didn't match her dream. However, I was still satisfied. It was better than nothing, after all. Only here did I look up at him and see him smile down at me.</w:t>
      </w:r>
    </w:p>
    <w:p>
      <w:pPr>
        <w:pStyle w:val="Normal"/>
        <w:rPr/>
      </w:pPr>
      <w:r>
        <w:rPr>
          <w:lang w:val="en-US"/>
        </w:rPr>
        <w:t>As soon as I looked over at the clock, I had to stop my time with him a little earlier than usual. Not only did I have to wash up, but I also had to get dressed again. And while I was doing all this, my thoughts even went on to let his gentle scents and pre-cum adhere to me. But in order not to cause a stir, I have to clean myself thoroughly. As soon as I went back to my room to get dressed, I found my Lugia plush again without his rod. I could still sense it, which was quite weak, but there was nothing more to see about it. I even made sure that I hadn't hallucinated and went over to him again. At the point from where his Lugian dick came out and where the zipper was, there was only one slit left. He apparently knew that it was no longer time for it and had made sure that neither he nor I could have any more of it. With a clear conscience and dressed, I went out of my room as well as my house. That's certainly not all we're going to do together. But now I had to wait until I was back at house again.</w:t>
      </w:r>
    </w:p>
    <w:p>
      <w:pPr>
        <w:pStyle w:val="Normal"/>
        <w:rPr/>
      </w:pPr>
      <w:r>
        <w:rPr>
          <w:lang w:val="en-US"/>
        </w:rPr>
        <w:t>From here on out, I started to fantasize about him from time to time while we were separated from each other. But for the first day, everything was still fine and went off without a hitch. Even when I returned home, I still had all my senses and urges under control. And yet I began to be happier about all the things we could do together. However, I did nothing direct with his new body part, only climbed his belly and lay down on it. He now laid his wings over and then onto me as usual, but even went a little further of me: not only did he begin to hold me to himself, but he even began to stroke me. I even felt his soft plush wings go under my shirt, enriching me with more special and comforting feelings. But the more and longer he let them rub against me, I felt something wet and warm touching my back. I could already guess what it was and could even guess, what further feelings it will cause in me.</w:t>
      </w:r>
    </w:p>
    <w:p>
      <w:pPr>
        <w:pStyle w:val="Normal"/>
        <w:rPr/>
      </w:pPr>
      <w:r>
        <w:rPr>
          <w:lang w:val="en-US"/>
        </w:rPr>
        <w:t>Suddenly I noticed how it kept coming higher and farther up on my back. My body began to tingle with this wonderful feeling that turned me on quite a bit as well. But that was only the beginning: Instinctively I turned around and was literally expected by the tip of his cock before my very eyes. And the longer I looked at it, the clearer it became that it was getting closer and closer towards me. I even opened my mouth and let it grow into my throat. While I began to suck on it with pleasure, I put my arms and legs around his length. I even made sure that I didn't hug or squeeze it too much. During me doing that, I noticed how it continued to grow towards me and further into my mouth, how his delicious-looking pre-cum bubbled into me. I even thought to notice how his cock began to feel warmer, getting much more comforting and even began to smell much more intensely. I didn't know whether it was because of me or if it was truly him who did all this. But I actually wasn’t so far off from it, as if was the both of us doing all of this. It was as if he slowly controlled his whole form to make it that much more available to me.</w:t>
      </w:r>
    </w:p>
    <w:p>
      <w:pPr>
        <w:pStyle w:val="Normal"/>
        <w:rPr/>
      </w:pPr>
      <w:r>
        <w:rPr>
          <w:lang w:val="en-US"/>
        </w:rPr>
        <w:t xml:space="preserve">Suddenly I noticed how his whole length began to pump itself up and it slowly became thicker from the bottom towards the top. It was already clear to me that he would give me a taste of his legendary orgasm for the first time at any moment. But the proportions to what I felt from his cock and what I got injected by him led me to conclude that he continued to hold back on me. And yet that "little bit" he gave me was already overwhelming for my inexperienced body: everything flowed straight into me and filled me up within its first load. But then there came the second and then the third. I would continue to bravely hold onto his dick and take in everything into me that I was given by him and what my body could even hold in itself. But after the fourth one, it already came pouring out of me. From then on I got less and less of him until it was already over. Nevertheless, I stayed with him, having his big Lugian cock rest within my small body and take all of it in until the very end. </w:t>
      </w:r>
    </w:p>
    <w:p>
      <w:pPr>
        <w:pStyle w:val="Normal"/>
        <w:rPr/>
      </w:pPr>
      <w:r>
        <w:rPr>
          <w:lang w:val="en-US"/>
        </w:rPr>
        <w:t>While I continued to lie on his stomach and hold his cock in me, I could only concentrate more clearly on how his legendary seed felt inside of me: it lies heavily in my stomach, even if it was only a "bit" of it. Even after everything I could already imagine that this was just the beginning. Even his dick gave me the impression that he could have done much more inside of me, but preferred to let it be with this little prelude. But for what I've gotten from him so far, it felt legendary: It filled and warmed me very much and even gave me the one or other strange and new feeling which I had even learned to love over time. But after my first round with him I let it all happen. I'm sure we'll keep on doing it until he didn't have to hold back anymore and I could hold even more of him inside me with even fewer problems. I already longed for the day when we could do it unhindered and unbridled with each other.</w:t>
      </w:r>
    </w:p>
    <w:p>
      <w:pPr>
        <w:pStyle w:val="Normal"/>
        <w:rPr/>
      </w:pPr>
      <w:r>
        <w:rPr>
          <w:lang w:val="en-US"/>
        </w:rPr>
        <w:t>But I hadn't thought that this moment would come as quickly as it did afterwards: every time we repeated certain things together, I noticed not only how I could take in more and more of his dick in me, but also how much of his charged loads could then find their way into me. But not only my mouth and throat were able to take in much more of him with each further day, but also did my ass. The very next day, after I was home again, I tested my other end and wanted to see how much I could handle his large and long Lugian cock and how deep it could get inside me there. It turned out to be a bit easier and it even went in deeper than it could from the front. And so we trained my stomach much more and more often than my two ends. And with each further day and each further time I got it deeper and deeper and more and more into myself, while Lugia stayed watching over me.</w:t>
      </w:r>
    </w:p>
    <w:p>
      <w:pPr>
        <w:pStyle w:val="Normal"/>
        <w:rPr>
          <w:lang w:val="en-US"/>
        </w:rPr>
      </w:pPr>
      <w:r>
        <w:rPr>
          <w:lang w:val="en-US"/>
        </w:rPr>
        <w:t>As time went by, he made me fuller and fuller. But no matter how much I always get from him, during the following night it seemed to have fully and successfully become acquainted with me. And every morning I felt like I was reborn. One morning, however, it caused me to suddenly have an uncanny craving for his seed. Lugia even seemed to be ready for me at that time: As soon as I was by his side, he took out all of his length for me. I had already noticed that it began to smell much more intense and potent and that he poured out significantly more of his pre-cum during his precluding show. And my greed for it had grown so strong that I had just thrown myself onto his rod and even forgot to undress myself. His seed already came down running and “ruined” my clothes with it. I even got so much of it that over time I could even feel it on myself and even feel a strong liking for it.</w:t>
      </w:r>
    </w:p>
    <w:p>
      <w:pPr>
        <w:pStyle w:val="Normal"/>
        <w:rPr/>
      </w:pPr>
      <w:r>
        <w:rPr>
          <w:lang w:val="en-US"/>
        </w:rPr>
        <w:t>But that wasn't all: I rubbed his rod so wildly and controlled, as if I needed his legendary seed urgently. And he couldn’t only read it from my actions, but also from my thoughts. I didn't know if he liked it at the time, but a short time later I got a positive answer from him: I noticed how his length got thicker and proper loads suddenly rose upwards. Not a second later almost all of it landed on my body. It was my first and certainly not my last cum shower. Of course my clothes were now soaked and cloaked with it. It felt so good and warm, as if I was being embraced by him, while I continued to embrace his pulsating dick. Of course it even slowly trickled down on me, on him and onto the ground, but we cared less about our surroundings and more cared only for ourselves.</w:t>
      </w:r>
    </w:p>
    <w:p>
      <w:pPr>
        <w:pStyle w:val="Normal"/>
        <w:rPr/>
      </w:pPr>
      <w:r>
        <w:rPr>
          <w:lang w:val="en-US"/>
        </w:rPr>
        <w:t>After the shower was over and my greed had been satisfied, I already went off of him. Both Lugia and I were more than satisfied. However, his reasons were different from mine. Only when I wanted to go to the bathroom and make a short detour to my mirror to see how much he had pasted me with his sludge, I came to a standstill when I noticed that all of a sudden I was wearing completely different clothes. They were no longer my usual clothes, but merely looked like them with a Lugia-Themed coloring. I went closer to the mirror and looked at myself as good as I could. It turned out that Lugia had not only "ruined" my clothes, but had even directly improved them. Only then did I realize that I could continue to perceive his warmth and scent on me. I slowly turned back to him and he continued to smile at me knowingly and satisfied. Now a completely different feeling came over me, saw me running towards him and falling around his neck.</w:t>
      </w:r>
    </w:p>
    <w:p>
      <w:pPr>
        <w:pStyle w:val="Normal"/>
        <w:rPr/>
      </w:pPr>
      <w:r>
        <w:rPr>
          <w:lang w:val="en-US"/>
        </w:rPr>
        <w:t>Lugia would hold me to himself with his wings and also made sure that I wouldn’t go to wildly and impetuously on him. He knew what he had done for me and was now happy for me that I liked it so much. However, now all thoughts went up and down with it: Suddenly I could hardly wait to get home again. So much so that I even left my house earlier, only to back just as earlier. Of course it wasn't this easy: Not only did I have fixed times, but I still had his warmth and scent on me, which made me think much differently. I looked forward to him so much that I could hardly think of anything else. And since I started earlier, I even had to endure it a little longer than normal, which only got worse due to his phantom proximity towards me through his clothes. It even got so bad that it even robbed me of my concentration and I couldn't really pay attention. However, I came back down from it pretty quickly, albeit only temporarily.</w:t>
      </w:r>
    </w:p>
    <w:p>
      <w:pPr>
        <w:pStyle w:val="Normal"/>
        <w:rPr/>
      </w:pPr>
      <w:r>
        <w:rPr>
          <w:lang w:val="en-US"/>
        </w:rPr>
        <w:t>And then I came back home. Even when I was outside my front door, everything came back to me. I looked forward so much to seeing and feeling him again that I hurriedly went back to my room, locked it, turned towards him and went onto his great big soft belly. As soon as I found myself on it, I not only got his wings laid onto my body, but also something slimy pressed itself against my lower body: Even Lugia could hardly wait any longer and let his cock tip literally push itself against my butt. It was only in the last second that I noticed that I was still wearing his special clothes, which is why he couldn't get it into me so quickly. But this "problem" basically solved itself: The pressure and pulling that I got from it became less and less over time, until his rod could now loosely and certainly drill itself deeper into me.</w:t>
      </w:r>
    </w:p>
    <w:p>
      <w:pPr>
        <w:pStyle w:val="Normal"/>
        <w:rPr/>
      </w:pPr>
      <w:r>
        <w:rPr>
          <w:lang w:val="en-US"/>
        </w:rPr>
        <w:t>I felt so comfortable that I just had to moan from it. But as soon as I did exactly that, I felt him not only bend his head down towards me, but even kiss me and put his tongue into my mouth. He filled it almost completely in one go and even let it protrude into my throat. I didn't want to do anything else anymore, except to let my body just lie on his belly and let him spoil me completely and utterly. I felt so happy that everything he did to me was fine with me. I couldn't even see if he did it for himself or for my sake. Maybe it was even both, because a short time later I felt his length getting thicker in me and how thick, pampering loads are being pushed into me. This time they were more numerous and even more charged, but even after a few moments they stopped again. I could already guess that he wanted to go all in for me, but that he would still hold it back for me.</w:t>
      </w:r>
    </w:p>
    <w:p>
      <w:pPr>
        <w:pStyle w:val="Normal"/>
        <w:rPr/>
      </w:pPr>
      <w:r>
        <w:rPr>
          <w:lang w:val="en-US"/>
        </w:rPr>
        <w:t>It was already clear to me that I now lay more on my own stomach than on his. But it was only when I opened my eyes and saw the actual dimensions of it that I realized what a generous Lugia I had: my stomach looked as if it was half the size of me. Maybe it was even the whole circumference, because I couldn't really see it on myself. Even with the help of my hands and arms I couldn’t feel it that much clearly on myself. But what I got to feel was much more than the last time, when he gave me a small taste of his legendary seed. Of course it felt heavier and even warmer than before and the pressure inside had also increased. However, I could also feel it move deep inside me. Not his rod, but his cum. It hadn’t been clear to me at that time, but by now I knew that it had changed me from the inside out. It was almost as much as it had done to me from the outside, giving me those special clothes of his.</w:t>
      </w:r>
    </w:p>
    <w:p>
      <w:pPr>
        <w:pStyle w:val="Normal"/>
        <w:rPr/>
      </w:pPr>
      <w:r>
        <w:rPr>
          <w:lang w:val="en-US"/>
        </w:rPr>
        <w:t>And the rest of the day went on like this: I kept on playing with my wonderful Lugia and his legendary penis, let myself be defiled by his seed from the inside as well as from the outside and simply had a wonderful time together with him. But not only during the day, but also at night: After some time I even spun myself around on him, so that most of the pressure he exerted into me would actually have more room for itself to spread out. Not only did it feel good and right to sleep with his wonderful cock deep inside me. In general, every morning from thereon onwards I felt better and better. And since I usually still have his cock deep inside me, I was even able to pleasure him in return during the morning hours. A mating a day keeps the worries away, even at night. Maybe that's why I felt so good. But I hardly knew anything about how much or if he even did that at all during the night. Still, it was a pleasant thought for him to do just that.</w:t>
      </w:r>
    </w:p>
    <w:p>
      <w:pPr>
        <w:pStyle w:val="Normal"/>
        <w:rPr/>
      </w:pPr>
      <w:r>
        <w:rPr>
          <w:lang w:val="en-US"/>
        </w:rPr>
        <w:t>But not only that happened over time: With each further activity and each further day I got more and more of his wonderful member stuffed into my body. And even when I felt his hip directly on me and knew that I now had his entire length deep inside my body, I continued to get more and more of it: he let it grow into me little by little and let it grow even bigger. My belly alone was now being utterly filled and stretched out by his massive breeding stick. But then his legendary cum was added to the mix: even here he always found ways and means to blast more and more into my body. Whenever I had the opportunity to see myself in the mirror with his huge and gigantic Lugia cock stretching me out like this, I was almost always speechless and highly excited that it was all possible for me to take it all into me without problems. Especially when I could see myself in the mirror, how I was getting really bottled up by him or even became so. Usually I only got to see the aftermath, because it always astonished me to feel the concentrated power of it in me. He was the only one who made all this possible and we both wanted it very much.</w:t>
      </w:r>
    </w:p>
    <w:p>
      <w:pPr>
        <w:pStyle w:val="Normal"/>
        <w:rPr/>
      </w:pPr>
      <w:r>
        <w:rPr>
          <w:lang w:val="en-US"/>
        </w:rPr>
        <w:t>And his seed had prepared me well enough over time for the actual rutting session with him that he wanted to happen at one night, which even happened on a weekend: Once I was lying on his stomach, I already noticed how I was taken and being hold onto by his wings. For the first and not the last time he stood up with me and positioned me lying down on the floor in the middle of my room. When I looked up at him for the first time in this position, I immediately recognized his urge for the day not only in his eyes, but also in his penis: I saw and smelled it right in front of me, as it came closer and closer towards me, finally penetrated me and filled me out. And in the meantime I could see him getting closer and closer to me, getting nearer as much as he could while towering over me. And not only that: He even bent down to me and locked eyes with mine. I only saw him, while the filling and stretching feeling inside me kept building up rapidly. We've done this with me on his stomach enough times before. But now we were in a much more suitable position together.</w:t>
      </w:r>
    </w:p>
    <w:p>
      <w:pPr>
        <w:pStyle w:val="Normal"/>
        <w:rPr/>
      </w:pPr>
      <w:r>
        <w:rPr>
          <w:lang w:val="en-US"/>
        </w:rPr>
        <w:t>And that was just the beginning. But since we intensifyingly kept on staring at one another, I hardly noticed it anymore, even though I only noticed it much later, I could at least understand how he had proceeded with me: First he humped me, pressed his powerful Lugia member deeper and deeper into me and even made it ever so much bigger, even if only very slowly, gently and empathetically. After he had taken total control over me, he began to ram his whole length right into me. He leaned down so close to me, that he were literally being eye to eye. I even heard his intense and loud growling and humming. Those vibrating sounds of his came over to me and I couldn't perceive anything else anymore after that. And even if I would notice other things, he became louder, wilder and more dominant. All my senses as well as my body were only fixed to one thing and were absolutely keen on it: Lugia.</w:t>
      </w:r>
    </w:p>
    <w:p>
      <w:pPr>
        <w:pStyle w:val="Normal"/>
        <w:rPr/>
      </w:pPr>
      <w:r>
        <w:rPr>
          <w:lang w:val="en-US"/>
        </w:rPr>
        <w:t>And then the two things happened that made me come down to earth again: On the one hand I saw his mouth opening wide in front of me, showing me his huge, slimy and drooling tongue. Within seconds he gave me such an intense french kiss that my whole head was being let inside his mouth. And in my duration in it, he dominantly and forcefully pushed his powerful tongue into my mouth, throat and it not also my stomach. And I didn't even get another second to feel the reason for all of his actions on me: Lugia came. And he came hard. I had felt him in me countless times, but this time it was different. He now did it in such a way as if he was taking everything he had within himself and multiplied it during out growing relationship enough so that he was having more than a lifetime’s worth of cum stored up just for me. He really didn’t hold back any longer and gave me absolutely everything he got. I'm sure that this was the climax of our friendship.</w:t>
      </w:r>
    </w:p>
    <w:p>
      <w:pPr>
        <w:pStyle w:val="Normal"/>
        <w:rPr/>
      </w:pPr>
      <w:r>
        <w:rPr>
          <w:lang w:val="en-US"/>
        </w:rPr>
        <w:t>However, it hadn’t been clear to me at that time that it was just the beginning. Not only figuratively, but literally: He continued to cum into me uninterruptedly and unstoppably for minutes on end. I clearly felt myself and my stomach pressing against him with exactly what he was giving me. But instead of bringing us apart, it went more away from him, extending itself more out of the sides and spreading out with every more fully loaded surge of legendary Lugian cum. But the more I got from him, the less I felt of his dimensions, but at the same time it felt better and more normal, as if my body was already adjusting itself to it bit by bit. Even my Lugia seemed to notice this, because I noticed how he only came onto and into me more than he did before, how he only gave me more of his legendary seed and how he really wanted to make me happy with all of it. He embraced me as well as he could as my belly pretty much leaked itself out from underneath him.</w:t>
      </w:r>
    </w:p>
    <w:p>
      <w:pPr>
        <w:pStyle w:val="Normal"/>
        <w:rPr/>
      </w:pPr>
      <w:r>
        <w:rPr>
          <w:lang w:val="en-US"/>
        </w:rPr>
        <w:t>Meanwhile I felt more and more comfortable and better and wanted to pay him back for it in some way. Not only did I feel attracted to it, but I wanted to and could do it: I hugged him back as well as I could with my much smaller body. But with every further minute he was loading me up with his seed, I felt more and more able to make it up to him: I hugged him more and more and better, even managed to go halfway around his whole body. I even began to kiss him back after my head was no longer being kept inside his mouth. I even moaned at him, benevolently and willingly for what might be the first and right thing to do with him. I enjoyed it as much as I could and did everything I could to keep it going for a longer period of time. But at some point it had to come to an end, which it unfortunately did in the end.</w:t>
      </w:r>
    </w:p>
    <w:p>
      <w:pPr>
        <w:pStyle w:val="Normal"/>
        <w:rPr/>
      </w:pPr>
      <w:r>
        <w:rPr>
          <w:lang w:val="en-US"/>
        </w:rPr>
        <w:t>Even though I noticed that he bent himself away from me, I could still hold on to him. Besides his warm and intense look, which I got to see from him, I also got to feel my massive belly filled with his legendary cum. I saw it swelling out on both sides between us and hardly any of it was coming forward or was trying to block our vision from one another. But I saw that it was all white. For now, I thought as if it was just the vast amounts of cum he had boarded into me and was still inside me that made me look like this. But as soon as I saw the blue on the edge of it, it was already clear to me what he had done to me. A look at my arms and hands confirmed it to me only more: White, long wings. Somehow he had now managed to turn me into his Lugia. But unlike him, I was a real one, while he remained being a living Lugia plush. But we didn't care whether he was pure Lugia or not. As long as we had fun together.</w:t>
      </w:r>
    </w:p>
    <w:p>
      <w:pPr>
        <w:pStyle w:val="Normal"/>
        <w:rPr/>
      </w:pPr>
      <w:r>
        <w:rPr>
          <w:lang w:val="en-US"/>
        </w:rPr>
        <w:t>And so things went on like this for the rest of the weekend: As soon as he noticed that I had realized my transformation, he bent himself back down to me, kissed and frenched me very deeply and passionately and already went into the next of countless more rounds with me. Meanwhile I embraced him as well as I could with my now new and improved body, while he almost continuously plowed and filled me with his almost inexhaustible legendary seed. And not only did he give it to me as much as he could, but he became more and more wild and impetuous. He seemed to clearly know what he was doing to me. And only a little later did it become clear to me: the more he administered to me and the more my body adjusted to it, the more I could get from him. Actually, he did exactly what he had done to me before. But this time, since we've been on the same level, it just got more intense. I recognized this clearly by his earthquake-like thrusts, torrential cum floods and his almost unstoppable, unending penis growth.</w:t>
      </w:r>
    </w:p>
    <w:p>
      <w:pPr>
        <w:pStyle w:val="Normal"/>
        <w:rPr/>
      </w:pPr>
      <w:r>
        <w:rPr>
          <w:lang w:val="en-US"/>
        </w:rPr>
        <w:t>And then there was my very last day, which I will have together with him in this world. This time I awoke quite normally and without his heavenly big and comfortable member deep inside of me. Lugia already knew something that I only understood afterwards. But at that point my normal mind told me that I had to leave my wonderful Lugia behind and to continue on with my “other” life. I panicked because I still was in my Lugia form. But my Lugia just smiled and gave me a normal and calming kiss. That did the trick and calmed me down fully. I let it all happen while he did his magic on me for the almost last time. The kiss hardly ended and only then I noticed that I had taken on my old form again, including Lugian clothes. I was still a little dazed by the three-day-long rut with him on the weekend, but I couldn't stay any longer because I really had to go. Without questioning anything, I just took my thing and walked out of my room and house.</w:t>
      </w:r>
    </w:p>
    <w:p>
      <w:pPr>
        <w:pStyle w:val="Normal"/>
        <w:rPr/>
      </w:pPr>
      <w:r>
        <w:rPr>
          <w:lang w:val="en-US"/>
        </w:rPr>
        <w:t>As soon as I separated myself from his warm and cozy closeness, it became quite different for me again. Not only did I want him back basically immediately, but I suddenly felt cold and uncomfortable in my current situation, being all alone and without him. And no matter what I did to distract myself with, my thoughts remained stuck to him and only him. And not only that: I even started hallucinating about him: No matter where I looked, I saw my Lugia as if he was secretly watching for me, waiting for me. He smiled at me in such a way as if he already knew more than I did. These hallucinations even became so strong that I felt his warmth and closeness again. But that was nothing to the actual feeling when I suddenly felt it deep inside me. It felt real, but not with all the warmth and greatness I was used to get from him. Slowly I realized that I needed him more than anything. I felt completely attracted to him, which became stronger and stronger with each further hour, minute, second. It got so intense that I couldn't stand it any longer and just had to go back to him.</w:t>
      </w:r>
    </w:p>
    <w:p>
      <w:pPr>
        <w:pStyle w:val="Normal"/>
        <w:rPr/>
      </w:pPr>
      <w:r>
        <w:rPr>
          <w:lang w:val="en-US"/>
        </w:rPr>
        <w:t>Now back in my room, I already felt better again. I felt his warmth and closeness and just felt immensely better again. But not only I wanted to see him, but he also wanted to see me: He was already waiting for me, because he was standing in the middle of my room, staring at me with a firm and lust-filled gaze. Then I heard and saw his Lugia rod slipping out of his body and growing towards me. It was oozing a lot more than it ever was. And then I was struck down by his intense and ferocious scent. It reminded me instantly of my first dream with him. But this time it was much stronger and better in real than in said dream. I'm sure it was the result of the weekend's rut. All that I saw from him as a whole was exactly what I wanted from him. And not only that: I got even more. As soon as I saw his pearly-white and even more stenchy seed restrained at the tip of his dick, I handed my hands to it, brought it closer to me and then took it into my mouth.</w:t>
      </w:r>
    </w:p>
    <w:p>
      <w:pPr>
        <w:pStyle w:val="Normal"/>
        <w:rPr/>
      </w:pPr>
      <w:r>
        <w:rPr>
          <w:lang w:val="en-US"/>
        </w:rPr>
        <w:t>My Lugia had just been waiting for exactly that and now came right into me in an instant. Even though I was given a hydropump’s worth of his seed by him, all of it was being directed deep into my body. With that, I also felt myself changing into me Lugia form again. And in response to that, he was now giving me much more of him, which only made me happier. That was even the moment that no longer lets me stay in this world. His full and cum-enriched loads were enough for me that I already had everything: my world was here with him. Not a second later I noticed how his now second creamy load was being blasted into me and that only strengthened my decision even more. It wasn't long before we realized that this was our world. He then smiled at me and gave me one more load after another, each bigger, more voluminous and more powerful than the last. I felt like he was just cumming for me, fixing my mindset much more to his, to ours.</w:t>
      </w:r>
    </w:p>
    <w:p>
      <w:pPr>
        <w:pStyle w:val="Normal"/>
        <w:rPr/>
      </w:pPr>
      <w:r>
        <w:rPr>
          <w:lang w:val="en-US"/>
        </w:rPr>
        <w:t>And since we had already gotten this far into it, I couldn't help but let it go even further into me: I held my Lugia wings to his mighty member and went the length up on it towards him. The farther I went forward, the more I not only got from him into me, but got more and more huge amounts of his cum-containing loads fired into me. And not only that: I even thought and knew that I was being pushed more and more away from him. Even the reason for this was completely clear to me: He let his rod grow towards me and into me just as unstoppably as our ever growing hunger for one another. And no matter how intense it got, I continued to go beyond that on him, even if only more slowly. It was almost as if he was testing me to see if I was really ready for what was to come. But we both knew how much we wanted it. And no matter how much I got from him, my almost bottomless body took everything in, all without any problems and with great delight.</w:t>
      </w:r>
    </w:p>
    <w:p>
      <w:pPr>
        <w:pStyle w:val="Normal"/>
        <w:rPr/>
      </w:pPr>
      <w:r>
        <w:rPr>
          <w:lang w:val="en-US"/>
        </w:rPr>
        <w:t>As soon as I was finally at his crotch, he put his wings around me, held me close to him and had his biggest orgasm ever in me. And not only that: I felt thereupon how deep inside me he was now being inside of me, getting ever so much more of him into me, cumming and growing seemingly endlessly into me, revealing his true form to me. I felt so pumped up by him. Not only did his orgasm itself feel stronger and more powerful, but also his legendary seed. It would almost be as if this was its true form, which he had prepared for me over all this time. Not only did it feel heavier and fuller, but it worked my body in an unexpected way from the inside out. So much so that I felt it leaking out of me from the other side. Even though I was losing his essence, it felt incredibly good. And the pleasant and intense scent of it spread itself into my whole room. Within seconds we had transformed it into our own little world. It was almost like a mix between our dream world, the real world and a breeding sauna. A warm beginning for what we are going to do together from now on.</w:t>
      </w:r>
    </w:p>
    <w:p>
      <w:pPr>
        <w:pStyle w:val="Normal"/>
        <w:rPr>
          <w:lang w:val="en-US"/>
        </w:rPr>
      </w:pPr>
      <w:r>
        <w:rPr>
          <w:lang w:val="en-US"/>
        </w:rPr>
        <w:t>Surprisingly, it all came to a quick end and Lugia was even so "nice" to even let me off his dick so that I could look up at him again. As soon as our eyes meet, things changed for me. At first I had some slight concerns about everything. But then, through a wonderful look from him to me, I was coaxed to go through all of it with him. He was more than ready for it and I became literally became his mate thanks to him as well. Even though it was clear to me that he would do most of the work for both of us, I will still do everything in my power to make it up to him by pleasuring him with my whole body. And my first action was to lie on my back in front of him and start the first of countless true mating sessions. He eagerly went towards, over and into me as soon as he had the chance, got his whole length into me and began to fuck, plow, rut and mate me for hours, days, weeks on end. And no matter how hard or how soft he did it, it never got boring. That he made sure of it by cumming ever so powerfully at orgasms, banging me as much, as fast and as powerfully with his thrusts and growing into me as much as he ever wanted.</w:t>
      </w:r>
    </w:p>
    <w:p>
      <w:pPr>
        <w:pStyle w:val="Normal"/>
        <w:widowControl/>
        <w:bidi w:val="0"/>
        <w:spacing w:lineRule="auto" w:line="276" w:before="0" w:after="200"/>
        <w:rPr/>
      </w:pPr>
      <w:r>
        <w:rPr>
          <w:lang w:val="en-US"/>
        </w:rPr>
        <w:t>What good is a world that stands between me and my Lugia? My time with him was much better by far in even small moments than my whole life together so far. This time, however, everything is different: We pleasured the both of ourselves equally throughout our never ending sessions with one another. One orgasm from me to him was one from him to me. We both knew that, which is why we did it together. All our senses even took part, albeit more complementary than equated. More or less it was him who was the owner and I was now his Lugia plushy, just as alive and infested with lust as he was. And while we were doing it unstoppably and consistently with each other, no one noticed that I ever existed at all. Why would they do that if they were just standing in our way? And during all of this, I never really noticed how he turned into a real Lugia afterwards as w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7:00Z</dcterms:created>
  <dc:creator>Dark Bahamut</dc:creator>
  <dc:description/>
  <cp:keywords/>
  <dc:language>en-US</dc:language>
  <cp:lastModifiedBy>Dark Bahamut</cp:lastModifiedBy>
  <dcterms:modified xsi:type="dcterms:W3CDTF">2019-06-19T08:05:00Z</dcterms:modified>
  <cp:revision>3</cp:revision>
  <dc:subject/>
  <dc:title/>
</cp:coreProperties>
</file>