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Once there was a little boy who had recently returned home from school. He seemed to be looking forward to something. So much so that he literally stumbled into his own room. But for what reason did he act like that? His room itself didn’t seem very different from a normal room. But that changed very quickly when the boy knelt down on the floor, took out a permanent marker and began to draw something on the floor of his room. It was a pentagram. And as soon as it was completed, he could hardly wait to see what happened in front of his eyes: the symbol began to light up, filling the entire room with the same light as the color he had drawn it on with: pitch black. Not even a second later, there was a small creature directly on the pentagram: a completely pink, fluffy and cute looking goat boy. Both looked at each other wordlessly and full of joy deep into their eyes. This wasn’t the first time they were here together. But not even a second later their bodies began to react and they knew exactly what was going to happen next: It was time again for their usual session with each other. And this time no one will stop them.</w:t>
      </w:r>
    </w:p>
    <w:p>
      <w:pPr>
        <w:pStyle w:val="Normal"/>
        <w:rPr/>
      </w:pPr>
      <w:r>
        <w:rPr>
          <w:lang w:val="en-US"/>
        </w:rPr>
        <w:t>The little boy went backwards onto his bed, which was planned to be right behind him, dropped onto it and got into his familiar and suitable position for his best friend. Meanwhile, he got to see his goat friend approaching him. However, meanwhile he also got to hear something else, which began to happen further down on him. But because of his respective position, he couldn’t see it. However, it won’t be for so very long for him to see as well as feel it elsewhere. In the meantime, his furry friend was already on top of him and was already bending down to him. They both knew already, what gave the most fun for them. But as it had always been, the little boy was again being given a kiss by his friend on his lips. Of course, he could experience the sweet taste of it wonderfully. But as he had experienced it all the times before, it became more and more intense with each additional time. And this time it was now very much the case in here. That meant only one thing for him: Their joint fun will only become even greater. And then it happened already: He began to feel the returning penetrating feeling deep inside himself. And this became bigger and bigger with every further second, which penetrated him ever so much deeper into him and filled him to the brim with this pure joy... How had it ever come to this and when as well as why did they even find each other like this?</w:t>
      </w:r>
    </w:p>
    <w:p>
      <w:pPr>
        <w:pStyle w:val="Normal"/>
        <w:rPr/>
      </w:pPr>
      <w:r>
        <w:rPr>
          <w:lang w:val="en-US"/>
        </w:rPr>
        <w:t>It turned out to have been an act of desperation on the part of the little boy himself: not long ago, he had grown tired of not having any friends. However, there was a little problem: no one really wanted to become his friend. He himself didn't know why nobody wanted him. But no matter how often he tried, he always ended up empty and alone. And since he ran out of ways and means to make new friends, he tried it in a completely unnatural way: Maybe he could conjure up a suitable friend for himself. Even if he had been sure at the time that this was the last way, which might also end unsuccessfully for him, he researched his way to his first friend. And from all possible creatures that could be conjured up, he chose exactly the one he would like to have as a friend: Baphomet. This choice was very easy for him, because the summoning method seemed to be much easier for him than all the others. But even if he would find something else, he would still summon his already set goat friend to him. Something tempted him to do it. Perhaps it was his already manifested idea of him.</w:t>
      </w:r>
    </w:p>
    <w:p>
      <w:pPr>
        <w:pStyle w:val="Normal"/>
        <w:rPr/>
      </w:pPr>
      <w:r>
        <w:rPr>
          <w:lang w:val="en-US"/>
        </w:rPr>
        <w:t>And even though he had made his choice, one more thing remained to be done: Where should he paint the particular pentagram on his room floor? One thing he was already sure of: he really wanted to conjure up his new friend for himself. However, he wasn’t sure if he should paint it directly in the middle of his room or rather somewhere hidden. His parents were quite religious and he himself already knew that what his new friend embodied in their eyes wasn’t what he himself considered to be his true side: As a symbolization of the balance of opposites. This was also one of the reasons why he was more attracted to him: a misunderstood deity. Almost exactly like himself: a misunderstood little boy who just wanted to have a friend. And it was this thought that moved him to paint it right in the middle of his room. He painted the pentagram exactly as he had seen it, how it should look. However, he painted it with pink crayon. On the one hand he didn't want to make it too conspicuous, but on the other hand he wanted to influence the color of his summoned friend. At least that's what he thought, since in all the drawings he had seen about it, it might have something to do with how it would look and turn out in the end.</w:t>
      </w:r>
    </w:p>
    <w:p>
      <w:pPr>
        <w:pStyle w:val="Normal"/>
        <w:rPr/>
      </w:pPr>
      <w:r>
        <w:rPr>
          <w:lang w:val="en-US"/>
        </w:rPr>
        <w:t>Once he had finished painting it, it began to light up and fill his entire room with the same light. The first time he even looked away as a precaution, to be on the safe side, so that it couldn’t harm him or his eyesight. As soon as it went out and he looked forward again, he got to see him: Baphomet. But instead of a huge black and terrifying creature, he got a small, pink and downright cute creature in front of his eyes. It had the characteristics of the creature he had conjured up, that was clear. However, it was just as pink as the crayon with which he had drawn the pentagram, and was even just as big as the little boy himself. He himself had once cared much more if it confirmed exactly what he had thought when he had conjured it up. But now, he had his very own friend in front of him, but only unofficially, who even looked at him slightly puzzled and confused. However, it didn't take another second for the little boy to greet him, introduce himself and ask to become his friend. Thereupon he got to see the little Baphomet's eyes widen, smile, rejoice and jump and fall into the boy's arms.</w:t>
      </w:r>
    </w:p>
    <w:p>
      <w:pPr>
        <w:pStyle w:val="Normal"/>
        <w:rPr/>
      </w:pPr>
      <w:r>
        <w:rPr>
          <w:lang w:val="en-US"/>
        </w:rPr>
        <w:t>The boy caught his eager friend and instinctively held him in a loving embrace. Meanwhile, he could now feel the comfortingly soft fur against himself, how great it just felt. Not only did the fact in itself that he now officially had him as his friend make him feel immense joy, but the feeling itself that he began to feel through his embrace with him only made it feel that much better than it already was. As the goat boy snuggled up and cuddled with his new friend, the little boy stood rooted on the spot, enjoying it almost as much. It was almost as if his Summoner friend was just like himself: waiting for the certain someone to befriend. Both of them just stood there and let their time spent together like that just go by. At least it did, without them noticing anything. However, their peace was already disturbed when the boy heard it soon after: The front door was being unlocked from the outside, opened and then already closed again. His parents had already returned home. With a look at the clock, it became clear to him that they had been together for hours and that it was already late in the evening.</w:t>
      </w:r>
    </w:p>
    <w:p>
      <w:pPr>
        <w:pStyle w:val="Normal"/>
        <w:rPr/>
      </w:pPr>
      <w:r>
        <w:rPr>
          <w:lang w:val="en-US"/>
        </w:rPr>
        <w:t>At first, he was quite stunned that so much time had passed all at once. Then he panicked when he knew that he now had to hide his new friend as well as the pentagram from them. Baphomet himself just stopped and looked at him, puzzled, and watched the little boy try to hide him as well as his pentagram. He did both quite easily, firstly by hiding his goat friend in his closet and secondly by dropping his school bag onto his drawing in such a way as to hide it completely. And as soon as he did just that, his parents came into his room. It turned out that he had forgotten one little thing: his research on the family computer. They questioned him about what he had done and what he had intended to do with it. Since he already knew that he had done something sinful in their eyes, he then had to make it onto their good side in some way. In doing so, he lied to them that he was looking for such bad things in order to find ways to thwart them. This seemed to have been enough, at least so much so that he hadn’t started a serious conversation with them about it. Still, he got a reprimand from them for having something so ungodly displayed in their home and even on their computer. And once this was mentioned, he noticed how the computer behind them was already visibly turned off....</w:t>
      </w:r>
    </w:p>
    <w:p>
      <w:pPr>
        <w:pStyle w:val="Normal"/>
        <w:rPr/>
      </w:pPr>
      <w:r>
        <w:rPr>
          <w:lang w:val="en-US"/>
        </w:rPr>
        <w:t>However, his question was still justified: If something like that was really feasible, there would have to be ways and means to either prevent or even sabotage something like that. Actually, this had been a trap of him, since he wanted to use this, in order to grant his goat friend a better entrance into his room as well as towards him. Nevertheless, he still got to hear some information about it from his parents: The summoning in itself can be prevented according to the way of how it was carried out: The easy variant presupposes the unfeasibility of the incantation symbol itself. Another one would be to make an incantation become incomplete to cancel or even void it completely. If this shouldn’t be possible, then the harder variant must come into action: The prevention of the Summoning itself. If summoning spells are used, a simple confusing action can already prevent it. Otherwise, with summonings where only the very symbol alone already suffices, the summoner itself must be prevented to even complete it in the first place... That alone brought the small boy already enough knowledge to protect his goat friend from his parents. But with the question whether he could try and practice these techniques, he got a quite clear "no" as an answer back. This was already foreseeable... Anyway, he apologized to his parents and promised them never to do something like this again...</w:t>
      </w:r>
    </w:p>
    <w:p>
      <w:pPr>
        <w:pStyle w:val="Normal"/>
        <w:rPr/>
      </w:pPr>
      <w:r>
        <w:rPr>
          <w:lang w:val="en-US"/>
        </w:rPr>
        <w:t>As soon as he was alone in his room again, he went back to his closet and wanted to get his new friend out of his hiding place. But as soon as he looked inside, he found nothing but his clothes. Was he deeper inside because it had surely perceived the "holy aura" of his parents and was afraid of it? But even after he had looked between all his clothes, where his goat buddy could only hide himself in, there was no pink Baphomet inside his closet anymore.... Only here he remembered what his parents had said about the futility of an incantation. And since he still remembered quite exactly with what he had done this and what he had literally thrown onto it, he could already think what had happened with it. And it was certainly the case: As soon as he took his schoolbag from it, he saw the now smeared and smudged pentagram. However, he now had to clean it up so that his parents wouldn’t see it. However, he didn't want to go out of his room to get washing stuff, as it would only draw more attention towards him and he will surely only get into more trouble for it. Therefore, he tried to wipe it clean as best as he could with licked fingers.... While doing so, he noticed something strange: accidentally licking his already used fingers, he got to taste a rather sweet flavor. And as soon as it started, he continued on with it. His room floor was never dirty, so he could do something like this without any problems...</w:t>
      </w:r>
    </w:p>
    <w:p>
      <w:pPr>
        <w:pStyle w:val="Normal"/>
        <w:rPr/>
      </w:pPr>
      <w:r>
        <w:rPr>
          <w:lang w:val="en-US"/>
        </w:rPr>
        <w:t>After making the evidence of his ungodly deeds disappear, he waited until nightfall and for his parents to go to bed. As soon as it was time, he took out a suitable crayon from his school supplies that most closely resembled the floor of his room. From there he tried to trace the pentagram from memory. This seemed to succeed, as the symbol as well as the room was filled with the respective light as soon as he was done, only to have Baphomet standing in front of him again a short time later. And even if he had used a different color as well as a different material, his goat friend was in front of him exactly as he had seen him before, as his previously fluffy pink self. Both seemed happy to see each other again. And, of course, they then hugged each other again. However, the little boy was careful not to experience another time jump by whispering to his friend if it was really him and if he was okay. He only nodded, which pleased the boy very much. But this didn’t last long, because he wasn’t quite sure whether really no one but him had noticed it. His idea: to bring his friend to his bed. What he didn't know, however, was the fact that this would set something in motion in them that would only strengthen their bond with each other:</w:t>
      </w:r>
    </w:p>
    <w:p>
      <w:pPr>
        <w:pStyle w:val="Normal"/>
        <w:rPr/>
      </w:pPr>
      <w:r>
        <w:rPr>
          <w:lang w:val="en-US"/>
        </w:rPr>
        <w:t>As soon as they were both in bed, they were now lying opposite each other. Even though it was quite dark in the room due to the night, the moonlight at least illuminated the room somewhat, so that he could look into the eyes of his pink friend. This captivated him so much that he mentally admired the beauty of it. Not even a second later, he received a counter-response directly back into his thoughts. The thing: the voice that now spoke to him sounded exactly like his own. This confused him a lot at first, as he was quite sure that he hadn't thought it up himself. But besides everything he already knew about Baphomet, there was only one thing what this meant. He wondered if his friend had just "said" it, and also got right back a smiling nod from him in front of him. This pleased him very much so. Not only could they secretly continue to stay together, but they could now communicate wordlessly. Apparently, his friend was more than just an incantation, but something much greater. However, he seemed not only like a friend to him, but downright like a twin brother. He then heard his friend chuckle in his head and said that it could be said something like that. Somehow, it only pleased the little boy even more....</w:t>
      </w:r>
    </w:p>
    <w:p>
      <w:pPr>
        <w:pStyle w:val="Normal"/>
        <w:rPr/>
      </w:pPr>
      <w:r>
        <w:rPr>
          <w:lang w:val="en-US"/>
        </w:rPr>
        <w:t>But then something else occurred to him: If that would be the case, then his goat friend would have to have probably also a name. But the answer, which he got from him thereupon, was a denial of it: He had no name. This confused the boy again. If he had no name, why was he or his species called "Baphomet"? Suddenly he got to know that he is indeed a "Baphomet", however, he himself had no name, at least not yet. Soon after, things began to whirl deep inside the head of the small boy, looking and searching for a new name for his friend. But he himself was unable find a suitable one for him. And even if he sees "Baphomet" as a suitable name, he couldn’t just call his friend "Baphomet the Baphomet". However, he still came up with an idea. If there is no name, why not a nickname: Baphi. Not even a second later, he heard an approving response from his friend, saying how wonderful it sounded and how much it suited him. This only pleased the little boy even more, which in turn pleased Baphi himself. Apparently, there was already a strong enough bond between them that resembled the one of twins, if not part of a family one. But even this bond will only change more as the night goes on....</w:t>
      </w:r>
    </w:p>
    <w:p>
      <w:pPr>
        <w:pStyle w:val="Normal"/>
        <w:rPr/>
      </w:pPr>
      <w:r>
        <w:rPr>
          <w:lang w:val="en-US"/>
        </w:rPr>
        <w:t>After the new name of his goat friend was set in stone, he now began to ask him all at once about whether something had happened to him before. Baphi didn’t know what this question was about at first. But as soon as the little boy reminded him of the situation a few hours ago, when his parents had come back home and he had hidden him in the closet, he now knew what it was about. However, there was no real answer for that. He didn't really get it so much as he was just being brought back to his dimension over time. However, it turned out that he had overheard the parents' conversation and thought it was a great pity that they were certainly not on the same level with each other at the moment. This made the boy look knowingly sad. But Baphi didn't want that and added that maybe there would be a way to bring all of them together after all. The little boy then eagerly asked his friend what it might be, but got no answer back. Instead, he noticed how the goat boy's face reddened slightly. Little did he know that by doing so, he had initiated the next step in their relationship. And even though it took a long minute for him to even see a response from Baphi, he eventually got it:</w:t>
      </w:r>
    </w:p>
    <w:p>
      <w:pPr>
        <w:pStyle w:val="Normal"/>
        <w:rPr/>
      </w:pPr>
      <w:r>
        <w:rPr>
          <w:lang w:val="en-US"/>
        </w:rPr>
        <w:t>The boy now got to see how his pink and fluffy friend came closer and closer towards him with his face. So close, in fact, that he then got a direct kiss from him onto his lips. As a result, he got to feel as well as notice quite a sweet taste on it, which somehow made him feel calm as well as submissive. He pulled away from him briefly to lick his own lips, and as a result could only sense the taste of it much more clearly. As a result, it wasn't long before he performed this action on his friend from his own accord. This moment lasted only longer, for many minutes even. In the process, he again pulled away from him to lick his lips again. But then he not only got to hear Baphi's lips on him again, but also got his tongue pushed into his mouth. Here it became only more obvious that it also had a very sweet taste, which exceeded that of his lips by far. But instead of pulling away from him completely, he pushed himself even more towards him and even put his own tongue into his mouth. This only gave him more of Baphi's sweetness to taste. Not a second later, they instinctively embraced and just French kissed each other.</w:t>
      </w:r>
    </w:p>
    <w:p>
      <w:pPr>
        <w:pStyle w:val="Normal"/>
        <w:rPr/>
      </w:pPr>
      <w:r>
        <w:rPr>
          <w:lang w:val="en-US"/>
        </w:rPr>
        <w:t>Both were in this position for quite a long time. The little boy enjoyed his time with his friend as much as he could, which is why he began to act according to the situation: he pressed himself closer onto his friend and held himself as close to himself as he was able to. Accordingly, under the warmth of his blanket, he got to feel the additional warmth as well as softness of his friend, which only intensified this experience for him. This resulted in intensifying the French kiss he was in with him and even started slurping up the sweetened saliva as a result. It made him feel one naturally occurring and also intensifying arousal from deep within him. And he was so deep in his action with his wonderful friend that he didn't even notice how his arms as well as legs began to cling to him more and more because of it. He also didn't notice how both bodies were already becoming so aroused that they were literally humping each other. What came from the little boy's bulge, he got it much more directly from Baphi: his member began to expose itself little by little and pressed itself more and more against that of his summoner, even if between them both there were still the little boy's pants in the way. Nevertheless, he didn’t care about it, but made sure that his summoner got a highly positive experience through it....</w:t>
      </w:r>
    </w:p>
    <w:p>
      <w:pPr>
        <w:pStyle w:val="Normal"/>
        <w:rPr>
          <w:lang w:val="en-US"/>
        </w:rPr>
      </w:pPr>
      <w:r>
        <w:rPr>
          <w:lang w:val="en-US"/>
        </w:rPr>
        <w:t>It was also not long before it was the next day for them both. For the boy it had apparently happened again: The time jump. However, he was still lying inside his bed, together with Baphi, having him still in his deep embrace with the still lasting feeling he got from their actions during the night. It was almost as if he had fallen asleep in between and only came to after some time. But as soon as everything seemed okay, he closed his eyes for a "short time" and enjoyed his togetherness with him in his bed. Once he reopened his eyes soon after, he noticed with a renewed look at his alarm clock that such a time jump had taken place yet again. Only now he knew why this was the case: Time passes faster when you have fun. And since he was having a lot of fun here, time flew by quite a bit because of it. This now let him know that from now on, whatever he was going to do with his goat friend, he should either not keep his eyes closed for as long as possible, or find ways and means to make time not jump as much as it did. But he didn't have time for that now, as he had to cut short his fun and not only head off to school, but also temporarily and partially erase the pentagram. Of course, Baphi was sad that they couldn’t do anything together for some time because of it, but was nevertheless satisfied about how much fun he had had with the little boy so far.</w:t>
      </w:r>
    </w:p>
    <w:p>
      <w:pPr>
        <w:pStyle w:val="Normal"/>
        <w:rPr/>
      </w:pPr>
      <w:r>
        <w:rPr>
          <w:lang w:val="en-US"/>
        </w:rPr>
        <w:t>Of course, the pentagram had been first. But before he erased a part of it, he looked up once more to his goat friend and farewelled him. In doing so, he got to see something that his thoughts couldn't turn away from until their next meeting: Baphi's cock. If his fur was a soft and bright pink, his dick was a much harder and darker pink. And not only the respective beauty didn’t let itself out of his mind, but also its wonderful scent. It had a similar sweet smell to the respective taste in itself, which he had gotten enough of from him. But in order not to lose too much time, he erased a part of the pentagram and meanwhile noticed how the shape of his friend became more transparent before his eyes until he disappeared completely from the scene. And even though he was gone now, he still had the image in his mind of how he had last seen him. But his thoughts now centered more on the one and only thought he then had of his goat buddy: if his lips, mouth, tongue and saliva already tasted sweet, did his penis as well? And while he thought about this, he noticed how hard he himself became as well as remained because of it. And no matter what he did, his thoughts always went back to his Baphi...</w:t>
      </w:r>
    </w:p>
    <w:p>
      <w:pPr>
        <w:pStyle w:val="Normal"/>
        <w:rPr/>
      </w:pPr>
      <w:r>
        <w:rPr>
          <w:lang w:val="en-US"/>
        </w:rPr>
        <w:t>His sense of time seemed to have been significantly affected by this: Everything seemed almost as if time passed much more slowly than usual. Was it now the opposite of what had happened with them? But no matter what he did, he could think of nothing else but Baphi. He wanted him so incredibly much that he really didn't care about anything else. And that only got worse the more time passed at a snail's pace and he had to wait for his return. Mentally, he had more or less set his mind on wanting to give Baphi a blowjob. But it wasn't just his thoughts that were doing that, it was his entire body. It was almost as if he couldn't be without him. He was the only one who had given him so much joy that he was simply drawn to him more than anything else. Even his own parents didn’t even begin to give him such tremendous feelings. He already knew in the back of his mind that Baphi had already become more than just a "twin brother" or even a mere friend to him. And even if he didn't quite know what kind of relationship they had, he accepted it and came to terms with it.... Accordingly, he himself now had to come to terms with the fact that he had to spend his time devoid of him with the things he would like to have liked to skip entirely, very much so even....</w:t>
      </w:r>
    </w:p>
    <w:p>
      <w:pPr>
        <w:pStyle w:val="Normal"/>
        <w:rPr/>
      </w:pPr>
      <w:r>
        <w:rPr>
          <w:lang w:val="en-US"/>
        </w:rPr>
        <w:t>Even though it seemed like an eternity to him, he had returned to his room and found himself exactly where his pentagram had been before. He wanted to complete it again with the same crayon, but he didn't seem to get it quite right. Was he perhaps an inch off? But no matter how many times he redrew the previously erased area, Baphi continued to not return to his room. Before he started any more attempts to redraw the said spot, he began erasing his partial drawings and repainted the pentagram completely from scratch. Only then the symbol as well as his room shone brightly again in the said light and, finally. he now had Baphi in front of him again. Of course, the tidying up as well as the cleaning of his parents would have to be the reason why his reconstruction didn’t work. Nevertheless, he was surprised that Baphi was still aroused. But when asked how long it had lasted, he got the answer that not only had he continued to be this hard, but that it had only been a few minutes since he had last been in the boy's room. Now it became clear to the boy that Baphi's time was different: it flew by as soon as he had been separated from the boy, and passed with virtually no time at all once they were back together again. At least it pleased him that at least one of them was having a good time. But it was clear to him that his time with him was limited yet again, after everything that had happened on his end of all this...</w:t>
      </w:r>
    </w:p>
    <w:p>
      <w:pPr>
        <w:pStyle w:val="Normal"/>
        <w:rPr/>
      </w:pPr>
      <w:r>
        <w:rPr>
          <w:lang w:val="en-US"/>
        </w:rPr>
        <w:t>All of a sudden, he then got to hear something from Baphi that made his eyes widen: there was apparently a way he could make this happen for the boy, too. For that, he just had to do one thing: To become exactly like Baphi himself. But how should this happen at all? For this he got only one answer: He should sit down on his bed and let him do his thing to him. And once the boy did exactly that, Baphi approached him and immediately after climbed the bed along with him. The little boy was seated far enough down on his bed so that he was close enough to the tall standing and rightfully erect goat boy's member, which was now positioning its very tip right in front of him. Instinctively, the boy bent himself down and took it into his mouth. And once he did just that, he was getting himself internally smacked by something big. This was a mixture of excitement and sweetness, which he now got from his willing and helpful friend. Instinctively, he already closed his eyes to it and enjoyed his time with him on it, even if he knew that he will most likely experience another time jump by doing so. But this time it was a little different: he got to feel Baphi's soft and fluffy hands on his head. Apparently, there had been a time jump towards the next event. The next one after that, however, took a little longer to happen: he got to sense Baphi's orgasm as his sweet and even stronger cum shot itself rightly and deeply into him.</w:t>
      </w:r>
    </w:p>
    <w:p>
      <w:pPr>
        <w:pStyle w:val="Normal"/>
        <w:rPr/>
      </w:pPr>
      <w:r>
        <w:rPr>
          <w:lang w:val="en-US"/>
        </w:rPr>
        <w:t>Even when all this happened, the two continued to stay together and thus gave each other a wonderful time together. The little boy got it now more and more with how the period between each further orgasm became and even lasted longer while also making him cum more and more into him. He also noticed how Baphi's member seemed to increase in size. And even if it seemed like a lot to the boy, he still felt comfortable with it inside him. Somehow, it was almost as if that was exactly how it was supposed to be. Accordingly, he accepted all this and even went more and more towards his fluffy friend: he now started to really suck him off and enjoyed it as much as he could. Only after a few more times he went off him, which Baphi even allowed. Afterwards, he now got to see his enlarged member, which not only amazed him, but also delighted him very much: it has literally downright doubled in size than what it was before, if not tripled. And he had just had all of that inside his mouth a few moments ago. However, in the back of his mind, he already knew that it didn't and wouldn’t end right there. He knew not only that there was still something to come, but also what he had to do for it: He exposed himself in front of his friend and lay down in front of him with his legs stretched up and out...</w:t>
      </w:r>
    </w:p>
    <w:p>
      <w:pPr>
        <w:pStyle w:val="Normal"/>
        <w:rPr/>
      </w:pPr>
      <w:r>
        <w:rPr>
          <w:lang w:val="en-US"/>
        </w:rPr>
        <w:t>The little boy only got to see it as his goat friend now approached him with a satisfied and happy smile and began to position himself against him. However, it didn’t take another second longer until he also began to penetrate his member into the boy. Even though this was now their first time together, it felt much more like they had already done it enough before already: Not only did the introduction itself go smoothly and even downright slippery, but it was almost as if they as well as their bodies wanted more from the other: The little boy's anus began to embrace the invading member, pulling it more and more into itself, meanwhile Baphi's member began to bore into him more and more, and seemingly going ever so much deeper as time went on. Even the goat boy's “normal” action of going in and out seemed abnormal yet deliberate: he was going more into his willing friend than out. Again, the boy got more orgasms injected deeply into him, though it took longer and longer for him to get the next load blasted right into his eager body. But as compensation he seemed to get more and more masses of member as well as seed for it, which only made his pleasure rise even more into the immeasurable.</w:t>
      </w:r>
    </w:p>
    <w:p>
      <w:pPr>
        <w:pStyle w:val="Normal"/>
        <w:rPr/>
      </w:pPr>
      <w:r>
        <w:rPr>
          <w:lang w:val="en-US"/>
        </w:rPr>
        <w:t>Not only did it now slowly turn out that he became more and more like his fluffy friend himself, but after a certain other thing happened, he even became one: When Baphi leaned himself down to his best friend after some time, he began to French kiss him while fucking his best friend. But unlike the last time, the way they had done it now with each other, it not only felt worlds better than before, they were doing it with each other much more sensually and lustfully than ever. Both hugged each other as much as they could while the boy's transformation began to happen at the same time. He himself didn't really notice it, because his whole body felt as if he was on cloud nine. However, Baphi noticed how his now real brother resembled him more and more directly which excited him ever so much more. This also explained the fact why he couldn't stop fucking him as wildly and unstoppably while cramming in all these ever-building feelings through his brother’s little body. The thing about this was that the now changed body of the little boy was now causing all this to happen to him....</w:t>
      </w:r>
    </w:p>
    <w:p>
      <w:pPr>
        <w:pStyle w:val="Normal"/>
        <w:rPr/>
      </w:pPr>
      <w:r>
        <w:rPr>
          <w:lang w:val="en-US"/>
        </w:rPr>
        <w:t>However, after some time he realized what had happened to him: He saw before him how the arms coming from him strongly resembled those of Baphi. He had first thought that it was Baphi's general fluffiness. But after everything they were now doing together, and after all that he could remember from just before, it all made sense now: he was now becoming like Baphi. This apparently pleased him so much that he exchanged his position with that of his fluffy brother by simply turning around, and now began to do it with him for the rest of the night. For him it became ever so much clearer with each passing minute that this was exactly what he had always wanted: fun with his family. However, there was only one small problem here: his parents would certainly continue to forbid what was being played here. Even though it was a pity that they could only do all this together only at night, they were still very happy about the fact that they could now do it together like this at all. That was also the reason, why he now independently got himself onto his summoned but now official brother and began to sexually play with him just as wildly as he had just done so with him. However, he himself didn't know yet what a sexually active Baphomet was truly capable of...</w:t>
      </w:r>
    </w:p>
    <w:p>
      <w:pPr>
        <w:pStyle w:val="Normal"/>
        <w:rPr/>
      </w:pPr>
      <w:r>
        <w:rPr>
          <w:lang w:val="en-US"/>
        </w:rPr>
        <w:t>But with every further round that the two brothers did with each other, he got from Baphi more and more insights into his now harbored abilities. Here he got to know so many wonderful things he was now able to do: As a Baphomet himself, he could hear, feel as well as sense sexual pleasure much better, stronger and more clearly. This pleased and excited him very much, which already passed over to his ability to enlarge his own as well as his partner’s member. And all of this became a perpetual cycle, which made their activity become ever so much wilder from round to round. Even the bed, on which they were, began to give corresponding sounds of itself. However, there was no chance that these sounds could ever reach the ears of his parents: It turned out that their nocturnal togetherness was protected by an actual shield that covered their entire room. This was also the reason why the two of them could even get this wild and loud, no matter how late it was. And meanwhile, the little boy in his new form gave himself a new name accordingly: Baphe. And the approval he got from his twin brother was a huge load of the thick, voluminous cum straight all over his body, marking him officially as such. He himself noticed that it felt a lot different as well as better than what he had always given him before. This suddenly gave him an idea...</w:t>
      </w:r>
    </w:p>
    <w:p>
      <w:pPr>
        <w:pStyle w:val="Normal"/>
        <w:rPr/>
      </w:pPr>
      <w:r>
        <w:rPr>
          <w:lang w:val="en-US"/>
        </w:rPr>
        <w:t>However, he then had to wait for his school time, because it had already become morning again. Of course, he erased a part of the pentagram, so that Baphi didn’t have to wait so much longer for him until the next time than he himself now had to. In the meantime, the little boy also noticed that he was no longer Baphe as a result. One more reason to go straight to school and go straight back home to look for his best friend. It turned out that he now experienced some time jumps there. Even if he was no longer a Baphomet, he still had enough of it inside himself, so that his time without him passed much faster than usual. At first it was surprising for him when he noticed it happening every then and there. But after a while he skillfully took advantage of it by doing his things with an alert eye and then skipping the idle time by simply closing his eyes. This only added to his anticipation of going back to his room. But as he did so, his thoughts turned more and more towards what he had done with him, how great it had been, and how much better he might be able to make it. With that, there were only two things he could do there.... He began to smile as he imagined it and couldn't wait to put it into action....</w:t>
      </w:r>
    </w:p>
    <w:p>
      <w:pPr>
        <w:pStyle w:val="Normal"/>
        <w:rPr>
          <w:lang w:val="en-US"/>
        </w:rPr>
      </w:pPr>
      <w:r>
        <w:rPr>
          <w:lang w:val="en-US"/>
        </w:rPr>
        <w:t>Once his school days had come to an astonishingly quick end, he went straight home at a fast pace and wanted to be locked up inside his own room. But before he did that, he went into the living room and took out something that will now make his action as well as his relationship with Baphi last forever: A black permanent marker. With it, he went straight to his room and drew in thick and bold the pentagram he was familiar with. Not a second later, Baphi was in front of him.... No... They were both now on their shared bed, with Baphe under Baphi and with an ever-growing hyper cock inside him. Both of them stared deeply into each other's eyes, moaned lustfully at each other and began to French kiss. Their sexual will became one with each other and this they exploited even very much: The very mating session of the two became wilder, more violent and unstoppable as time went on. Baphe smiled knowingly at Baphi and only wanted to enjoy this concentrated power of sexual pleasure together with him. And he got plenty of that too, seeing and feeling it more and more clearly as the hyper cock of his now real twin brother bulged him out so wonderfully. This is exactly how he wanted it and no other way. However, he also knew that he himself will also certainly be able to give the same to him....</w:t>
      </w:r>
    </w:p>
    <w:p>
      <w:pPr>
        <w:pStyle w:val="Normal"/>
        <w:rPr/>
      </w:pPr>
      <w:r>
        <w:rPr>
          <w:lang w:val="en-US"/>
        </w:rPr>
        <w:t>It now turned out that in front of their respective rooms were now the parents of the little boy. They had only recently come home and now had to watch what infamies were being done in their house as well as with their son. However, they couldn’t do anything about it since they were rooted to their positions because of what they were seeing. And even if they noticed that two devil creatures were here inside the house, they not only recognize their son, but even saw him twice. And even during all of this, they were able to recognize which of them was the real one. But then they got to see something else from the duplicate: His bright pink and fluffy balls seemed to increase in size with each successive thrust. Baphi himself had noticed that they had been watching in the meantime and gave them an appropriate show of himself. However, this was only a part of the reason for it: Baphe himself had now also noticed that his parents were now witnessing their act. Thereby the respective thought of some hours ago, which he had had during his school time, came back up to him: If this was the absolute best he ever got to experience and if it really was an ungodly disgrace he was doing here, his parents should both also come to the taste of it by joining their side one way or another...</w:t>
      </w:r>
    </w:p>
    <w:p>
      <w:pPr>
        <w:pStyle w:val="Normal"/>
        <w:rPr/>
      </w:pPr>
      <w:r>
        <w:rPr>
          <w:lang w:val="en-US"/>
        </w:rPr>
        <w:t>Hardly thought about it, he got to feel it clearly: Baphi's thick, fat and voluminous seed came bursting right out of him and flooded itself straight into him. Even the parents got to see what vast amounts of white gloop came spurting out of their son and sullied more and more of the room with it. But with just a single simple load it was far from it: not only did it happen over and over again, but it became more and more intense and extreme. And not only did the cum masses become just that, but also Baphi's massive balls. But while they watched how the white flood masses came forth from his mate and properly washed out the room, they didn’t get to see how Baphi's truly enormous hyper cock not only filled up Baphe's body with its size, stretching it apart every which way, but how it was also being ballooned by its cum floods additionally. What the parents only noticed was the fact that within a very short time they were seized by one truly white tsunami and were then being washed back into the living room. But even at that, the white forces didn't stop there: they flooded the entire house from the inside out and not only marked it as their new and proper home, but even changed it to exactly what suited them the most...</w:t>
      </w:r>
    </w:p>
    <w:p>
      <w:pPr>
        <w:pStyle w:val="Normal"/>
        <w:rPr/>
      </w:pPr>
      <w:r>
        <w:rPr>
          <w:lang w:val="en-US"/>
        </w:rPr>
        <w:t>Everything ended when Baphi and Baphe got off the bed together and looked back into the living room together. There they now saw their parents, how they had now also become Baphomets. This pleased and excited Baphe so much that he got a hyper erection through that and thereupon eyed up Baphi. The latter not only got to see it, but also already knew what would be done to him next: Now he was put to bed and was now being mated with Baphe's hyper member. Of course, it didn't take very long until he now started to bulge out his brother and not even a second later already injected into him violently. But instead of leaving it at that, he did the same to him and not only continued on him, but gave himself the opportunity to also match his hyper cock and balls to that of his brother's as he had last seen them. But it turned out that inside their New Dwelling as well as now real Baphomet bodies, they could now no longer stretch out and fill each other as it had been the case before. This, however, only made Baphe become even wilder. Surely there should be a certain point from where he could really blow his brother up with his cock size and cum volumes. And this time, he really and truly had all the time in existence for him to do just that...</w:t>
      </w:r>
    </w:p>
    <w:p>
      <w:pPr>
        <w:pStyle w:val="Normal"/>
        <w:rPr/>
      </w:pPr>
      <w:r>
        <w:rPr>
          <w:lang w:val="en-US"/>
        </w:rPr>
        <w:t>In the meantime, the parents had also come to themselves again. However, everything around them seemed not only different, but they themselves were this as well: They noticed their new forms as those, which they had also seen on their son. And with a glance to the respective room, they saw the same scene as before. This time, however, they recognized it directly that their first son was now rightfully mating with his twin brother. At the same time, they also recognized their now second son as one of their family. And instead of seeing something ungodly in their act with each other, they rather saw something devilishly wonderful in it. But not only that: as they now looked deeply into each other's eyes, an overwhelming feeling came to them: It was pure lust and tremendous sexual need that they felt. Not a second later, between their eyes, they got to see one rightfully growing hyper cock piling itself up in front of them. Not a second later, they looked at each other in a completely different gaze. And once they smiled at each other knowingly as well as lustfully, they knew what to do now: Bapha and Bapho, their new forms, also already got themselves into position and did it with each other directly in the living room. They knew exactly what they were doing with each other. And they did it with full und utmost intention...</w:t>
      </w:r>
    </w:p>
    <w:p>
      <w:pPr>
        <w:pStyle w:val="Normal"/>
        <w:widowControl/>
        <w:bidi w:val="0"/>
        <w:spacing w:lineRule="auto" w:line="276" w:before="0" w:after="200"/>
        <w:rPr/>
      </w:pPr>
      <w:r>
        <w:rPr>
          <w:lang w:val="en-US"/>
        </w:rPr>
        <w:t>The respective faith of the family changed from one deity to another. However, they were each other's own deity. The former faith was washed away by the respective seed and exchanged by the essence of Baphomet. It turned out, likewise, that the pentagram was washed away because of the white tsunami as well. But in this house, they didn't need it, because the respective essence already anchored their respective existence permanently in here. And as Baphe got to realize before, they could only spend much more time together in here. It was almost as if time would stand still within their new house, but it was still flowing, as well as their seed for one another. But the respective mating with each other only slowed this all the more down, so that each of them could spend as much time immersed in this new kind of joy as they wanted, needed and were lusting for. Of course, the outside world was still there. But they continued to know that their now true identities remain inside their house and they only maintained their old ones according to the old world while interacting with it. And they all did just that, except for one, who will continue to protect their house until then and even only anchored in even more of their paradisiacal pleasure into their new wor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50:00Z</dcterms:created>
  <dc:creator>Dark Bahamut</dc:creator>
  <dc:description>A story about someones night-only friend and their shenanigans.</dc:description>
  <cp:keywords>General Furry Art; Oneshot</cp:keywords>
  <dc:language>en-US</dc:language>
  <cp:lastModifiedBy>Dark Bahamut</cp:lastModifiedBy>
  <dcterms:modified xsi:type="dcterms:W3CDTF">2021-12-28T11:55:00Z</dcterms:modified>
  <cp:revision>13</cp:revision>
  <dc:subject>Oneshot</dc:subject>
  <dc:title>My Only Friend</dc:title>
</cp:coreProperties>
</file>