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t was a night like any other: I hurriedly went to bed and made sure everything was ready for my bedtime. The last few nights it hadn't worked out for some reason, apparently. So I wanted to make sure it would actually happen again this time. My shutters on my window were open so that the night light could come into my room. Each time it happened, I noticed how the light changed completely. Something that didn't have that much to do with it, but was something that made my corresponding time with it a lot better, was the fact, that I didn't have any clothes on. The reason of that wasn’t for a successful happening of the events I wanted, but was a part of it. Maybe it hadn't worked the times before because I had somehow felt different at the time. Although, it was happening again today, at least it wasn’t as bad as the nights before....</w:t>
      </w:r>
    </w:p>
    <w:p>
      <w:pPr>
        <w:pStyle w:val="Normal"/>
        <w:rPr/>
      </w:pPr>
      <w:r>
        <w:rPr>
          <w:lang w:val="en-US"/>
        </w:rPr>
        <w:t>Before my hands could ruin it for me again, I seemed to sense it now that it had finally worked out: the entire atmosphere around me changed, along with the incoming light shining into my room. He was apparently here again. And with a glance at the foot of my bed, I could already see him: He was standing right in front of my bed, looking up at me. I could see his aura clearly in front of me, as well as his eyes softly lighting up in the darkness. He looked more like he was sad that he had kept me waiting for so long. But with one look down at him, I realized the real reason for that: his big member was standing up mightily hard and was emitting great amounts of sexual energy. Moreover, I could already see one cum bead peeking out of its tip. He wanted me so incredibly much that he will probably go more into the full than he usually always did on me. That was fine with me, since my body was literally screaming for him the nights before. It twitched and trembled with excitement before.</w:t>
      </w:r>
    </w:p>
    <w:p>
      <w:pPr>
        <w:pStyle w:val="Normal"/>
        <w:rPr/>
      </w:pPr>
      <w:r>
        <w:rPr>
          <w:lang w:val="en-US"/>
        </w:rPr>
        <w:t>The first times with him, however, he hadn’t been this wild about me. At that time I saw him literally in the corner of my room. At first I had been afraid of him and wondered how he could get into my closed room, why he was being with me at all and what he wanted from me. However, I quickly got used to him and even thought of letting him come close to me. Somehow there was something sweet about him, which was why I had gotten such a slight fascination about him. And when I had him in my bed, he continued to behave quite tentatively towards me, almost in a friendly way. I already saw him as my friend, for as often as I had him with me already. First we just cuddled, then it became a full body cuddle, until with time it transformed into some naughty actions that I didn't even need my clothes in my own bed anymore. That was also even the point where I found him starting off aroused every time whenever he came back to me.</w:t>
      </w:r>
    </w:p>
    <w:p>
      <w:pPr>
        <w:pStyle w:val="Normal"/>
        <w:rPr/>
      </w:pPr>
      <w:r>
        <w:rPr>
          <w:lang w:val="en-US"/>
        </w:rPr>
        <w:t>This time, however, he had been clearly highly excited and even went directly over to me after I had mentally asked him to come over. He climbed onto my bed and threw my covers off so that he could directly see my naked, female body. I saw how thereupon his member poked up and how his cum pearl dripped itself onto the bed. Even though it was now wasted, I still didn't mind. I knew exactly that he had prepared more of it deep inside himself for me, like he had already done so the last few times with me before. I also saw him licking his lips. Surely he had seen my wet pussy, which he was now very much looking forward to. So much so, in fact, that he went down and right up to it. I jerked and moaned softly as I felt his rough yet gentle tongue on it. He now began to lick and nibble me there.</w:t>
      </w:r>
    </w:p>
    <w:p>
      <w:pPr>
        <w:pStyle w:val="Normal"/>
        <w:rPr/>
      </w:pPr>
      <w:r>
        <w:rPr>
          <w:lang w:val="en-US"/>
        </w:rPr>
        <w:t>He did it properly this time unlike what he had done to me at first when he had done this for the first time, approaching me very carefully and trying out his then new liquid at first. Mostly he did this right away on me, which he always did back then as soon as he slowly got himself going on me. This time he did it too, but he was doing it much faster and even rougher and wildly on me. It was almost as if he had been holding himself back on me, only to slowly fall back into his old habit through his tasting. But because of his overloaded excitement, he seemed to be doing all of this ever so much more and wilder on me after each session we did with one another. So much so, in fact, that he not only dug his tongue deeper into my pussy, but stuck more and more of his snout into me as well. Even though this made me cum after only a few seconds and thus creamed him up with my feminine juices, he didn't stop there. On the contrary, he became even wilder and put more of his tongue and snout into my pussy. He even puffed wildly to himself, as if he would die of thirst if he doesn’t.</w:t>
      </w:r>
    </w:p>
    <w:p>
      <w:pPr>
        <w:pStyle w:val="Normal"/>
        <w:rPr/>
      </w:pPr>
      <w:r>
        <w:rPr>
          <w:lang w:val="en-US"/>
        </w:rPr>
        <w:t>Only after several more orgasms from my side, he seemed to slowly move away from me again. Normally, at least in the beginning, he took a break for some time and let me slowly regain my strength. But here he didn't seem to be in the mood for that anymore. It became clearer to me even after each additional time with him, as he gave me less and less of a break. The reason for this I could now read quite clearly on him: His aura was now quite clearer to see than just a few minutes ago. I was already aware that he was taking his sexual powers from me. Actually, I noticed that with something else that made that happen, but now I also knew that he could also get additional power through that as well. Maybe it had something to do with it because he made me cum several times and slurped out my pussy like a watermelon even during all this. Normally he only licked until I came once, which was why I could never really get the feel for his action after all those times. This time he just seemed to make it far more obvious to me what I was to him.</w:t>
      </w:r>
    </w:p>
    <w:p>
      <w:pPr>
        <w:pStyle w:val="Normal"/>
        <w:rPr/>
      </w:pPr>
      <w:r>
        <w:rPr>
          <w:lang w:val="en-US"/>
        </w:rPr>
        <w:t>I could guess that it was just the beginning of what he had just done to me. As soon as I did that, I saw him crawling up towards me and felt his cock tip as it was already tapping itself against my pussy. Judging by his look, he was very eager on finally doing it to me again. Like the last times before, he was already penetrating me deeply. However, it felt a little strange: It was almost as if he was going ever so much deeper inside me as he approached me. And even when he just laid himself on top of me and looked deep into my eyes, it felt like he was going even deeper into me during that. Of course, it was his member doing that inside me and judging by his eyes rolling up into his head, he even seemed to like it quite a lot. To him it had probably been a little bit too long since he had been inside of me like that. And since he was visibly into it, he seemed to want to give it to me much more properly from himself: He filled me up with his very length so much that I became fuller than full and it even caused a proper bump on my stomach.</w:t>
      </w:r>
    </w:p>
    <w:p>
      <w:pPr>
        <w:pStyle w:val="Normal"/>
        <w:rPr/>
      </w:pPr>
      <w:r>
        <w:rPr>
          <w:lang w:val="en-US"/>
        </w:rPr>
        <w:t>Even if it then stopped to grow further into me, I saw it in him, how he came down from it again and now really began to start his session with me: He began to hump me and stared at me fixedly during it. He apparently liked it just as much to have me on and around his member while he was right on top of me, as I was beginning to love having him just as much just on and inside of me. It was such a long time ago since our first meeting and since our first time together. Accordingly, I could already guess that he wasn’t a normal boy. Even if I couldn’t see it so much at that time, his form wasn’t that of a certain someone in which it was currently taking shape in. There was someone in my class that I had a crush on. And it seemed to have really taken on his form for me. However, I already knew long ago that he wasn’t the one from my class, which is why I now wanted to know what his true form actually looked like.</w:t>
      </w:r>
    </w:p>
    <w:p>
      <w:pPr>
        <w:pStyle w:val="Normal"/>
        <w:rPr/>
      </w:pPr>
      <w:r>
        <w:rPr>
          <w:lang w:val="en-US"/>
        </w:rPr>
        <w:t>As soon as I wanted to imagine how his real and true form would look like, I began to hear something slippery and slimy coming from him. This time, however, it didn’t come from his member or from my pussy, from where such noises were usually coming from, but it was actually coming from behind his back. There was something elongated, which I could even see on both sides of him. At first glance, because of all the darkness, they looked like normal black tentacles and thus gave me the information that he might have been a shapeshifter. But when I noticed how they were slowly melting away, my opinion changed: he was in fact a slime creature, who only had the ability to change into anything. And to better please me, in addition to its steadily accumulating sexual arts, it took on the form it seemed to be able to read from me. Either it was able to read my mind or its assumed form had been pure coincidence. There was only one way to find out....</w:t>
      </w:r>
    </w:p>
    <w:p>
      <w:pPr>
        <w:pStyle w:val="Normal"/>
        <w:rPr>
          <w:lang w:val="en-US"/>
        </w:rPr>
      </w:pPr>
      <w:r>
        <w:rPr>
          <w:lang w:val="en-US"/>
        </w:rPr>
        <w:t>And once I was thinking about it, I now started to hear a downright slimy orchestra coming from behind him. Even if my thoughts were one step ahead of him, it was in any case preparing to do so. I thought I saw his once bushy and wagging tail behind him, slowly losing its assumed shape and revealing its true side: a big, thick, long and slimy tentacle built itself up behind him, even gently oozing stuff out of its own tip. Looking back into his eyes, even though I still couldn't see that much details out of him, I could still feel it telling me not only that he was my "friend", but also that he was my partner. His eyes were sparkling at me as if he knew that I now knew what he was about to do to me. I could already guess that he already wanted that from the very beginning, which is why he slowly began on spoiling me with his skills until I was apparently ready to do it with him the right way....</w:t>
      </w:r>
    </w:p>
    <w:p>
      <w:pPr>
        <w:pStyle w:val="Normal"/>
        <w:rPr/>
      </w:pPr>
      <w:r>
        <w:rPr>
          <w:lang w:val="en-US"/>
        </w:rPr>
        <w:t>And with one eager thrust it happened, which even made me moan out loud: He not only pushed his member neatly and deeply into me, but did exactly the same with his slime tail. And from the way it felt like, he pushed his entire length of it inside me on both ends. It almost completely filled me up and not only plastered my very insides with all the slime, but even started fucking me for real soon after. My body clutched itself on both of his intrusions entering me as if asking him to take it easy for me to get used to it. But he just wouldn't let it happen and stuffed me full of it again and again. And even at that, it felt like he was putting more and more of himself into me, which only made me even crazier for him and his actions on me. At least until he then tried to shut me up by full-body hugging me including his two still fluffy arms as well as his slimy back tentacles, while he also began to stuff my wide-open mouth with his equally filling tongue.</w:t>
      </w:r>
    </w:p>
    <w:p>
      <w:pPr>
        <w:pStyle w:val="Normal"/>
        <w:rPr/>
      </w:pPr>
      <w:r>
        <w:rPr>
          <w:lang w:val="en-US"/>
        </w:rPr>
        <w:t>He did this to me sometimes before, but not as violently and powerfully as he was currently doing so. Although it didn’t calm me down one bit, so I continued to moan into his mouth now. And so it went on: He pretty much nailed me into my bed, while I lost more and more control over my own body. Even though it was the wildest thing I had ever gotten from him, I not only felt very comfortable in it, but actually enjoyed it quite a bit. And in the middle of it, I even seemed to catch on to how he was now doing it to me again: fucking me so hard that he was now pulling the sexual energy straight out of me, only to use it against me soon after. The result of this was me getting even wilder and stronger thrusts and even a lot more mass coming from him, which he pushed all into me. Slowly I didn't care what his actual goal had been on me in the first place, since I even started to like it so much as well. As long as he didn't stop doing it either, I could let him do just about anything to me. And the more he even did it with me, the more I even wanted it....</w:t>
      </w:r>
    </w:p>
    <w:p>
      <w:pPr>
        <w:pStyle w:val="Normal"/>
        <w:rPr/>
      </w:pPr>
      <w:r>
        <w:rPr>
          <w:lang w:val="en-US"/>
        </w:rPr>
        <w:t>All of a sudden I heard a different kind of orchestra going off deep inside of me. It was more like my stomach was complaining about something, but within the next few seconds it became clear to me on what it meant and what had just happened to me: he seemed to have came inside me and was still filling me with vast amounts of his cum. Amazingly, I couldn't even begin to feel it from him doing that inside me at all. Apparently, he had plastered my insides so much with his slime that it didn’t notice how one load after load were being blasted right into me. The resulting sounds that I now got to hear were the only indications of it happening at all. Still, even though I now knew what he was doing deep inside of me, I continued to be unable to experience it properly. Even his thrusts were already getting unnoticeable over time and only the slippery sounds remained. And no matter what I did on trying to tell my body on what to do, so that I could at least get something out of it, it didn’t seem to help at all...</w:t>
      </w:r>
    </w:p>
    <w:p>
      <w:pPr>
        <w:pStyle w:val="Normal"/>
        <w:rPr/>
      </w:pPr>
      <w:r>
        <w:rPr>
          <w:lang w:val="en-US"/>
        </w:rPr>
        <w:t>At least until I understood the assessment of my current situation in general: He wasn’t holding himself back on me anymore and was pumping me up to the brim with his seed. Only when the louder and more powerful blasts of his loads deep inside me became more and more noticeable, I was slowly able to see the effect it was having on me: My belly began to rumble, as if there was under so much pressure. But except for the emerging grumbling, nothing else happened here… At least that's how it felt like to me. Still, it looked more like he was doing far more to me than I got to feel. What the hell was he doing? Was it the result of his slime deep inside me along with his fluffy soft body on top of me? Maybe it was that together with the fact that he strengthened himself on me and enriched my body with such pleasant feelings that it knew nothing more to do with it and thus let me switch off completely, except for my consciousness. And except for watching and listening, I could do nothing more.</w:t>
      </w:r>
    </w:p>
    <w:p>
      <w:pPr>
        <w:pStyle w:val="Normal"/>
        <w:rPr/>
      </w:pPr>
      <w:r>
        <w:rPr>
          <w:lang w:val="en-US"/>
        </w:rPr>
        <w:t>Slowly he was slowly moving his face away from mine and even took his tongue out of my mouth and throat. Only here I could see and realize that he had changed his tongue for me. As soon as I saw it, it also explained the fact why I could only see but not feel it: It looked just as big, long and slimy as his back tentacles and slimy tail. At least it was until it regained its normal length soon after. At that moment we just looked into each other's eyes. And during this, I got to see a delightful glint in them. It was almost as if he was making friends not only with me, but also with my body as well. He smiled at me as if I had done him an incredibly huge favor. Whatever I had let him do to me, I was also very happy about it, as it was also very pleasing to me. Whenever he felt a similar sensation, he could and was allowed to do it to do again. But with a simple look at my alarm clock, I noticed the fact that our wonderful time together was already slowly coming to an end again....</w:t>
      </w:r>
    </w:p>
    <w:p>
      <w:pPr>
        <w:pStyle w:val="Normal"/>
        <w:rPr/>
      </w:pPr>
      <w:r>
        <w:rPr>
          <w:lang w:val="en-US"/>
        </w:rPr>
        <w:t>But somehow he hadn't quite finished with me yet, because something happened deep inside me: He himself didn't move a bit, but I clearly noticed how something pressed itself into me from both of his still lingering insertions. And it happened not only once, but several times over. It only made me feel fuller and heavier than I already was. And meanwhile, our eye contact continued to stay upright and unchanged. At least until I realized what exactly was happening to me. But then it was already over. At least it was with one last orgasmic discharge in both places. My friend then just stayed on me, kept on loving and cuddling me very gently, while he kept on remaining being deep inside of me. At least he stayed there until after some time where I had fallen asleep. Not only the comforting feeling, but also the thought that I now have become a mommy for him, let me fall asleep very quickly as well as very happily...</w:t>
      </w:r>
    </w:p>
    <w:p>
      <w:pPr>
        <w:pStyle w:val="Normal"/>
        <w:rPr/>
      </w:pPr>
      <w:r>
        <w:rPr>
          <w:lang w:val="en-US"/>
        </w:rPr>
        <w:t>The next morning, as usual, he had disappeared again, but all the feelings including the heaviness of it remained being deep inside of me. And even with all of this, I somehow knew on how to endure the very day with it. However, it was feeling more than just strange. Not only because of the unaccustomed feeling to walk around in a completely different way than usual because of it, but also because of the fact that nobody noticed that something was different about me. More or less, my day seemed to be going quite normally, at least except for all the lasting feelings and their heaviness deep inside me. But on top of that, it felt like something was indeed happening inside of me. Whatever was now inside me was already beginning to stir. At first it was just a little bit, but the closer I got towards the evening and even the night itself, the stronger it became and more often it happened. And no one noticed it, even the louder rumbling inside me as well as my slowly inflating belly. It became heavier for me. Whatever my friend did was surely growing inside of me. But what was it exactly? And what should it bring me or even my "friend"?</w:t>
      </w:r>
    </w:p>
    <w:p>
      <w:pPr>
        <w:pStyle w:val="Normal"/>
        <w:rPr/>
      </w:pPr>
      <w:r>
        <w:rPr>
          <w:lang w:val="en-US"/>
        </w:rPr>
        <w:t>During the night itself it became so violent that I couldn’t even fall asleep anymore. I actually didn't even need that anymore, because from then on it started to happen: Whatever he had put inside me seemed to literally making its way out of me. Of course, I had already prepared myself in this regard, more because I was being anxious for my friend to return. But he simply didn’t come. Instead, what he had put into me now came out of me. I thought that it should be short and painless, but that was not the case. On the contrary, in fact, it really dragged on and felt so incredibly good that I couldn’t even pull myself together and had to moan out very loud in the process. At both ends it happened, as something long, slimy and pleasant snaked itself out of me. At first I couldn't see it very clearly, but later it became clear to me that there were actual tentacles coming out of me, very similar to those of my friend. At least it looked very much like it, even if I couldn't see it very clearly in the darkness....</w:t>
      </w:r>
    </w:p>
    <w:p>
      <w:pPr>
        <w:pStyle w:val="Normal"/>
        <w:rPr/>
      </w:pPr>
      <w:r>
        <w:rPr>
          <w:lang w:val="en-US"/>
        </w:rPr>
        <w:t>After it was also already over and I could recover, I got to hear something very slimy happening at the foot of my bed: I just managed to see how the respective tentacles stood upright and transformed themselves before me. I recognized their forms directly on how they were slowly taking the form of my friend, even if only a bit smaller and younger than the original self. But in contrast to only one of them, I now had half a dozen of them at once. Their eyes all sparkled at me as if they knew I was their mother. It delighted me greatly to see them gather before me on the edge of the bed. I felt honored to be allowed to be their mother. So much so, in fact, that I literally asked them to come to me and longed for their closeness. As soon as that happened, they all started to crawl onto the bed with me. More or less they slimed themselves over towards me, since their newborn form was only consisting in their very slime they were made out from. They weren’t as hardened as their father’s body. Nevertheless, I wanted to have them on me, no matter how they might feel. As their mother, I didn't care for anything else at first....</w:t>
      </w:r>
    </w:p>
    <w:p>
      <w:pPr>
        <w:pStyle w:val="Normal"/>
        <w:rPr/>
      </w:pPr>
      <w:r>
        <w:rPr>
          <w:lang w:val="en-US"/>
        </w:rPr>
        <w:t>The bed became very quickly full with them on me and even then it looked as if they would go into each other. Somehow my mind was going somewhere else as I saw that in front of me: What if they were able to join themselves together and form a slightly larger version of themselves and my friend? But they yet remained separate from each other and weren’t doing what I was thinking. All of them were and even wanted to be on me just as much as I was. But because of their respective lack of space, only a few of them could actually touch me directly. For this, however, they seemed to have found another possibility, where they could get themselves close enough to me: I saw how from their backs their tentacles spread out and all of them laid themselves against and around me. I was then being almost fully enveloped in their slime, as if they would get themselves being completely on and around me. But I could still feel it clearly that this wasn’t the case.... At least, not yet...</w:t>
      </w:r>
    </w:p>
    <w:p>
      <w:pPr>
        <w:pStyle w:val="Normal"/>
        <w:rPr/>
      </w:pPr>
      <w:r>
        <w:rPr>
          <w:lang w:val="en-US"/>
        </w:rPr>
        <w:t>All of a sudden, I noticed how they began to reposition themselves on and around me. Accordingly, only three of the six were still on me, whereby my field of vision was made completely black. I could still feel it that they were all on me, however, each up to a certain place on me. However, it didn't take another second for me to realize what they were about to begin to do on me: Deep in my mouth, in my ass and in my pussy I got one of their young and inexperienced rods pushed inside each of them. But even here it turned out that they had not only gotten their knowledge from their father, but also could take on the appropriate size, despite their reduced body size. More or less, I now had three images of him on me and they all started to do it with me at the same time.</w:t>
      </w:r>
    </w:p>
    <w:p>
      <w:pPr>
        <w:pStyle w:val="Normal"/>
        <w:rPr>
          <w:lang w:val="en-US"/>
        </w:rPr>
      </w:pPr>
      <w:r>
        <w:rPr>
          <w:lang w:val="en-US"/>
        </w:rPr>
        <w:t>However, it turned out that they, at their first time in a threesome team, first began to feel out the suitable position on me. Thereby I not only noticed, how the one who was to fuck my ass was now pushing himself up from under my bed and pretty much made me somewhat lay on top of him. But except for the first one, I wasn’t feeling anything happen with the other two. But once they themselves have found their suitable positions on me, the gangbang was now fully in progress: The one before me grabbed me with his slimy hands and began to face fuck me. The one behind the one in front of me lifted up my legs, even spread them wide apart and then began to fuck my pussy properly. And, of course, the one below grabbed me at my hip and pushed himself up to me and shoved his slimy rod into my ass.</w:t>
      </w:r>
    </w:p>
    <w:p>
      <w:pPr>
        <w:pStyle w:val="Normal"/>
        <w:rPr/>
      </w:pPr>
      <w:r>
        <w:rPr>
          <w:lang w:val="en-US"/>
        </w:rPr>
        <w:t>I couldn’t have guessed that the next generation of him would behave this wildly and incredibly well: the more they began to fuck me, the more they did it faster and faster, wilder and even harder and more unhinged. And with them going harder on me wasn’t only meant for their thrusts into me, but also for their bodies and their consistency: they all began to melt less and less, until they became pretty much slick, firmer and drier. They nevertheless continued to feel wonderfully creamy in this state and even seemed to somehow excite me more and more. It was almost as if their new bodies were better able to absorb more pleasure and energy and even give them all back to me. That was also what I got to feel from them twice over: Not only did they begin to literally breed me ever wilder and more extremely, but they only made me want them even more. Of course, the exact same thing happened to me with the other group of three and then they left me all alone on my bed.</w:t>
      </w:r>
    </w:p>
    <w:p>
      <w:pPr>
        <w:pStyle w:val="Normal"/>
        <w:rPr/>
      </w:pPr>
      <w:r>
        <w:rPr>
          <w:lang w:val="en-US"/>
        </w:rPr>
        <w:t>But instead of going away and leaving me here, it pretty much went straight on to the next round with them: This time, they were now individually coming over to me on the bed and mated with me one after the other. But instead of simply doing it with me, they were actually going one step further: First I got their hyper dicks stuffed into my pussy, then I got their tentacle tails pushed deeply into my ass, while they would then bend themselves down onto me and throat fuck me with their tentacle tongue. But it didn’t stop with that: They were digging themselves as far deeply into me until all intrusions were meeting up inside my stomach, bulging it out greatly because of it. This was now what I was getting normally from all of them, one after another. But even that wasn’t all by far: Countless tentacles were sprouting out from their backs, all of which snaked themselves onto and around my body, embracing me together with them as well as their own also strong arms. And I even got to feel this from all six of them. I hadn’t even realized how many orgasms I actually got from them each or even in total. Of course, it had to be one from each of them, but I myself had already stopped counting a long time ago already.</w:t>
      </w:r>
    </w:p>
    <w:p>
      <w:pPr>
        <w:pStyle w:val="Normal"/>
        <w:rPr>
          <w:lang w:val="en-US"/>
        </w:rPr>
      </w:pPr>
      <w:r>
        <w:rPr>
          <w:lang w:val="en-US"/>
        </w:rPr>
        <w:t>At least, I had initially thought that I would only ever be graced with one round of them. But instead of just one, I got many more of them right away. Even here I didn't even pay attention to how many rounds it actually had been. Anyway, I only got to know that they had done it with me until the wee hours of the morning. And with every further round with them I became aware that not only their hyper rods and tentacles on and inside of me were getting bigger and stronger, but so were their bodies as well. They began to look more and more like my boyfriend and their father, which gave me great pleasure.... However, one thing had been more intense than anything else I had gone through so far: the last round with them was basically the exact same one I had had with my boyfriend last night as well. But, as expected, I was getting it six times over. And, of course, they all disappeared afterwards, just like my friend had done so before them. The difference between him and them was that I already had to go soon after. But since I have been getting even more bloated by them, I wasn’t sure if everything would still be going well for me…</w:t>
      </w:r>
    </w:p>
    <w:p>
      <w:pPr>
        <w:pStyle w:val="Normal"/>
        <w:rPr/>
      </w:pPr>
      <w:r>
        <w:rPr>
          <w:lang w:val="en-US"/>
        </w:rPr>
        <w:t>Apparently, it did, for now: even with an even way fuller and clearly more visibly bulging belly, no one noticed. Even the occasional stir of the tentacles inside wasn’t being noticed by anyone. However, it became a bit too much for me after some time already, because I then started to look more than heavily pregnant after just a few hours and still nobody noticed anything about it. Only when it was almost too late for me, someone noticed my situation. However, it was more because of my expression, which I was giving off from me, since even here nobody noticed my now clearly more active inner life of my belly. Accordingly, it was only then that I was sent home. And the closer I approached my room, the wilder everything inside my belly were behaving, as if they could hardly wait to start the cycle all over again. I, too, could somehow hardly wait, which was why I went home as quickly as possible. At least that's what I tried to do with the huge belly I was carrying around.</w:t>
      </w:r>
    </w:p>
    <w:p>
      <w:pPr>
        <w:pStyle w:val="Normal"/>
        <w:rPr/>
      </w:pPr>
      <w:r>
        <w:rPr>
          <w:lang w:val="en-US"/>
        </w:rPr>
        <w:t>Once I was home, went straight into my room and closed the door behind me, everything was going off just mere milliseconds later. They were all coming out of me: Black tentacles, which exceeded even in size and numbers from what I had to endure the day before. But even that seemed to please me very much, if not even more than that. Somehow, being this overwhelmed from just the very beginning of this whole ordeal, was somehow a thrill that enticed me to repeat this cycle with all of them all over again. And while they were all still pressed themselves out of me, already I saw the others before me already taking shape into their respective new and to me accustomed form. Dozens of them were already in front of me while still more black tentacles were soon to follow. And once this was over, the actual start of it all was beginning to happen to me as I saw by three of them going towards me. They didn’t even wait for me to lie down on the bed with them and took on a more suitable position for their now incoming action on me. And it didn’t take long until they began to love me will of their might with their hyper cocks as well as hyper tentacles.</w:t>
      </w:r>
    </w:p>
    <w:p>
      <w:pPr>
        <w:pStyle w:val="Normal"/>
        <w:rPr/>
      </w:pPr>
      <w:r>
        <w:rPr>
          <w:lang w:val="en-US"/>
        </w:rPr>
        <w:t>Even after being mated with them for countless of times, it still felt as if it was like my first time with them. But still, my body was already accustomed to all of their actions and it only brought me nothing but pleasure and happiness. By now, I don't even know how long I've been doing this now. I had long since lost track of time after my little ones had filled my entire room with the impermeable blackness and more of themselves. More or less, I was here literally in a whole other world: Our world, where we could do it continuously with each other, without any breaks and in pure harmony with one another. In the process, my little ones multiplied to such a number that they had it in mind for them to just take me twice or even thrice over, by filling each of my holes with two or even three of their hyper rods. Sometimes it can even happen that they would merge their hyper dicks with one another and create an even bigger one and mate me with that. And even if they were using me really hard, one could maybe see it on me that it wasn’t having any effect on me...</w:t>
      </w:r>
    </w:p>
    <w:p>
      <w:pPr>
        <w:pStyle w:val="Normal"/>
        <w:rPr/>
      </w:pPr>
      <w:r>
        <w:rPr>
          <w:lang w:val="en-US"/>
        </w:rPr>
        <w:t>But, if I kept on getting fucked by my own little ones, how could I still manage to have even more of them? Quite simply: Due to the fact that they had dipped my whole body in their blackness, it then became part of my body as well. With this, I became almost just like them. And that meant that I could also give myself back tentacles, from which my little ones could make their way out of me in their tentacle form. Of course, I gave myself as many of these tentacles as necessary for what was actually inside of me. Sometimes, however, it could also happen that many of my little ones wanted to approach me at once, but couldn’t. Accordingly, they each could then take a free back tentacle of mine and used it instead of my usual body. That was even a valid method which they were able to seed me with more of their offspring.</w:t>
      </w:r>
    </w:p>
    <w:p>
      <w:pPr>
        <w:pStyle w:val="Normal"/>
        <w:widowControl/>
        <w:bidi w:val="0"/>
        <w:spacing w:lineRule="auto" w:line="276" w:before="0" w:after="200"/>
        <w:rPr/>
      </w:pPr>
      <w:r>
        <w:rPr>
          <w:lang w:val="en-US"/>
        </w:rPr>
        <w:t>Even though my new world consisted only of my little ones and the resulting never-ending mating session with them, I was very happy with the very outcome of it. It was by far better than what I had before. Surely no one would notice me being gone for far too long either. I didn't even care how long it actually had been since I had started it with them. No matter if it was only a few weeks or even a few years, I was really looking forward to being pumped full of their liquid joy. Watching their joyful faces as they casually, calmly, and happily injected their loads into me only made my time with them that much more enjoyable. Everything was according to what I would like. And since I also had plenty of them who would also want to maintain this status quo, it would certainly stay this way for su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15:00Z</dcterms:created>
  <dc:creator>Dark Bahamut</dc:creator>
  <dc:description/>
  <cp:keywords/>
  <dc:language>en-US</dc:language>
  <cp:lastModifiedBy>Dark_Bahamut162@hotmail.com</cp:lastModifiedBy>
  <dcterms:modified xsi:type="dcterms:W3CDTF">2021-08-26T10:50:00Z</dcterms:modified>
  <cp:revision>27</cp:revision>
  <dc:subject/>
  <dc:title/>
</cp:coreProperties>
</file>