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 had already heard a lot of things from the internet, but this, at least that's what I thought afterwards, really was exceptional: There was supposed to be a certain version of a mobile app circulating around, which not only sent pictures of their user, at least with each additional time with increasing proximity towards them, but in the end were being “haunted” by a "mysterious identity". But later I realized how this creature could or even should look like. Somehow I really liked it, but there was one thing that bothered me: It was believed to be a female creature. However, I seemed to have seen a male version of it once, which I actually liked to get in contact with more. In the end I wanted to try it out when I found the app on the internet, which was truly hard to find. But there was another problem: I didn't own a smart phone or something like that, even with my age.</w:t>
      </w:r>
    </w:p>
    <w:p>
      <w:pPr>
        <w:pStyle w:val="Normal"/>
        <w:rPr/>
      </w:pPr>
      <w:r>
        <w:rPr>
          <w:lang w:val="en-US"/>
        </w:rPr>
        <w:t>But I got the problem solved with a so called Phone Emulator, which was called BlueStacks. I had already had a lot to do with it before and after using it. It took me quite some time, because I hardly knew how to install an app like that from my computer into it. It even turned out, as soon as I got it installed somehow, that it didn't seem to work or to run on the emulator: The respective program had the respective title, but no icon. And when I even wanted to start it, it just seemed to go on and off again. I got confused and started it again. This time I used my headphones and held them close to my ear. Actually I wanted to wait and see if I could hear anything, but I didn't. I tried it for the third time and set the computer volume to maximum, but I still couldn't hear anything.</w:t>
      </w:r>
    </w:p>
    <w:p>
      <w:pPr>
        <w:pStyle w:val="Normal"/>
        <w:rPr/>
      </w:pPr>
      <w:r>
        <w:rPr>
          <w:lang w:val="en-US"/>
        </w:rPr>
        <w:t>"What the?" As soon as I said it out loud to myself, I could hear it in my headphones. It literally seemed like I was hearing myself double. It was silent, even with the volume on maximum. After that I was even more confused because I knew for sure that I hadn’t plugged in my microphone and that it was off at the same time. If there was nothing to record my voice with and I could hear myself like this, how was it able to do that? I didn't know how to even fathom it? So I took off my headphones and lowered the computer volume back to normal. Accordingly, I stopped trying to get the program to run. I started to think that it was just a fake app, which only made you think that something like this could exist. But apparently it was really just an internet story...</w:t>
      </w:r>
    </w:p>
    <w:p>
      <w:pPr>
        <w:pStyle w:val="Normal"/>
        <w:rPr/>
      </w:pPr>
      <w:r>
        <w:rPr>
          <w:lang w:val="en-US"/>
        </w:rPr>
        <w:t>The following days were normal for me: I did a lot of things, even though I wasn't even going out there for very long because of reasons. However, I felt a bit strange, as if there was something following me, watching me or something like that. However, there was no real reason why one would have to do something like that, since I was already quite unknown and was only at home anyway. And even there I was in front of my computer almost all day long and didn't do many productive things. I was mostly spending my time with all sorts of things that I did several times a day. Nothing could really happen to me, especially when I have a half closed window. Whether it was just a feeling or a fact, one really couldn't look into my room, otherwise I would have noticed it...</w:t>
      </w:r>
    </w:p>
    <w:p>
      <w:pPr>
        <w:pStyle w:val="Normal"/>
        <w:rPr/>
      </w:pPr>
      <w:r>
        <w:rPr>
          <w:lang w:val="en-US"/>
        </w:rPr>
        <w:t>All of a sudden I got a message on my computer, both to hear and to see. And this message came from... the Phone Emulator? Didn't I already have that turned off or was something else running in the background? Of course I checked the task manager and it seemed like there was nothing listed there at first sight. Of course I started to sort this list, but it was only then that I could find it in the list... Strange... And even though it was supposedly running, I didn't find anything like that on my taskbar. I also started to fiddle around with it and seemed to display it there again. Slowly but surely I found it very strange and even a bit scary. As much as I once found it, how the laptop I used to work with suddenly became slow after coming back up from sleep mode and after a short time it started to crash on me...</w:t>
      </w:r>
    </w:p>
    <w:p>
      <w:pPr>
        <w:pStyle w:val="Normal"/>
        <w:rPr/>
      </w:pPr>
      <w:r>
        <w:rPr>
          <w:lang w:val="en-US"/>
        </w:rPr>
        <w:t>But now other thoughts came to my mind: How could I get something sent here on the emulator? Of course it had Internet access, but how could I get something sent to me? Did the respective app work after all? Accordingly, I had to search for the location of the respective files. In fact there were even some things there: First, I saw a picture of a certain place where I had been the day before yesterday. The next picture was from yesterday and showed the department store I was in yesterday, where I had shopped. The last picture, however, was something that gave me a bit of a fright: I saw myself on the balcony, where I was the only one left in it, and I was just about to enter the house again. Apparently I wasn’t only followed, but the app itself seemed to have worked somehow...</w:t>
      </w:r>
    </w:p>
    <w:p>
      <w:pPr>
        <w:pStyle w:val="Normal"/>
        <w:rPr/>
      </w:pPr>
      <w:r>
        <w:rPr>
          <w:lang w:val="en-US"/>
        </w:rPr>
        <w:t>Even though this was the last picture, I searched a little bit further. Apparently I even got videos sent to me, which previews were all just black. And even despite the flat screen I couldn't see any further contours in them by looking down on it. I let them all play one after the other, but only got the respective sound from them, because somehow the video couldn’t be played properly. The first video was completely silent. Only the one or other background noise could be heard. I have already turned up the volume again. With video number two I got to hear more and could even hear myself, but it didn’t seem to be noticeable. It just sounded like I was listening to myself sleeping. But on the last video I could hear much more: Something rustled, squeaked slightly and I seemed to make pleasant sounds... As soon as I looked at the respective data of the videos, I felt different again: They seemed to come on the same days like the pictures, only from the respective night. But the thing was: The last one was from the future and was supposed to happen tonight.</w:t>
      </w:r>
    </w:p>
    <w:p>
      <w:pPr>
        <w:pStyle w:val="Normal"/>
        <w:rPr/>
      </w:pPr>
      <w:r>
        <w:rPr>
          <w:lang w:val="en-US"/>
        </w:rPr>
        <w:t xml:space="preserve">As soon as I looked over from my seat towards my bed, I didn't quite know how to get a good view of me or how to get a good audio recording while just being here… Suddenly I was startled when I saw a completely unknown creature sitting on my bed, which even stared at me... Actually, that wasn't true either: I already knew exactly what it was: “MalO”, at least that was the name of the app and maybe of the creature itself. Even if it happened suddenly, I wasn't really scared. At least I didn't really have a reason for it: First of all, I hadn't read anything about it that could make it seam "evil". On the other hand, it didn't look so scary and frightening, at least not to me: It seemed to me to be a bone-like creature with thick fur. And not only did it look quite fluffy, but it almost looked as if there was an equally black and light mist coming off from it, which was really inviting, attractive and welcoming. </w:t>
      </w:r>
    </w:p>
    <w:p>
      <w:pPr>
        <w:pStyle w:val="Normal"/>
        <w:rPr/>
      </w:pPr>
      <w:r>
        <w:rPr>
          <w:lang w:val="en-US"/>
        </w:rPr>
        <w:t>The more I looked at it from top to bottom and up again, the more I got to see how great it actually looked: It looked like a large anthropomorphic creature, a bone wolf, with thick and fluffy fur. It seemed to have big paw-like feet, but with human and also big and strong hands. It also had a bushy tail, which I could even see wagging back and forth behind it just now. As soon as I looked up to its bone-skull face again, I not only seemed to see it blushing, but also flattered and ashamed, as if it wasn’t used to so many compliments at once. Now it turned away from me even more... Wait… Could it hear me? This made me back off again, because it was the only logical thing, which came into my mind: Could it really read my thoughts? Thereupon I seemed to see a nodding movement coming from it.</w:t>
      </w:r>
    </w:p>
    <w:p>
      <w:pPr>
        <w:pStyle w:val="Normal"/>
        <w:rPr/>
      </w:pPr>
      <w:r>
        <w:rPr>
          <w:lang w:val="en-US"/>
        </w:rPr>
        <w:t>Now I recoiled again. After everything I had said about it and what I had seen of it. Thereupon I wanted to let myself be stopped from thinking anything about it, so that it wouldn’t be bombarded too much by all my thoughts. Thereupon it loosened itself again and shook not only wildly with its head, but also with its hands. Apparently I didn't need to do that and could let my thoughts go on like that. I then told it that I had always been a thinker and that I was always absorbed in it. It nodded as if it already knew so much already about me. Nevertheless, I wanted to know now whether it wasn’t used to all this or whether it had already been told all this by someone else. To both it shook its head. Did it already have someone else besides me? Another headshake... So I was its first. Accordingly, I now felt really honored. Again, he looked away from me, shy, blushing and with his ears down.</w:t>
      </w:r>
    </w:p>
    <w:p>
      <w:pPr>
        <w:pStyle w:val="Normal"/>
        <w:rPr/>
      </w:pPr>
      <w:r>
        <w:rPr>
          <w:lang w:val="en-US"/>
        </w:rPr>
        <w:t>I just smiled at it. Somehow I found it really cute how it behaved itself n front of me. But at the same time I wanted to know one more thing. I could already see his ears standing up and then he looked at me again. He had noticed that I still wanted something. And it was a very simple request: I wanted it to stand in front of me so that I could see its entire form. Not a second later I saw it do exactly that. It turned out that it was a huge figure. Even though it piled up in front of me, it still didn't seem scary to me. It looked more like a very big and fluffy protector. Here, too, I noticed it, standing upright, looking away from me shyly and embarrassed. However, I didn’t want to see it like that in front of me. But I already had the idea how I could get it to open up a little more: I got up from my seat, walked straight over to it and just gave it a nice big hug.</w:t>
      </w:r>
    </w:p>
    <w:p>
      <w:pPr>
        <w:pStyle w:val="Normal"/>
        <w:rPr/>
      </w:pPr>
      <w:r>
        <w:rPr>
          <w:lang w:val="en-US"/>
        </w:rPr>
        <w:t>I didn't notice how he reacted to me, because I had lost myself in the respective fur. Not only did it look incredibly fluffy, but it also was like that. But on top of that there was also the warmth, which it even had in abundance. It seemed so wonderful to me that I became really weak on it. But then I got to feel the strong and fluffy arms and hands going around my body. The respective weakness from before disappeared and the very strength and closeness to the creature let me even find the respective strength again, so that I could continue to stand just as upright on it and could continue to hug it as much as I wanted. I even noticed how it even started to caress me with its hands. I even thought I heard and felt him puffing at me. And in spite of what I saw of his body, it didn't sound hollow or reverberant, but normal... All this added up to make me feel so incredibly comfortable. So much so that I would like to stay like this forever. If only I knew what it was called...</w:t>
      </w:r>
    </w:p>
    <w:p>
      <w:pPr>
        <w:pStyle w:val="Normal"/>
        <w:rPr/>
      </w:pPr>
      <w:r>
        <w:rPr>
          <w:lang w:val="en-US"/>
        </w:rPr>
        <w:t>All of a sudden I got a sound from my computer through my headphones, which were still at maximum volume, which now took all of my attention away from the fluffy beast and caught up with me. What was going on now? Who is disturbing me now at such a beautiful moment with my big and great bone-wolf? As soon as I sat down again in front of my computer, I saw a chat window in front of me, which I had never seen before in my life: It was a black window, in which there was currently only a message: "My name is MalO". At the top of the window was an avatar image of him... Is hit a he? ... "Yes, I am male" Okay, MalO is male. Somehow, I'm really looking forward to him... The Avatar of him seemed to be active and smiled at me. With each message one could see an image of his avatar, just related to the message itself: When introducing himself to me, he just smiled at me, and when he was naming his gender, he winked at me...</w:t>
      </w:r>
    </w:p>
    <w:p>
      <w:pPr>
        <w:pStyle w:val="Normal"/>
        <w:rPr/>
      </w:pPr>
      <w:r>
        <w:rPr>
          <w:lang w:val="en-US"/>
        </w:rPr>
        <w:t>Somehow I found this one really cute. And as soon as I turned to him, he smiled at me accordingly. Even though he seemed to blush a little bit, he still looked at me... But I noticed how he kept his eyes closed... Hehe, and that's exactly what he had noticed and even opened them for me now. Accordingly I didn't get to see normal eyes from him, but more regular shining white balls. Apparently, he hadn't gotten used to his physical form yet... All of a sudden I got another message from him: "Don't you like it?" Even in the Avatar, he looked exactly the same with folded ears and a sad look as I had seen on him before. No! That's not what I meant. I even liked it. But I had noticed that he was probably only brought into the world after I had opened the app and he had taken on the form that was appropriate for him while adapting himself to me. That's why it had taken some time until he had found his way to me... "Okay" and he even looked a lot better and not so sad anymore.</w:t>
      </w:r>
    </w:p>
    <w:p>
      <w:pPr>
        <w:pStyle w:val="Normal"/>
        <w:rPr>
          <w:lang w:val="en-US"/>
        </w:rPr>
      </w:pPr>
      <w:r>
        <w:rPr>
          <w:lang w:val="en-US"/>
        </w:rPr>
        <w:t>Only now, when I turned back to him, did I notice that he was sitting right in front of me. Apparently his respective bushy tail was also powerful and strong enough for him to use it as his chair and it was even able to carry him sitting on it completely. Now the thought came into my mind, if I could take him as my chair accordingly... "I can be your chair, too", He even looked at me as an Avatar and directly in front of me with a slightly red face, as if it was something he really wanted to do with me. But that wouldn't work right away... At least that's what I thought, but somehow MalO got it done somehow. I literally saw him stand up in front of me when I got another message from him: "Let me do it" and smiled at me. Not a second later I could feel his fluffy body not only underneath but also behind me and was even lifted up a lot more because of his generally big shape...</w:t>
      </w:r>
    </w:p>
    <w:p>
      <w:pPr>
        <w:pStyle w:val="Normal"/>
        <w:rPr/>
      </w:pPr>
      <w:r>
        <w:rPr>
          <w:lang w:val="en-US"/>
        </w:rPr>
        <w:t>With him directly on and around me, even more so when he then put his big and strong hands around me, I only felt much more comfortable. It was downright like the hug before, now that it was downright backwards, that I got it from him this time. I also put my hands on his, just because I felt like it and I even felt very much appreciated by him. I thought I heard a message again, but I just kept my eyes closed because I just wanted to enjoy it. It was almost as if what I had done with and to him was what he was now doing to me now: I wanted him, so he wanted me... Another message... Even though I was interested in what he had to say, my eyes were still closed. He just felt way too good for me to tear himself away from it...</w:t>
      </w:r>
    </w:p>
    <w:p>
      <w:pPr>
        <w:pStyle w:val="Normal"/>
        <w:rPr/>
      </w:pPr>
      <w:r>
        <w:rPr>
          <w:lang w:val="en-US"/>
        </w:rPr>
        <w:t>It was only at the third message that I opened my eyes and saw what he was supposed to say to me: "I am here for you with pleasure," "As you are for me, so am I for you," "Enjoy it as long as you want. I will stay here with you" He smiled at me in equal measure in all three of them, but in all of them he seemed different and even more fluffy, as if he himself would also find his pleasure in doing me some good with his respective closeness... "That's why I'm here with you" He smiled again. And also here I had to start smiling myself. But for rather different reasons: I couldn’t just sit on him like this forever and do nothing... "We have enough time together" No, not at all. I would also like to actively spend time with him by showing him everything I do in my free time. "Show me!" Apparently he was also quite happy about that... Ok... Even though his fluffiness, his warmth and also his general closeness to other things makes me move towards other things, I slowly started to do exactly what I usually did. And he even got to see quite a lot. I didn't even pay much attention to what he got to see in things and thoughts of me and of what I was doing. I didn't even notice anything of it myself, because I didn't even get to see or hear all his messages. I had put his window to the side so that I could always have a look at it. But even that I didn’t do. I did everything that I usually did on a normal day on my computer, which was quite a lot for him, who was also new to this. However, in the end it turned out that he couldn’t only adapt to me, but could even accommodate me:</w:t>
      </w:r>
    </w:p>
    <w:p>
      <w:pPr>
        <w:pStyle w:val="Normal"/>
        <w:rPr/>
      </w:pPr>
      <w:r>
        <w:rPr>
          <w:lang w:val="en-US"/>
        </w:rPr>
        <w:t>When I instinctively went to the pages where it wasn’t so clean, he got to see and hear from me how I saw them, how I liked them and what conclusions he could draw from them. Only much later I realized that he instinctively put his big and strong hand on my bump on my trousers and started to massage it. He synchronized himself with me while I did one thing after the other: I evaluated one picture after the other and only let some of them be saved on my computer. The further I progressed, the more I didn't realize what else he was doing to me: He seemed to have taken off my pants somewhere around that time, maybe even for me, because I couldn't feel the tightness of my erection anymore. But now he took this directly into his hand...</w:t>
      </w:r>
    </w:p>
    <w:p>
      <w:pPr>
        <w:pStyle w:val="Normal"/>
        <w:rPr/>
      </w:pPr>
      <w:r>
        <w:rPr>
          <w:lang w:val="en-US"/>
        </w:rPr>
        <w:t>As soon as I went onto pictures that were very similar to him, "SCP-1471", I only now began to feel the signs of him on or in me, what I was doing and that he seemed to have the right feelings about it: Not only did I realize that MalO himself was jerking me off, but that I could feel his big cock growing deep into my ass... "Waaah! Sorry, I didn't want to do that just yet" "Everything looked so great and... and..." "I just couldn't help myself." All of them made it look like he was trying to hold back and not give it to me so directly without any foreplay or notice. I could even feel him wanting to let go on my rod. But with my own hand I not only kept his from doing so, but even let it stay on my rod. Even if it was indeed sudden, somehow I liked what was happening here very much. Even if it was my carelessness that I hadn’t paid attention to what I was doing, I really wanted to feel him inside of me. And not only that: With his choice of words and his facial expressions in the respective messages, I could see that there was a lot more to him. All of this I wanted him to just give it to me.</w:t>
      </w:r>
    </w:p>
    <w:p>
      <w:pPr>
        <w:pStyle w:val="Normal"/>
        <w:rPr/>
      </w:pPr>
      <w:r>
        <w:rPr>
          <w:lang w:val="en-US"/>
        </w:rPr>
        <w:t>It didn't take long before I could feel his tense posture loosening on me as well, which meant that I now had more of his cock pressed into me. Even though it was a whole lot for me at once, I still welcomed it into me. It was almost as if my butt had been waiting for something like this for a long time, since I could only feel the respective pressure penetrating me and nothing else. Again, I could hear and feel him puffing at me. He also found strong pleasure in this kind of activity here, which also pleased me very much. Suddenly I heard a message from him again: "Am I also your first?” So we both were first to each other in two different ways. I didn't really know anybody else with whom I had done such things with, no matter if it was only the cuddling or the intimate togetherness... "Should I do it?"</w:t>
      </w:r>
    </w:p>
    <w:p>
      <w:pPr>
        <w:pStyle w:val="Normal"/>
        <w:rPr/>
      </w:pPr>
      <w:r>
        <w:rPr>
          <w:lang w:val="en-US"/>
        </w:rPr>
        <w:t>Somehow my thoughts autocorrected it to something like "Should I go on?", where I just put both my hands onto his big hand and let him go up and down on me. He did that accordingly while I sat on him and did nothing for a while. But no sooner did he gently begin to pour it into me and read the message from before, than I only now understood what he meant by it. However, I said nothing more about it, but simply let him carry on with me. That should be answer enough. Somehow it seemed to me that having such a seat, which was fluffy and able to fuck me, was very great. This time he just snorted at me and didn't say anything. He seemed to like it too. And as long as we both liked it, we both lacked nothing. Still, I wanted to have some quiet and calm music with me, but I couldn't move because I was sitting on him so comfortably. So I got to see him with his other hand going over to my mouse and doing it for me. So I guided him to the right place with my thoughts and let him run through the appropriate playlist on Super-Shuffle.</w:t>
      </w:r>
    </w:p>
    <w:p>
      <w:pPr>
        <w:pStyle w:val="Normal"/>
        <w:rPr/>
      </w:pPr>
      <w:r>
        <w:rPr>
          <w:lang w:val="en-US"/>
        </w:rPr>
        <w:t xml:space="preserve">And already the first song, which was even a quite long one, put me in the right position. It relaxed me a lot and even made my eyes fall shut, so the song read: "Just Fall Asleep". And here too MalO acted according to the music, because it sounded very rhythmic throughout: He humped himself into me and then let it pull out of me quite easily. He even did something similar on my cock, going up and down on it with the movements he had already made in me. He kept this up and down for as long as the song itself went. At least that's what I thought, although I didn't realize that it was in an endless loop, which he himself had even set like that. Meanwhile I didn't even get to hear any more messages from him. Surely he didn't want to disturb me from the heaven I had built on him for myself..... </w:t>
      </w:r>
    </w:p>
    <w:p>
      <w:pPr>
        <w:pStyle w:val="Normal"/>
        <w:rPr/>
      </w:pPr>
      <w:r>
        <w:rPr>
          <w:lang w:val="en-US"/>
        </w:rPr>
        <w:t>I didn't even know that I had fallen asleep because as soon as I woke up, the warm and fluffy feeling on, in and around me continued. I tried to move in it, and could hear not only the respective rustling of my bed, but also the odd squeak or two. I noticed how he laid completely on top of me and functioned as my blanket. Only here I noticed that I wasn’t only completely naked, but also warm from head to toe, through his fluffy fur. I didn’t think I had noticed before that he felt so incredibly good. Maybe my clothes just slowed down the respective feeling. I moaned, because I liked... …loved it that much. Exactly then I remembered the respective video, which I had seen or mostly heard before. It sounded exactly like it was just now.</w:t>
      </w:r>
    </w:p>
    <w:p>
      <w:pPr>
        <w:pStyle w:val="Normal"/>
        <w:rPr/>
      </w:pPr>
      <w:r>
        <w:rPr>
          <w:lang w:val="en-US"/>
        </w:rPr>
        <w:t>I looked up directly to him and got to see his eyes shining back at me. Even though they shone at me as if it wasn’t really appropriate in this darkness, it didn't feel like it. It was almost as if he was giving me the light to see easily in this darkness. I even got to see directly on him that he even smiled at me. I did it back to him and was actually able to hearing a message from him coming from my computer because it sounded very much like that. But I even saw out of the corner of my eye that the computer even seemed to be off. So he wanted to be alone with me. That was fine with me and I started to run my fingers through his fur. They even went through it surprisingly easily. And the fur seemed to be really thick, too. I could see that he liked it. So much so that I actually got to hear something from him: His first noises, a very pleasant and contemplative moaning. "Aaaaahhh~"</w:t>
      </w:r>
    </w:p>
    <w:p>
      <w:pPr>
        <w:pStyle w:val="Normal"/>
        <w:rPr/>
      </w:pPr>
      <w:r>
        <w:rPr>
          <w:lang w:val="en-US"/>
        </w:rPr>
        <w:t>My eyes widened and he even did the same. But he did it for another reason as he held both his hands in front of his mouth. He definitely saw it in my eyes that it had hit me hard. But his worry that he had done something wrong with it vanished as soon as he began to see, hear, and generally hear my wordless thoughts. I was very surprised that he had such a beautiful voice. For the respective short moment, it sounded very deep, according to his size and statue, also just as warm and cozy as his fur and also his complete nature on me. Not only did it touch me so deeply in my ears, in my senses, but even in my soul. It was so incredibly beautiful that I just wanted to hear him again. It filled me so much with joy that I began to overflow with it. I stayed in my apparent shock and looked deep into his eyes...</w:t>
      </w:r>
    </w:p>
    <w:p>
      <w:pPr>
        <w:pStyle w:val="Normal"/>
        <w:rPr/>
      </w:pPr>
      <w:r>
        <w:rPr>
          <w:lang w:val="en-US"/>
        </w:rPr>
        <w:t>I had even thought that he couldn't even talk. But the sound confirmed to me that he could. But the way he seemed to me, he didn't want to do it for one reason: He didn’t want to overwhelm me with it. Was he joking? Hiding such a beautiful voice wasn’t such a good idea either. But… Uhmmm... At the same time, the respective time was more than appropriate: We were both in bed together, made each other comfortable, enjoyed the closeness of the other: the tenderness, the warmth, the mutually attracting desire of the other to get on or to themselves... In this case, something like that was simply appropriate, which is why I wanted to hear more from him now. But he still hesitated. Then I had to get back to it myself: I reached up my arms and hands to his face, pulled him down gently towards me and gave him a pleasurable and even lustful kiss directly onto his mouth... "Mmmmmhhhh…" There it was again. My body trembled with joy to hear him again. It was almost as if he wanted to embrace me even in my soul with his bare voice... Suddenly he puffed at me, which I even did it back to him reflexively.</w:t>
      </w:r>
    </w:p>
    <w:p>
      <w:pPr>
        <w:pStyle w:val="Normal"/>
        <w:rPr>
          <w:lang w:val="en-US"/>
        </w:rPr>
      </w:pPr>
      <w:r>
        <w:rPr>
          <w:lang w:val="en-US"/>
        </w:rPr>
        <w:t>While we continued to kiss, I began to see his arms and hands going around my naked body. Not only did he have more of me, but also the other way around: he had me even more on himself. Somehow it all excited me while my cock was being much more absorbed in the thick fluff of his fur and getting particularly lost in it. I myself didn't get to feel anything like that from him. Maybe he just wanted to enjoy me and my body as such. Accordingly I did exactly the same with mine and so it went on all night long. At least that's what I thought, although even then there was a lot more happening to him than I could see: I saw directly behind him, how his tail slowly but surely raised the shutters and the moonlight from outside came into the room as well as to himself and now let me see an even more beautiful side of him:</w:t>
      </w:r>
    </w:p>
    <w:p>
      <w:pPr>
        <w:pStyle w:val="Normal"/>
        <w:rPr/>
      </w:pPr>
      <w:r>
        <w:rPr>
          <w:lang w:val="en-US"/>
        </w:rPr>
        <w:t xml:space="preserve">In the moonlight, even though he had already given me enough light with his eyes, his pitch-black fur began to shimmer. I even got to see the respective soft and also black haze of it again, as I had gotten to see before, when I saw him sitting on my bed half a day ago. Somehow he wanted to do everything at once: making it brighter for me what he did through the said moonlight, and making it darker for me what he seemed to be doing through his respective black haze that came out of him. He really wanted to become my everything, but somehow I just wanted to hide in his beautiful and warm darkness... Then I noticed how it became completely black around me, but at the same time I could hear my bed rustling and squeaking. He seemed to lie on top of me completely. And in spite of his size, I wasn’t getting myself crushed by him, but found myself wrapped in his fur. In it I could really feel very comfortable.......... </w:t>
      </w:r>
    </w:p>
    <w:p>
      <w:pPr>
        <w:pStyle w:val="Normal"/>
        <w:rPr/>
      </w:pPr>
      <w:r>
        <w:rPr>
          <w:lang w:val="en-US"/>
        </w:rPr>
        <w:t>And once again I had fallen asleep because of him. This time I woke up again in the morning, because I could look at my alarm clock with a glance to the side, which was just possible for me to do. Even though I was awake at the moment, it was no longer possible for me to get out of my bed. The reason was still really on me: MalO. This time, however, he had his head lying on my chest right in front of me and looked kind of cute while being asleep right in front of me. So I couldn't help but caress him very gently and warmly. Apparently he was already awake and just puffed at me gently and calmly. I even thought I saw a happy smile on his bone snout. That only brought me even more joy. This became so much more intense that I suddenly needed his full attention: "MalO?” He took his head off my chest and turned himself completely towards me. We nudged our noses at each other, and I gently and lightly snorted at him, which he even did to me in return.</w:t>
      </w:r>
    </w:p>
    <w:p>
      <w:pPr>
        <w:pStyle w:val="Normal"/>
        <w:rPr/>
      </w:pPr>
      <w:r>
        <w:rPr>
          <w:lang w:val="en-US"/>
        </w:rPr>
        <w:t>The strangely arousing feeling came back up in me again, which let my very excited member dive into his fluffy fur again. Even if this also overwhelmed me a little bit, I started to want it very much and could even let him do his things on me without any problems. It felt really good what he started to do on me, especially how his tongue filled my mouth and throat while how very close he came towards me with his bone muzzle. Again I put my hands on his head, more both of them directly on the back of his head and held him loosely against me. Thereupon he seemed to moan softly and carefully into my mouth, and it had quite an impact on me: He continued to reach my soul and shake my body with those sounds, which completely excited me even on these two levels. More or less it seemed to me as if he would now slowly but surely unleash himself fully on me... And then I felt it: the tip of his cock tip touched my asshole and even dipped slightly into it.</w:t>
      </w:r>
    </w:p>
    <w:p>
      <w:pPr>
        <w:pStyle w:val="Normal"/>
        <w:rPr/>
      </w:pPr>
      <w:r>
        <w:rPr>
          <w:lang w:val="en-US"/>
        </w:rPr>
        <w:t>As soon as I began to want it, he already acted in a downright courteous manner: he slipped up to me accordingly, bent down accordingly and gradually pressed his whole length completely and deeply inside of me. I slowly found this kind of overwhelming feeling more and more to my liking, which is why I reacted accordingly to him: I put my arms and legs around his body, as if I wanted him inside of me as much as possible. Thereupon he even only came closer towards and into me. Somehow I really liked being with him like that. Not only did I feel that I was in very capable hands, but I even felt really comfortable with him. He did literally everything for me, as it seemed to be. More or less we were almost acting like a whole being together. And it was only through him that I was able to reach this particular position, thanks to a sensitive love with a little bit of pleasure in it...</w:t>
      </w:r>
    </w:p>
    <w:p>
      <w:pPr>
        <w:pStyle w:val="Normal"/>
        <w:rPr/>
      </w:pPr>
      <w:r>
        <w:rPr>
          <w:lang w:val="en-US"/>
        </w:rPr>
        <w:t>Then I got the feeling that we weren’t quite there yet: After some time I felt some pressure on my ass. Only now I remembered what he looked like on the outside: he was the fluffiest bone-wolf in the whole wide world. And what I was now feeling going against me like that was probably his knot... Actually, I didn't really like something like that, because it brought you out of your respective feeling... It overwhelmed me someplace else where I didn’t want it to be… But the more I thought about it, the more appropriate it became: Only through his knot, which he introduced into me, we could really and truly become one with each other. As a matter of fact, we would both tie ourselves to each other, which only made it even better. I knew that he was now waiting for me because he was continuing in front of me. As soon as I gave the mental "okay" to go on, I got it introduced into me all the way in and with a lot of pressure.</w:t>
      </w:r>
    </w:p>
    <w:p>
      <w:pPr>
        <w:pStyle w:val="Normal"/>
        <w:rPr/>
      </w:pPr>
      <w:r>
        <w:rPr>
          <w:lang w:val="en-US"/>
        </w:rPr>
        <w:t>It felt more than strange, but as soon as it was inside of me, not only did it feel much better, but it also made me feel better and certainly him as well. At the same time he growled at me quite calmly, relaxed as well as excited, which touched me even deeper than the respective soft moans from before. He not only made my entire body and soul shake in harmony with each other, but also let me cum right into his fur and even onto his body. That seemed to have led to the fact that he did it to me as well, by letting in one continuous and filling charge after the other. I moaned accordingly deep into his mouth, which then again made him moan into me in return. Meanwhile, I could feel my belly getting thicker, fuller and rounder, allowing me to dive deeper into his fluffy fur. I could do nothing else but to just enjoy the moment with him.</w:t>
      </w:r>
    </w:p>
    <w:p>
      <w:pPr>
        <w:pStyle w:val="Normal"/>
        <w:rPr/>
      </w:pPr>
      <w:r>
        <w:rPr>
          <w:lang w:val="en-US"/>
        </w:rPr>
        <w:t>The warming and filling feeling remained in me even further, which had more to do with his cock as well as his knot. Not only did he leave both of them deep inside of me, but he had even made them much bigger inside of me. I felt so comfortable and fully involved that I just wanted to lie there. With his tongue still stuck deep in my mouth and throat, he licked at everything inside me that it could get at. It felt as if he wanted to caress me inwardly as well. I wanted to do the same, but not only did I not feel able to do so, but I had no strength left to move at all. Thereupon, he continued to hold me and sat down on my bed, so that I could sit on his warm and cuddly lap again. So I could hug him, because I really fell in love with him as well as into his body.</w:t>
      </w:r>
    </w:p>
    <w:p>
      <w:pPr>
        <w:pStyle w:val="Normal"/>
        <w:rPr/>
      </w:pPr>
      <w:r>
        <w:rPr>
          <w:lang w:val="en-US"/>
        </w:rPr>
        <w:t>But apparently he seemed to have something else in mind for me: I felt him getting up from my bed and going up to my computer. Before he "sat down" in front of it, as he had done before, sitting on his strong and powerful tail, and moved the mouse from the computer. It turned out that actually only the screen went off and the computer itself was still on. And in full screen mode I got to see a completely different version of the MalO chat window. Apparently there was an extended version of it, which apparently only became visible once you connected to him properly. The percentage was even said to be 255%. Of course we were this strongly connected: We did it both physically and mentally, in one case even more than in the other. On top of that, one could even see his heartbeat, state of mind and of course the whole chat log of him.</w:t>
      </w:r>
    </w:p>
    <w:p>
      <w:pPr>
        <w:pStyle w:val="Normal"/>
        <w:rPr/>
      </w:pPr>
      <w:r>
        <w:rPr>
          <w:lang w:val="en-US"/>
        </w:rPr>
        <w:t>I slowly began to want what he had said, which I didn't see directly because we were in bed together. Once he went with me towards my desk and getting himself really close to it, so that I could remain sitting comfortably on him and could look at the Chat log in the meantime. Surprisingly, his big cock gave me a lot of support, strength and power, because now I could easily act on my own again. In the respective log I got to see almost everything, e.g. how he reacted when I came to him with the respective pictures: "What is this?” "What are they doing there?" "Why does it make me feel these new feelings again?" "It looks just like me?" "He has already saved this?" "Did it long for me this early on already?" As well as his respective reaction about his first penetration into me, which I had already seen.</w:t>
      </w:r>
    </w:p>
    <w:p>
      <w:pPr>
        <w:pStyle w:val="Normal"/>
        <w:rPr/>
      </w:pPr>
      <w:r>
        <w:rPr>
          <w:lang w:val="en-US"/>
        </w:rPr>
        <w:t>...Ah! Here was even the place where he had moaned out loud for the first time and wasn’t quite sure whether it was good or not: "AH!” "No, I didn't want that!" "Please don't be angry with me for that..." "He liked it?" "He liked my voice?" "Did he like it very much?" "More?" "Well, I liked it a lot, too. That's why I did it..." "If you don't mind..." ... Even more moans in text form ... "I can't believe I'm doing it with you..." "It feels so good" "I can't get enough of you" "Please stay with me just like this " "I like being with you " ... All further messages were of the same nature, which all made me smile. And again I got his hands around me, as if he wanted to hug me. I just looked up at him and gave him a few loud and clear words from me: "I love you, MalO." Then I saw him beaming at me with the most beautiful and joyful smile ever.</w:t>
      </w:r>
    </w:p>
    <w:p>
      <w:pPr>
        <w:pStyle w:val="Normal"/>
        <w:rPr/>
      </w:pPr>
      <w:r>
        <w:rPr>
          <w:lang w:val="en-US"/>
        </w:rPr>
        <w:t>I just heard from the headphones, which were still on my desk, how one message after the other arrived. They all said exactly the same thing, but intensified with each new message: "I love you" "I love you so much" "I love you more than anything" "I love you so incredibly much" "I love you with my whole body" "I love you with all my heart" "I love you undyingly" "I love you infinitely" "I love you till the end of the world" "I love you till the end of time" ... It almost never stopped. I could even see that his heartbeat was getting faster and faster, as if he was happy and felt so much about me. His mood became bright red, which then gradually turned pink. At some point there was one more message. But I got it directly from him: "I love you forever and ever and for all eternity".</w:t>
      </w:r>
    </w:p>
    <w:p>
      <w:pPr>
        <w:pStyle w:val="Normal"/>
        <w:rPr/>
      </w:pPr>
      <w:r>
        <w:rPr>
          <w:lang w:val="en-US"/>
        </w:rPr>
        <w:t>I was really amazed and even began to feel the same joy he had for me. Not only had I just heard him for the first time at his normal volume, which shook me so much, as if he wanted to embrace and address me, my soul and my feelings tightly and all at once. He even seemed to have succeeded. At the same time I could feel that his member as well as the knots inside of me became hyper, as if they wanted to grow into me deeply and firmly, as if he meant what he had just said. I leaned back against him and really enjoyed my time with him. Even though he stuffed me very much with it, I enjoyed it very much. I just sat on his lap. Even though I had been sitting on him the whole time before, a few more minutes couldn't hurt... if not even hours... At least these were my first 24 hours with him...</w:t>
      </w:r>
    </w:p>
    <w:p>
      <w:pPr>
        <w:pStyle w:val="Normal"/>
        <w:rPr/>
      </w:pPr>
      <w:r>
        <w:rPr>
          <w:lang w:val="en-US"/>
        </w:rPr>
        <w:t>"No…" "Neither…" "Same…" "Especially not this…" "N- Yes, the one we can take…" "In the usual folder, of course…" "But the respective video seems to be popular. Let's have a look at it..." "Oh yes! This one is really great. This will be saved!" In the meantime we were truly one with each other. From him I heard exactly what I thought about each picture when I was looking for new materials. Meanwhile, I was sitting on MalO's lap and even had his big hyper cock and hyper knot deep inside me. It was stuck so deep that it could almost look out of my mouth again. But I wanted to keep it always inside of me, so I only spoke to him in my thoughts. In fact, we were so connected to each other that we could talk mentally as if it was our new normal. I could hear his voice echoing loud and clear through my entire body, soul and entire being. I had already gotten used to this, so that everything was as normal for me.</w:t>
      </w:r>
    </w:p>
    <w:p>
      <w:pPr>
        <w:pStyle w:val="Normal"/>
        <w:rPr/>
      </w:pPr>
      <w:r>
        <w:rPr>
          <w:lang w:val="en-US"/>
        </w:rPr>
        <w:t>My time with MalO was almost exactly the same as before, except that I had someone with whom I could do all this with and even had a lot of fun, intimate or not. He literally followed me everywhere I went, even while shopping. No one but myself could pay attention to him. He was virtually invisible to others, but physically he was still here with me. He even helped me up when I couldn't reach something. Either he did it normally with his big and strong hands or, if I accidentally or intentionally excited him with my thoughts, he even did it with his huge cock. Both were very easy for him to do, because he was very powerful, strong and enormous. No matter where I had to go at all, with him it was much more fun. And exactly for this I was very grateful to him... Right in front of me, a single message from him appeared hologram-like in front of me: "I'll do anything for you" Even with a super happy Avatar.</w:t>
      </w:r>
    </w:p>
    <w:p>
      <w:pPr>
        <w:pStyle w:val="Normal"/>
        <w:rPr/>
      </w:pPr>
      <w:r>
        <w:rPr>
          <w:lang w:val="en-US"/>
        </w:rPr>
        <w:t>Whenever he was with me outside and I needed my attention for something other than MalO, he used this way of communicating with me. He knew how his voice made me focus more on him and I didn't care about anything else anymore. Everywhere else I could hear the silent but glowing messages from him, which was similar to what I knew from my computer. He himself kept his own values with him to his body. But the percentage display of our affiliation was already broken and showed only "NaN%". We are so much one with each other that one couldn't even express that. One could say that be both became each other. He was already my chair, my bed, my partner and my life itself. And that was even only during the day. We cuddled together all day long, loved each other incredibly and enjoyed it way too much.</w:t>
      </w:r>
    </w:p>
    <w:p>
      <w:pPr>
        <w:pStyle w:val="Normal"/>
        <w:rPr/>
      </w:pPr>
      <w:r>
        <w:rPr>
          <w:lang w:val="en-US"/>
        </w:rPr>
        <w:t>But at night it was time for our true selves. There our love for each other became pure lust and we even enjoyed it to the fullest: Depending on which of us was now leading, either one of us would lay down on the bed on their stomach and let themselves being mounted, fucked and then breed with all night long and then some. When I lay down, I always got it quite wild from him and even got some sensual and loud growls from him. It echoed always so beautifully through all my senses, which not only let me utterly relax and soften, but also let them unfold, so that I could hear him more clearly and more powerfully. His hyper cock pressing out of my belly was enough to make me cum, but in the meantime he let my own stick go up so high that he had to do much more to bring me to a proper orgasm. And he actually used me much more than I used him.</w:t>
      </w:r>
    </w:p>
    <w:p>
      <w:pPr>
        <w:pStyle w:val="Normal"/>
        <w:rPr/>
      </w:pPr>
      <w:r>
        <w:rPr>
          <w:lang w:val="en-US"/>
        </w:rPr>
        <w:t>But he also liked to let me take care of him and let him see my wild side, which made him only get wilder for his next round with me: I hold on to him quite strongly, since I knew exactly that he liked it hard, and fucked him just like that. And since he really wanted me very much and wanted to get me even more inside him despite the fact that I was already completely inside him, he even managed to get me with the respective pitch black haze of strength, energy and size for me as well as for my dick, so that I could become hyper for him, too. And no matter how much I fucked him, he still wanted to have more of me, which he even got again and again. Even more so, it increased my orgasm output, so I could give him more and more of me. Nevertheless, this was nothing compared to what he gave me all the time.</w:t>
      </w:r>
    </w:p>
    <w:p>
      <w:pPr>
        <w:pStyle w:val="Normal"/>
        <w:rPr/>
      </w:pPr>
      <w:r>
        <w:rPr>
          <w:lang w:val="en-US"/>
        </w:rPr>
        <w:t>The normal bed already didn’t exist anymore, since it had already collapsed after the first few days with our ever growing wildness. We had already thrown away the wood that used to hold it up and only the mattress was left in place of the bed. But even this was still very useful to us, even though I prefer MalO as my bed: Because of its haze and the constant and nightly sex on it, it became pitch black and felt as if I would lie on top of him as if I was between two MalOs. Either that or he gave me a permanent hug accordingly. This pleasant feeling together with the hard fucking was even the respective balance to ourselves, which I really liked very much. And no matter what we did together, we both felt equally good.</w:t>
      </w:r>
    </w:p>
    <w:p>
      <w:pPr>
        <w:pStyle w:val="Normal"/>
        <w:widowControl/>
        <w:bidi w:val="0"/>
        <w:spacing w:lineRule="auto" w:line="276" w:before="0" w:after="200"/>
        <w:rPr/>
      </w:pPr>
      <w:r>
        <w:rPr>
          <w:lang w:val="en-US"/>
        </w:rPr>
        <w:t>In the end I would never have thought that such a relationship with MalO would come about. "If only you had known that earlier, we would have gotten together way earlier, right?" You betcha! But maybe then I wouldn't have such a great MalO as I have here now. "You're right again." It just happened at the right time. "If only we'd gotten to the point a little earlier..." Hadn't we already? "Didn't we?” On our first day together? "That's right, actually..." Or did you mean the wild thing earlier? "EXACTLY THAT!" Well, who didn't want to make a sound at first?"...Oops. I..." You see? "Sorry..." But at least I managed to get you to do it. "If it weren't for you, we wouldn't be as perfectly happy now and we'd still have a long way to go." I'm sure. But that’s not what happened: We're just as happy as we want to be! "I don't know..." What you mean. ... MMMMM! Yes, all right. You can let me ride on you. "YAY! Thanks!” But if you are going to finnnNMMMMMMM! "Thanks for reading, and get your MalO for life, too. You won't get the “me” from here immediately, but you'll get a MalO that is tailored to your needs and that you can have a lot of fun with. So go ahead and find your great and faithful partner like me and have as much fun as we both have he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26:00Z</dcterms:created>
  <dc:creator>Dark Bahamut</dc:creator>
  <dc:description/>
  <cp:keywords/>
  <dc:language>en-US</dc:language>
  <cp:lastModifiedBy>Dark Bahamut</cp:lastModifiedBy>
  <dcterms:modified xsi:type="dcterms:W3CDTF">2020-09-30T06:53:00Z</dcterms:modified>
  <cp:revision>4</cp:revision>
  <dc:subject/>
  <dc:title/>
</cp:coreProperties>
</file>