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ince the day Latias had got her "penis" and had turned her brother into her breeding bitch, a lot had happened between them. For days, weeks, even months they fucked day in day out. More or less she did it with him, whereby he had no other choice than to let her do it with him. He had already gotten used to the respective feeling. He somehow liked being fucked by his little sister very much. But what he noticed a little bit later was the fact that her "penis" grew a little bit with every additional time their session ended. This usually only happened when they both stopped their mating sessions, which was usually only at night. Latios himself was just too broken to notice it during the night, so he only noticed it when she put it back into him. He only realized a little bit too late how much she could stretch out his asshole with time and how deep she could get into him. The problem, however, was more than obvious: Both of them still wanted it, especially Latias.</w:t>
      </w:r>
    </w:p>
    <w:p>
      <w:pPr>
        <w:pStyle w:val="Normal"/>
        <w:rPr/>
      </w:pPr>
      <w:r>
        <w:rPr>
          <w:lang w:val="en-US"/>
        </w:rPr>
        <w:t>She was even the one who advocated what happened to it. In fact, she was so full of energy and zest for action that even at night, while he was sleeping peacefully next to her, she was playing with herself in preparation of next morning’s session: she rubbed one out on herself as if she wanted to make it even bigger. She liked the feeling it gave her. And by that she didn't just mean the warm and moist feeling deep inside her "brother", but how it could not only come up to her mouth more and more, but how she could even embrace it completely and hold it to herself. The warmth and the increasing pressure of it made her want it even more, so she started to embrace it more and more wildly and often. She hoped, however, that she wouldn’t have to wait unnecessarily longer for him and his laying of eggs, so that she could continue to have fun with him. But with each passing day and night, it became more and more difficult for her to hold herself back on him or at all. She just wanted to stay deep inside him and pump him full of her cum.</w:t>
      </w:r>
    </w:p>
    <w:p>
      <w:pPr>
        <w:pStyle w:val="Normal"/>
        <w:rPr/>
      </w:pPr>
      <w:r>
        <w:rPr>
          <w:lang w:val="en-US"/>
        </w:rPr>
        <w:t>Then came the night when it became clear to both of them that it had slowly reached the point where it would become truly extreme for them both. Latios couldn’t even sleep properly on that night, because she is being kept awake by the moaning of his "sister". A simple look at her was enough for him to see the dimensions of her new monster between her legs: She rubbed her now really massive looking "cock" against the ground while she tried to work on it with her hands. It now seemed much larger than he had remembered, according to the feeling of it he always got. Actually, he never really paid attention to how big her "penis" actually was. He could feel it slowly growing in size inside of him and could see the bump would cause to him and his belly during the last few days. But he himself had never seen it in its full glory. He was shocked to see such a size on her. Somehow it seemed to be much bigger than it had been a few hours ago. But even with such a size, he couldn’t take his eyes away from it.</w:t>
      </w:r>
    </w:p>
    <w:p>
      <w:pPr>
        <w:pStyle w:val="Normal"/>
        <w:rPr/>
      </w:pPr>
      <w:r>
        <w:rPr>
          <w:lang w:val="en-US"/>
        </w:rPr>
        <w:t>Latias herself tried vehemently to satisfy her massive "cock". Slowly she had progressed so far that she would now slowly need her brother even in the night. She rubbed, humped and did almost everything she could do with her now seemingly small body. She acted as if she was being very close towards her big orgasm, but she wasn’t truly able to release it properly. She moaned out so wildly and loudly and hectically, as if she wanted the release of it more than anything else in the world. But she knew that she needed something very important to do exactly that. And that's what she got when she looked over to her now awake "brother". A tremendous shock wave spread deep inside her, which made her "mega cock" throb and spit out one massive load over a long period of time in anticipation of her new opportunity. It was almost like a weak bubbling fountain, which came out of her. And it even landed in the middle of their little lake in their little secret garden, even though it had already turned completely white because of all the excess cum she kept on producing nonstop.</w:t>
      </w:r>
    </w:p>
    <w:p>
      <w:pPr>
        <w:pStyle w:val="Normal"/>
        <w:rPr/>
      </w:pPr>
      <w:r>
        <w:rPr>
          <w:lang w:val="en-US"/>
        </w:rPr>
        <w:t>Latios' body twitched in shock and horniness at the same time when he saw this in front of him. He just couldn't believe that all this could have been injected into him all those times before. It looked very much like there was a lot of pressure and force behind this one load of hers. And from the sound of it, she seemed to like it even more than: She moaned in anticipation, now lying completely on her "mammoth cock" and kept rubbing herself one out. She kept on rubbing it against the garden flood while rubbing her hands up and down all over it. It did her so well and she got used to it so quickly that she had slowly found a new standard. But even though it was breathtaking, it ended after a while. Latias just kept on lying on it and Latios kept on being rooted in the air, hovering like he was stuck in time. He still couldn't believe what he had just witnessed. But at the same time he also had a bad feeling about it. He knew her well enough that she could regain her strength within a few minutes. And when she did, he hoped that she wouldn’t give him all of her attention right now...</w:t>
      </w:r>
    </w:p>
    <w:p>
      <w:pPr>
        <w:pStyle w:val="Normal"/>
        <w:rPr/>
      </w:pPr>
      <w:r>
        <w:rPr>
          <w:lang w:val="en-US"/>
        </w:rPr>
        <w:t>But that's exactly what happened next: Latias first just looked over at him and he could even see her giant cock throbbing and jerking up excitedly. Not a second later she rose up together with her rod, which was now back to full mast, and went straight over to him. Latios couldn't move a bit and had to watch how she slowly came closer and closer to him. And even this slowness of hers brought a shiver down his spine. Normally she was being back on him quite quickly, but this time it was completely different. And because of this slowed down and yet increasing closeness he realized more and more how big her "penis" actually was. He simply had no other choice but to let her come to him. And the closer she came to him, the more he was panicking internally because of her absurdly huge cock. She was behaving so much more abnormally than she already did since she had had her penis on day zero and since then he had become her sister so to speak. Even though it had brought him so much joy what she was doing to him, its size continued to scare him...</w:t>
      </w:r>
    </w:p>
    <w:p>
      <w:pPr>
        <w:pStyle w:val="Normal"/>
        <w:rPr/>
      </w:pPr>
      <w:r>
        <w:rPr>
          <w:lang w:val="en-US"/>
        </w:rPr>
        <w:t>And now that she was really facing him, the dimensions of this became even clearer to him. It was gigantic: Bigger than himself and much bigger than she herself was. And despite its massiveness, he could still see her behind it. She looked more like she was more than bothered by it. However, it wasn't the fact that she had so much to carry around with her now, but because she felt such tremendous feelings, desires and needs that drove her this crazy. She craved it very much, even laid her hands on it and carefully rubbed up and down on it as much as she could. And when she did that to herself, Latios got to see something that only shocked him even more: Not only did it start to jerk, but it seemed to magnify slightly right in front of him. And the loud thumping, which it even did, only made his situation even more hopeless. Especially when he heard her say that she really wanted him now, wanted to have her giant cock drilled deeply into his body and to feast on him with pleasure.</w:t>
      </w:r>
    </w:p>
    <w:p>
      <w:pPr>
        <w:pStyle w:val="Normal"/>
        <w:rPr>
          <w:lang w:val="en-US"/>
        </w:rPr>
      </w:pPr>
      <w:r>
        <w:rPr>
          <w:lang w:val="en-US"/>
        </w:rPr>
        <w:t>As soon as she had said that, Latios felt the concentrated pressure of her sexual greed: At first she literally pressed her member against his body and thus even pushed him to the ground. Thereupon she humped his belly lustfully and yet graciously at the same time. But it didn't take long until he not only got a massive drop of her precum in his face, but also had its tip pushed into his mouth. What he hadn't thought of, however, was the fact that she was now about to stuff her entire length into his neck and then body. He opened his eyes wide when he realized that. He wanted to oppose her out loud, but all that came out to her end was a vibrating moan. This led to a moan from herself, along with another good splash of abundant precum. No matter how often he resisted her, the more she wanted to be inside him and fill him up with her concentrated load.</w:t>
      </w:r>
    </w:p>
    <w:p>
      <w:pPr>
        <w:pStyle w:val="Normal"/>
        <w:rPr/>
      </w:pPr>
      <w:r>
        <w:rPr>
          <w:lang w:val="en-US"/>
        </w:rPr>
        <w:t>However, it was clear to Latias that she had to position herself differently on him in order to do her usual business with him appropriately. Accordingly, she now moved into a 69 position and slowly pushed the rest of her length into her "big brother". She ignored the fact how much she stretched out his mouth and that she made it more and more difficult for him to breathe through his nose. Because of her previous mating measures on him he was now slowly getting himself elastic enough to be able to stand it. And Latias herself already knew from her own experience that he could get along with it without that much air for some time longer. But what she didn't ignore, if more was the case, was the fact how much she bulged out his long neck and even his belly with her massiveness. She really enjoyed being the more dominant one among them. She really enjoyed the situation she found herself in, but then her mega cock came back into play again. It needed more attention from her and she gave that to it right away.</w:t>
      </w:r>
    </w:p>
    <w:p>
      <w:pPr>
        <w:pStyle w:val="Normal"/>
        <w:rPr/>
      </w:pPr>
      <w:r>
        <w:rPr>
          <w:lang w:val="en-US"/>
        </w:rPr>
        <w:t>Latios, even though he continued to breathe heavily through his nose, slowly got used to his current situation. Either it was his body or the probably unpredictable and heavily severe smell that came out of her and her cock in droves and was being drawn directly deep into his nose. Even if he slowly took a liking to it, he still wasn’t clear what and why all this could have happened the way it did. However, he couldn’t think clearly anymore, because she pushed her rod even deeper into his mouth with pleasure and strength, only to enlarge the beautiful bump on his neck and belly. She enjoyed what she could see and feel from it. The comforting warmth and even slightly drippy narrowness continued to drive her to become even wilder about him. More or less she was really going into that direction already and was about to get herself off on him. But the more she got into it, the more she wanted to unload herself deeply into him, fire off one truly monstrous orgasm and let the resulting feelings come to her. He noticed how wild, loud and hectic she started to moan. And then it had already happened to him:</w:t>
      </w:r>
    </w:p>
    <w:p>
      <w:pPr>
        <w:pStyle w:val="Normal"/>
        <w:rPr/>
      </w:pPr>
      <w:r>
        <w:rPr>
          <w:lang w:val="en-US"/>
        </w:rPr>
        <w:t>One could hear it clearly as a very massive load made its way through her equally massive member. And before it could even get inside him, Latios was already beginning to struggle: The massive load made her cock thicken even more, which not only opened up his mouth some more, but also made his neck become even thicker. Even the actual entry into his body was tremendous: It blasted itself really hard into him and pushed his belly out really far because of it. It even lingered itself very heavily deep inside his stomach, as if she was now lying on top of him with all her strength. But this was only her first load, because the second one followed immediately afterwards, followed by the third and fourth... Each further load felt as heavily charged as the first one. That was only because of the pressure that had built itself up inside her that even felt more and more violent with each additional discharge. His belly rounded itself out more and more, got itself bigger and bigger and bubbled away inside him powerfully. It was slowly getting too much for Latios, only his little sister apparently didn't seem to want to stop.</w:t>
      </w:r>
    </w:p>
    <w:p>
      <w:pPr>
        <w:pStyle w:val="Normal"/>
        <w:rPr/>
      </w:pPr>
      <w:r>
        <w:rPr>
          <w:lang w:val="en-US"/>
        </w:rPr>
        <w:t>He was even right about that: she couldn’t and wouldn’t stop. For it, it felt way too good for her to stop. She pushed one load after the other into him with pleasure and pushed that mighty cock of hers really deep into him so that it could only feel much better. Even though he saw how much his now big sister was pumping her voluminous seed into him, making him look very pregnant... Even if there was so much pressure deep inside him that it came out of his ass like a bubbling fountain... Even if it was good for her what she did to him there, it seemed to be too little for her massive cock to satisfy its massive lust greed. Her momentary action seemed to calm it down a little bit, but not completely. Moreover, she already knew which ending would be more likely to be considered, which one of his orifices would help her out more in this situation. Accordingly, she tried to come to a conclusion, even if she still seems to feel a lot of it inside her, so that she could reach her goal sooner...</w:t>
      </w:r>
    </w:p>
    <w:p>
      <w:pPr>
        <w:pStyle w:val="Normal"/>
        <w:rPr/>
      </w:pPr>
      <w:r>
        <w:rPr>
          <w:lang w:val="en-US"/>
        </w:rPr>
        <w:t>Even though Latios could breathe normally again, after she finally pulled out of him, he knew that she wasn’t done with him yet: Due to the other end that was now free, Latias' seed had one more direction where it could flow out of him. In order to continue to breathe through his nose unhindered, he had to turn his head to the side so that it couldn't run out of his mouth and directly onto his face, thus covering his nose. A constant flow of her seed was bubbling out of his throat, which didn’t settle even after swallowing it all back in many times over. Accordingly, he had to remain lying on the floor until the pressure had settled deep inside him and he could perhaps move normally again afterwards. And with all the amounts he could feel inside of him, it might take quite a long time for it to return back to normal again. But he already had a premonition that she wouldn’t even allow this to happen to him or even giving him this little break from her...</w:t>
      </w:r>
    </w:p>
    <w:p>
      <w:pPr>
        <w:pStyle w:val="Normal"/>
        <w:rPr/>
      </w:pPr>
      <w:r>
        <w:rPr>
          <w:lang w:val="en-US"/>
        </w:rPr>
        <w:t>As soon as he thought that, he already felt it, how Latias' now pushed her monstrous member into Latios' pussy and squeezed it all in there. This really made the pressure increase and he emptied himself faster and a lot more. However, the pleasant and penetrating feeling then caused him a lot of trouble. Whenever he groaned, only a deep gargling came out of him. He shouldn't have done that, because the counter-reaction of Latias was to stuff her massiveness into his pussy even quicker, harder and faster, which brought an even bigger flood out of him. She enjoyed the sight of her completely fatigued "brother", how much he had to fight with himself and her additional size. And since she even started to love seeing him bulging out like that in front of herself, she positioned herself in such a way, so that she could get really close to him, while at the same time she could stick her whole length into him. If she would have been directly on top of him, she wouldn’t have been able to watch how he is doing and how sweet, cute and exciting he just looks.</w:t>
      </w:r>
    </w:p>
    <w:p>
      <w:pPr>
        <w:pStyle w:val="Normal"/>
        <w:rPr/>
      </w:pPr>
      <w:r>
        <w:rPr>
          <w:lang w:val="en-US"/>
        </w:rPr>
        <w:t>Now that his body had processed it all and he had been freed from the excess seed, he now had to watch what his "little sister" was doing to him: Lying down he could see how much she stretched out his belly and at the same time stood close to him. She smiled and looked into his eyes just as lustfully as she had done before she had begun to do her advances on him. But this time she only seemed to even look more frightening. She seemed to like what she was doing to him very much. She even squeaked happily as she pushed her whole length into him, looking deeply into his eyes during it. Her eyes even seemed to sparkle, as if she was carrying far more lust and desire for it within herself than he could be able to tell from her. Then suddenly she opened her mouth very casually, even letting her tongue hang out and seemed to concentrate on him even more. Then he could hear the one word from her, which let him know that even that wasn’t all she had done: "More".</w:t>
      </w:r>
    </w:p>
    <w:p>
      <w:pPr>
        <w:pStyle w:val="Normal"/>
        <w:rPr/>
      </w:pPr>
      <w:r>
        <w:rPr>
          <w:lang w:val="en-US"/>
        </w:rPr>
        <w:t>The now male Latias rammed her divine fuck stick deep into him and couldn’t get enough of what she now felt from him. In Latios' pussy it was much tighter, but much more elastic than the respective mouth she had used before. The accumulating warmth, drippyness and even physical greed of hers towards him made it steadily better for her. So much so, in fact, that she instinctively wanted to make it even better: just as she had done most of the time before, she let her member deep inside him grow slightly larger again and again. She wanted more of it and that was her only way to get it a lot very quickly. She didn't even care what would become of it. But at the same time she secretly knew that she could even do it with him. As much as she had already plowed him through already, he was definitely ready for what she wanted from him now. Accordingly, she did her actions on him all just as hard, deep, fast and wild as she could, so that she could reach her next peak with him again.</w:t>
      </w:r>
    </w:p>
    <w:p>
      <w:pPr>
        <w:pStyle w:val="Normal"/>
        <w:rPr/>
      </w:pPr>
      <w:r>
        <w:rPr>
          <w:lang w:val="en-US"/>
        </w:rPr>
        <w:t>Latios himself was completely beside himself with the behavior of his now big brother. With the respective better position he found himself in together with her, it was an even greater joy for him what Latias had rammed into him. It was more the realization of how big it really was, how good it felt and how much she was still growing into him. According to him it became so much that he began to moan again. Of course he got some counter-reactions from her: For one thing, he felt a mighty throb from her deep inside himself, which only made it grow bigger and strengthened everything emotionally. Secondly, she even began to moan along with him, together with her way of acting on him, which only became wilder. Thirdly, however, it became so much for her that she did the very same thing again, which she did, when she felt herself being too bothered because of her massive and overwhelming cock. Even more than she had done before: While she was fucking his insides with her massive member, she began to stick her tongue into his mouth and throat, which degenerated into a deep and passionate French kiss.</w:t>
      </w:r>
    </w:p>
    <w:p>
      <w:pPr>
        <w:pStyle w:val="Normal"/>
        <w:rPr>
          <w:lang w:val="en-US"/>
        </w:rPr>
      </w:pPr>
      <w:r>
        <w:rPr>
          <w:lang w:val="en-US"/>
        </w:rPr>
        <w:t>The final result of the two Latis caught up in their now common lust was already foreseeable: Her mega cock puffed and pumped itself up violently and rapidly, only to start hurling one massive load after another into him. Of course, they only moaned at each other even more, which only intensified her actions on him. This didn’t only mean for her orgasmic emissions, but also her lustful offenses against his now big but at the same time little sister. And even though she had gotten caught up in it so deeply, she still kept an eye on his stomach, which was really starting to get pumped up and stretched out: Every new charge only made it bigger, rounder and more exciting. She just couldn't get enough of it, especially when even Latios took great pleasure in it. She already didn't care that it didn't really empty her fully, no matter how much she tried to pour herself into him. Yet, she kept on going inexorably, even if it was already bubbling out of him en masse.</w:t>
      </w:r>
    </w:p>
    <w:p>
      <w:pPr>
        <w:pStyle w:val="Normal"/>
        <w:rPr/>
      </w:pPr>
      <w:r>
        <w:rPr>
          <w:lang w:val="en-US"/>
        </w:rPr>
        <w:t>He himself had come to terms with the fact that he had become her breeding bitch and now even potential cum dump. And as good as it felt, he got involved in it soon after. His previous fears had all been unfounded, as he had done it with her countless times before, more or less she with him. And even if it seemed that everything would become more and more extreme over time, he accepted it, because one thing had become clear to him: Normally it should have been too much for him already. But for some reason it seemed as if he and his body not only wanted to go along with it, but even needed it. And no matter how much she used him, he put up with it and enjoyed all that he got from her in return. He didn't even mind how big his belly had become, how full he had become by her vehement injection, how much and how fast she had overfilled him and how much it came gushing out of him because of it. As long as it did him good, he could let her do anything she wanted to him...</w:t>
      </w:r>
    </w:p>
    <w:p>
      <w:pPr>
        <w:pStyle w:val="Normal"/>
        <w:rPr/>
      </w:pPr>
      <w:r>
        <w:rPr>
          <w:lang w:val="en-US"/>
        </w:rPr>
        <w:t>But then she did the exact opposite of what he wanted her to do: She pushed and injected one last time into him and pulled her tentacle penis out of him. It didn't take long until her creamy cum, which had accumulated inside him, had found a freer way out of him and not only bubbled out of him again from behind, but also made him astonishingly unpleasantly empty inside. At first he hardly realized it, because he was more fixated on the pleasantly tingling feeling of the bubbly seed leaking out of him. But as soon as that was gone and done, he realized what it had made out of him now. And as soon as his body realized it too, he got an irresistible urge to be stuffed by her again. He wanted to have her deep inside his pussy again, to let her fill him up with her legendary cock and cum again and let all those pleasant feelings come back to him. But he didn’t get any of that. And the longer he didn't get it either, the more he began to ask for it, if not even plead for it. He felt so empty and now he needed it more than anything else in the world.</w:t>
      </w:r>
    </w:p>
    <w:p>
      <w:pPr>
        <w:pStyle w:val="Normal"/>
        <w:rPr/>
      </w:pPr>
      <w:r>
        <w:rPr>
          <w:lang w:val="en-US"/>
        </w:rPr>
        <w:t>He still got it stuffed deep inside him again, but not where he wanted it to be: His Latias fucked him now in his much more spacious ass, which already instinctively and automatically started to swallow and suck on the welcoming intruder. The stretching and filling feeling was there again, but it didn’t eliminate the unbearable tingling deep inside his pussy. He would never have thought it possible that she could really make him happy and at the same time put a damper on his plans: She fucked him good and proper, but nowhere near where it was currently needed to be. What he didn't know, however, was that she literally took away his right to be stuffed in his pussy again by her mega cock and pumped him up with her great and tasty seed somewhere else. Latias saw the side effect of this on him and she liked it even more than that to do it properly with him:</w:t>
      </w:r>
    </w:p>
    <w:p>
      <w:pPr>
        <w:pStyle w:val="Normal"/>
        <w:rPr/>
      </w:pPr>
      <w:r>
        <w:rPr>
          <w:lang w:val="en-US"/>
        </w:rPr>
        <w:t>As it had been the case before, Latios lived through this for days, weeks, even months. His pussy kept on dripping and tickling so much that he couldn't sleep anymore either. As long as he didn't get the said power rod shoved up in there, he wanted to do it with her until it was back where it belonged in his eyes. But even if he had the strength and energy to do it with his "little sister" without interruption, he was still vastly inferior to her: She was the most powerful one among them and accordingly had the say on what and how it would happen to him. And since they were on the same wavelength in terms of lust, she was much more pleased that she had now developed her "big brother" into a greedy and willing cock and cum sucker and general penis holder, while for her not so much changed...</w:t>
      </w:r>
    </w:p>
    <w:p>
      <w:pPr>
        <w:pStyle w:val="Normal"/>
        <w:rPr/>
      </w:pPr>
      <w:r>
        <w:rPr>
          <w:lang w:val="en-US"/>
        </w:rPr>
        <w:t>During all this time it slowly became unclear which of them was giving the most of themselves: Latios and his waterfall of a dripping pussy or Latias and her volcano of legendary Lati cum. The true answer was of course Latias, because she wasn’t only full and loaded all the time to the brim by the joy of her willing brother, but could also carry and generate more of it courtesy of her growing member. More or less she always had something inside her, no matter how massively she came into him or not. More or less it was only strengthened by the willingness of her brother, because he wanted it just as eagerly as she already did. But this only made it all even wilder and more abnormal: Her meat tower had even reached a size where she could fuck right through him and still like the feeling and looks of it very much, not to mention his bump as soon as she pushed it right back up his ass and thus rounding it off soon after with her abundance of her cum...</w:t>
      </w:r>
    </w:p>
    <w:p>
      <w:pPr>
        <w:pStyle w:val="Normal"/>
        <w:rPr/>
      </w:pPr>
      <w:r>
        <w:rPr>
          <w:lang w:val="en-US"/>
        </w:rPr>
        <w:t>And during this whole time, a lot of things happened in their secret garden: Not to mention the absolutely but deliciously disgusting mess, whereby even here one couldn’t even think of it being a normal garden anymore, since one could hardly see anything green anymore, as foggy as it got around here. This was more or less because all the strongly steaming cum that came out gushing uncontrollably out of Latios’ front and backside, no matter how much he shovels it all back into himself. And because of the huge amount of it all around them, which had accumulated over time, even the respective white mist became so full of her seed that one could have been impregnated by it oneself. Either that or one would get pleasure from it like no other and slide themselves right into a fucking frenzy, from which one couldn't simply get out of it as quickly as one would get it.</w:t>
      </w:r>
    </w:p>
    <w:p>
      <w:pPr>
        <w:pStyle w:val="Normal"/>
        <w:rPr/>
      </w:pPr>
      <w:r>
        <w:rPr>
          <w:lang w:val="en-US"/>
        </w:rPr>
        <w:t>The real reason why she didn't breed him properly anymore was the fact that his sex change could now be reversed. More or less his pussy disappeared completely. But for that he didn’t get his former penis back: he was and remained sexless, equipped without any sexual organ for quite some time. Nevertheless he still had his fuckable ass and mouth, so he could still be played with by her. And even though he was now sexless, the urge remained where he wanted to be bred and bottled up by her, which was now no longer a possibility for him anymore. She herself had already guessed it, because she could clearly feel the continuing and increasing tightness inside him, which wasn’t due to her Lati tentacle-like cock, which still continued to grow with every orgasm and elongated timeout. She could already guess what was happening to him and even had future ideas which she wanted to do with him as soon as that time has arrived for the both of them...</w:t>
      </w:r>
    </w:p>
    <w:p>
      <w:pPr>
        <w:pStyle w:val="Normal"/>
        <w:widowControl/>
        <w:bidi w:val="0"/>
        <w:spacing w:lineRule="auto" w:line="276" w:before="0" w:after="200"/>
        <w:rPr/>
      </w:pPr>
      <w:r>
        <w:rPr>
          <w:lang w:val="en-US"/>
        </w:rPr>
        <w:t>Until then she kept stuffing and filling him up as much as she could and could hardly wait to give him the same joy she had been giving for a very long time now. However, she went more all the way through him than into him and was thusly bulging him out more and more that way as she was just too quick and eager to let it all out on and in him. However, he didn't mind it becoming her living sex toy at all as he had already learned to love being used by her like that completely and utterly. And since he had already gotten so used to it and had settled in so well into his new life, one was no longer quite sure whether he would turn the tables on her if he would be able to. But as long as that wasn’t yet the case, the more he let himself being taken and pumped up by her. For him, every moment not spent in that particular moment was a waste of time in his ey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33:00Z</dcterms:created>
  <dc:creator>Dark Bahamut</dc:creator>
  <dc:description/>
  <cp:keywords/>
  <dc:language>en-US</dc:language>
  <cp:lastModifiedBy>Dark Bahamut</cp:lastModifiedBy>
  <dcterms:modified xsi:type="dcterms:W3CDTF">2020-08-14T06:30:00Z</dcterms:modified>
  <cp:revision>6</cp:revision>
  <dc:subject/>
  <dc:title/>
</cp:coreProperties>
</file>