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oday was supposed to be a normal day for Little Red Riding Hood. She had done all this countless times before and each time she saw how it didn't really correspond to the facts she was given. She expected to receive another recovery basket from her mother, which would help her sick grandmother to feel well again... She did indeed receive another basket from her mother, which she had to take to the wooden hut deep in the forest where her grandmother was living. However, she saw something else being put into it as well. When she asked what it was for, she got a slightly different answer, which she had heard before, but which made it a little more realistic and truer for her: it was now suspected that her grandmother was seriously ill, as her outward appearance resembled her actual form, but had different characteristics as well. Accordingly, something seemed to be happening to her, with this one little extra object at least helping her to fight it off. Little Red Riding Hood even seemed to have seen this herself, so she seemed to believe it a little bit more now... However, she also knew who might be the reason for it and that it really shouldn't be such a bad thing... Nevertheless, she went about her usual daily routine...</w:t>
      </w:r>
    </w:p>
    <w:p>
      <w:pPr>
        <w:pStyle w:val="Normal"/>
        <w:rPr>
          <w:lang w:val="en-US"/>
        </w:rPr>
      </w:pPr>
      <w:r>
        <w:rPr>
          <w:lang w:val="en-US"/>
        </w:rPr>
        <w:t>She knew the forest like she knew her own clothes... So much so, in fact, that she didn't even need certain ones of them in the first place... And even as a little girl in such a large and dark forest, she didn't have to worry about anything, as she not only had her own way to the wooden hut, but also knew that there was another hut a little further away, but also deep inside the forest, which she considered to be her second home... However, she didn't think about it at first, as it did certain things to her and to herself that she didn't really want to happen at the moment. If her mother was really right this time, then this time she should really concentrate on getting to her grandmother as quickly as possible and looking after her. She had seen it herself with her own eyes, how she could see certain bumps on certain parts of her grandmother's body that even somehow made everything else stand out. At first, she had thought that all this was just normal. But as soon as she heard all the respective words from her mother this morning, she realized that something was really happening to her and she should as well as had to go over to her as soon as possible to remedy all of this. And if she was wrong again, as she had been with another certain someone...</w:t>
      </w:r>
    </w:p>
    <w:p>
      <w:pPr>
        <w:pStyle w:val="Normal"/>
        <w:rPr>
          <w:lang w:val="en-US"/>
        </w:rPr>
      </w:pPr>
      <w:r>
        <w:rPr>
          <w:lang w:val="en-US"/>
        </w:rPr>
        <w:t>'Oh... On the road again so soon, little one?' Her whole body faltered when she heard this deep and powerful voice. However, she didn't do it out of fear, but for a completely different reason: as soon as she turned in the direction the voice was coming from, she saw him again: The large and particularly fluffy and handsome wolf. However, she didn’t see him in the familiar form she had often seen him in before, but in his four-legged form. And this figure was now getting closer and closer to her. 'Don't tell me your mother made you bring something to your poor grandmother again just because she was "not looking well"?' She already knew him well enough to know that he wasn’t a malicious creature of the forest. On the contrary, she had grown quite fond of him over time... If not a little too much: In his four-legged form, he even came so close to her that he let his soft, gentle and fluffy fur brush against her, giving her back all the wondrous feelings she had always gotten from him. This time, however, his closeness and influence over her had such an effect that it began to tingle more and more between her legs... She knew exactly what the reason for this had been...</w:t>
      </w:r>
    </w:p>
    <w:p>
      <w:pPr>
        <w:pStyle w:val="Normal"/>
        <w:rPr>
          <w:lang w:val="en-US"/>
        </w:rPr>
      </w:pPr>
      <w:r>
        <w:rPr>
          <w:lang w:val="en-US"/>
        </w:rPr>
        <w:t>"But mommy said that she really wasn't feeling well, that she didn't look like she was supposed to be..." 'Is that so...' "Yes... And I thought I even saw it with my own eyes. So, I really believe her this time..." The wolf went an extra lap around her as he did so, even pressing his more than knowingly wonderful fur against her. Not only did he know far more than what her mother seemed to believe, but he also knew about the real reason. However, he couldn't tell her yet, as it was something he had been planning for quite a long time. "Oh, poor you... I know how you feel because you also love your grandmother very much. But you know that I am the ruler of this forest and that I know about absolutely everything that goes on around here. The both of us know that her very words just aren’t the case. In truth, I would also keep a cautious eye on her if there really was any truth in it. But as long as I'm alive and well while living here in the forest, nothing bad will ever happen here... You know that for a fact, don't you?" She nodded at him. She already knew about all his special machinations... But not only that: "Shall we go to my place instead? The little ones would all love it..."</w:t>
      </w:r>
    </w:p>
    <w:p>
      <w:pPr>
        <w:pStyle w:val="Normal"/>
        <w:rPr>
          <w:lang w:val="en-US"/>
        </w:rPr>
      </w:pPr>
      <w:r>
        <w:rPr>
          <w:lang w:val="en-US"/>
        </w:rPr>
        <w:t>Little Red Riding Hood nodded at him again and followed him deep into the forest, away from her mother’s as well as her grandmother's wooden hut. And even if her daily routine was now ruined again, nothing else seemed to have changed for her, as she regularly went over to the wolf's wooden hut herself. And she already knew the way there by heart. And not only that: over time, even her own body knew more and more clearly where she wanted to go. And she continued to feel this, even though the four-legged wolf wasn’t being anywhere right next to her. But even while he was walking ahead of her, she was still feeling the usual things from his everlasting influence over her: at first, the tingling between her legs grew stronger and stronger, and over time even spread to her entire body, both externally and internally. Not only did she know what would happen to her there, she also knew what she would experience: She would surely see the wolf there again in his actual form, which she was beginning to like just as much as his four-legged form. She was already mentally fantasizing about him yet again while following him to his wooden hut. And she was so far gone that it really didn’t take that long for them both to get to their destination in record time... Arriving at the hut, he began to do the following at his own door: He knocked on the door with one claw and then let it scrape downwards. He did this exactly three times in total and then opened the door... And a short time later, when she went in, she saw the exact same scene, which she got to see as well as to experience again and again as soon as she went into the hut:</w:t>
      </w:r>
    </w:p>
    <w:p>
      <w:pPr>
        <w:pStyle w:val="Normal"/>
        <w:rPr>
          <w:lang w:val="en-US"/>
        </w:rPr>
      </w:pPr>
      <w:r>
        <w:rPr>
          <w:lang w:val="en-US"/>
        </w:rPr>
        <w:t>''MAMI!'' A multitude of small voices could be heard both in front of and around her and not a second later she was then being surrounded as well as thrown to the ground. However, Little Red Riding Hood had become so good at it by now that she neither hit her head against the ground nor was she getting knocked to the ground by the little fluffy beasts in front of her. However, she had absolutely nothing against what always followed: her face was getting licked by numerous tongues. She knew absolutely nothing against this and had to let herself be licked... It even happened that she got a tongue or two suddenly shoved into her mouth or even on her own tongue, which had already been more than normal for her. At the same time, the wolf had changed into his two-legged form, which he had already done when coming in. But Little Red Riding Hood didn't notice any of that because she was being busy with something else entirely. In the meantime, he took her basket from her and put it away from the boisterous fluffy heap she was pretty much being buried under. Slowly but surely, Little Red Riding Hood was able to open her eyes again, so that she could not only see where the wolf had put her basket, but also how another part of her little ones made their way to the basket and feasted on its contents. Smiling, she then turned to her closest little one...</w:t>
      </w:r>
    </w:p>
    <w:p>
      <w:pPr>
        <w:pStyle w:val="Normal"/>
        <w:rPr>
          <w:lang w:val="en-US"/>
        </w:rPr>
      </w:pPr>
      <w:r>
        <w:rPr>
          <w:lang w:val="en-US"/>
        </w:rPr>
        <w:t>In fact, Little Red Riding Hood was a mother to many little two-legged wolfies, all identical in size to her. However, they were all only days apart from each other, with even some of them having only seeing the light of day just a few days ago... Of course, this meant that she had done it with the big wolf himself multiple times already. He was, of course, a magical wolf. Not only was he very good with himself, but also with everyone else around him. And he even watched her from afar as she gave each of her little ones a big, warm hug. What Little Red Riding Hood noticed, but didn't think about, was the fact that she could feel all the fluffy and velvety soft furs of her little ones very clearly and immaculately against herself. And she knew exactly why, but it had already been more than lost in her routine here: As soon as she went into his hut, all her clothes disappeared as if they didn't even exist and as if she hadn't even worn them to begin with. However, she would get them back unharmed as soon as she left his hut again. This happened no matter how often she went in and out or even examined her just half-returned clothes on the threshold...</w:t>
      </w:r>
    </w:p>
    <w:p>
      <w:pPr>
        <w:pStyle w:val="Normal"/>
        <w:rPr>
          <w:lang w:val="en-US"/>
        </w:rPr>
      </w:pPr>
      <w:r>
        <w:rPr>
          <w:lang w:val="en-US"/>
        </w:rPr>
        <w:t>''AAAH!!!'' Everyone was startled when one of the little ones, who had approached the basket a little later, suddenly cried out and dropped something on the ground. Everyone looked over at him and also saw the silver something he had taken from the basket... 'Oh...' Even though the wolf now knew what Little Red Riding Hood's mother had intended to do with it, Little Red Riding Hood herself ran over to her little wolfie, who wanted to touch or even scrape off the residue of that silver something off his own paw. But he somehow couldn't and didn't want to, as it somehow hurt him quite a lot. She looked at him, only saw the silver color of the silver something and didn't quite know what it was doing to her little one. But instead of thinking about it, she took the wine bottle out of the basket, opened it and began to tip it over his paw. Not only did this seem to ease the pain, but it also seemed to wash the silver something away from his paws, if only after a little while. And while everyone looked over at the two of them, the large, two-legged wolf brought the silver something over to him without even touching it so that no one else could get harmed by it. He did this thanks to his inexhaustible magical energy and began to work his magic on it as well...</w:t>
      </w:r>
    </w:p>
    <w:p>
      <w:pPr>
        <w:pStyle w:val="Normal"/>
        <w:rPr>
          <w:lang w:val="en-US"/>
        </w:rPr>
      </w:pPr>
      <w:r>
        <w:rPr>
          <w:lang w:val="en-US"/>
        </w:rPr>
        <w:t>While that was going on, she had finished helping her little wolfie, who had it for long enough that it apparently had some effect on him in return... ''Thank you, mommy... My paw is feeling much better too... But... Somehow, I feel so strange...'' She wasn't quite sure whether it was the usual feeling that each of them got during their first times, or whether the silver something had done something to him after all... She hoped that it was the usual and began to hug him warmly and lovingly, which he even returned. She started to do her typical trick on him and began to kiss him long and lustfully, which he not only accepted, but even returned. In the end, it really turned out to be his first time with her, as he was the very one who had seen the light of day yesterday. And she actually had the great magical wolf to thank for all of this. But because of that particular incident, it was now a very different day for her, especially when she felt the highly aroused member of her wolfie against her pussy sooner than what her actual routine wanted it to be for her. Knowingly, she not only pressed herself against him as well as with him on the floor, but let him drill his penis into her body...</w:t>
      </w:r>
    </w:p>
    <w:p>
      <w:pPr>
        <w:pStyle w:val="Normal"/>
        <w:rPr>
          <w:lang w:val="en-US"/>
        </w:rPr>
      </w:pPr>
      <w:r>
        <w:rPr>
          <w:lang w:val="en-US"/>
        </w:rPr>
        <w:t>At the same time, the big wolf was still busy defusing the silver something. He should have guessed that her mother would become a big problem after a while. But he would never have thought that she would bring out the big guns this quickly... Accordingly, he used his magic not only to protect himself from it, but also to remove everything silver from it and turn it into something completely different. And one could see it clearly as it began to blacken more and more. Before, it was once a special kind of silver that could definitely keep wolves and werewolves away from others because of its harmful effects on them... That's why there was such a clear reaction from one of her little wolfies. But not only did her method of washing it out in red wine seem to have helped get rid of it, but the wolf himself had remotely conjured all the silver residue out of the little one. And he had even done it just in time. As the enchanted silver had gone into the little one, he was the only one who could help him out of that predicament. But as soon as he had finished his disenchantment and re-enchantment, literally reverting its various effects, he looked over at her and the wolfie she was playing with and clearly saw how she had filled the resulting void with her very special love for him:</w:t>
      </w:r>
    </w:p>
    <w:p>
      <w:pPr>
        <w:pStyle w:val="Normal"/>
        <w:rPr>
          <w:lang w:val="en-US"/>
        </w:rPr>
      </w:pPr>
      <w:r>
        <w:rPr>
          <w:lang w:val="en-US"/>
        </w:rPr>
        <w:t>Little Red Riding Hood rode her little Wolfie like a wild beast and not only let the special feelings come to life from deep inside herself, but also deep inside him. Not only did they both begin to love this, they also began to want more and more as time went on... ''Mommy...'' Apparently, they had been together like this for so long that he had not only regained all his strength, but had also received such a boost from the lust she had given him, making him become more than just aroused while they were moth maintaining this closeness with one another... But all of this only went even farther as soon as he began to hold her very close to himself, only to turn around with her so that he was on top of her in return. And when it came to that, he held her to the ground and began to take her properly for the first and definitely not the last time. The result of this came quite quickly when she could clearly feel her little wolfie cumming deep inside her. But even after that, a short time later he simply continued without a break and moved on to the next round with her... But this time they didn't do it alone: as all the others now joined in a gangbang, everyone started to do it with each of them. And of course, he had been the one who got the absolute most from everyone and was being stuffed with one member after the other, experiencing and feeling the love of everyone around him just as much as his very mother he was still riding on...</w:t>
      </w:r>
    </w:p>
    <w:p>
      <w:pPr>
        <w:pStyle w:val="Normal"/>
        <w:rPr>
          <w:lang w:val="en-US"/>
        </w:rPr>
      </w:pPr>
      <w:r>
        <w:rPr>
          <w:lang w:val="en-US"/>
        </w:rPr>
        <w:t>The wolf watched all of this and knew exactly what was going on. After all, that was exactly what they had agreed with her: they were all like one big family, growing from day to day. Normally, everything would be a little more planned: First the big hugging greeting with everyone. Then the big fuck with the big and gorgeous wolf, in his two-legged form of course, only to get herself knocked up by him accordingly. She then has sex with the newest member of the family from the previous day, which only then leads to the big orgy. Everything should then be prepared for her not only to be heavily pregnant, but also to give birth to her newest little wolfie after everyone had their go with her. After all of that happening, the whole family would then take care of not only their newest member, but also of her then weakened body. But even though the wolf's special magic meant that some things went much better and faster than nature normally intended, their mother's actual daily rhythm was now being completely thrown off since she had skipped a certain point because of that incident. However, it hadn't mattered to anyone, as not only did the little ones carry on with their daily routine as normal, but the wolf seemed to want something completely different, which he had now even fully prepared... And they would all even have Little Red Riding Hood's mother to thank for that... Especially after all the things the wolf had done with her actual plan and all the other things she was going to do with as well as through all of that... But he wasn’t going to be the one to do it...</w:t>
      </w:r>
    </w:p>
    <w:p>
      <w:pPr>
        <w:pStyle w:val="Normal"/>
        <w:rPr>
          <w:lang w:val="en-US"/>
        </w:rPr>
      </w:pPr>
      <w:r>
        <w:rPr>
          <w:lang w:val="en-US"/>
        </w:rPr>
        <w:t>Apparently, the wolf had been a little too lost in thought, as he not only had her in front of him, but could see and feel her hands on his highly aroused member. She seemed to be aware that she couldn't go about her daily routine as usual because one of her wolfies wasn't feeling well and everything else that followed also was more than unplanned for her... But not only did she want to make this clear to him, she even began to ask him about what it was about the silver something that had caused all this... 'This thing here?' He held the once silver something in his claws, which looked like a balancing act between two claws spikes without his skill. 'Your mother gave you this, which was meant for your grandmother to protect her from me... She seemed to think that I had had my claws in her...' Everyone looked at it and knew at once that it had been altered by him, as it did nothing to him... 'It was meant to kill wolves like me as well as your little ones...' Everyone was then dumbfounded as to how someone could do such an evil thing to innocent beings like them. 'But don't worry... Not only did I resolve it, I even reversed its effects... Here... Maybe you should give her this black something instead...'</w:t>
      </w:r>
    </w:p>
    <w:p>
      <w:pPr>
        <w:pStyle w:val="Normal"/>
        <w:rPr>
          <w:lang w:val="en-US"/>
        </w:rPr>
      </w:pPr>
      <w:r>
        <w:rPr>
          <w:lang w:val="en-US"/>
        </w:rPr>
        <w:t>Little Red Riding Hood held her hands open in front of him and received the truly pitch-black something in her hands. And as soon as she had it in her hands, she let it slip into one of her palms and clasped it with her other. Somehow it seemed to give her a wondrous feeling. It resembled her feelings of excitement and comfort when she was being with him or even around her little ones. But this little pitch-black something only seemed to make it that much stronger, as if it were giving her a special kind of magical hug... And not only that: as soon as she closed her eyes, she suddenly found herself in front of her grandmother's hut, but still some distance away from it... But instead of just the hut, she saw a large number of wolves in front of her. It looked like a family photo. And she even saw... Herself</w:t>
      </w:r>
      <w:r>
        <w:rPr/>
        <w:t xml:space="preserve">? </w:t>
      </w:r>
      <w:r>
        <w:rPr>
          <w:lang w:val="en-US"/>
        </w:rPr>
        <w:t>But she didn't see herself as she was now, or even as she had been before. Next to her was the large magical wolf, who placed a paw on her shoulder and seemed quite proud of her... But it wasn't the only big wolf with a paw on her shoulder next to her: A wolf of the same size was at her other side, yet not only seemed magical as well, but also more than familiar to her... Even she herself seemed magical in her altered form...</w:t>
      </w:r>
    </w:p>
    <w:p>
      <w:pPr>
        <w:pStyle w:val="Normal"/>
        <w:rPr>
          <w:lang w:val="en-US"/>
        </w:rPr>
      </w:pPr>
      <w:r>
        <w:rPr>
          <w:lang w:val="en-US"/>
        </w:rPr>
        <w:t>Suddenly, something seemed to click in her head and a reaction that was completely out of character for her began to happen: A very overwhelming but at the same time very gratifying feeling spread through her, which made her literally cry. But she neither cried nor moaned. In fact, she howled like a wolf and even said something in it that everyone around her, even her countless little ones, could understand... 'Shh...' But he made sure that no one was going to ruin this very special surprise for her, which everyone had now pretty much internalized. However, one hadn't been one hundred percent sure if this was really what she had in mind. But as soon as she looked around at everyone else, they all quieted down and refrained from telling her anything at all. Even the magical wolf said nothing about it, even though she began to look him straight in the eye... 'Hmmm? Is something the matter, little one? Didn't you want to go over to his grandmother to see how she's doing?' Even though she was now so confused that she didn't know what to do at first, she was at least turned towards a slightly more focused direction, which she even seemed to take directly afterwards. And with a particularly happy face, she walked out of the hut...</w:t>
      </w:r>
    </w:p>
    <w:p>
      <w:pPr>
        <w:pStyle w:val="Normal"/>
        <w:rPr>
          <w:lang w:val="en-US"/>
        </w:rPr>
      </w:pPr>
      <w:r>
        <w:rPr>
          <w:lang w:val="en-US"/>
        </w:rPr>
        <w:t>The little ones looked after her until they could no longer do so, as their father closed the door behind her. Then they all looked up at him, as if they wanted to ask him what was going to happen next. They all now knew what he had planned, as they could guess what direction it might take, even if they all couldn't see the vision she saw, felt and began to want... 'Don't worry, my little ones. Not only will it not be long before a very special miracle happens, but until our family can all be and stay together permanently undisturbed.' The little ones' joy came bursting out once again. One could just see it on their happy faces with their wagging tails. And not only that: their little rods were also clearly aroused again. Even if most of them hadn't done it with her yet and some of them had already had a big head start, it seemed that it wouldn't be long before they all got to the point where they want to be from the beginning... 'And until it really and truly gets to that point, don't we all want to prepare for it properly?' They all cheered and their whole bodies were bursting with all kinds of energy... They could hardly wait any longer to no longer fuck but breed with one another for real...</w:t>
      </w:r>
    </w:p>
    <w:p>
      <w:pPr>
        <w:pStyle w:val="Normal"/>
        <w:rPr>
          <w:lang w:val="en-US"/>
        </w:rPr>
      </w:pPr>
      <w:r>
        <w:rPr>
          <w:lang w:val="en-US"/>
        </w:rPr>
        <w:t>In the meantime, Little Red Riding Hood continued to walk through the forest all by herself, still seeing what she had seen earlier in her vision. She still couldn't believe what she had seen, was and even still is seeing when she closed her eyes. Her whole body twitched and throbbed, both internally and externally, as if she couldn't wait for it to become a reality. And even if she didn't know exactly how she was going to do it, she at least had a premonition... She clasped and held the black something tightly in one of her hands and continued to feel it as it began to fill her entire body with a feeling that was both unknown and desired. It was like the dance of the wolf's magic flowing into, through as well as around her whenever it helped her to make certain things happen to her more quickly and sooner. She only saw and felt this on and within herself. But somehow it seemed to her that she now had the opportunity to use it on others herself. Not only did she wish and want it so incredibly much, but she also felt it deep inside her, as if she had already made attempts to make something like this happen... But now she had begun to imagine it all the more inside her head... And all of this became stronger and stronger over time, the closer she got to her goal, her destination...</w:t>
      </w:r>
    </w:p>
    <w:p>
      <w:pPr>
        <w:pStyle w:val="Normal"/>
        <w:rPr>
          <w:lang w:val="en-US"/>
        </w:rPr>
      </w:pPr>
      <w:r>
        <w:rPr>
          <w:lang w:val="en-US"/>
        </w:rPr>
        <w:t>Meanwhile, she had been completely unaware of how her clothes had not come back on or around her at all since she had stepped out. But even though she was visibly walking through the forest without any clothes, it still felt to her as if she had it or something similar on her that gave her the exact same feeling, but in an even better and more pleasant way. Perhaps it really was the magic in question, which came out of the little black something in her hand and settled itself completely on and around her. It felt like a full-body embrace of no one as well as absolutely all of her little wolfies together, including the big magic wolf himself. And even when her focus was on something completely different, outside of her actual form as well as the path ahead of her, she was almost oblivious to everything else... At least until she found herself right in front of the closed door of her grandmother's hut... But instead of knocking on it or simply pushing the door handle, she did nothing as it simply began to open of its own accord and just walked into the hut itself. It was almost as if everything was already more than open and ready for her to fulfill her very wish...</w:t>
      </w:r>
    </w:p>
    <w:p>
      <w:pPr>
        <w:pStyle w:val="Normal"/>
        <w:rPr>
          <w:lang w:val="en-US"/>
        </w:rPr>
      </w:pPr>
      <w:r>
        <w:rPr>
          <w:lang w:val="en-US"/>
        </w:rPr>
        <w:t>Of course, her grandmother noticed that her cottage door had opened all by itself and guessed that a certain someone was waiting for her. But as soon as she turned around to see the incoming someone, her eyes widened when she suddenly saw Little Red Riding Hood instead of the big magical wolf in a definitely atypical way. But she was not only wide-eyed about who she saw in front of her, but also what was in, on and around her: she noticed the exact same thing that the grandmother herself only saw in the wolf: his magical energy spilling out of his body. Not only did she see it around her, but also that of Little Red Riding Hood herself, which was being fanned more and more by the black something in her hand. Little Red Riding Hood even felt it more and more actively. But not only that: She now began to bring the particular hand it was in down towards herself and seemed to have something purposeful in mind with it. Not only had she internalized it herself, but she even had a plan for how she could make her vision and her wish come true... She opened her hand, let the black something roll up to her fingertips, went down to her own pussy and simply stuck it deep inside...</w:t>
      </w:r>
    </w:p>
    <w:p>
      <w:pPr>
        <w:pStyle w:val="Normal"/>
        <w:rPr>
          <w:lang w:val="en-US"/>
        </w:rPr>
      </w:pPr>
      <w:r>
        <w:rPr>
          <w:lang w:val="en-US"/>
        </w:rPr>
        <w:t>Not only did she moan with pleasure and sensuality, but she also let something powerful happen in response, which had been part of her plan: as soon as she became one with the black something, her own magic ignited and let an orgasmic blow pass through her. This caused a pleasant shockwave to emanate from her, fogging up the entire interior of the hut. To her grandmother, it looked more like a huge blast of wind that came from behind Little Red Riding Hood and hit her hard. However, only she was being hit by it, as everything else around her remained untouched... But as soon as all this had happened and she began to look up at Little Red Riding Hood again, she saw something that only made her eyes widen even more: there was still Little Red Riding Hood in front of her, but in the form of a small two-legged wolf, which was completely red just like her little cap. When the little just transformed female wolf began to focus her gaze in front of her again, her grandmother was not the only one to see her golden eyes, which seemed to sparkle at her both with and without magic... But that wasn't the only thing she saw of her: Said eyes widened as she got to see her grandmother's actual form:</w:t>
      </w:r>
    </w:p>
    <w:p>
      <w:pPr>
        <w:pStyle w:val="Normal"/>
        <w:rPr>
          <w:lang w:val="en-US"/>
        </w:rPr>
      </w:pPr>
      <w:r>
        <w:rPr>
          <w:lang w:val="en-US"/>
        </w:rPr>
        <w:t>It turned out that she too had now been completely exposed by the magical gust of wind. In return, Red Wolf not only saw what she had previously suspected, but also had it confirmed: Her grandmother did indeed seem to have been visited by the great magical wolf more than once. That's why she saw patches of fur in several places on her body as well as a wolf's tail that was clearly full-grown and even wagging back and forth in front of her eyes. Right behind her, her own tail did the same, as she now realized that the vision had not only been real, but also intentional... And while both of them simply stared at each other, only the grandmother realized what was happening directly around her as well as to Red Wolf: the magic flaring up inside her was only ignited even more by what she saw before her eyes. She knew what she had to do and slowly walked over to her grandmother with her arms outstretched. The half-wolf grandmother began to smile, got down on her knees in front of her little one and not only let her come to her, but also hugged her and held her close to her. She not only felt her fur, but also the magical energy that seemed stronger than that of the great magical wolf himself... He definitely had something to do with it... Something she seemed to like...</w:t>
      </w:r>
    </w:p>
    <w:p>
      <w:pPr>
        <w:pStyle w:val="Normal"/>
        <w:rPr>
          <w:lang w:val="en-US"/>
        </w:rPr>
      </w:pPr>
      <w:r>
        <w:rPr>
          <w:lang w:val="en-US"/>
        </w:rPr>
        <w:t>Even in this small but wonderful embrace, they only got closer and began kissing each other directly on the mouth. This now let another gust of wind pass, which swept around and through them both like a whirlwind. And even though both of them could clearly feel it on and around each other, it was more or less only intended for the grandmother as her form began to change completely: More or less the last remaining bit of fur sprouted from her remaining body to make her one hundred percent a wonderfully wolfy grandmother. And not only did it fill her with all kinds of tremendous feelings, but also with a threefold accumulation of magical energy: on the one hand she felt that of the great magical wolf itself, on the other hand there was that of the loving and heartfelt Red Wolf before her, and last but not least her very own one had appeared out of nowhere. The kiss intensified as the magic of the other wafted through their respective fur around them, making it feel like a full-body embrace. They both broke away from each other briefly as they now wanted to see each other in their now absolutely true forms before their very eyes...</w:t>
      </w:r>
    </w:p>
    <w:p>
      <w:pPr>
        <w:pStyle w:val="Normal"/>
        <w:rPr>
          <w:lang w:val="en-US"/>
        </w:rPr>
      </w:pPr>
      <w:r>
        <w:rPr>
          <w:lang w:val="en-US"/>
        </w:rPr>
        <w:t>And here she was, her now new and far better grandmother: not only did she look beautiful in her gray fur and white hair, but she also felt a special kind of magical energy deep inside her as well as all around her. She was so fluffy that Red Wolf would more or less just completely disappear into her fur in a subsequent hug. It wafted in the invisible light that was both on and around her thanks to her very own magic and made all this so very clearly visible. And she was all still with her on her knees. As soon as she stood up, she seemed even taller than she had been before. And the longer the little red wolf continued to admire her, the more she saw almost exactly what she had seen in her vision before. But at the same time, she now thought she knew something else: The reality of her wish coming true was even many times better than what she had imagined, as she began to feel those wonderful feelings again. It wasn't just a single thing that caused all of this in and with her, but all of it coming together in a way that made her not only want it even more, but feel really comfortable in it... She wanted to be in such a family from the very beginning...</w:t>
      </w:r>
    </w:p>
    <w:p>
      <w:pPr>
        <w:pStyle w:val="Normal"/>
        <w:rPr>
          <w:lang w:val="en-US"/>
        </w:rPr>
      </w:pPr>
      <w:r>
        <w:rPr>
          <w:lang w:val="en-US"/>
        </w:rPr>
        <w:t>"I see you had your experience with him too... To tell you the truth, I was almost the first to become a wolf... That's why you saw all the particular details about me that set all this in motion... But I had only done it all because of you: I knew how you were with your mother and how empty your life had been there... That's why I asked the wolf to help you first before he did it to me..." Red Wolf only listened to half of it, as her mind had been completely elsewhere. She was speechless at her new grandmother's deep, growling and still feminine, even magical voice... "So that I can give you better feelings with my magical words, my dear..." But not only her words were full of magic, but also her large eyes, which lit up particularly softly and magically in the darkness... "So that I can see your true form better, my dear..." She let her gaze wander further along her and saw her rather large and fluffy arms and paws... "So that I can better love you with my magical embrace, my dear..." But not only that was big, as she also got to see a particularly swollen-looking pussy... "The better to take all your love into me, my dear..."</w:t>
      </w:r>
    </w:p>
    <w:p>
      <w:pPr>
        <w:pStyle w:val="Normal"/>
        <w:rPr>
          <w:lang w:val="en-US"/>
        </w:rPr>
      </w:pPr>
      <w:r>
        <w:rPr>
          <w:lang w:val="en-US"/>
        </w:rPr>
        <w:t>Red Wolf didn't notice it directly, but she could still clearly feel her very own penis growing out of her pussy and being filled to the brim with her very special magic. And as soon as she saw her wolf grandmother begin to lie down in front of her, something seemed to happen in the little red wolf's subconscious that made her realize almost everything she could do with her new body, including her very magic... Her highly aroused member twitched and throbbed with excitement, and she instinctively began to approach her big wolf grandmother, who was just lying in front of her. And not only did Red Wolf's member grow even larger the closer she got to her, but her wolf grandmother's pussy, which was waiting for her before her very eyes, continued to become ever so much more pronounced. But not only that: Her pussy even began to actively widen the especially closer Red Wolf's penis was to her, which by now she was also being oblivious to as she had already put her own paws down onto the big body as well as the truly wondrous fur attached to it right before her. Instinctively, she knew exactly what she had to do now. And that's exactly what she did: she pushed her entire length deep into her big wolf grandmother and then began to fuck her.</w:t>
      </w:r>
    </w:p>
    <w:p>
      <w:pPr>
        <w:pStyle w:val="Normal"/>
        <w:rPr>
          <w:lang w:val="en-US"/>
        </w:rPr>
      </w:pPr>
      <w:r>
        <w:rPr>
          <w:lang w:val="en-US"/>
        </w:rPr>
        <w:t>Not only did it feel truly heavenly for Red Wolf what she was beginning to do to her own grandmother, but at the same time she couldn't get enough of it: The respective feeling of now performing the respective act herself as well as accomplishing it... She moaned sensually to herself, which allowed all the magic that was lingering deep inside of her to now start coming out of her even more. Not only did she then feel more and more of what she was doing to her, but she also went deeper and farther into it herself. She could clearly feel her own penis slowly but surely drilling itself ever so much deeper into the wonderful pussy before her and at the same time not only being embraced by it, but also being warmly welcomed inside her and even being drawn even much more into her that way. That's exactly what she wanted... However, the little red wolf didn't just want to thank her, to let her go first, but to fulfill her wish to create one very special and joint wolf family... And that was what made her not only howl like a wolf again, but also inject herself properly into her great wolf mother... She just felt like it... To mark her as such... And to do even much more of it...</w:t>
      </w:r>
    </w:p>
    <w:p>
      <w:pPr>
        <w:pStyle w:val="Normal"/>
        <w:rPr>
          <w:lang w:val="en-US"/>
        </w:rPr>
      </w:pPr>
      <w:r>
        <w:rPr>
          <w:lang w:val="en-US"/>
        </w:rPr>
        <w:t>As soon as this happened, her numerous little ones suddenly came rushing into the hut and gathered not around their little mother, but now more around their respective grandmother. They all clung to her and cuddled themselves up to her, no matter in what way: some of them simply snuggled themselves right into her thick, fluffy and heavenly fur and almost completely disappeared into it. A few of them also made their own soothing sounds and let their own little paws go through her fur or even onto their own respective bodies now hidden inside it all, only to embrace and welcome her into their now seemingly complete wolf family. Most of them, if not all of them, wanted all of this almost as much as Red Wolf did, which was why they too pressed all of their highly excited rods against their grandmother, forcing them through the respective expanses of her fur first. However, this also meant that the great wolf mother was now also being marked by them as theirs, so that she was now definitely part of their large wolf family and would remain so forever. And not only did they all want exactly that, but Red Wolf even more so...</w:t>
      </w:r>
    </w:p>
    <w:p>
      <w:pPr>
        <w:pStyle w:val="Normal"/>
        <w:rPr>
          <w:lang w:val="en-US"/>
        </w:rPr>
      </w:pPr>
      <w:r>
        <w:rPr>
          <w:lang w:val="en-US"/>
        </w:rPr>
        <w:t>She got to know a lot about her respective surroundings and was then only more empowered to do it with her great wolf mother. Not only did she feel like it, but she had to, and it wasn't just because of all her pups that all this had been the case... She felt it coming up from deep inside herself, which she had already felt in abundance with the big magical wolf as well as with all her little ones. But now it was the other way around: this time it was not the case that she herself should make her own family bigger and greater, but that her great wolf mother would be much better suited for it. Not only could she clearly feel it deep inside her, but she could clearly see it through the magic on and around her... But it wasn't just she herself who began to want it so badly: Right next to her were two of her little ones, even cheering her on in their respective endeavors. ''Keep it up, mommy! Fuck our grandma really hard!'' That had almost already been the case, as Red Wolf almost started to knot her pussy... But it wasn't these words that gave her something wonderful... ''Knock her up, mommy!'' ''And knot her as well, mommy!'' ''Get her pregnant, mommy! For you! For us! For the family!'' ... ''FOR THE BIG FAMILY!''</w:t>
      </w:r>
    </w:p>
    <w:p>
      <w:pPr>
        <w:pStyle w:val="Normal"/>
        <w:rPr>
          <w:lang w:val="en-US"/>
        </w:rPr>
      </w:pPr>
      <w:r>
        <w:rPr>
          <w:lang w:val="en-US"/>
        </w:rPr>
        <w:t>Suddenly, Red Wolf got such a boost that several things started to happen at once: On the one hand, there was another whirlwind occurring inside the hut, albeit a much stronger one than before. It was almost as if this came from Red Wolf herself... It was more the additional accumulation of all her wolfies that added their very own magical energy to her to get closer to all of their respective goals as well as to give their mommy that certain missing something to properly and overtly do it all in a great way... But the one that made her eyes light up completely golden as she knotted her big wolf mother's pussy tightly shut on the spot was the big magic wolf itself, who came into the hut with a particularly dirty smile, stretched its hands over to her again and gave her a very special boost. Not only did everyone see her bulge out her grandmother soon after, but she then began to overfill and impregnate her with all her magical and overpowering seed as well. One load after the other now burst itself out of her and flooded itself right into her grandmother's body, which was literally made for this purpose, and was even able to absorb all of this magic. After a while, however, Red Wolf was no longer aware of this: Her orgasms, her cheers, her feelings, her senses...</w:t>
      </w:r>
    </w:p>
    <w:p>
      <w:pPr>
        <w:pStyle w:val="Normal"/>
        <w:rPr>
          <w:lang w:val="en-US"/>
        </w:rPr>
      </w:pPr>
      <w:r>
        <w:rPr>
          <w:lang w:val="en-US"/>
        </w:rPr>
        <w:t>It turned out that, without the help of the big mighty wolf, she would have just been able to impregnate her great wolf mother with one of her now new generation of little ones. But since he added his own magic onto hers, this was no longer being the case. Instead, she had now permanently knocked her up to such a degree, that she was now able to double her army of little ones in an even shorter amount of time. This wasn’t because of how great and powerful her hyper cock had become through her fucking by itself. It was actually because of the magical prowess of her very seed being able to give her a constant influx of little ones she herself would be unable to do with her yet experienced but still too small body. And while she was being unconscious, her body still continued with this very deed for her and kept filling her great wolf mother with even more of her magically enhanced seed... This was then no longer having any effect on the way of the very pregnant state, but was now going to have one for her future little ones. But what will it then do to them? Will it be an equal to how Red Wolf was currently still being? Will they become like her but from the very start? Or would they be able to regulate their appearance depending on their very mood? Nobody but time itself was able to answer this question...</w:t>
      </w:r>
    </w:p>
    <w:p>
      <w:pPr>
        <w:pStyle w:val="Normal"/>
        <w:widowControl/>
        <w:bidi w:val="0"/>
        <w:spacing w:lineRule="auto" w:line="254" w:before="0" w:after="160"/>
        <w:rPr/>
      </w:pPr>
      <w:r>
        <w:rPr>
          <w:lang w:val="en-US"/>
        </w:rPr>
        <w:t>Only after a while did everything calm down again and come to a halt. Red Wolf and the great wolf mother had become so deeply involved that they were both in the land of dreams. All the little wolfies had moved away from them both, leaving them enough space to recover in their now new wolfy ways. One could see how their outward forms seemed unchanged, but deep inside them some of their magical energy was nestled as well as spreading continuously even during their sleep. The magical wolf, the one who had made all this possible for them both in the first place, came slowly and carefully over to the little red wolf and could clearly see her smiling happily. She knew what she had just accomplished and what it would mean for her as well as everyone else here in the forest... At the same time, he kept her in direct contact with her great wolf mother, though he could definitely guess that she hadn't been hyper by now. Still, she should enjoy that particular feeling and left her lying between the widened legs of her now true grandmother, whose legs were actually also keeping her on her additionally as well. Meanwhile, he turned himself towards all the others and nodded at them. One could see the smiles of delight on their faces. However, they didn't want to express their joy loudly, so they let it all happen more inwardly than quietly. But while the two continued to sleep, the others made themselves useful and got themselves ready for the next or even final part of the big pl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7:53:00Z</dcterms:created>
  <dc:creator>Dark Bahamut</dc:creator>
  <dc:description/>
  <cp:keywords/>
  <dc:language>en-US</dc:language>
  <cp:lastModifiedBy>Dark Bahamut</cp:lastModifiedBy>
  <dcterms:modified xsi:type="dcterms:W3CDTF">2023-11-11T10:16:00Z</dcterms:modified>
  <cp:revision>9</cp:revision>
  <dc:subject/>
  <dc:title/>
</cp:coreProperties>
</file>