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With every day that Chomper and Littlefoot were together and with their lust love for each other growing ever more infinite, it became more difficult to maintain their façade: Meanwhile, not only did their friends realize that they hadn't come to play together for a long time, but Littlefoot's grandparents also noticed his external change, how abnormal he was behaving among them. They hadn’t yet been caught red-handed, although they were slowly becoming more than obvious and loud enough that others should have noticed them by now. Even Littlefoot's grandparents already noticed that something was wrong with him as they saw his belly full all the time with a lot of noises coming out of it all the time. They spoke to him about it, but even his lying nature didn’t make his situation any better.</w:t>
      </w:r>
    </w:p>
    <w:p>
      <w:pPr>
        <w:pStyle w:val="Normal"/>
        <w:rPr/>
      </w:pPr>
      <w:r>
        <w:rPr>
          <w:lang w:val="en-US"/>
        </w:rPr>
        <w:t>The longer he is being held up by others with their annoying questions, the less he got Chomper's heavenly cum stuffed into him. Even if it was a good thing, since they had found out in the meantime that the additional waiting would only make it build up and raise their standard accordingly. But not only Chomper liked to inject more and more into his dearest friend, but Littlefoot's body became really dependent on it and even began to long for much more of it. Not only did this explain Littlefoot's tense behavior when he wasn't with his best friend, but it also explained all the noises that went off inside his big, bulky belly: His body hectically tries to process all the T-Rex seed in him, so that he could take in some more in return.</w:t>
      </w:r>
    </w:p>
    <w:p>
      <w:pPr>
        <w:pStyle w:val="Normal"/>
        <w:rPr/>
      </w:pPr>
      <w:r>
        <w:rPr>
          <w:lang w:val="en-US"/>
        </w:rPr>
        <w:t>While all of this went on with him on the long-neck’s side, the small Sharptooth had however other problems: Even though he loved to give Littlefoot a great pleasure throughout, he lost the charm of it after a while. Even though his orgasms got bigger and greater each time, not only did he want to do more and more with him in a much shorter timeframe, but he even started thinking about whether he should stop hiding and do it in public with him. He himself has already noticed that nobody has met them here yet, despite their ever increasing conspicuousness. After some time he could no longer wait for him and decided to visit him in his nest on one night.</w:t>
      </w:r>
    </w:p>
    <w:p>
      <w:pPr>
        <w:pStyle w:val="Normal"/>
        <w:rPr/>
      </w:pPr>
      <w:r>
        <w:rPr>
          <w:lang w:val="en-US"/>
        </w:rPr>
        <w:t>Arriving there, he also saw his friend slumbering peacefully. He looked so innocent that Chomper not only found it incredibly sweet and cute, but also exciting and arousing. And that wasn't just because Littlefoot's belly had shrunk back to its normal size by now and had brought Chomper's instincts back up to him, but because Littlefoot was quietly moaning and blowing himself in his sleep on his highly-excited rod. Most likely he was dreaming about his little friend and his oversized penis. Chomper's reaction to that was obvious: He was rock-hard and would love to satisfy exactly the needs of his friend, which he currently cherished himself. However, it didn't take another second until he went to him and even took action:</w:t>
      </w:r>
    </w:p>
    <w:p>
      <w:pPr>
        <w:pStyle w:val="Normal"/>
        <w:rPr/>
      </w:pPr>
      <w:r>
        <w:rPr>
          <w:lang w:val="en-US"/>
        </w:rPr>
        <w:t>Chomper carefully took Littlefoot's head from his own penis and slowly led him to his. The transition was as smooth as it could be and Littlefoot apparently hadn't noticed this and kept on sucking peacefully. But it didn't take long for his senses and body to realize that he was sucking on the rod he actually wanted to suck on. Thereupon he really went for it and swallowed more greedily on it than he had done before. The little T-Rex smiled at himself. He hadn't done something like this to him for quite some time, because he always wanted to fill him directly with his joy. But while he was already here, he started to lead his long-necked friend to his crotch and just let his cock grow into him.</w:t>
      </w:r>
    </w:p>
    <w:p>
      <w:pPr>
        <w:pStyle w:val="Normal"/>
        <w:rPr/>
      </w:pPr>
      <w:r>
        <w:rPr>
          <w:lang w:val="en-US"/>
        </w:rPr>
        <w:t>Not only did Littlefoot's swallowing become much greedier and wilder, but it also became more lively and slippery: Chomper again began to give him his delicious pre-cum, which also became tougher, thicker and creamier each time he did it with him. It turned out that the small Sharptooth had already prepared so much in itself for his big friend that his seed had already been converted into actual cum. It was another little thing to give his friend even more of his delicious liquid, which both even wanted at the same time. And with every second that Littlefoot got more of it, he just wanted and got more of what was already an unsolvable undertaking.</w:t>
      </w:r>
    </w:p>
    <w:p>
      <w:pPr>
        <w:pStyle w:val="Normal"/>
        <w:rPr/>
      </w:pPr>
      <w:r>
        <w:rPr>
          <w:lang w:val="en-US"/>
        </w:rPr>
        <w:t>Chomper now liked it so much to do it with his very special friend exactly where each of them could catch him, that after a short time he already got his first joyful and freer orgasm: His loads all went through Littlefoot's throat to thicken his long neck a bit, but continued to run into his inside and stay there for even a short time, since his stomach was already going to work. The long-necked cocksleeve instinctively went for it and swallowed only wilder at the cum spewing member. But when the respective noises slowly became too loud and real for him, he woke up from it. He wondered why he was still able to swallow on the wonderful cock of his dear friend, but noticed afterwards that it was real: Chomper was there and did it with him in the very early hours of the morning.</w:t>
      </w:r>
    </w:p>
    <w:p>
      <w:pPr>
        <w:pStyle w:val="Normal"/>
        <w:rPr/>
      </w:pPr>
      <w:r>
        <w:rPr>
          <w:lang w:val="en-US"/>
        </w:rPr>
        <w:t>The "little" sharp tooth noticed how his friend was awake now and looked at him now frightened. Actually, Littlefoot wanted to make one sound or another to signalize his gratitude towards his best friend. But then he remembered where he was and held himself back accordingly. Only his eyes were now able to transmit his emotional state to his friend fucking him. Chomper then slowed down and looked deep into his partner's eyes. He explained to him how he was getting tired of hiding with him in a remote place just to have some quality time with one another. He liked it, but the appeal had been gone for a long time. That's why he wanted to go to him now, to do it in other places with other charms. Chomper knows that Littlefoot wants it just as much and that they can even get away with it. All he needed now was his consent and he will put it into action as soon as he could.</w:t>
      </w:r>
    </w:p>
    <w:p>
      <w:pPr>
        <w:pStyle w:val="Normal"/>
        <w:rPr/>
      </w:pPr>
      <w:r>
        <w:rPr>
          <w:lang w:val="en-US"/>
        </w:rPr>
        <w:t>The long-neck thought about it very quickly. Not only was Chomper right, but it would also be a nice change for their constant interaction. However, he still had one or two concerns about doing it together right here, where they could be seen by everyone, even his grandparents. But just at that moment, the little Sharptooth let his rod grow a little more into his friend, which made his sorrows exchange themselves with his instincts. Now they were both on the same wavelength and wanted it very much in equal measure. So much so that Littlefoot lies on his back in his nest and leaves his friend lying on his stomach. And since Chomper already saw the long excitement of his friend in front of him, he already went one step further, let himself enlarge a bit, so that he could be in a great and even comfortable 69-er position.</w:t>
      </w:r>
    </w:p>
    <w:p>
      <w:pPr>
        <w:pStyle w:val="Normal"/>
        <w:rPr/>
      </w:pPr>
      <w:r>
        <w:rPr>
          <w:lang w:val="en-US"/>
        </w:rPr>
        <w:t>Both sucked on each other and enjoyed their time together alone for the time being. No one else was awake with them yet and they could still enjoy this silence, which later slowly disappeared due to their greedy sucking on their slimy dicks. Chomper clearly felt that his friend enjoyed it greatly: his rod pounded and throbbed in his mouth and throat and spat out pure cum into him from time to time, until after some time it became a concentrated load of it. Chomper still didn't like both as much as his boyfriend did, but he still liked them a bit more than he had before. As a counter-action, he gave his friend a lot of boastingly loaded cargo himself, which rounded off even his belly much more and only created more noises in of itself.</w:t>
      </w:r>
    </w:p>
    <w:p>
      <w:pPr>
        <w:pStyle w:val="Normal"/>
        <w:rPr/>
      </w:pPr>
      <w:r>
        <w:rPr>
          <w:lang w:val="en-US"/>
        </w:rPr>
        <w:t>As they continued in their current position, the little Sharptooth saw Littlefoot's asshole widen excitedly in front of him. It was a reflex to the fact that he had gotten his seed from him and his body, however, had usually got it right there, which is why even some of it leaked out of his mouth. This gave Chomper the idea to take him on as usual: Chomper went away from his friend, but left him lying on his back in his nest. As he looked back at his friend, he saw a sight that only made him grow wilder: Littlefoot behaved as if he was on withdrawal. His anus contracted rapidly and ever more harshly, as if he would want to be stuffed by it ever so much more than he already did, while his eyes made clear his intense lust for it, along with his drooling saliva.</w:t>
      </w:r>
    </w:p>
    <w:p>
      <w:pPr>
        <w:pStyle w:val="Normal"/>
        <w:rPr/>
      </w:pPr>
      <w:r>
        <w:rPr>
          <w:lang w:val="en-US"/>
        </w:rPr>
        <w:t>Chomper just smiled and gave his friend a teasing preview of what he is about to get stuffed by: He let his member grow up in front of him to a measurable size, which will certainly tune the horny long-neck. The austere and bestial smell, which with every high-exciting outpouring flowed out of his big member and went to the lying long-neck friend, let him only become much wilder and more horny on it. But Chomper probably went a bit too far: When he did exactly that and watched his friend while doing it, he saw how he slowly began to cry. It was something he never wanted to see again, especially since he was, is and forever will be his very best friend. It broke his heart to tease and break him this much. Chomper then decided to make him as happy as he could ever be through him that he never had to cry ever again.</w:t>
      </w:r>
    </w:p>
    <w:p>
      <w:pPr>
        <w:pStyle w:val="Normal"/>
        <w:rPr/>
      </w:pPr>
      <w:r>
        <w:rPr>
          <w:lang w:val="en-US"/>
        </w:rPr>
        <w:t>What the little big Sharptooth didn't know was the fact that they were tears of joy: Littlefoot smiled as he “cried” in front of his friend. However, it wasn't because of what he would get from him in a very short time, but more because of what it would mean for them afterwards: As soon as Chomper pushes his mighty breeding stick into him, it will be the last time that he will no longer be in him. He already had the premonition that he didn't want to let their fun lead to an abrupt end anymore. They both wanted exactly this joy to accompany them all their lives. And it was exactly this wishful thinking, which he will most likely make come true for him, that made him shed those tears, along with a joyful squeaks, when he got to see his boyfriend now go to him and lead his cock tip towards his anus.</w:t>
      </w:r>
    </w:p>
    <w:p>
      <w:pPr>
        <w:pStyle w:val="Normal"/>
        <w:rPr/>
      </w:pPr>
      <w:r>
        <w:rPr>
          <w:lang w:val="en-US"/>
        </w:rPr>
        <w:t>It didn't take long for him to fully insert his whole length into his friend. But as soon as he was in him, he was only drawn more into him by him. So much so that Chomper didn't just land on his friend, but his love stick automatically grew into him some more because of it. Together with his arms and legs, Littlefoot held him tight and made sure that his friend stayed on and inside him. Both then looked deep into each other's eyes and enjoyed the lovely warmth before their lust rose and took over again. Not only did Chomper start to take him through with pleasure and empathy, but he also bent over to his friend and began to kiss him throughouly. Littlefoot, already lost in his own little world, took his tongue into the game as well and even skipped many steps just to get straight to the point.</w:t>
      </w:r>
    </w:p>
    <w:p>
      <w:pPr>
        <w:pStyle w:val="Normal"/>
        <w:rPr/>
      </w:pPr>
      <w:r>
        <w:rPr>
          <w:lang w:val="en-US"/>
        </w:rPr>
        <w:t>For the two lust-drunken mates there was nothing better they could do together to make it even better. At least that's what Littlefoot thought, but for Chomper there was a lot to sweeten the situation of his dear friend: On the one hand he let himself grow to an acceptable size, so Littlefoot hardly had to do anything to continue his lust-filled french-kissing with his “little” friend. Accordingly Chomper clung to his friend so that they could only be closer to each other and could only feel each other more. But their current position was quite unfavorable for what was now unfolding in them: A little twitching of Chomper's hyper cock was enough to bulge out Littlefoot's belly a little bit more and to push themselves away from each other. Both, especially Littlefoot, didn't want that, but the little big Sharptooth already had an idea: He just turned his friend around.</w:t>
      </w:r>
    </w:p>
    <w:p>
      <w:pPr>
        <w:pStyle w:val="Normal"/>
        <w:rPr/>
      </w:pPr>
      <w:r>
        <w:rPr>
          <w:lang w:val="en-US"/>
        </w:rPr>
        <w:t>Now Chomper was on his friend's back, while his rod was still deep inside him, and it could now continue to bulge him out properly. That was even the next thing that seemed to happen, but this time not because Chomper's cock: He came deep and calm into his greedy friend and pumped him full of his rich and even heavy seed. His belly got itself filled up rather quickly and hung heavily on the ground. One could clearly hear how deeply it creamed itself into him and how loudly it worked its way into him. Normally, one would say that Littlefoot's body now got upset that it didn't know what to do with it because it was a little too tough. But it turned out that it only complained about being filled up only now. It went into overdrive and worked so fast that it became empty again in a blink of an eye, which Chomper quickly made up for it with his next load.</w:t>
      </w:r>
    </w:p>
    <w:p>
      <w:pPr>
        <w:pStyle w:val="Normal"/>
        <w:rPr/>
      </w:pPr>
      <w:r>
        <w:rPr>
          <w:lang w:val="en-US"/>
        </w:rPr>
        <w:t>Apparently Littlefoot's abdominal activities were loud enough to wake up his grandparents and of course they saw not only him but also Chomper with him in the nest. Accordingly, there was no longer the usual question of whether Littlefoot had eaten a little too much the day before and now got a stomach ache from it, but rather the question of why Chomper was now being with him. Chomper went in immediately and explained to them that Littlefoot had become his best friend and that he had been away for so long because of him. In addition to all the reasons between playing, having fun and being friends, he also revealed that he was Littlefoot's private and sole coach, having seen what happened to his belly before. Accordingly, he found that his friend now knew how to handle it properly.</w:t>
      </w:r>
    </w:p>
    <w:p>
      <w:pPr>
        <w:pStyle w:val="Normal"/>
        <w:rPr/>
      </w:pPr>
      <w:r>
        <w:rPr>
          <w:lang w:val="en-US"/>
        </w:rPr>
        <w:t>Littlefoot's grandparents took the half lie off of him. They let him stay with Littlefoot accordingly, not knowing that it was he who had given him this belly. Meanwhile the little long-neck himself heard everything the three of them talked about and heard for himself what came out of his sharp-tooth friend's mouth. He knew what he meant by that, but was no longer really able to express his thoughts in words. Apparently it was enough for him to have Chomper's big member in him to be satisfied enough not to need to say anything. He himself now had everything he needed: Chomper. He didn't have to worry about anything else, because he took it over for him. It was really too good to be true for the contented long-neck.</w:t>
      </w:r>
    </w:p>
    <w:p>
      <w:pPr>
        <w:pStyle w:val="Normal"/>
        <w:rPr/>
      </w:pPr>
      <w:r>
        <w:rPr>
          <w:lang w:val="en-US"/>
        </w:rPr>
        <w:t>As soon as he let it sink in emotionally, Chomper gave him a powerful charge. Accordingly, all four could see and hear this. But the first person to say anything about it was the "little" Sharptooth himself. He made a subtle comment that he should now apparently continue to help his friend normalize it again. Littlefoot's grandparents accordingly gave him the okay to continue with exactly what he had already done to help him. Chomper smiled up at them and informed them as soon as something changed, whether it was good or bad. And with an equally subtle pat on the back Littlefoot rose from his standing position and let Chomper guide him where to go now.</w:t>
      </w:r>
    </w:p>
    <w:p>
      <w:pPr>
        <w:pStyle w:val="Normal"/>
        <w:rPr/>
      </w:pPr>
      <w:r>
        <w:rPr>
          <w:lang w:val="en-US"/>
        </w:rPr>
        <w:t>That was what everyone else saw, though. But for Chomper and Littlefoot it looked quite different: Accordingly, not Littlefoot rose, but Chomper, who now made himself so much bigger that he was not only a little bigger than his friend, but could also carry him without any problems. And with his body growth, his cock joined him soon after. Now he was going towards the nearest forest with his friend locked in his current and staying position on him. And while he went there with Littlefoot in his hands, he bobbed his friend up and down a little and went in and out of him accordingly with every single step of his. Even though it was more than odd for the long-neck what was happening to him, the stimulation was great and good enough to keep him satisfied that he had nothing to say against it.</w:t>
      </w:r>
    </w:p>
    <w:p>
      <w:pPr>
        <w:pStyle w:val="Normal"/>
        <w:rPr>
          <w:lang w:val="en-US"/>
        </w:rPr>
      </w:pPr>
      <w:r>
        <w:rPr>
          <w:lang w:val="en-US"/>
        </w:rPr>
        <w:t>Even though Littlefoot suddenly found himself with his other friends after some time, he didn't say anything about it. Actually, he would question his best friend why he had brought him to them, although he knew exactly what he really wanted from him and where it should take place. But since he still had his massive cock stuck deeply inside of him, which even continued to supply him occasionally and abundantly with his heavenly cum, he actually had no reason to complain. But the only one who complained here was a certain Triceratops, while all the others were more amazed and delighted at their return. Chomper already knew this would happen, especially after such a long absence. But that was to be expected of them, even if they had been with them from the beginning, especially if he had even done it with them. And doing them that favor would definitely be out of your question.</w:t>
      </w:r>
    </w:p>
    <w:p>
      <w:pPr>
        <w:pStyle w:val="Normal"/>
        <w:rPr/>
      </w:pPr>
      <w:r>
        <w:rPr>
          <w:lang w:val="en-US"/>
        </w:rPr>
        <w:t>As soon as Cera noticed that Littlefoot was carrying the "little" Chomper with him on his back, she went to the next round of complaining. She could put one and one together and knew that he had only been away so long because of him. Before it could go on like that at all, Chomper verbally intervened and said that he only needed to help him urgently with one thing, which had taken so much time. And before she could say anything about it, Littlefoot's stomach was already giving its two cents into the mix. No matter what happened outwardly around him, it worked almost constantly to incorporate Chomper's cum into itself. But as much as he constantly got from his friend and the more dependent he became, the more he wanted to have from him, even if the work wasn’t even halfway finished. Only now did Cera notice, as did everyone else, that Littlefoot had an overfilled, round and sacking stomach. Of course, they could imagine why but weren't even remotely close to it:</w:t>
      </w:r>
    </w:p>
    <w:p>
      <w:pPr>
        <w:pStyle w:val="Normal"/>
        <w:rPr/>
      </w:pPr>
      <w:r>
        <w:rPr>
          <w:lang w:val="en-US"/>
        </w:rPr>
        <w:t>Cera now wanted to know from the "little" Sharptooth what he had given his friend to eat. Chomper didn’t want to reveal it to her and informed her accordingly that it was responsible for his present condition. The small and innocent Ducky, however, seemed to see it as something good. She would either join in or only get a taste of it. She concluded that it seemed to be something very tasty since he can't help wanting more of it. Chomper smiled inside and blasted a decent load into his friend by the very thought of corrupting “another friend of his”. Littlefoot's counter-reaction to this was simply to moan calmly and contentedly at that. Now she took Cera's side, along with Spike, even if only indirectly, and came to the following decision: If it turned out to be something good, then Chomper should give them access to this new and apparently very tasty source of food. Of course he wouldn't let it, because it was only for his utmost dearest friend and it had slowly become “dangerous”.</w:t>
      </w:r>
    </w:p>
    <w:p>
      <w:pPr>
        <w:pStyle w:val="Normal"/>
        <w:rPr/>
      </w:pPr>
      <w:r>
        <w:rPr>
          <w:lang w:val="en-US"/>
        </w:rPr>
        <w:t>Slowly it was getting loud again as soon as Cera was having one of her typical moments again. But no matter how much Cera just grumbled and the others wanted to coax him, Chomper rejected almost everything. But suddenly it became interesting when Cera challenged them to a race. If he won, they could keep it to themselves. But if someone else would win, he had to tell them his secret on the spot. Surprisingly, Chomper accepted it immediately, whereupon everyone already went into position. Not only was the destination of the race already known, but also the fact that some of them will certainly cheat to win. But none of them knew who they were really competing against. Littlefoot had even noticed what was going on and moved in Chomper's arms slightly restlessly. But as soon as he felt him bend over to him and whisper in his ear that he didn't have to worry and that he would belong to him and him alone unconditionally, he calmed down again and let his friend do whatever he wanted to do with full confidence.</w:t>
      </w:r>
    </w:p>
    <w:p>
      <w:pPr>
        <w:pStyle w:val="Normal"/>
        <w:rPr/>
      </w:pPr>
      <w:r>
        <w:rPr>
          <w:lang w:val="en-US"/>
        </w:rPr>
        <w:t>Of course, Cera counted down and even ran off earlier than anyone else. But Littlefoot wasn't the one running here: It was Chomper who was doing all the work. Accordingly, he not only caught up with them slowly, but also overtook them afterwards. And during the race Littlefoot got a proper pounding and inner body massage from his "little" friend, because he carried his body in front of him and kept ramming his big log into him. And not only that: Chomper made his body, as well as his rod, even bigger, so that he couldn’t only get much faster, but could also fuck his friend much harder and better during the race. And since he was far ahead of everyone else at the finish line, he couldn't help but give him a honorary fuck and honorary load. Not only did Chomper cum and made Littlefoot moan out loud while making his belly ever so much rounder, fuller and heavier, but he did it exactly when everyone else had arrived.</w:t>
      </w:r>
    </w:p>
    <w:p>
      <w:pPr>
        <w:pStyle w:val="Normal"/>
        <w:rPr/>
      </w:pPr>
      <w:r>
        <w:rPr>
          <w:lang w:val="en-US"/>
        </w:rPr>
        <w:t>Cera, beaten with her own tricks, acknowledged her defeat. Even though she was upset that Littlefoot was so excited about keeping their secret, she was still quite amazed at how fast he could get despite his belly. Everyone else was amazed, too, but they were more disappointed that they would never know what the secret food they had up their sleeves. Nevertheless, they all gave in because Littlefoot had beaten them all "fairly and square" in the race. However, they also noticed the fact that Littlefoot's belly now looked fuller, rounder and heavier than before. That was apparently Chomper's sign that he could now go off with him again with the excuse to help his friend further. Slowly they understood that he told them the "truth". Even as they watched them go back into the woods, Littlefoot's stomach almost completely went onto the ground, more than it had been before.</w:t>
      </w:r>
    </w:p>
    <w:p>
      <w:pPr>
        <w:pStyle w:val="Normal"/>
        <w:rPr/>
      </w:pPr>
      <w:r>
        <w:rPr>
          <w:lang w:val="en-US"/>
        </w:rPr>
        <w:t>While Chomper Littlefoot continued to drag him back to their secret place, he talked a little dirty about how it wasn't such a bad idea to make it public with each other. None of them saw what really happened, what he really did to him and what the real reasons were for his changed appearance. But as soon as he asked his friend if he shouldn't do it with his friends as well, he indirectly got his answer: Littlefoot's inner body literally grabbed hold of Chomper's massive cock and not only held it in place, but also took it deep into himself. Chomper just smiled. He already knew that he wanted to keep him all to himself, which Chomper preferred even more. He would never give his very best friend any less pleasure than he deserved and already got from him. Even his dick throbbed deep inside him and was already pumping itself up to new sizes. He could hardly wait to make his friend happy again. But this could only happen as soon as they reached their secret place again.</w:t>
      </w:r>
    </w:p>
    <w:p>
      <w:pPr>
        <w:pStyle w:val="Normal"/>
        <w:rPr/>
      </w:pPr>
      <w:r>
        <w:rPr>
          <w:lang w:val="en-US"/>
        </w:rPr>
        <w:t>For Littlefoot there was already nothing more than his faithful and wonderful friend, Chomper. He didn't really care about anybody else now. Especially after he heard how much they wanted to stop him from doing it with him. Exactly at the moment when his "friends" wanted to take his best friend away from him and appropriate him for themselves, he no longer regarded them as his friends. True friends don't take away others joy. He was starting to get more than indifferent to what was happening to them. He just wanted to stay with his only and true friend and spend his life together with him. The pure joy he could gain through him was much more powerful than the small pleasures he had always received through his family and friends. He wanted nothing more than to be Chomper's cum-dumpster. His body had already adapted too much of him into itself that it was already an anomaly when he, as well as his seed, would no longer be inside him anymore.</w:t>
      </w:r>
    </w:p>
    <w:p>
      <w:pPr>
        <w:pStyle w:val="Normal"/>
        <w:rPr/>
      </w:pPr>
      <w:r>
        <w:rPr>
          <w:lang w:val="en-US"/>
        </w:rPr>
        <w:t>It didn't take long for them both to get back to the place where they had their daily ruts with one another. But as soon as Chomper had arrived there and laid his friend on the ground, he noticed how Littlefoot's body began to pull his big sharp-toothed penis into him with all his might. Not only did he try so hard that he kept repeating it over and over again, but he also put some penis pump-like actions onto it as well. Chomper had already known for a long time that his little friend wanted him so much by now. But the way he did it now was more intense, lasting and effective than any other time he had done exactly that to him. It felt so incredibly good that he couldn't help but give his friend exactly what he seemed to need from him: he slowly started to go bang his best friend again. First slowly and gently and then got even faster and stronger as time went on.</w:t>
      </w:r>
    </w:p>
    <w:p>
      <w:pPr>
        <w:pStyle w:val="Normal"/>
        <w:rPr/>
      </w:pPr>
      <w:r>
        <w:rPr>
          <w:lang w:val="en-US"/>
        </w:rPr>
        <w:t>At some point he noticed that his friend was being much greedier and even more urgent in his approach to him. It turned him on unbelievably much, but at the same time it was quite atypical of his friend to behave this needy and controlling instead of being the shuddering and groaning slut he actually was. With a reserved moan, the little long-neck revealed to his now big sharp-tooth friend that he now wanted to spend the rest of his life getting fucked into the ground by him and at the same time get so pumped up by him with his everlasting cum that everyone in the big valley could see him. Chomper smiled inside, but still held back and asked him what exactly he wanted from him. Littlefoot then let his thoughts now be revealed quite openly: It should now become their last mating session with one another, one which will never ever end. He wanted Chomper's hardest, biggest and best sharp-tooth penis hammered into him. At the same time he wanted to feel the utmost powerful and unpreventable and everlasting flood of his seed to bubble deep inside of him and feeling it in his greedy little cum-holster of a belly.</w:t>
      </w:r>
    </w:p>
    <w:p>
      <w:pPr>
        <w:pStyle w:val="Normal"/>
        <w:rPr/>
      </w:pPr>
      <w:r>
        <w:rPr>
          <w:lang w:val="en-US"/>
        </w:rPr>
        <w:t>As soon as the "little" Sharptooth heard all this from his very best friend, all the switches had already been flipped deep inside him. Actually, it already happened during his entire spurt and fuck tour with his boyfriend over the whole weeks. But not only with him, but also with Littlefoot it happened with each further day and became thereby ever crazier on what his friend could give him. In the meantime he had already reached the point of no return. Now it had also happened with Chomper. But his transformation was far more violent than it had ever been with the long-neck: Chomper grabbed his willing friend and began to ram him utterly and throughouly as if he was being pushed ever deeper into his lust-filled desires. One could think that he was now fucking him twice as fast and twice as hard. But that was only half the truth. It was far more violent than that: it felt as if he was going from timid and gentle to out of control and incredibly hard, even before applying some additional power and speed to it. It would almost be as if he had been waiting for this moment for years and was already taking full advantage of it.</w:t>
      </w:r>
    </w:p>
    <w:p>
      <w:pPr>
        <w:pStyle w:val="Normal"/>
        <w:rPr/>
      </w:pPr>
      <w:r>
        <w:rPr>
          <w:lang w:val="en-US"/>
        </w:rPr>
        <w:t>But it wasn't like that: Chomper rammed himself into his friend in a really wild and unleashing way, but he was still in his somewhat small form. It didn't take long for the little long-neck to feel how his friend slowly grew up inside as well as outside of him. When he fell into his sudden fuck attack, it felt quite pleasant and comfortable for the longneck. But hardly did he notice the growth of his friend, all the more he was looking forward to what was to come. Within seconds, everything felt much better and he just couldn't help but moan. But that's exactly what started an endless loop, which lets everything get out of control really fast: Littlefoot's moans turned on the sharpness so much that he additionally rammed in faster, wilder and more violently in response. That just made the little long-necked slut moan out lout even more. But now he got to hear something else from his growing boyfriend: His pleasurable growl. And the bigger Chomper became, the louder, clearer and more powerful his growling became.</w:t>
      </w:r>
    </w:p>
    <w:p>
      <w:pPr>
        <w:pStyle w:val="Normal"/>
        <w:rPr/>
      </w:pPr>
      <w:r>
        <w:rPr>
          <w:lang w:val="en-US"/>
        </w:rPr>
        <w:t>After a while, Chomper’s cum also came into play. Still nobody noticed anything of how it flowed out of him and into his friend. But once Chomper barely injected one gigantic load into him once, Littlefoot already noticed another change in him: his orgasm felt much more violent, fuller and unhindered than ever before. It was like his boyfriend was pumping his pure cum into him. And that's just because he wanted to. But that was only half the truth: Chomper did it not only for his friend, but also for himself. It just felt good and right to fire everything into him. It also felt good how he and his boyfriend were getting further and further away from the ground. He just liked to get comfortable with his boyfriend, being more and more on him and his stomach while he just kept fucking and cream-filling him. And thanks to him, he could do it over and over again. He couldn't wait to see how huge he was going to get with him.</w:t>
      </w:r>
    </w:p>
    <w:p>
      <w:pPr>
        <w:pStyle w:val="Normal"/>
        <w:rPr/>
      </w:pPr>
      <w:r>
        <w:rPr>
          <w:lang w:val="en-US"/>
        </w:rPr>
        <w:t>Meanwhile he hardly noticed that they had slowly made it up to the treetop and could even go beyond it with another loaded orgasm. Even he himself had now slowly reached his adult form and lay down on his friend. Littlefoot enjoyed the pressure it put on him. Even though it felt strange, he only felt Chomper's seed deep inside himself more clearly. And no matter what happened, absolutely none of it seemed to come out of him. Everything stayed inside him and gradually worked its way back into his body, making it even more obsessed with it and even preparing it for something else. Chomper continued to growl joyfully and rammed into his lovely friend without a break and without ever slowing down, but he was seemingly holding back on his cum flow. He absolutely wanted to continue, but wasn’t yet in a good position to do so. He was waiting for a little thing so he could really get started. He even looked down off his friend towards a certain tree, behind who was the one who had given him all this.</w:t>
      </w:r>
    </w:p>
    <w:p>
      <w:pPr>
        <w:pStyle w:val="Normal"/>
        <w:rPr>
          <w:lang w:val="en-US"/>
        </w:rPr>
      </w:pPr>
      <w:r>
        <w:rPr>
          <w:lang w:val="en-US"/>
        </w:rPr>
        <w:t>The dark figure in the dark cape watched the grand mating unfold right in front of him and was more than delighted with what had become of the small Sharptooth. His own hyper cock, which pressed itself internally against the cloak and was creaming it with his pre-cum, was held externally by his paw, which even rubbed casually up and down on it. Not only did he recognize the T-Rex’s new skills, but he also saw him staring directly at him. Apparently he now cockblocked him with his presence. It was very apparent that he wanted to utterly and formerly rut and cum into his former friend and now breeding buddy without him being here to get in his way. He smiled that he had brought an innocent soul to his dark side again and that it now bore enough fruit to leave the whole world for the two of them. He nodded to Chomper and then turned away from them. It looked as if he would disappear right behind the tree, because Chomper could hear directly that he was no longer there anymore afterwards. He could neither sense him there, which only made him smile some more.</w:t>
      </w:r>
    </w:p>
    <w:p>
      <w:pPr>
        <w:pStyle w:val="Normal"/>
        <w:rPr/>
      </w:pPr>
      <w:r>
        <w:rPr>
          <w:lang w:val="en-US"/>
        </w:rPr>
        <w:t>Finally his master was gone and Chomper was able to get the most out of himself. His whole body was already tingling, including his cock and balls. But even if he wanted to go straight to the top, he still played around with his friend a bit: Accordingly, he looked down at his friend and waited until he did the same. Littlefoot had already noticed the focus of his big friend, but had had some problems looking up to him properly because of his increased size. But as soon as he did, he felt as if he was being guided by something. Even before he could think about it, Chomper came forward and asked him if he liked his foreplay. Littlefoot just nodded, even though he was trembling inside. If what he had received from him so far was only the foreplay, how did the real session with him feel like now? But it didn't take long for him to get the answer, at least in part:</w:t>
      </w:r>
    </w:p>
    <w:p>
      <w:pPr>
        <w:pStyle w:val="Normal"/>
        <w:rPr/>
      </w:pPr>
      <w:r>
        <w:rPr>
          <w:lang w:val="en-US"/>
        </w:rPr>
        <w:t>Chomper now fired off such an overfilling, long-lasting load into Littlefoot's unsuspecting body that it not only made both of them moan out louder and more benevolently towards that joyous experience, but also doubled the abdominal content of the long-neck in an instant. It felt incredibly good for both of them. For Chomper it was a delight to let everything out in his friend in such a relaxed and enjoyable way. Accordingly, it was also clear to him that he and his boyfriend were going increasingly higher and bigger and that everyone could slowly see them now. But since it hadn’t been the case with his now former friends before, he didn’t have to worry about anything anymore. Actually, he could and wanted to push it as high as he could. After he had unleashed his first now overcharged load into his friend, he now only felt fuller than before. He grinned inside and knew exactly that both of them would like it very much.</w:t>
      </w:r>
    </w:p>
    <w:p>
      <w:pPr>
        <w:pStyle w:val="Normal"/>
        <w:rPr/>
      </w:pPr>
      <w:r>
        <w:rPr>
          <w:lang w:val="en-US"/>
        </w:rPr>
        <w:t>Littlefoot, however, had to struggle with several new and much more intense feelings. More or less he let himself be fogged by them and pumped full by his best friend in the newest and best way. Not only did it bring him more and more cum, but also more and more pressure deep inside his body. He felt it quite clearly how he was now basically being made out of it by now and how his body was overloaded with it. Moreover, it now seemed to him as if he was now really happy and satisfied. He now had everything he needed and got it in bulk: Chomper, his life partner and bringer of happiness, was giving him all the cum he could ever need. Littlefoot could hardly see anything else in front of him, except for his own gigantic belly around him and his big T-Rex friend above him. He even slowly stopped noticing how he was getting bottled again and again by him and went higher and higher.</w:t>
      </w:r>
    </w:p>
    <w:p>
      <w:pPr>
        <w:pStyle w:val="Normal"/>
        <w:rPr/>
      </w:pPr>
      <w:r>
        <w:rPr>
          <w:lang w:val="en-US"/>
        </w:rPr>
        <w:t>And so it goes on and on: The big T-Rex kept shooting one huge load after the other into his willing friend. Only he had the overview of everyone around him. Accordingly he could see that by now he had buried the whole great valley underneath Littlefoot's belly. Surely it wouldn’t harm anyone, but rather prevent everyone from moving normally and correctly, especially towards all the flyers who couldn't fly anymore because of it. And since he was so far up on his friend, he could hardly see the mysterious beyond anymore. Surely Red Claw, Screech and Thud could see them now, how Chomper filled his friend more and made him ever much bigger. Accordingly, he didn't know whether they had already noticed them, how they reacted to it, or whether they were already under Littlefoot's huge belly.</w:t>
      </w:r>
    </w:p>
    <w:p>
      <w:pPr>
        <w:pStyle w:val="Normal"/>
        <w:rPr/>
      </w:pPr>
      <w:r>
        <w:rPr>
          <w:lang w:val="en-US"/>
        </w:rPr>
        <w:t>Slowly the two of them went so high up that they had already reached the clouds, passed through it quite quickly and only had the sheer endless blue over them, which became more blackish with every further load and every further size increase. It wasn't long before they crossed this border too and it only became black over them, especially around Littlefoot, thanks to his perspective towards his big friend. As soon as he had reached the point, he stopped completely. He had finally arrived where he wanted to be with Littlefoot. But not only did he want to arrive there with him, but he also wanted to be fully and completely there. His body trembled with anticipation that it was now time for him to truly go all out on his little friend. In fact, he had held himself back for quite a bit longer. But now that he had arrived at his new starting point, he could really get going.</w:t>
      </w:r>
    </w:p>
    <w:p>
      <w:pPr>
        <w:pStyle w:val="Normal"/>
        <w:rPr/>
      </w:pPr>
      <w:r>
        <w:rPr>
          <w:lang w:val="en-US"/>
        </w:rPr>
        <w:t>Littlefoot himself didn't notice it at first, at least until his body came forward. It had already noticed before him that the cum-supply had went out and complained more just about it. As soon as he opened his eyes, he was surprised by the seemingly endless blackness in front of him. Less than a minute ago everything was green and blue. But then he already heard his friend Chomper above him, who really congratulated him for having achieved their new start together with him. Before Littlefoot could ask him what he meant by that, the T-Rex just kept talking. He was told that before them it was the great beyond and that he wanted to fill his little friend so much with his cum that he would fill it all with his belly. Accordingly, he even confessed to him that he hadn't even truly started mating him, that everything before was just an even less restrained foreplay and that the actual one would only begin now.</w:t>
      </w:r>
    </w:p>
    <w:p>
      <w:pPr>
        <w:pStyle w:val="Normal"/>
        <w:rPr/>
      </w:pPr>
      <w:r>
        <w:rPr>
          <w:lang w:val="en-US"/>
        </w:rPr>
        <w:t>Not only did he notice how the T-Rex now really hurled more explosive charges into him, how he hammered them into him with abnormal power and speed and how much unbridled joy he got from it, but he could just feel it and even see how it became even bigger directly on and inside himself. He could feel most clearly how his hyper-macro member grew more and more bigger, more and more violent and more and more powerful, and thus let out more and more monstrous charges into him. Littlefoot couldn’t only see the stretching cock in front of him, but also the stretching cum jet which it produced. But the more powerful it became, the more his senses were robbed. Little by little, he just collapsed on his own stomach and could only perceive what was happening around him, what he could hear and even feel from his friend.</w:t>
      </w:r>
    </w:p>
    <w:p>
      <w:pPr>
        <w:pStyle w:val="Normal"/>
        <w:widowControl/>
        <w:bidi w:val="0"/>
        <w:spacing w:lineRule="auto" w:line="276" w:before="0" w:after="200"/>
        <w:rPr/>
      </w:pPr>
      <w:r>
        <w:rPr>
          <w:lang w:val="en-US"/>
        </w:rPr>
        <w:t>It turned out that this very moment that Littlefoot felt of Chomper was almost endless. Days, weeks, months, even years passed and nothing changed: The T-Rex came inexorably and boundlessly into his friend and enjoyed his time together with him in the great beyond. Even if his little friend gets everything back double and triple each time, he knew that he would be occupied with it for a very long time. Not only did he know how sizable the great beyond was, but that it would go even further. He was already looking forward to reaching this point together with his boyfriend and to entering the next and even better round with him in the greater beyond. Even though he had been so excited before that he had his orgasm accelerated and made extra violent, nothing changed in their waiting time. They had literally all the time of the universe to get it full and go beyo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33:00Z</dcterms:created>
  <dc:creator>Dark Bahamut</dc:creator>
  <dc:description/>
  <cp:keywords/>
  <dc:language>en-US</dc:language>
  <cp:lastModifiedBy>Dark Bahamut</cp:lastModifiedBy>
  <dcterms:modified xsi:type="dcterms:W3CDTF">2019-06-13T07:34:00Z</dcterms:modified>
  <cp:revision>3</cp:revision>
  <dc:subject/>
  <dc:title/>
</cp:coreProperties>
</file>