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Now I have slowly put all the reports into their correct timeline. During the sorting I could recognize the extent of the problem by means of the headlines and the accompanying pictures. It already turned me on to get everything painted in my head. But I would hold myself back as far as I could. However, I was already no longer able to hold my tentacle cock back inside of me. It already slipped out of me after some time and would keep on hardening and drooling all over even if I didn't think about the headlines or pictures anymore. Already the knowledge that everything had been triggered only because of my project "Ultra" let me get really flustered and excited. I didn't even notice how my left hand was already going up and down my rod before I had even started reading anything. And that's what I did as soon as I had everything ready:</w:t>
      </w:r>
    </w:p>
    <w:p>
      <w:pPr>
        <w:pStyle w:val="Normal"/>
        <w:rPr/>
      </w:pPr>
      <w:r>
        <w:rPr>
          <w:lang w:val="en-US"/>
        </w:rPr>
        <w:t>The first incident seemed to have happened since the day I brought my Ultra-T-Rex into my park. The article itself came indirectly from the "victim" himself, because it showed excerpts from a certain blog, which even came from the "victim" himself. Both already looked familiar to me. Not only the person, but also his blog: He is a Dinophile who had reached his great love for them thanks to my park and used his blog to give reviews of my dinosaurs. This was of course about the Ultra-T-Rex and how he had rated it. His first rating from him was an eleven out of ten and even recommended everyone to try it out with him. Perhaps I would have recognized the problem much sooner if I had found more time in between to devote myself to his reviews.</w:t>
      </w:r>
    </w:p>
    <w:p>
      <w:pPr>
        <w:pStyle w:val="Normal"/>
        <w:rPr/>
      </w:pPr>
      <w:r>
        <w:rPr>
          <w:lang w:val="en-US"/>
        </w:rPr>
        <w:t>The actual part of the article now went more to all the addenda he had gotten from the aftermath of his regular session with the Ultra-T-Rex and had not only added them as edited notes to the review, but had also written stand-alone blogs to it. The first addendum came the very next day when he learned that you could get pregnant from the Ultra-T-Rex, even as a male. He described this process as difficult and somewhat painful, but also as refreshing and exciting. Of course, according to the dinosaurs, he laid eggs, but they didn’t begin to hatch when he wrote and published the addendum. According to him, one would be able to get one to two dozen eggs after a good session with the Ultra-T-Rex, if not more, if one has chosen the best time for it.</w:t>
      </w:r>
    </w:p>
    <w:p>
      <w:pPr>
        <w:pStyle w:val="Normal"/>
        <w:rPr/>
      </w:pPr>
      <w:r>
        <w:rPr>
          <w:lang w:val="en-US"/>
        </w:rPr>
        <w:t>The next blog post or addendum came two days later, though, where he apologized for the delay, but gave good reasons why he couldn't do his job the day before. It turned out that he not only became a biological mother, but even got the no longer suppressible desire to go back into the park to do it again with the Ultra-T-Rex, which turned him into a mother. In the “mating session” with him it turned out that the T-Rex had recognized him accordingly as one of his former partners and had even managed to pump him up with even more of his Ultra cum than he had already done with him the first time. Here he had to be teleported home by the owner of the park, me. What he didn't mention was the fact that I had to make his stomach smaller so that he could fit back into his house and I could teleport him back in. Even then I couldn’t have imagined that he had already built his own little park at home.</w:t>
      </w:r>
    </w:p>
    <w:p>
      <w:pPr>
        <w:pStyle w:val="Normal"/>
        <w:rPr/>
      </w:pPr>
      <w:r>
        <w:rPr>
          <w:lang w:val="en-US"/>
        </w:rPr>
        <w:t>That was at least the reason why he hadn't published anything the day before, since he hadn't had the strength to do it anymore. The next morning, however, he woke up to some amazing things at the same time: On the one hand he noticed that he had already laid all his eggs during his deep sleep, which in retrospect he could list as twice the amount from what he had received before. Secondly, he pointed out that his already hatched tyrannosaurs had grown in size. What used to be just as big as dogs became almost as big as he was himself, if not more so. He described it himself that he was full of pride for them, that they had grown so quickly and that now even more of them would come along and fill him with only more joy.</w:t>
      </w:r>
    </w:p>
    <w:p>
      <w:pPr>
        <w:pStyle w:val="Normal"/>
        <w:rPr/>
      </w:pPr>
      <w:r>
        <w:rPr>
          <w:lang w:val="en-US"/>
        </w:rPr>
        <w:t>But not only their body sizes increased, but so were their equipment: Not only did he see how their rods were as big in relation to their body as those of the actual Ultra-T-Rex that had impregnated him. He even felt them greeting his day by having sex with him. That was even the reason why he could only publish the blog post in the late afternoon the next day, because he had spent the whole day to be taken by his little Ultra-Tyrannosaurs. He described this as if he was in dinosaur heaven, which he had now taken to his home all by himself. It was actually so good that he could have kept it to himself, but he decided to share his experience with the world.</w:t>
      </w:r>
    </w:p>
    <w:p>
      <w:pPr>
        <w:pStyle w:val="Normal"/>
        <w:rPr/>
      </w:pPr>
      <w:r>
        <w:rPr>
          <w:lang w:val="en-US"/>
        </w:rPr>
        <w:t>Most likely, he published the blog post before being flooded with euphoria again that even dragged on into the very next day. His next and even all last blog post he published even less than an hour later. It only had one link to a stream. I could already imagine what awaited me at the other end. But at the same time the blog post was a few days old. Accordingly, it should no longer be possible to get a stream that is still running. But surprisingly, it was the case: The stream, a few days old, was still ongoing. But there were small flaws: On the one hand the picture was completely black, but one could still hear sounds coming from the other end. There were only three things one could hear: A quiet, which could only be heard from time to time, some very deep and sometimes power growls, presumably coming from the Ultra-T-Rex that was still fucking him and some sort of deep splashing and squishing. However, some things sounded very dull, as if the camera in question was now more than broken.</w:t>
      </w:r>
    </w:p>
    <w:p>
      <w:pPr>
        <w:pStyle w:val="Normal"/>
        <w:rPr/>
      </w:pPr>
      <w:r>
        <w:rPr>
          <w:lang w:val="en-US"/>
        </w:rPr>
        <w:t>When I set the timeline of the stream to the beginning after it had finished loading, you could really see what its beginning looked like: Several little tyrannosaurs that all stood around a single person, wanting to play with him. It was clearly recognizable that the person was the aforementioned blogger, which I had often seen even in the park itself. He was a nice guy and loved dinosaurs more than anything. And watching him now putting his love into action just filled me up with joy. He had achieved his goal in life, which he had even told me about: To have his own dinosaur for himself, with which he could have “some” fun. That was now more than fulfilled, if only unintentionally. Accordingly one could even see how much he liked to be taken by his little ones.</w:t>
      </w:r>
    </w:p>
    <w:p>
      <w:pPr>
        <w:pStyle w:val="Normal"/>
        <w:rPr>
          <w:lang w:val="en-US"/>
        </w:rPr>
      </w:pPr>
      <w:r>
        <w:rPr>
          <w:lang w:val="en-US"/>
        </w:rPr>
        <w:t>I jumped forward along the timeline accordingly and had to realize that nothing much changed with him: He remained in his four-legged position throughout and let each of his Tyrannosauruses go through with him. However, the environment changed a lot: the ground became more and more flooded with cum and all the tyrannosaurs grew bigger with time, which not only made the mess worse. Turns out they all got more than wild about each other. But at the same time there was still a level of love that hadn't been lost on them, even with all the lust one could see on them. And while he was still being fucked, everyone else was pretty much cuddling with him which also made it all look cute as well. Sometimes, the one or other french kiss did also happen, making it even more exciting.</w:t>
      </w:r>
    </w:p>
    <w:p>
      <w:pPr>
        <w:pStyle w:val="Normal"/>
        <w:rPr/>
      </w:pPr>
      <w:r>
        <w:rPr>
          <w:lang w:val="en-US"/>
        </w:rPr>
        <w:t>Thus, it continues throughout the timeline from here on forward until it had reached the point of no return and even the house couldn’t withstand the cumulative size of all the tyrannosaurs contained within. As many and as big as they were, there just wasn’t enough space, so they literally walked through the now completely and utterly soaked walls and now went to play with another partner all around their nearest vicinity. It even turned out that they didn’t have to go so far away, as a large crowd had already gathered at the house. This could still be clearly heard in the stream itself. There were also hardly any screams when the Tyrannos broke out of the house, as they were spectators of the stream, who also had a fascination for dinosaurs that were shot further up in popularity because of my inclusion of them in my park. Most likely, each of them got a few rounds of mating sessions from at least one of them.</w:t>
      </w:r>
    </w:p>
    <w:p>
      <w:pPr>
        <w:pStyle w:val="Normal"/>
        <w:rPr/>
      </w:pPr>
      <w:r>
        <w:rPr>
          <w:lang w:val="en-US"/>
        </w:rPr>
        <w:t>Here it was noticeable that the preview of the stream in the timeline hardly changed: There was only one continuously growing T-Rex until everything suddenly went black. He was certainly the one who got too big for the house and turned the livestream into a blankstream, even though one could still hear some sound from their ongoing and maybe even unending mating session. Accordingly, I wanted to see their last visible moments together before I turned myself towards the other similar events. The last thing one could see of them was where the big T-Rex looked directly at the camera, grinning knowingly and then began to ferociously rut with his owner. Not only did the T-Rex cum particularly hard into him so that his stomach inflated enormously, which had already grown large enough before already, but it only became much bigger than that afterwards. And the last thing you could hear from them was a long and pleasurable roar, followed by the collapse of the house itself. Then everything turned black, but the sound still stayed.</w:t>
      </w:r>
    </w:p>
    <w:p>
      <w:pPr>
        <w:pStyle w:val="Normal"/>
        <w:rPr/>
      </w:pPr>
      <w:r>
        <w:rPr>
          <w:lang w:val="en-US"/>
        </w:rPr>
        <w:t>There was a similar case in a more remote area, which didn’t come directly from a Dino parent, but from the police. Apparently, some neighbors complained that there were too many loud noises coming from the very same building the livestream was apparently being made from. When a policeman was supposed to check up on it and broke into the house, as all the "troublemakers" inside the house didn’t answer, there was no trace of him. The only thing the policeman could do was to call for reinforcements until it was abruptly stopped. When the reinforcements arrived, the policeman, who had been “lost”, responded again and asked the others to come into the house unarmed. Of course, they all got "lost" in it, too. According to the police report, it happened a few days after the blogger's incident, even though the end result was correspondingly larger, as several policemen- turned-into-breeders were on site for the dinosaurs to take advantage off and to grow their population much more.</w:t>
      </w:r>
    </w:p>
    <w:p>
      <w:pPr>
        <w:pStyle w:val="Normal"/>
        <w:rPr/>
      </w:pPr>
      <w:r>
        <w:rPr>
          <w:lang w:val="en-US"/>
        </w:rPr>
        <w:t>Accordingly, there were also many other cases where the police had to go to Dinosaur-infested houses and were also converted into additional breeding stock by them. However, there was also a couple of people who were apparently active in public. Some areas have been plagued by dozens of Ultra Dinosaurs, all of whom were descended from the same species. During my research, where it first happened, it turned out that the public actions came from a single community that came from the forum, where one of them had provided his livestream about his T-Rex breeding sessions. He apparently also had made a forum for Dino lovers, from where these actions were planned and carried out by also converted people. Some even took part in some operations, as they wanted to speed up the dissemination accordingly.</w:t>
      </w:r>
    </w:p>
    <w:p>
      <w:pPr>
        <w:pStyle w:val="Normal"/>
        <w:rPr/>
      </w:pPr>
      <w:r>
        <w:rPr>
          <w:lang w:val="en-US"/>
        </w:rPr>
        <w:t>In the forum, when the livestream was published, another section was opened in the forum, where everyone could do their own operation. Of course, there had been dozens of failures, but most of them had been successful. One of them was "Operation Free Eggs", where a dinosaur breeder takes a shopping cart and uses it to transport his dinosaur eggs to various vantage points around their nearest vicinity. Of course, it could only do its operation city-wide. But thanks to the great success, others have taken it over for their region and carried it out there themselves. Even the implementation was quite easy to understand: First, one have to fuck around with their Ultra-Dino until one gets greatly pregnant and could fill up a whole shopping cart full with their eggs. Then they take their cart somewhere accessible and leave it there until they all hatch. Afterwards, one can either wait for their cart to be emptied or can take another one and get right on to prepare the next batch.</w:t>
      </w:r>
    </w:p>
    <w:p>
      <w:pPr>
        <w:pStyle w:val="Normal"/>
        <w:rPr/>
      </w:pPr>
      <w:r>
        <w:rPr>
          <w:lang w:val="en-US"/>
        </w:rPr>
        <w:t>One operation really went so far that it became something much bigger than it was initially thought: "Operation fare evasion" mostly took advantage of the inadequate security measures at airports and is therefore only something for people who could afford it. However, it was the most effective method to spread dinosaurs more easily into the world. One Dino-couple took matters in their hands by taking a Dino as luggage in a suitcase large enough for both the Dinosaur as well as the to-be-breed-partner on a flight. Not only the flight time but also the flight itself has to be big, so that many people will then be blessed with one Dinosaur-Egg for either their return or their vacation. Also one had to be careful that the Dino can keep up the waiting. As soon as the flight takes off, the operation begins inside the baggage compartment of the aircraft, where the real activity of the operation is performed:</w:t>
      </w:r>
    </w:p>
    <w:p>
      <w:pPr>
        <w:pStyle w:val="Normal"/>
        <w:rPr/>
      </w:pPr>
      <w:r>
        <w:rPr>
          <w:lang w:val="en-US"/>
        </w:rPr>
        <w:t>Both Dino and person will mate with one another until the person becomes pregnant. This becomes easier and accelerates the pregnancy and egg setting process the longer the dinosaur hasn’t had been relieved by anyone of them. Once the eggs have been laid, each egg is inserted into the luggage of the other passengers. Accordingly, this preparation even has to be done several times, depending on the number of remaining and unoccupied suitcases. Sometimes it can happen that a suitcase gets two or even three eggs as a present. This depends not only on the number of suitcases, but also on the excitement and payload of the dinosaur itself. As soon as the plane lands, both Dino and person have to squeeze themselves back into their suitcase, which becomes more difficult without external help and with an already riled up Dino.</w:t>
      </w:r>
    </w:p>
    <w:p>
      <w:pPr>
        <w:pStyle w:val="Normal"/>
        <w:rPr/>
      </w:pPr>
      <w:r>
        <w:rPr>
          <w:lang w:val="en-US"/>
        </w:rPr>
        <w:t>Slowly it became clear to me that my Ultra Dinosaurs had a much bigger influence on my visitors than I thought at first. Actually, I wanted this to be the case only here in my park. But that wasn't the case: Everything they did together here, they took home with them, including the eggs of new Ultra Dinosaurs that resulted from their activities here. But as bad as it sounded, it was more than exciting: Not only were my dinosaurs in my park, but also in the rest of the world, where they could do it with anyone else, no matter if they were willing from the beginning or if they ended up doing it because of them. That's exactly why I created them, so that everyone could enjoy them. But now the whole world could enjoy them and have their own private fun with them, which wasn’t my intention, but at the same time very much wanted one...</w:t>
      </w:r>
    </w:p>
    <w:p>
      <w:pPr>
        <w:pStyle w:val="Normal"/>
        <w:rPr/>
      </w:pPr>
      <w:r>
        <w:rPr>
          <w:lang w:val="en-US"/>
        </w:rPr>
        <w:t>As I looked out for more pleasing and exciting reports, I noticed from my perspective that my system had thrown out several warnings and even alarms. The warnings were already clear to me: My poor dinosaurs were dissatisfied with their lack of satisfaction. But the alarms were the ones that gave me a shiver down my back: One Dino after the other escaped from my park. At first I thought that they had just walked out of their enclosure and were still inside the park. But then I remembered that I had already changed this so that the alarm only goes off when they could no longer be found in their closure. Even though I was a pity for everyone to escape because of having too few friends to mate with, it was only for a certain kind of Dino where I felt truly sorry for them: My two Ultra-T-Rex: the ones who had actually gotten me into this mess.</w:t>
      </w:r>
    </w:p>
    <w:p>
      <w:pPr>
        <w:pStyle w:val="Normal"/>
        <w:rPr/>
      </w:pPr>
      <w:r>
        <w:rPr>
          <w:lang w:val="en-US"/>
        </w:rPr>
        <w:t>With that, I set off to make sure that it wasn’t a mistake. But as soon as I was outside I saw an empty park in front of me. It wasn’t only empty of visitors, but also empty of dinosaurs. Was it really the case? I went straight towards and into the Ultra-T-Rex enclosure and even went anywhere they could have hidden themselves from me. But no matter where I looked, I didn't seem to find them anywhere. Actually, it can't be that hard to find two big Tyrannosauruses. I hadn't been absorbed in my reports for that long for them to completely vanish from here. But for some reason they seemed to have somehow managed to do just that. I didn't even see anything they could have broken out of. It was like they were trying to trick my system and were just hiding from me...</w:t>
      </w:r>
    </w:p>
    <w:p>
      <w:pPr>
        <w:pStyle w:val="Normal"/>
        <w:rPr/>
      </w:pPr>
      <w:r>
        <w:rPr>
          <w:lang w:val="en-US"/>
        </w:rPr>
        <w:t>As soon as I wanted to make an even more precise lap through the enclosure, I was suddenly held by a great power. Large and strong claws had me fully under control and were having me nailed on the very spot I was, even while hovering. Not a second later did I feel something big and messy just drill itself deeply into my butt. This situation seemed somehow familiar to me, but it was even more direct and powerful than I normally knew. As soon as I looked back, I saw the broad grin of one of my two big Ultrasaurs. And while we were looking at each other like this, I noticed very clearly how he was getting deeper and deeper into me and how he was stretching me more and more apart with his growing rod. Everything happened so fast, as if he wanted to take out his backed-up desires on me quite urgently. Judging by his deep and instinctive growling, it even seemed to be exactly the case.</w:t>
      </w:r>
    </w:p>
    <w:p>
      <w:pPr>
        <w:pStyle w:val="Normal"/>
        <w:rPr/>
      </w:pPr>
      <w:r>
        <w:rPr>
          <w:lang w:val="en-US"/>
        </w:rPr>
        <w:t>I was more than amazed at what he was able to do: a great dinosaur, which couldn't be overlooked and overheard from afar, managed to not only hide himself from me, but also from my system, just to lure me out and order me towards him. Apparently I hadn’t only created a dinosaur with above-average libido, stamina, lust and everything else that belonged to it, but also with abundant intelligence. They knew how to behave in order to reach their goal. And one of them just did it to me. At that exact moment he bent down to me and now pushed his tongue deep into my mouth and throat. And as he continued to growl in the meantime, his vibration passed over to me. He seems to like it very much to get active with someone again. As long as no one was in the park and had taken care of them, he will literally counter his withdrawal by taking me and was finally able to let everything out of his system again.</w:t>
      </w:r>
    </w:p>
    <w:p>
      <w:pPr>
        <w:pStyle w:val="Normal"/>
        <w:rPr/>
      </w:pPr>
      <w:r>
        <w:rPr>
          <w:lang w:val="en-US"/>
        </w:rPr>
        <w:t>But he wasn't the only one I had in the ultra enclosure: As soon as he went away from me with his head and took his big tongue out of my throat, an equally huge and drippy something came right back into it. How can two such obvious sex beasts ambush me like this? I'm sure his partner had made sure that all my senses were overloaded by his rod and even his tongue, so that I was now being taken aback once his partner joined in, only for them to take me in unison right after. Actually, I've always secretly wanted to be taken by both of them. I didn't even need to read all these reports to hype myself as well as my body up for them. Ever since I put the second one of them into the enclosure for everyone to use, I had become really jealous of all my park visitors who could do it with them. But unlike them, I could do it directly with them both without any issue, whether they wanted it more than me or vice versa.</w:t>
      </w:r>
    </w:p>
    <w:p>
      <w:pPr>
        <w:pStyle w:val="Normal"/>
        <w:rPr>
          <w:lang w:val="en-US"/>
        </w:rPr>
      </w:pPr>
      <w:r>
        <w:rPr>
          <w:lang w:val="en-US"/>
        </w:rPr>
        <w:t>Now I had them both on and in me. They clung themselves onto me and still let their cocks grow up inside of me more and more. I was even more than ready enough to enjoy them. That's why I let them do everything to me they wanted. I already had bigger partners before them, even if they weren't even half their size. But in contrast to them, they behaved more gently towards me than usual. One of them already had to know what my body was capable of. Maybe it was the fact that they were now doing it to me as a pair, so they wanted to give me some room to maneuver. But I could tell from their growing breeding rods and pleasurable growls that they wanted to go straight to the main part with me. But since I can't tell them that directly, I had to wait for them to understand completely on what they can do in me.</w:t>
      </w:r>
    </w:p>
    <w:p>
      <w:pPr>
        <w:pStyle w:val="Normal"/>
        <w:rPr/>
      </w:pPr>
      <w:r>
        <w:rPr>
          <w:lang w:val="en-US"/>
        </w:rPr>
        <w:t>Nevertheless, I enjoyed their pleasurable hump inside me. It was clearly audible how their pre-cum was just gushing out of them and bubbling into me. I even heard the deep and soft rumbling of their balls, which had also grown to a decent size. And with every casual pump I could feel them swinging closer and closer onto me. I was even sure of them holding themselves back on me that I even met them: Not only did I swallow up the rod in front of me, but I also drew in the one behind me deeper into me to the same extent. Apparently I was right with my assumption, because now they slowly went a little bit wilder on me. So much so, in fact, that I noticed how their Ultra dicks were still growing into me, stretched out my stomach as time went on. I literally gave them no choice but to do just that inside of me. They had earned it, especially after I had neglected them for so long, even if it wasn't for that long on my end.</w:t>
      </w:r>
    </w:p>
    <w:p>
      <w:pPr>
        <w:pStyle w:val="Normal"/>
        <w:rPr/>
      </w:pPr>
      <w:r>
        <w:rPr>
          <w:lang w:val="en-US"/>
        </w:rPr>
        <w:t>It wasn't long before they fired their first batch into me. Even one of them was excessive enough to fill up my stomach to the brim, rounding it off and making it bigger. But not only did I get only one double load of it, but several of them in quick succession. Accordingly, my stomach not only kept pushing me higher and higher, but also took my two Ultra Dinos with me, who were now literally holding on to me. A look up to them let me observe their satisfaction on me: They had closed their eyes, leaned back and just smiled at themselves. I was very pleased to find them like this inside of me, but I was sure that it still wasn’t all they wanted to give me. However, I already had a plan how to get them to give in to their urges within me completely. Meanwhile, I enjoyed their fully loaded cum-fillings, which they continued to administer into me.</w:t>
      </w:r>
    </w:p>
    <w:p>
      <w:pPr>
        <w:pStyle w:val="Normal"/>
        <w:rPr/>
      </w:pPr>
      <w:r>
        <w:rPr>
          <w:lang w:val="en-US"/>
        </w:rPr>
        <w:t>I enjoyed it so much that I didn't even notice that they had already stopped on me. As soon as I looked up at them, I got to see their looks on me. Accordingly, they not only saw the extent of what they had done to me. It almost looked like they were just doing their casual thing like they did to one of my park visitors. But in this case they both not only did it with one, but also with their Creator. Furthermore, they were both still hanging onto me and could even see how far they had now come from the ground through the whole thing. Certainly they would have to have recognized another special feature of mine over everybody else: I was literally able to keep all of their loads inside me. I thought I had felt their rods twitching deeply inside of me, hardening themselves further then they already were. They wanted them to go the whole nine yards on me, but couldn’t. But I already knew how to fix it:</w:t>
      </w:r>
    </w:p>
    <w:p>
      <w:pPr>
        <w:pStyle w:val="Normal"/>
        <w:rPr/>
      </w:pPr>
      <w:r>
        <w:rPr>
          <w:lang w:val="en-US"/>
        </w:rPr>
        <w:t>I began to moan, closing my eyes and continuing to pull them both into my already full body. Not only the vibration of it was supposed to stop them from restraining, but so were my further efforts of pulling and swallowing on them. They now had to know that there was a totally willing and ready Latias in front of them who was more than capable of taking in and absorbing their sexual greed. And the fact that I had made them what they are now should have been answer enough for them. If I couldn’t resist them, I wouldn’t have released them unchanged and made them my main attraction of the park. I was used to much worse already and they could most definitely let off steam on me as much as they wanted. Even the reports were all worse than what I had experienced from them before. And since I had made them into the best ultra dinosaurs here in the park, they should at least exceed all that without batting an eye.</w:t>
      </w:r>
    </w:p>
    <w:p>
      <w:pPr>
        <w:pStyle w:val="Normal"/>
        <w:rPr/>
      </w:pPr>
      <w:r>
        <w:rPr>
          <w:lang w:val="en-US"/>
        </w:rPr>
        <w:t>Apparently they now understood more than what they were doing with me and how far they could push it even higher: I felt them grabbing me, drilling their claws into me and stuffing me with pleasure as well as hard. I even noticed how their cocks and balls not only increased in size, but also returned to their high activity. And this also had a direct effect on them as well as me: Their ultra-cum was gushing out of them and into me again. It really felt like they were overflowing with it. A constant river flowed into me and mixed themselves with their previous seed, which only made me more spherical and bigger. And in the meantime they were just humming in such a way as if they liked it very much to finally let out and empty themselves on me as well as in me. But it hadn’t occurred to me that this wasn’t even the end of the beginning.</w:t>
      </w:r>
    </w:p>
    <w:p>
      <w:pPr>
        <w:pStyle w:val="Normal"/>
        <w:rPr/>
      </w:pPr>
      <w:r>
        <w:rPr>
          <w:lang w:val="en-US"/>
        </w:rPr>
        <w:t>Meanwhile, I let everything go over me: I let my two ultra dinosaurs hang on to me and let them fill me more and more. Even though I could visibly undo the whole situation, I didn't, because I could only have more fun with them while being big instead of staying on the ground level along with them. I enjoyed their perverse power I had given them. This was the reason what drives me to ever higher and greater sizes, since my body demands this from me after each and every threshold surpassing session. Even if it may be a mistake to give them exactly this ability, which enables them to give it to me even more and harder, it was usually rather the reflex of my body to soothe my correspondingly growing desires, which are thereby only being raised further. But with their limitless libido, they were being more than able to give it to me just as much and much more than they did to me last time over and over again.</w:t>
      </w:r>
    </w:p>
    <w:p>
      <w:pPr>
        <w:pStyle w:val="Normal"/>
        <w:rPr/>
      </w:pPr>
      <w:r>
        <w:rPr>
          <w:lang w:val="en-US"/>
        </w:rPr>
        <w:t>And apparently they have already done so: I noticed how their cum-flow gradually increased. This wasn’t only because of their ever faster humping while continuously growing their ever larger cocks into me and slapping their equally embiggening balls against me, but also while finally unleashing their increasing lust for me, which I had genetically incorporated into them. What was previously only a gentle and pleasurable supply of voluminous cum became a real fountain. I was already being as high up at the time that I could oversee the whole park, if only my big red belly hadn't been in the way. But I could look beyond that. And even then I could hardly see anything as I had them both right in before and behind me. And while having their now gigantic cocks deeply inside my body, my freedom of movement was accordingly also limited, especially with my building-sized belly weighing tons on its own and fixing my movements even further. But mostly I only saw their euphoric smiles and orgasmic facial expressions.</w:t>
      </w:r>
    </w:p>
    <w:p>
      <w:pPr>
        <w:pStyle w:val="Normal"/>
        <w:rPr/>
      </w:pPr>
      <w:r>
        <w:rPr>
          <w:lang w:val="en-US"/>
        </w:rPr>
        <w:t>I thought it had already been all I had felt from them so far. But then I could hear them both roaring right above me. They did it loudly, as if they were asserting their dominance on me as well as the entire world. Actually, there wasn’t a single reason for them to announce their probably greatest orgasm so far as deafeningly as they did. Their first shot got fired into me as strongly like a cannon but as constant like a highly pressured and broken fire hydrant. Before they did that, they were powerfully thrusting their rods as deeply into me as they could. But not only was I getting their thrust, but also one enormous growth spurt, making their orgasm as violent as they were making me feel it. Then there was the boiling quake from their ultra balls themselves. Not only had so much of their hyperactive ultra-cum accumulated in them, but they were also on the verge of getting all its content into me in one go. That didn't happen completely, but it did happen again and again with newly accumulated masses of newly accumulated power.</w:t>
      </w:r>
    </w:p>
    <w:p>
      <w:pPr>
        <w:pStyle w:val="Normal"/>
        <w:rPr/>
      </w:pPr>
      <w:r>
        <w:rPr>
          <w:lang w:val="en-US"/>
        </w:rPr>
        <w:t>The cargoes themselves were all enormous. They pushed my belly further apart in all directions and pushed all of us higher and higher towards the sky. It took some time until they had calmed themselves down again. But how long they had taken I wasn't able to hear it out: The constant and massive rumbling of their titanic balls drowned out almost everything, even my thoughts and their pleasant growling. But when it was over, I was able to perceive their new dimensions in me correctly, but I couldn’t see them clearly: I was already so high up that I couldn't see anything around me anymore, especially not the horizon. Besides, I was probably already so utterly stuffed that I surely must have buried my whole park under my belly. Accordingly, I felt that there was absolutely no one in my park other than the three of us.</w:t>
      </w:r>
    </w:p>
    <w:p>
      <w:pPr>
        <w:pStyle w:val="Normal"/>
        <w:rPr>
          <w:lang w:val="en-US"/>
        </w:rPr>
      </w:pPr>
      <w:r>
        <w:rPr>
          <w:lang w:val="en-US"/>
        </w:rPr>
        <w:t>I could hardly believe what was happening to me: While my entire park had gone to all the people outside to do it directly with them, my two grand masterpieces stayed with me, even though the waiting had accumulated something in them. And I had no idea that it was as much as I was able to receive from them. Was it their normal output or did all the waiting heightened it this drastically? The latter one can only be the case because I could still feel their hardened rods deep inside me in their ultra size. They were still throbbing and casually gushing in me. Either they found the whole situation just as arousing and growled because of that or they kept heightening their arousal just so they could continue to be in me and enjoy it to their fullest content. But apparently there was a third thing they wanted to do with me: More. You two just wanted more of me.</w:t>
      </w:r>
    </w:p>
    <w:p>
      <w:pPr>
        <w:pStyle w:val="Normal"/>
        <w:rPr/>
      </w:pPr>
      <w:r>
        <w:rPr>
          <w:lang w:val="en-US"/>
        </w:rPr>
        <w:t>I noticed the first sign of their almost boundless greed for me when I felt their long and big tongues all over my back. They did it while snarling at me with pleasure. The second and main sign was the fact that they started humping into me again and growing up even further inside me. Apparently it wasn't such a good idea to add my DNA to theirs. Not only did they know that we could withstand each other, but that they could always give it to me no matter how outrageous the whole situation had and will become. Then I heard the deep, louder, deafening and bubbling rumble that came out of their balls. And within seconds: their cum-flow started up again, more violent and stronger than ever before. Whatever they had in mind for me, they seemed to want to put it into action with all their might. If only they were able to talk to me instead of just fucking me, I'd be even more accommodating.</w:t>
      </w:r>
    </w:p>
    <w:p>
      <w:pPr>
        <w:pStyle w:val="Normal"/>
        <w:widowControl/>
        <w:bidi w:val="0"/>
        <w:spacing w:lineRule="auto" w:line="276" w:before="0" w:after="200"/>
        <w:rPr/>
      </w:pPr>
      <w:r>
        <w:rPr>
          <w:lang w:val="en-US"/>
        </w:rPr>
        <w:t>But instead they came back into me: I suddenly felt fuller every time, as if the previous charge they had given me was nothing compared to their new one. Meanwhile I was one hundred percent sure that something was wrong: Having such a potentially increasing orgasm simply wasn’t possible. Especially to such an extent as they brought to light just now. But judging by their casual attitude towards me, they didn't seem to care. On the contrary, they preferred it, so they had to do less on me to achieve their goal. But since I still didn't know them and they still didn't spit it out from me, there was no other choice for me but to ride it out with them. They'd have to stop at some point. But as soon as I noticed how they began to hump into me again, I knew that it would be some time before they could come down from their hig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6:18:00Z</dcterms:created>
  <dc:creator>Dark Bahamut</dc:creator>
  <dc:description/>
  <cp:keywords/>
  <dc:language>en-US</dc:language>
  <cp:lastModifiedBy>Dark Bahamut</cp:lastModifiedBy>
  <dcterms:modified xsi:type="dcterms:W3CDTF">2019-04-29T05:13:00Z</dcterms:modified>
  <cp:revision>5</cp:revision>
  <dc:subject/>
  <dc:title/>
</cp:coreProperties>
</file>