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ome time had passed since Burmecia was finally completely rebuilt. And accordingly, it had been a lot longer since Freya had returned to her hometown after finishing her journey with her friends, where they had saved the whole world from Kuja. Between that time, during Burmecia's reconstruction, she had returned there with Fratley and even helped to restore everything to its former glory together. During this time, especially after completion, she had also had enough time and opportunity to be at his side and slowly rebuild her relationship with him. She still knew that he was suffering from complete amnesia, but that didn't stop her from rebuilding her relationship with him as well. And apparently her efforts weren’t in vain, since in time he actually reflected her affection. With that, it wasn’t such a bad idea to help reintroduce him to the one or other things he was used to get from her in his forgotten past...</w:t>
      </w:r>
    </w:p>
    <w:p>
      <w:pPr>
        <w:pStyle w:val="Normal"/>
        <w:rPr/>
      </w:pPr>
      <w:r>
        <w:rPr>
          <w:lang w:val="en-US"/>
        </w:rPr>
        <w:t>And the result of this was already beginning to show on him: Freya noticed that there was a distinct bump between Fratley's legs. She knew exactly what it was and already thought up a reason for it: In contrast to his memory, his body didn't seem to have forgotten too much about what their old relationship had looked like. Besides his personality, this was another reason why she was so attached to him. And even if she saw a familiar reaction from him, they were far from ready to revive their good old times together. She still had to pull herself together and let him be pampered in this way a little longer and swell up in "memories". She could tell from his expression that what happened to him was unusual. But if she lets something like this happen to him often enough, it would become something completely normal for him in time. And only then she could actually lead him towards the direction she wanted to bring him back to.</w:t>
      </w:r>
    </w:p>
    <w:p>
      <w:pPr>
        <w:pStyle w:val="Normal"/>
        <w:rPr/>
      </w:pPr>
      <w:r>
        <w:rPr>
          <w:lang w:val="en-US"/>
        </w:rPr>
        <w:t>However, a certain incident made things very different: Freya followed him secretly and suddenly had the urge to watch Fratley in the shower. Even if there were already enough possibilities outside, it was a pleasure to do it in private and even with warm water. Accordingly, she watched him as he cleaned himself up properly and even freely enjoyed himself. Here Freya finally got to see what she had only been able to see just in her dreams since his actual departure many years ago: Fratley's big “Dragoon Lance”. Because of all the warming water it had even reached its full size and he didn't give any thought about it. He more or less came to terms with the fact that he was so well endowed. Of course, this made Freya's eyes widen as she could now see the true goal of her desire, even if only from a distance. How wonderful it would be if she could be as close to him again as she used to...</w:t>
      </w:r>
    </w:p>
    <w:p>
      <w:pPr>
        <w:pStyle w:val="Normal"/>
        <w:rPr/>
      </w:pPr>
      <w:r>
        <w:rPr>
          <w:lang w:val="en-US"/>
        </w:rPr>
        <w:t>Apparently she was reveling a bit too much in her memories, as she suddenly and unintentionally moaned out loud from it. Fratley, of course, noticed this and turned himself directly towards the sound he had just heard. Both simply looked at each other, but each in a different way: Freya herself just stared shocked into his eyes, sometimes even at the tip of his cock, which was almost on eye level with him. Fratley, on the other hand, just looked at her normally, as if it was nothing new to him to be in the shower with others in this form. And instead of one of them hiding from the other, both of them stood still and looked at each other as if rooted to the ground. But that ended quickly when Fratley asked Freya if she would like to take a shower along with him. At first she didn’t react to this at all. But when his big rod twitched slightly, she too flinched, just nodded and went over to him. But she wasn’t aware that she still had all her clothes on.</w:t>
      </w:r>
    </w:p>
    <w:p>
      <w:pPr>
        <w:pStyle w:val="Normal"/>
        <w:rPr/>
      </w:pPr>
      <w:r>
        <w:rPr>
          <w:lang w:val="en-US"/>
        </w:rPr>
        <w:t>When she was already standing next to him, he continued his showering with pleasure in front of her. At first sight she just stood there and just kept on watching him from the nearby. But shortly thereafter she heard him again, asking her to help him clean up. Somehow it was a rather strange honor for her to be allowed to touch his naked body after so long. Accordingly, she even did it very slowly, which he even allowed, since he somehow even liked it very much. Of course, he now asked her to do the same thing on the front of him, which only made her more willing. And the main reason was even standing tall right in front of him. Even though she continued to stay behind him, not only hugging him from behind but also rubbing his chest, she came up against it once or twice. But as much as they wanted to lay their hands on it now, she didn’t and cleaned him almost everywhere except there. But as time went by he left her no choice when he finally led her hands directly onto his hyper cock.</w:t>
      </w:r>
    </w:p>
    <w:p>
      <w:pPr>
        <w:pStyle w:val="Normal"/>
        <w:rPr/>
      </w:pPr>
      <w:r>
        <w:rPr>
          <w:lang w:val="en-US"/>
        </w:rPr>
        <w:t>She stopped again when she realized what it meant: She had her hands on his wonderful pleasure stick again. And despite the warmth of the water, she was clearly able to feel the warmth of his rod more than that. Even though it had been years since she could hold it in her hands again, it felt as good as it had felt back then. But it was also this sensual warmth that made her hands rest motionless on his staff. Again, Fratley had to give her a little hand and led her up and down with his own at first. Already after a few moments he let go, because she now lets her own go up and down on her own motion. After she had felt the one or the other excited throb of it, she moved her hands more and more apart from one another, so that she could also emotionally make sure that it was his Dragoon Lance which she felt at the moment. And indeed it was. She slowly found herself back in the rhythm she had been in at the time: she slowly put herself more in his place and enjoyed his warmth more and more.</w:t>
      </w:r>
    </w:p>
    <w:p>
      <w:pPr>
        <w:pStyle w:val="Normal"/>
        <w:rPr/>
      </w:pPr>
      <w:r>
        <w:rPr>
          <w:lang w:val="en-US"/>
        </w:rPr>
        <w:t>But with time he began to move again and even went off from her. At first she thought that she had become a little too attached to him. But as soon as he went back to her, it was slowly clear to her that it was now his turn to reflect on the memories that were slowly laying dormant in him: He hugged her directly from the front, with his hyper cock being between the both of them. Having him this close was a special thing for her. And when she looked into his eyes, she already noticed how he was really watching her. Was he making sure she liked what he was doing with her? There was something about it, as he simply did it without any thought to do her very actions from before also on her in return. As before, it had only had a great effect on her, which made him appear like as if he wasn’t doing anything abnormally with her. But even that became something even more special for her when he now positioned himself at her back and even made sure that he could get his hyper-cock between her legs and towards her front.</w:t>
      </w:r>
    </w:p>
    <w:p>
      <w:pPr>
        <w:pStyle w:val="Normal"/>
        <w:rPr/>
      </w:pPr>
      <w:r>
        <w:rPr>
          <w:lang w:val="en-US"/>
        </w:rPr>
        <w:t>Having him on her like this brought back dozens of memories of old and exciting times. And together with his hands and fingers moving comfortably on her upper body, even this became more and more special to her, especially with his hyper cock being right in front of her. It was immediately different for her and made her feel almost the same as in old times: She put her arms around it, even bent herself down towards its tip and slowly took it into her mouth. Even though she hadn't been able to do it to him for years, all her "training" from back then hadn't completely lapsed: She was still able to take care of his breeding stick. And that only made her get even wilder at him: She began to blow him with pleasure and sensuality while she caressed, worked up and even pampered his rod with both her hands and fingers. Of course, she felt the delightful thumping of his cock on as well as inside her body, which made her smile to herself even more.</w:t>
      </w:r>
    </w:p>
    <w:p>
      <w:pPr>
        <w:pStyle w:val="Normal"/>
        <w:rPr/>
      </w:pPr>
      <w:r>
        <w:rPr>
          <w:lang w:val="en-US"/>
        </w:rPr>
        <w:t>Suddenly she felt his hands and fingers more and more clearly on her. But it turned out that he only gradually stripped her of more and more of her still dressed equipment. It almost felt as if Freya had just found the moment to have him back almost exactly as he was before. But still she didn’t know exactly whether this was truly him or not. Nevertheless he exposed more and more of her body and made her just as vulnerable to himself as he was to her, to the hot water and to his pleasantly warm hyper-cock. And when he had stripped her completely naked, he was now allowed to rub his member against her pussy. Somehow he felt much more comfortable with her in this form than before. It seemed to him as if he himself had done something like this to and with her on several occasions before, even though he couldn’t remember a moment where this had actually been the case. Nevertheless, it seemed to him as if his body now wanted to help him out in this. That's where all of his momentary feelings came from, feelings that seemed strangely familiar to him.</w:t>
      </w:r>
    </w:p>
    <w:p>
      <w:pPr>
        <w:pStyle w:val="Normal"/>
        <w:rPr/>
      </w:pPr>
      <w:r>
        <w:rPr>
          <w:lang w:val="en-US"/>
        </w:rPr>
        <w:t>Fratley even let her play with his dick, as he seemed to like it very much. It seemed to him as if even that was something quite normal, what he was doing with her and what he was letting her do with him. And even though he couldn't really remember why this was the case for him, he not only accepted the fact himself of seeing it as normal, but also to letting her get exactly what she seemed to want from him. He could clearly see how much she was devoted to him and how much effort she put into it. And also his reflexive humps he felt himself doing to her were something he apparently would have liked to do with her at that time, too. He was aware that his body apparently could remember his past with her, only he himself wasn’t able to. Nevertheless, he could still call all of his current feelings his own, as they both obviously liked what they were doing together here. And that had been the starting signal for the way he had now slowly regained his old rhythm on her, more thanks to his body and his dear Freya.</w:t>
      </w:r>
    </w:p>
    <w:p>
      <w:pPr>
        <w:pStyle w:val="Normal"/>
        <w:rPr/>
      </w:pPr>
      <w:r>
        <w:rPr>
          <w:lang w:val="en-US"/>
        </w:rPr>
        <w:t>Meanwhile she had already been able to put a good length of him into her hungry mouth and throat, so that she had already brought him up to an orgasm. Thanks to her greedy sucking, she had also been able to get some of his more gooey bits inside her. But because of her years of inactivity on it, she hadn’t been able to take in his orgasm properly: It overloaded her quite quickly, filled her stomach just as much with its thick and abundant cream, even let it sink in easily, only to flow out of her a short while later. Nevertheless she continued to hold on to his cock so that at least she couldn’t lose too much of him from her insides. But even then he didn't give her much of a chance, as he already started to distance himself from her after his orgasm had already died down. And when she had caught herself again and wanted to turn towards him, he had already disappeared again. She wasn’t quite sure whether this had really happened, but all of his seed deep inside of her answered that already with its mere and heavy existence. And only after she put her equipment back on did she also leave the shower.</w:t>
      </w:r>
    </w:p>
    <w:p>
      <w:pPr>
        <w:pStyle w:val="Normal"/>
        <w:rPr/>
      </w:pPr>
      <w:r>
        <w:rPr>
          <w:lang w:val="en-US"/>
        </w:rPr>
        <w:t>For some reason he suddenly seemed very different to her. Externally, hardly anything had changed about him. One thing, however, was clearly visible on him: His bump was now only more clearly visible on him and was even slightly larger than before. And not only that: He didn’t only let her stroke it, but every now and then, as soon as the opportunity arose, he led her right up to it. And whenever she came with her tender hands and fingers against his bump, the more the member behind it reacted accordingly. Most of the time it just twitched and throbbed enticingly against her touch, but sometimes it felt as if it was getting slightly bigger by doing so. Even the warmth that built up behind it became more and more apparent to her as time went by. She didn't remember ever having done anything like that with him. But somehow it seemed to her as if he was letting her get closer and closer to him, becoming more and more like he used to be for her and slowly making her wishes for him come true just as much.</w:t>
      </w:r>
    </w:p>
    <w:p>
      <w:pPr>
        <w:pStyle w:val="Normal"/>
        <w:rPr/>
      </w:pPr>
      <w:r>
        <w:rPr>
          <w:lang w:val="en-US"/>
        </w:rPr>
        <w:t>And so it went on like this until Burmecia was completely rebuilt. But in between he couldn't stop giving Freya one or the other shock of pleasure. Usually he did it in the form of his embiggened bump visible on his suit just for her. In the beginning it remained largely round, but with time it became a stick that slowly came up to him more and more and even looked out of his collar from time to time. He did it not only because his body wanted it that way, but because he knew that she would like to see him like this. And the more it came to completion, the more she got to see from him privately. And even now, this no longer meant the shower situation, but almost everywhere where they were just being together as a couple. Not only did he began to like it more and more to see her standing next to him, but also to let the respective situations affect her as well as himself. He felt as if he had done it with her like this even back in the days he still couldn’t remember. Then why not do it with her now?</w:t>
      </w:r>
    </w:p>
    <w:p>
      <w:pPr>
        <w:pStyle w:val="Normal"/>
        <w:rPr/>
      </w:pPr>
      <w:r>
        <w:rPr>
          <w:lang w:val="en-US"/>
        </w:rPr>
        <w:t>And that went so far that he now started doing it with her in bed. He liked being inside her a lot. And he could also see it clearly on her that she liked it just as much as he did. This comforting warmth of her body, no matter if by being just on her or by actually being inside of her, only drew him more towards her and even farther into her. She also clung to him so neatly, no matter if only with her arms and legs or even with her pussy or ass. He already knew how much she was after his member. Not only did he always notice how she marveled at his bump and worshipped his cock, but he also felt obliged to give her exactly that. That's why he used every moment where he could redirect all of her attention on himself and show her exactly what she really wanted. And the more he kept on doing it, the less she had to do for the Burmecia’s reconstruction.</w:t>
      </w:r>
    </w:p>
    <w:p>
      <w:pPr>
        <w:pStyle w:val="Normal"/>
        <w:rPr>
          <w:lang w:val="en-US"/>
        </w:rPr>
      </w:pPr>
      <w:r>
        <w:rPr>
          <w:lang w:val="en-US"/>
        </w:rPr>
        <w:t>And the more he did it with her, the more he realized how much she changed through him. In the beginning he noticed how she changed at just stroking his bulge and whenever he let her have exactly what she visibly wanted from him. But the more and more often he did it, the more permanent these changes became. She seemed more and more as if she was only rallying to him and his member, only staring down at him and trembling internally with all the building anticipation whenever she could get closer to her dream, both in public and secretly. Especially in the final moments before their final sexually-charged event, the two were almost no longer to be seen outside. The only thing one could hear from them was the moaning getting louder inside their house. At first it was just Freya herself, but with time even Fratley joined in, albeit more quietly and more restrained, but at the same time powerful enough to make it clear to everyone that the two Burmecians had now found themselves again at the almost same point they stopped at in the past...</w:t>
      </w:r>
    </w:p>
    <w:p>
      <w:pPr>
        <w:pStyle w:val="Normal"/>
        <w:rPr/>
      </w:pPr>
      <w:r>
        <w:rPr>
          <w:lang w:val="en-US"/>
        </w:rPr>
        <w:t>On the last day, which was even the day after the finished reconstruction, she woke up all alone in her bed. Not only did she wonder where her dear Fratley was and why he didn't continue to be inside her, but finally she wondered where all her clothes had suddenly gone to. She still remembered that evening in bed with him, how they went to bed naked together and even had sex with each other, but neither her nor his clothes could be found. Since she had no choice but to walk around naked, she went out without any clothes to look for them. She had no problem walking around outside like that. Not only had she hardly needed her clothes in the last few days anyway, but she had also been known to do exactly the same thing with him back then as she did now. However, she didn't remember about all of that, because she was busy at the time with her own thoughts of finding the possible whereabouts of Fratley and possibly hers and his clothes.</w:t>
      </w:r>
    </w:p>
    <w:p>
      <w:pPr>
        <w:pStyle w:val="Normal"/>
        <w:rPr/>
      </w:pPr>
      <w:r>
        <w:rPr>
          <w:lang w:val="en-US"/>
        </w:rPr>
        <w:t>It turned out that Fratley had deliberately taken all the clothes with him. Amazingly, she found him quite quickly: he was in the middle of the courtyard, together with all said clothes. He was going really far into it, like he was trying to make a point. Only when she came to a complete standstill and recognized the very situation in front of her did she notice some other things around her: For one thing, it seemed to be raining particularly hard on that particular day. She was so soaking wet that one couldn’t see directly how wet she was now between her legs due to the highly arousing sight of her lover. Fratley himself was also soaking wet, but at the same time so was his hyper-lance. It literally looked as if it hadn’t been an hour ago, where it had been deep inside her body before. The rain not only made it look clean, but also made it look much nicer, as if it had already been soaked with Freya's wonderful juice. And because of the heavy rain it seemed even harder and bigger now.</w:t>
      </w:r>
    </w:p>
    <w:p>
      <w:pPr>
        <w:pStyle w:val="Normal"/>
        <w:rPr/>
      </w:pPr>
      <w:r>
        <w:rPr>
          <w:lang w:val="en-US"/>
        </w:rPr>
        <w:t>For her it looked like he was going to give her a choice between getting her clothes back or her beloved Fratley. And before she could even go towards him, he was already able to read her answer from her: She hardly took her eyes off his thick and meaty looking rod. And as soon as she was with him, she laid her hands on the tip of it, drew it closer towards her and began to nibble on his pre-seed, which was eagerly flowing out. Even though she only had eyes for his dick, it was still big enough to stand on eye level with him, so that she could even look into his eyes while she did all that. He could see it in her that she was no longer the Freya he had met again after his amnesia, but the Freya he seems to have had before all that. However, he wasn’t so much aware that he now had more than what he was giving back to her...</w:t>
      </w:r>
    </w:p>
    <w:p>
      <w:pPr>
        <w:pStyle w:val="Normal"/>
        <w:rPr/>
      </w:pPr>
      <w:r>
        <w:rPr>
          <w:lang w:val="en-US"/>
        </w:rPr>
        <w:t>The result of her flaring memories of him brought her back to her old self: She started to put more and more of his hyper-lance in her mouth and went down on him continuously. Fratley felt and heard her greedily swallowing up his rod into her needy body. And because he liked it so much to see her this horny, he put his hands on her head, held and pushed her down until she got his whole length stuffed into her. Actually, he didn't need to do anything to her, because she could do all of that all by herself. She really looked like as if she had reached her actual goal and was almost unable to get away from it. She blew him so much, just like she used to do back in her glory days, that it felt as if she wanted to draw more of him into herself. And except for all the humps coming from him, it was what she even got from him.</w:t>
      </w:r>
    </w:p>
    <w:p>
      <w:pPr>
        <w:pStyle w:val="Normal"/>
        <w:rPr/>
      </w:pPr>
      <w:r>
        <w:rPr>
          <w:lang w:val="en-US"/>
        </w:rPr>
        <w:t>But it turned out that she wanted to have something else from him as well. She now had no reason to hold back on him any longer, so she now only let her own desires as well as her lust for him go all out. And only when she skillfully laid her hands on his testicles and played around with them did he realize what she actually wanted from him: The hyper-seed of a truly fertile dragoon. And as both of them had now found their old flame deep within themselves and had reawakened it fully, it didn’t take long for them to now continue onward from where they had left off a long time ago: Fratley's testicles contracted mightily and bubbled eagerly deep inside him. With one bulging discharge after another, it was all being hurled out of him and was filling up and satisfied the ravenous stomach of his cum dump. The oncoming swallowing even made him gush out even more, which only made her belly swell up even more, slowly hiding the big outstretching bulge caused by his big lance.</w:t>
      </w:r>
    </w:p>
    <w:p>
      <w:pPr>
        <w:pStyle w:val="Normal"/>
        <w:rPr/>
      </w:pPr>
      <w:r>
        <w:rPr>
          <w:lang w:val="en-US"/>
        </w:rPr>
        <w:t>Freya's senses were all focused on him, his hyper cock and hyper-fertile seed. Accordingly she didn’t care about what she had conjured up again. Even back then it had been exactly the same with her. And as she now had reached the goal of her long journey, she now allowed herself to reap all the fruits of her work and his fertility. And since so much time had passed since her last real time with him, it was even more than overdue. And with a simple look up to him, she looked deep into his eyes again, even from down there. That was what she had eagerly wanted from him and had now gotten it back. And to make this moment lasting much longer, she began to do the exact same things to him she used to do even back in the day: she let herself become his very personal seed bank and penis warmer again. And through his tender hands, which even held her closer to him while he even gently kept on humping into her, it only made her want to return herself into her old position with him.</w:t>
      </w:r>
    </w:p>
    <w:p>
      <w:pPr>
        <w:pStyle w:val="Normal"/>
        <w:rPr/>
      </w:pPr>
      <w:r>
        <w:rPr>
          <w:lang w:val="en-US"/>
        </w:rPr>
        <w:t>However, Fratley, who still couldn't remember his past with her, found his behavior as well as all the feelings it gave him really nostalgic and familiar. He could imagine that his body had reunited with hers before it was even his actual turn to do so. And since he even liked it very much how his eager companion was being this horny and willing to approach him like this and even take all of this in, he couldn’t help but let his body guide him the way back to his actual past: He kept on caressing her while giving her some deep humps into her mouth, throat and stomach, which somehow seemed very much normal to him. Not only the action itself, but also the feeling of it felt quite familiar to him. And even though it felt that way, he was quite sure how his mood changed from just wanting to bloat her up towards something completely different. It kept on building up deep inside of him until he realized what he had to do next:</w:t>
      </w:r>
    </w:p>
    <w:p>
      <w:pPr>
        <w:pStyle w:val="Normal"/>
        <w:rPr/>
      </w:pPr>
      <w:r>
        <w:rPr>
          <w:lang w:val="en-US"/>
        </w:rPr>
        <w:t>He pulled himself out of her and then didn't even give her time to examine his wonderful rod. He literally helped her up and hugged her. At the very moment she wanted to copy his very action, he then lifted her up so that his cock tip could tap her pussy. And while looking deep into her eyes, he pushed himself completely deep into her. Her astounded moans were to be expected. But the tone of it not only made him throb excitedly inside of her, but also made him eager to start mating with her. This made him dig himself even deeper inside of her and even managed to stuff her just like in their good old days. Only then did she slowly but surely put her arms around him and lost herself quickly in the seemingly endless lust in his eyes. But that was no longer what they wanted from each other. Both approached each other and began to kiss passionately at first, until for their tongues to quickly come into play soon after.</w:t>
      </w:r>
    </w:p>
    <w:p>
      <w:pPr>
        <w:pStyle w:val="Normal"/>
        <w:rPr/>
      </w:pPr>
      <w:r>
        <w:rPr>
          <w:lang w:val="en-US"/>
        </w:rPr>
        <w:t>Both were now so busy with each other that they no longer paid attention to their surroundings. The rain pelted down continuously on their naked bodies and clearly soaked them. However, they were no longer able to feel the cold raindrops falling on them, but were now more focused on their bodies heating each other up. Both could barely hear it under their deep and lustful moans, along with the slimy and squishy movements he made inside her as well as she did on him. They both longed for each other so much on a physical level that they were on a completely different level with it at the same time. Not only their senses and thoughts were fixated on each other, but so were their bodies: the pushes and pulls were simultaneous in partnership. But it turned out that only Freya fully worked herself into it. Fratley herself still wasn’t fully into it, even though it felt like that to her...</w:t>
      </w:r>
    </w:p>
    <w:p>
      <w:pPr>
        <w:pStyle w:val="Normal"/>
        <w:rPr/>
      </w:pPr>
      <w:r>
        <w:rPr>
          <w:lang w:val="en-US"/>
        </w:rPr>
        <w:t>Meanwhile, she didn’t even notice that hours had already passed since he was fucking her like in the good old days, if one could even call it that. As in the past, he walked together with her like this through Burmecia again and pretended like it was nothing about what he was doing with her. Of course, everyone who approached them reacted in the same way, as they had already seen it before: They all went on with their own day like they did back then when this happened. They didn’t even care about a certain someone orgasming publicly into his dearest lover almost quarter-hourly. Of course, her moans subsided after some time, so that one could only hear the pounding and splashing noises coming from him and out of her. This time, however, they had an initiative for all of this: Since a certain "ugly elephant lady" had reduced their population, they could perhaps even provide some offspring on their own. Perhaps even some of their fellow Burmecians would then join in so that their empire could flourish once again.</w:t>
      </w:r>
    </w:p>
    <w:p>
      <w:pPr>
        <w:pStyle w:val="Normal"/>
        <w:widowControl/>
        <w:bidi w:val="0"/>
        <w:spacing w:lineRule="auto" w:line="276" w:before="0" w:after="200"/>
        <w:rPr/>
      </w:pPr>
      <w:r>
        <w:rPr>
          <w:lang w:val="en-US"/>
        </w:rPr>
        <w:t>The following night, when he couldn't resist keeping his hyper-lance deep inside her even in bed, he woke up in the middle of the night for a slightly different reason. He took his unknown but nevertheless familiar dragon necklace into his hand and slowly began to remember certain things. None of these were about his Freya, but about a certain dragon he now held in the palm of his hand. A deep and mighty growling noise that only he could hear was now audible and for some reason it slowly became clear to him: Not only was this the reason for his amnesia, but also the reason for what he let himself become for her. He left Burmecia at that time to compete with the best of the best from all over the world. But because of a certain female soldier he longed for advice and power to protect his people from similarly capable warriors. Then the dragon came into play, from which he had the said necklace he was now wearing. With that, he was able to get what he sought after, but only at a big cost: amnesia. At least until he reaches the same point like he did many years ag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8:00Z</dcterms:created>
  <dc:creator>Dark Bahamut</dc:creator>
  <dc:description/>
  <cp:keywords/>
  <dc:language>en-US</dc:language>
  <cp:lastModifiedBy>Dark Bahamut</cp:lastModifiedBy>
  <dcterms:modified xsi:type="dcterms:W3CDTF">2020-01-18T08:23:00Z</dcterms:modified>
  <cp:revision>3</cp:revision>
  <dc:subject/>
  <dc:title/>
</cp:coreProperties>
</file>