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s was the case in every world, there were certain attractions in the Pokemon world that were only suitable for certain people. And this doesn’t mean the natural arenas, centers and markets, but brothels. This was one of the most popular, greatest and even most coveted of all. The real reason: The Pokemon themselves. Meanwhile it was time for the catwalk again and many Pokemon have already shown their best and dirtiest side of themselves. The audience was very happy to see old favorites again and was even to welcome one or the other newcomer. But still everyone was very tense. Just about everyone knew why they were here. Normally there is only one round from the catwalk. But because of a very specific Pokemon, which is why they all stayed, a second round had to come. Almost every one of them wanted to use “his” service. But since he was the best of the house, not many could afford it. That's why it was getting only fuller here now. They were all here for him.</w:t>
      </w:r>
    </w:p>
    <w:p>
      <w:pPr>
        <w:pStyle w:val="Normal"/>
        <w:rPr/>
      </w:pPr>
      <w:r>
        <w:rPr>
          <w:lang w:val="en-US"/>
        </w:rPr>
        <w:t>And shortly before the time had come, he made himself noticed, even though he was still far behind the stage and was only now taken out of his special room: His scent was gradually becoming noticeable. First the first row got it and then it became more and more, until the whole hall got it. Until it came to that, the scent only got stronger. Almost everyone was stimulated by this. Even the last Pokemon who had to do their last laps were affected. Even they couldn't resist his powerful smell, but continued to keep doing their show in front of all their viewers. But they didn't stay here for too long because they knew it would happen right away: The highlight of the show. And even the beginning of it began with a small but nevertheless big foreplay: Something opened on stage and a big metallic box slowly came out of it. It was an elevator for the one who to blame for the smell. And while it was even still closed, “smoke” seemed to be coming off from it, especially the metallic door slot.</w:t>
      </w:r>
    </w:p>
    <w:p>
      <w:pPr>
        <w:pStyle w:val="Normal"/>
        <w:rPr/>
      </w:pPr>
      <w:r>
        <w:rPr>
          <w:lang w:val="en-US"/>
        </w:rPr>
        <w:t>But that was nothing at all: As soon as it opened slowly, a huge surge of it broke out of the metal box and took over the entire hall in one blow. Almost everyone was caught up by the animalistic smell of the respective Pokemon, which was still hiding in it. Of course, they all knew what a Pokemon it was: a great legend. And accordingly "legendary" was also his sexual scent, which he now gave of himself. Only a few were able to resist this "foreplay" from him and watch him slowly leave said metal box. And as soon as he was outside, the elevator closed and slowly went back down again, so that the legendary Lugia had some more space on his stage. But actually it didn't want to stay behind, but wanted to be right to the front to its spectators, its admirers. He knew everyone wanted him. Not only did he see one or the other familiar face and one or the other "customer", but he even saw some new ones whom he hadn’t yet brought to his side with his sexualized acts.</w:t>
      </w:r>
    </w:p>
    <w:p>
      <w:pPr>
        <w:pStyle w:val="Normal"/>
        <w:rPr/>
      </w:pPr>
      <w:r>
        <w:rPr>
          <w:lang w:val="en-US"/>
        </w:rPr>
        <w:t>The great Lugia, also called "Big L", let itself be influenced by almost everything: he saw every drooling, lecherous, adoring and astonished look at its exciting form, as well as every drooling mouth and baggy trousers that he had caused on them through his scent. He just stopped at the end of the catwalk and posed for his fans. Everyone else could do nothing but stare at him, while its scent fogged their senses and deeply excited them further. Even though the entire hall almost seemed like a sauna, everyone could still see how his legendary body began to reek. More or less it was just his intense body odor that they got to see from him. With all the perverted energy he radiated so calmly, it was a miracle that he didn't become a Shadow Lugia long ago. Apparently, he had so much control over himself that he could even do far more before it would ever happen. And, of course, even that wasn't all he had to offer them.</w:t>
      </w:r>
    </w:p>
    <w:p>
      <w:pPr>
        <w:pStyle w:val="Normal"/>
        <w:rPr/>
      </w:pPr>
      <w:r>
        <w:rPr>
          <w:lang w:val="en-US"/>
        </w:rPr>
        <w:t>Most of them already knew or saw that most of it was coming from between his legs. And only now did the rest realize that his legendary Lugia member hadn't shown itself to them just yet. Actually, he wanted to stall his fans a little bit. But even after all those lecherous looks, he couldn't help but take the next step forward. And just as freewheeling as everything else he did, it seemed to slip out of him in a very lewd way. And of course thereupon another wave of still exciting scents made its rounds. And all those who hadn't been knocked out by all of his “wrongdoings” before were now getting blasted by his now literally steaming Lugia cock. Virtually everyone directed their gaze to it. Whoever was now very close to him even got the most of it. Even here it was astonishing, at least for Lugia himself, how nobody was broken so much that he could go on to the next round.</w:t>
      </w:r>
    </w:p>
    <w:p>
      <w:pPr>
        <w:pStyle w:val="Normal"/>
        <w:rPr/>
      </w:pPr>
      <w:r>
        <w:rPr>
          <w:lang w:val="en-US"/>
        </w:rPr>
        <w:t>But not a second later he heard and saw it happen: One or the other now began to moan and some even went so far as to take their tightly wrapped rods out of their stuffed prisons and, of course, began to fap towards their sexual deity. But that was their mistake: Not only did they inhale more of its fragrance, but they also let it have a much more direct effect on them, directly on their pulsating cocks. At first only a few did it, but over time the whole hall joined in. Big L grinned contentedly. Not only was he himself the show, but also his audience. Actually, it wasn't always like that. But when it became clear to him what an effect he could have on others and then again on himself, he gradually did everything possible to make not only his time here for himself better, but also for all the others. That's why he was even the highlight of the show, because his fans were his highlight.</w:t>
      </w:r>
    </w:p>
    <w:p>
      <w:pPr>
        <w:pStyle w:val="Normal"/>
        <w:rPr/>
      </w:pPr>
      <w:r>
        <w:rPr>
          <w:lang w:val="en-US"/>
        </w:rPr>
        <w:t>And now that he had attracted the full attention of his audience and even enriched them with his fragrant essence, his foreplay came to an end and he prepared himself for the main course: he took his bulging member into his wings and rubbed himself one off pleasurably in front of all of them. The result of this was foreseeable: His rod became harder, slowly grew bigger, longer and better, began to smell more heavenly of everyone involved and even began to leak. And since everyone else had already shown it to him, it now slowly seemed as if they were all becoming one entity. Trapped in their ever-increasing desire, highlighted by the respective dirty show directly in front of them, they even synchronized their movements with Big L's. They all wanted him so much that they not only imagined themselves being alone with him, but also thought about what would be different if they were just like him.</w:t>
      </w:r>
    </w:p>
    <w:p>
      <w:pPr>
        <w:pStyle w:val="Normal"/>
        <w:rPr/>
      </w:pPr>
      <w:r>
        <w:rPr>
          <w:lang w:val="en-US"/>
        </w:rPr>
        <w:t>But it was clear to them that it was only wishful thinking on their part: no one smelled as wonderful as him, no one was as tall as him and no one had such an enormous effect on others as hi. Simply no one even remotely approached him in perversity. The only thing they could at least do was to imagine what it would feel like, while following and imitating all his actions to the letter. This greed, this wishful thinking, this desire for him was what made them come back to him again and again. And only some of them had the chance to be alone with him for real. Nevertheless, what the great Lugia did before them was quite different from what he otherwise did with his clientele. Here he wanted to lure as many of them as possible to his side. Many of the newcomers came here because they had heard of him. And Big L really intended to draw as much attention to himself as possible. And that's exactly why he had very special plans for today's audience:</w:t>
      </w:r>
    </w:p>
    <w:p>
      <w:pPr>
        <w:pStyle w:val="Normal"/>
        <w:rPr/>
      </w:pPr>
      <w:r>
        <w:rPr>
          <w:lang w:val="en-US"/>
        </w:rPr>
        <w:t xml:space="preserve">While he just kept fapping around and glancing around the hall, he let his legendary cock grow big enough to even rise from the stage and slowly but surely rise above the heads of his admirers. He even went to the edge of the stage and even sat down there. More or less he gave his fans a taste of what he had to offer them. And of course almost all people close to him approached him directly. No matter if it was the closest to the pleasant smell or if they even wanted to simply touch him, they all hung on to it now. That's why he let his dick become hyperly big, so that even the few further back could have something of it. High-percentages of legendary Lugia seed also emerged from its tip and not only dripped casually down to the ground, but were gradually caught by the people around it. </w:t>
      </w:r>
    </w:p>
    <w:p>
      <w:pPr>
        <w:pStyle w:val="Normal"/>
        <w:rPr/>
      </w:pPr>
      <w:r>
        <w:rPr>
          <w:lang w:val="en-US"/>
        </w:rPr>
        <w:t>However, it was far from over: The great Lugia continued to fap and thus let only more of his wonderful and even more powerful smelling seed out of himself. And not only the fapping itself let it become gradually more and more, but even the admiring actions of all his passive as well as active spectators only let it become more intensive. But even this came to a climax when his cock no longer grew any larger, longer or better. It was really long enough that the Lugia itself could hold it right in front of himself with the tip of it being on eye-level, it not higher than that. Normally, at least in his first shows, it was mostly getting shut down whenever he unleashed himself this much. But in the meantime he was really the master of the house and could do almost anything he wanted. And not only did he do that, but he also did it in front of his audience:</w:t>
      </w:r>
    </w:p>
    <w:p>
      <w:pPr>
        <w:pStyle w:val="Normal"/>
        <w:rPr/>
      </w:pPr>
      <w:r>
        <w:rPr>
          <w:lang w:val="en-US"/>
        </w:rPr>
        <w:t>All of a sudden a massive fountain of legendary Lugia cum came out of its tip and sprinkled itself virtually everywhere it could go to. Now Big L has given far more people the opportunity to have, feel and get a taste of his seed. And whoever came into contact with it began to moan loudly and also came, even though their orgasms were not as spectacular as those of the Lugia. Yet it was a joyful sight for him to see how much they liked being sprayed on by him. However, he also noticed that those who were touching his body all over now suddenly gave themselves up on him and either threw themselves into the crowd, to straight up catch all the fresh seed of his, or went straight onto the ground and began to lick it up from it. Even if they didn’t only lick up his cum, his taste was still much clearer and more intense. They all wanted him so badly that all means were right for them.</w:t>
      </w:r>
    </w:p>
    <w:p>
      <w:pPr>
        <w:pStyle w:val="Normal"/>
        <w:rPr/>
      </w:pPr>
      <w:r>
        <w:rPr>
          <w:lang w:val="en-US"/>
        </w:rPr>
        <w:t>Big L already knew that, which is why he himself only met them more: He slipped a bit more from the edge of the stage, so that he could hold out his massive rod lengthwise to them. Almost everyone now had the opportunity to approach him in this way and taste a part of him. And like lightning, they were all hanging directly onto his dick already. And even as much as they all wanted him for themselves, they also knew that he had determined it for everyone to use and play with in equal measure. Accordingly, they made enough room for each other so that everyone could either touch or even lick and taste his wonderful hyper cock. The same wasn’t only true for the left, right and bottom sides, but also for the front: its tip. Here they respected Big L as well as their fellow men so much that they all only took a sip of him and only then started the next round as soon as everyone had done it before.</w:t>
      </w:r>
    </w:p>
    <w:p>
      <w:pPr>
        <w:pStyle w:val="Normal"/>
        <w:rPr/>
      </w:pPr>
      <w:r>
        <w:rPr>
          <w:lang w:val="en-US"/>
        </w:rPr>
        <w:t>Big L knew exactly what they wanted from him. Not only had he had enough experience with individuals, but he had been able to read the exact same, if not more, out of his audience. They were all the same and that's exactly why he wanted to slowly but surely put his plan into practice with them: He just wanted to draw more attention to the brothel and to himself. His goal: To lower the prices themselves so that more of them could have access to him and take complete control of everything here. Not only was he willing to give his fans and admirers exactly what they wanted from him, but he even wanted to give himself more to them. That's why he made himself available to almost everyone, so that everyone would want to have more of him, could even have him, and thus would get everything started: complaints about the excessive price for a session with Big L, demand for a considerable price reduction, longer times and more possibilities to be with him.</w:t>
      </w:r>
    </w:p>
    <w:p>
      <w:pPr>
        <w:pStyle w:val="Normal"/>
        <w:rPr/>
      </w:pPr>
      <w:r>
        <w:rPr>
          <w:lang w:val="en-US"/>
        </w:rPr>
        <w:t>This thought in itself was already enough for him to express his next orgasm to his audience. Of course his fans saw it and avoided the seed ray. But all those who were still clinging onto his length now witnessed a special class action coming from him: They all felt very clearly how one huge load after another climbed lengthwise on its hyper dick. It was remarkable enough that they all just wanted to put their hands onto it so that they could continue to feel it and even put up with it. But that didn't come out the way they initially wanted, as they all began to rub his cock together to the beat and rhythm of the charges. It was almost as if they were getting highly aroused about his orgasm and even wanted to make sure that he would continue on with it. As soon as the big Lugia noticed it, he already went along with all his fans, even gave himself a few pumps and humps himself, if not even going towards them, in order to get something more out of himself for them.</w:t>
      </w:r>
    </w:p>
    <w:p>
      <w:pPr>
        <w:pStyle w:val="Normal"/>
        <w:rPr/>
      </w:pPr>
      <w:r>
        <w:rPr>
          <w:lang w:val="en-US"/>
        </w:rPr>
        <w:t>Of course, he made an enormous mess in the end: The entire floor of the hall was covered, if not slightly flooded, with its thick, steaming and pleasantly scented seed. It was a joyful experience for him to do something with almost all his fans. But he was still missing something. They all looked highly excited, very deeply trapped in their lust for him, and were more than willing to let their joint activities with him get even longer. But this honor was given only to one individual, who apparently stood directly in the firing range of his whole orgasm. Even though he was dipped from head to toe in the thick and legendary cum, the Lugia could still see the person in front of him. It was even one of his newcomers, which he had now won for himself today. He already saw that all his senses had almost left him. Only his desire for him remained. But instead of reacting normally, like everyone else, he seemed to turn around in front of him and went on all fours for him. This gave Lugia a good idea: Why not give out a special show for a lucky winner of his following, so that others would also want it from him.</w:t>
      </w:r>
    </w:p>
    <w:p>
      <w:pPr>
        <w:pStyle w:val="Normal"/>
        <w:rPr/>
      </w:pPr>
      <w:r>
        <w:rPr>
          <w:lang w:val="en-US"/>
        </w:rPr>
        <w:t>Big L went now completely off the stage and slowly but surely approached his lust-seeking and super needy admirer. Despite all the seed that hindered his senses as well as his view of him, he could still perceive how his legendary sex god approached him. The tip of the legendary rod reached him even within a very short time, touched not only his trousers but also his back entrance and slowly pushed itself deeper into it. It didn't take long for the soaked fabric to wear off, tear and allow the whole length unrestricted access to its cock-seeking insides. And even here the great Lugia didn’t stop approaching him further and further. It was obvious that his fan really likes to feel the wonderful hyper cock deep inside himself now. And even if it gradually filled him up and even went beyond it, it went deeper and deeper into him, which he even welcomed. He felt completely different, as if the Lugia would help him out to take him in without any problems.</w:t>
      </w:r>
    </w:p>
    <w:p>
      <w:pPr>
        <w:pStyle w:val="Normal"/>
        <w:rPr/>
      </w:pPr>
      <w:r>
        <w:rPr>
          <w:lang w:val="en-US"/>
        </w:rPr>
        <w:t>Not only was it the work of the great Lugia to give his little fan a big taste of his massive legendary hyper dick and his audience a highly exciting show. Almost every one of them was already tied to him, but not to the level where he wanted them all to be. That's why he now intended to do it with one of them before all the others, so that everyone would be jealous of it, wanted it too, and turn this whole place upside down because of him. And thanks to his helping abilities to even let his partner get through with it, it wouldn’t only give them both a lot of joy, but also all spectators and future clienteles. And to ensure even that, he stuffed his entire length into his little partner so that it not only felt good for him, but also looked good for everyone else. They were all already staring at his wide belly and his euphoric facial expression. He looked like he was already in heaven. But then it really started:</w:t>
      </w:r>
    </w:p>
    <w:p>
      <w:pPr>
        <w:pStyle w:val="Normal"/>
        <w:rPr/>
      </w:pPr>
      <w:r>
        <w:rPr>
          <w:lang w:val="en-US"/>
        </w:rPr>
        <w:t>The Lugia began to serenely thrust into its partner. He was standing over him like a predator. But the one underneath him wasn’t really his prey, but more his breeding bitch. And yet he continued to treat him gently, even if only for the time being. It didn't take long, however, until he gradually stepped it up a notch and not only fucked him harder, better, faster and stronger, but also was going in deeper and stuffed him with as much of his length as he could. And even here the noises became louder and louder. Although not a single sound came from the fucker or from the fucked, but more from where the fucking was taking place: Slapping, clapping, stuffing and dripping noises accumulated more and more, the more his legendary seed could get into the little body of his partner. Big L could see it on his partner how deeply he was trapped in his desires. But he just smiled because the main course had just started for him:</w:t>
      </w:r>
    </w:p>
    <w:p>
      <w:pPr>
        <w:pStyle w:val="Normal"/>
        <w:rPr/>
      </w:pPr>
      <w:r>
        <w:rPr>
          <w:lang w:val="en-US"/>
        </w:rPr>
        <w:t>Only a few outsiders were able to see from the clearly self-inflating Lugia penis that his orgasm will arrive at any second. And the actual sign of it being a huge one could already be seen on his belly, which was getting even more stretched out by the second. One load was already enough to round it off properly. But then there came the next load. And then there was another one after that. And then again and again. The big Lugia right in front of them gave everyone an unparalleled show, what will happen to them, even if they will do the same with him: More or less this person became a sphere almost as big as the Lugia itself. And even with his wings he was still able to hold himself onto his still bloating partner while he was still unloading himself into him in a fitting and relaxed way. And, of course, it was also enormous and powerful enough for him that it came out of his mouth in masses.</w:t>
      </w:r>
    </w:p>
    <w:p>
      <w:pPr>
        <w:pStyle w:val="Normal"/>
        <w:rPr/>
      </w:pPr>
      <w:r>
        <w:rPr>
          <w:lang w:val="en-US"/>
        </w:rPr>
        <w:t>This highly exciting and perverted show itself didn't elicit any more moans from his audience, but he got to see their orgasms from it. They themselves couldn’t even grasp what was happening just before them and let it take effect to their already perverted mindsets. And yet their bodies seemed to have already devalued and recognized it. They all wanted to do that with their big sex god one day as well. What they didn't notice, however, was the fact that they kept staring at the cum-inflated, bloated and slowly leaking person and didn't notice how their show even ended already: Big L had long since pulled away from his partner and got the sign, which only he could see, that his show was over and he had to go back to his special room. Of course, he had already seen it when he switched his attention more to his audience. He was already quite sure that they were dissatisfied with his mess and untraded action. Nevertheless, he went contentedly to the elevator which was already waiting for him.</w:t>
      </w:r>
    </w:p>
    <w:p>
      <w:pPr>
        <w:pStyle w:val="Normal"/>
        <w:widowControl/>
        <w:bidi w:val="0"/>
        <w:spacing w:lineRule="auto" w:line="276" w:before="0" w:after="200"/>
        <w:rPr/>
      </w:pPr>
      <w:r>
        <w:rPr>
          <w:lang w:val="en-US"/>
        </w:rPr>
        <w:t>Lugia's room was nothing more than a big mess: Everywhere it was dripping with his wonderfully smelling seed, whereby the floor looked at least partly clean, thanks to all the drains spread all over it. He went over to his big bed and lay down on it. His job was largely done: he had given his fans exactly what they wanted, and had even brought several others to his side and shown them a much more exciting side of himself. Now he had to wait and see until they turn the whole place upside down because of him so much that he wouldn't have to stay in his room anymore and would be able to stay upstairs with them. Accordingly he went to sleep until he either woke from it again or until his abilities are needed again. And as a small self-indulgence he took his still excited Lugia member into his wings and rubbed himself one out with pleasure, only to not only make his room even more full of his seed, but also full of his scent. He could hardly wait to get out of he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37:00Z</dcterms:created>
  <dc:creator>Dark Bahamut</dc:creator>
  <dc:description/>
  <cp:keywords/>
  <dc:language>en-US</dc:language>
  <cp:lastModifiedBy>Dark Bahamut</cp:lastModifiedBy>
  <dcterms:modified xsi:type="dcterms:W3CDTF">2019-11-28T08:42:00Z</dcterms:modified>
  <cp:revision>2</cp:revision>
  <dc:subject/>
  <dc:title/>
</cp:coreProperties>
</file>