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lang w:val="en-US"/>
        </w:rPr>
        <w:t>Even as a tamer, if you have your favorite Digimon as your partner, you still don't get the chance to take him everywhere. The only way would be to bring the Digimon back into the Digivice and carry it with you everywhere like that. That would be a possibility, but in the long run even that became boring after some time. After some pondering, an alternative was considered between them: In the end, it turned out that it was enough to take an unoccupied Digivice with you everywhere in order to ensure proximity to the Tamer for the Digimon. It felt weaker than being directly with the Tamer or even being in the Digivice itself, but at least it was enough. Accordingly, the Digimon at home was able to pass the time all by itself with all sorts of things. There was nothing to do there, but at least the tamer's computer and the internet could be used. And that's what happened here: Dorumon was in front of his Tamer's computer while he was at work.</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The bond between them was already at such a level that not only were they very close to each other, but it even went beyond mere friendship or partnership. Both did it secretly and occasionally with each other. Accordingly, the room not only smelled like this because of what they did last night, but also because of now, thanks to Dorumon's current Internet activities: he looked at dozens of indecent pictures and generously fapped to himself in the process. Not only did he imagine himself in all the situations he saw in front of him, but also imagined his Tamer, if not both of them together like that. He loved him so much that he handed over the idea that he should stay at home during his working hours. He justified it more by welcoming his Tamer in a more warmly and prepared manner. Still, his tamer knew about what his Digimon always did at home. Not only was it obvious that his Digimon was secretly doing something there, because of all the smells when he came back, but also because of all the logs on his computer. Nevertheless, he let him continue, because it stimulated him himself on how much his Digimon liked him.</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So it went on almost every day, until today: Dorumon went through his usual image portals again and looked at more and more exciting pictures with the thought to be able to do the same with his Tamer. But in the meantime there was hardly anything new for him to marvel at. And most of the pictures he liked very much he had already looked at thousands of times and had already came just as many times to them. He ran out of ways and means to get even more material for himself and his Tamer. But suddenly, when he saw a certain picture, an idea came to him. The picture itself showed a Digimon, who allegedly was downloading something inside himself. It was a one-paged comic. Whatever it downloaded made this Digimon not only bigger and better, but also hornier and way more exciting looking. In the end, the Digimon inside the comic commented that its new and improved form would certainly please his Tamer very much. Here it became clear to Dorumon that he also wanted to try it out. But how was he supposed to do i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Dorumon tried to brainstorm his answer to it. Should he search the entire Internet to find such a program? He had already done everything possible in this aspect, only to look for more image material for himself. Maybe he should do it himself. He was a Digimon, a digital being. Accordingly, he should be able to do it so much faster and more directly. But even he knew that the Internet itself was large and extensive. Surely he wouldn't be able to go through this undertaking in such a short time before his Tamer comes home again. But a direct intervention into the Internet would still be his last choice, since he already knew how fragile his Tamer's computer and Internet connection sometimes was. So he first tried to find a program that could do this job for him. And of course he searched for it just as directly as his Tamer would: "How to Download the Interne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Most of what he found appropriate were no real answers to this question. Either there were more insider jokes about things he didn't know, or he just got joke answers back. Nevertheless, he continued to search and even changed his request a little bit so that he got at least a better answer. With that, he had to search quite long until he apparently had found something that approached his goal. There really seemed to be a program that could do exactly what Dorumon wanted. However, there was hardly any information about it. And since it was his first really correct answer, he accepted it and downloaded it to his Tamer's computer. Of course he also did the respective checks, let all the anti-virus programs loose on it and even examined it himself directly by connecting to the computer and touching the respective program. It didn't seem to be harmful in any case and also otherwise it seemed to be the real deal, although it didn't actually have a usable icon...</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Suddenly two things happened at once: On the one hand Dorumon had felt something deep inside himself and on the other hand the program opened all by itself. All he could see now was a completely white screen with a black loading bar and a percentage display left-aligned above the bar itself. In the first few seconds, nothing really seemed to happen and even the percent display remained at 0 percent. But then the respective feeling came back, which he had already felt before, when it had suddenly started. Somehow it was a familiar feeling. Even if it was gentle and barely noticeable, it would literally last forever in him. As time went by, he began to feel exactly the way he usually did when he was with his tamer. No, even more than that: It was as if he was standing right in front of him and his own body went back into the cherished phase. He got lukewarm everywhere and whatever seemed to be happening to him now seemed to please him. 1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His cock puffed up. However, it felt much stronger than all the other times it had done exactly that to him. Only here did he notice the pressure that had built up behind it. And as soon as he looked down on himself, he realized that it wasn't the only thing he had to go through: his dick seemed much fuller, tenser and even slightly bigger than normal. He had already gone through one or the other experiment with him before, to change his values in order to perhaps improve their activities a little bit and thus also embellish their time together. But they also reversed that quite quickly, because they loved to make out normally with one another. But the longer Dorumon stared at his differently acting rod, the more he didn't want it to be back to normal anymore. Somehow he found his larger-looking dick better than before. Not only did it feel so much better, it also looked so much better. And as if on command, it seemed to grow slightly in size right in front of his eyes. 2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The warmth in his body rose, especially in his breeding stick, and all the feelings he now felt were now as much more intense as he even wanted them to be. He even took it into his paw and rubbed it very slowly. The pressure in it was still there, even more intense than anything else on it. Even the slow fiddling with it didn't let it pass for him. The only thing he could do was to sit it out and just enjoy it. And even if he tried to hide at least all these activities from his Tamer, he could imagine that this time he couldn't get away with it anymore. Not only did all the feelings in him become bigger and more intense, but so did his cock. No matter how he rubbed his paw against it, it kept getting bigger. It wasn't long before he threw all his worries overboard and enjoyed it to the full. He knew it wasn't all. Despite all his feelings, he could just barely see it on the screen in front of him: 3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It didn't take long for it to become so intense that his eyes completely closed while he continued to fap to his rising joy. But even with his eyes closed, the visual stimulation continued: suddenly he saw countless pictures right in front of him. He had already seen enough of some of them, but the other half was new to him. Even though it was a nice side effect of what happened to him, he was no longer satisfied with what he was currently seeing. Everything he saw wasn't about him, his tamer or the two of them together. Although they gave him more nice little ideas for him, which he could also do with his Tamer, it wasn't what he wanted to see. He had already become so different that his own fantasies slowly took precedence. He just wanted to see himself together with his tamer in all these positions and situations. Meanwhile there was nothing else for him now, which he would rather like to see now... 4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Suddenly he got the exact same, only now much stronger feeling of what he had felt before at the beginning, when all this had taken its course on him. Suddenly all the images in his head and all the people, creatures and even environments changed into his real fantasies. Now that they had become exactly what he wanted, he was ready to fully enjoy himself: He moaned out loud, began to masturbate to himself only wilder and stronger and fell only deeper into his ever growing lust for his Tamer. He even wanted it so badly that he not only moaned out his name, but even took his now downright hyper cock into his big mouth and sucked himself off. And even if in his current position he couldn't get so much of his own length down his own throat, which he imagined to be his Tamer's dick, it still seemed to meet him anyway: It grew literally slowly more and more into him. And accordingly, it only went deeper into him, even more so with the addition of his quickening thrusts... 5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As he continues to fuck himself, all the images in his head now seem to race much faster through his mind. Even if one of them didn't even stay for a moment, he was still clearly able to see everything clearly in front of him. Not only did they become more and more extreme over time, but they even began to move. And not only that: he even heard high-pitched noises in his head. It doesn't matter if at first they were random moans of foreign voices, which in time transformed into His and His Tamers, or the clapping and splashing sound of the resulting rutting and mating before His eyes. It excited him so much that it let his hyper cock turn into a waterfall, leaking straight up cum into him. And even here the taste changed to that of his Tamer, which only makes him go wilder. He was really getting out of control through it all and could hardly wait to do it exactly like that, if not much more than that, with his tamer. 6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Of course he got so involved that he gave himself an enormous and massive orgasm. One load after the other broke into him and he swallowed almost all of it casually and effortlessly into himself. He even did everything in his power to keep it up for as long as possible so that he could enjoy his fantasy of being bottled up by his Tamer. But even here it became clear to him with time that his orgasm really lasted a long time, and he hardly did anything on his own. It just ran out of him all by itself. It more or less felt as if his seed would take care of itself, so that it could come out of him in sufficient enough quantities to satisfy his lust-filled fantasies. Even though it had felt euphoric at first, even that subsided over time and even became a normality for him. However, it was also clear to him that it was much more the effect of what was happening to him now. 7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After forcibly holding himself back and pulling his own rod out of himself, he could now even see what it had done not only to him, but also to the table of his Tamer, if not even to his computer utensils: He now saw for himself how big his breeding trunk had become. He was now literally reaching up to his eyes. His cock as well as his seed that was still running out of him looked somehow very tasty for him. Before him, however, he saw that he had apparently messed up the table in his delusion of pleasure. It was mostly buried and drenched in white. At least that's what he thought at first. But on closer inspection it became clear to him that it wasn't just his own cream that had caused all this: some of it also seemed to leak out of the screen itself. It looked more like it was sloshing over from the other side of the screen to him. But the longer he watched it, the more of it suddenly seemed to come out off the screen. Even the percentage display in front of him seemed a bit far-fetched for him: 8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Even with all that he could see, feel and think about, it seemed much more advanced to him than what he had supposedly been told. He didn't want to see and notice it anymore, so he even turned his back on the computer. But that wouldn't stop the whole visible and audible mess for him to further stimulate him with it. In addition, he had completely overestimated the Internet and the program itself. With each further moment, absolutely everything intensified and let him take full advantage of the power of said Internet. And not only that: Even behind himself he could only hear it louder and clearer, as it seemed to bubble out of the screen. Not only did it splash and slush onto the table and onto the piled up cum that was already there, but it spread quite quickly onto it and sloshed down in masses off of it. His massive rod puffed up powerfully from the orchestra of heavenly tones and also wanted to add his own masses to it... 9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Dorumon himself couldn't hold back any longer. It was clear to him that it hadn't been such a good idea to do all this secretly. Accordingly, he now relaxed himself fully and completely and let everything have its effect on him. Apparently this calmness was exactly what he needed to hold back more or less. Any excitement would only make him lose more, which would only make him spill more of his seed destined for his Tamer. But even this becomes a challenge for him and his body: everything that happens around and with him became more and more. And if the percentage display really was telling the truth that was by no means all that was going to happen to him. And even no matter how much he switches himself off mentally, he wasn't only stimulated mentally with highly exciting materials, but also more or less only further stimulated by the now slowly flooding seed, which bubbled out of the screen behind him... 10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His body bubbled, twitched inwardly by the filling and tingling feeling, was bombarded with stimulating data and received more and more pressure. And all this became stronger, more intense continuously... Getting better with every second... Meanwhile it slowly became clear to him what the Internet was: porn, almost all of it. Only a small part of it was clean, but the main component he received, absorbed, called his own, and even wanted, was exactly what the Internet had apparently been made for. He opened his eyes and longed even more than before to absorb the entire Internet. No copies, no fakes, just everything. Not only did he want to, but he could even influence the respective program, how fast it handed over all this data. And as much as he wanted it now, he wanted it as soon as possible. He drew everything into himself and didn't even worry about what it would do to his body, let alone his Tamer's room or house... 15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Meanwhile he felt completely overloaded by the Internet. But even that was far from good enough for him. He already knew and suspected that it wasn't all the Internet had to offer him. Even he could hear it clapping all the cum pulled out from the screen, onto the table and onto the floor. He didn't want to shut down the whole process like he once wanted to. The Internet had really persuaded him to go all the way. He really didn't mind what it would do to him. Even he didn't think about what would happen to the Internet after all this. He wanted to have everything all to himself, so he could make it all available to his Tamer and give him a really unique session. Even if it was clear to him how his body began to leak out all this precious cum out of every orifice: his mouth, ass, ears, eyes... He wanted it so badly that he didn't care about anything else... 25 percen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And while all this and much more happened on Dorumon's side, his Tamer didn't worry so much about his Digimon at work. Although he thought of him in almost every free minute as soon as he had the opportunity, he still had no idea what to expect and what even happens to his Digimon. As a web programmer he had a lot more things to do, but even there he led his Digimon into his work in the form of variables, functions or other noteworthy trifles he could cobble him into. He was also one of the only ones who hadn't noticed why the Internet was slowing down and not doing exactly what it was supposed to do. He did most of his work locally on his work computer and had little opportunity to use the Internet in between. It even turned out that he used it much more just in the background, so he didn't notice it as clearly as it got worse.</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And that's not all he didn't realize: He had his Digivice with him, but had muted it accordingly. That's why he didn't notice it go crazy on him. The reason why he did it this way was more because of his employees, who got on his nerves sometimes occasionally and sometimes regularly. None of them knew it was a means of communication between him and his Digimon. More they all thought that this was a custom-made mobile phone or walkie-talkie or whatever. That's why he found it very sad that he could no longer keep in touch with him. But in order not to attract negative attention, he had to mute it accordingly. That had been even practical for this respective day, since otherwise it would literally beep at him every second. Normally, he'd look at it every once in a while to see how his Digimon is doing. But since he was very intensively occupied with his work, he couldn't even do that anymore...</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The work went on normally until it got louder around him. Meanwhile, the Internet was almost no longer working. And as soon as this problem was reported, the Tamer noticed it for himself. That was very bad for an Internet agency. Hopefully this is just a temporary problem locally with the router, server or whatever might be doing it. As soon as he was out of his working rhythm, he even had the time to turn to his Digivice. And, of course, he also made big eyes there about what kind of messages his Dorumon had sent him. Even the number of these had been astronomically large. But no matter how far he went through all the messages, almost everyone looked the same: They were all cries for help from his Digimon. Something seemed wrong at home. He was quite sure that this wasn't a joke. He didn't have a Digimon who would do something like that. And the fact that everything was even capitalized made him worry...</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After literally hundreds of such messages, it suddenly became mute. He still had a whole bunch of messages to go through, but all these were replaced by ellipses. Whole walls of them consisted only of dots. Only from time to time there were requests for help in between. Slowly he was really worried about his Digimon, but unfortunately that was no "real" reason for him to leave work. But apparently, with the entire Internet failing, it even seemed to come in favor of him. Several employees complained that they could no longer do their work and even talked loudly about taking the rest of the day off and trying again tomorrow. That would be the idea for him and of course he used it accordingly. But since almost everyone knew that he was only working locally at the moment, he had to talk his way out of it. Accordingly, he explained that he couldn't look at the things he needed to fix his current problem because of the Internet failure. He seemed to have gotten away with it and was allowed to go home.</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Hardly outside he heard an orchestra of honking cars from far away. Some were on rapid fire, while others were holding onto it. Only a few honk normally. He still didn't know the real reason about it and put more of the blame on those who can't drive properly. It even turned out to be part of the reason. Only on the way to the station did he realize what it actually meant. As soon as he passed all the traffic lights he noticed that they were all off. Either it was really just an Internet outage or a real power outage. But if that were the case, his computer would have given up, too, which it hadn't done so. Despite all this, he went on and waited for his bus. There everything seemed to continue as usual. But even after he was at the central station, he had to find out that the display screens no longer showed the list of incoming buses. Was the Internet really gone? Was it even the reason why Dorumon wrote to him so often?</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Well, as soon as his bus arrived and he went inside, the Tamer had no choice but to sit out the ride. For about an hour he thought about his Dorumon, what seems to have happened and what it had to do with the internet. But even the bus ride got a lot longer, because even further outside all the traffic lights were off. Whatever had happened seemed really big when so much seemed to have gone out. The closer he got to his Digimon, the more he had a bad feeling about everything. And in all this time he held his Digivice in his hands and looked at it regularly. Maybe he came back to him with better news. The bus ride itself got better again when he drove out of the city and into his village. There were much fewer traffic lights and there wasn't much traffic there either. And since it went accordingly faster, he was only still more worried about his Digimon. But in the end he will only get the answer to this question as soon as he was back with him...</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lang w:val="en-US"/>
        </w:rPr>
        <w:t>When he had arrived at his last stop and got off there, he looked at his Digivice one last time. From this position it was only a five-minute walk to his home and correspondingly to his Dorumon. But when he looked at it, he already saw new messages from his dear Dorumon. They weren't ellipses anymore, but were actual sentences. But even this text strand didn't worry him much less about his Digimon: "Come", "I need you", "Come to me", "I want you", "Please come quickly", "I want you so much", "Cum", "I can't wait any longer", "Cum with me". That, among other things with many repetitions, he got to read. Without giving it any further thought, he quickly went to his home. Even outside his own front door, he had a bad feeling. However, he didn't know that it wasn't his own feeling he felt, but that of his Digimon. He took his keys out of his pocket, unlocked the front door and wanted to go into the house.</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A few moments before, Dorumon had regained consciousness in his Tamer's room. Everything around him suddenly seemed as if nothing had happened here. But one thing remained for him: His body was roaring. This is how it felt to have uploaded the entire Internet into oneself. His hyper cock right in front of him seemed bigger than it actually was. The reason for this was the almost endless pressure behind it. Deep down he even heard it boil massively. It was so powerful, loud, heavy and tarry that it even made him vibrate. Outwardly as well as inwardly one could hardly see and notice it, but it was certainly there. His thoughts were all blank, as if he knew what effect it would have on him as soon as he did. But even this protective measure didn't help when he suddenly heard his Tamer at the entrance of the house, putting his key into the keyhole, wanting to open the door. His boundless lust was rekindled by this and now, even if only unconsciously, he unleashed the full power he had gained: the power of the Interne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Within just one second, the following happened inside as well as to the house itself: Dorumon's hyper cock inflated from bottom to top. In the first moment it looked more like his accumulated seed would only slowly and pleasurably run out of him. But the next moment it looked more like he was coming hard. With each further moment it became so incredibly stronger that it filled up the room of its Tamer completely with it. And then it went into the surrounding rooms, filled them up in even less time, until the whole house was pumped full of it. But even here it didn't stop: It literally let the whole house bulge out because of the incessant cum masses, until it literally explodes because of it. The only place where this didn't happen was of course the respective door behind which the Tamer was located. He was frightened when not only his whole house exploded, but also a lot of cum followed along with it.</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He already knew that his Dorumon had developed into a lewd monster over time. But that it would inflate to such sizes, he would have never thought of himself. And even though his house was now gone, he was still worried about his Dorumon. After the door just dropped to the now cum-drenched floor, he already saw him right in front of him: Dorumon saw him deeply into his eyes with deep and unrestrained lust. His cock looked and was really massive. It throbbed and even vibrated excitedly. Behind his Digimon, he even saw his tail wagging back and forth with great delight. Whatever seems to have happened to him, it all seemed more like an aftereffect of that and was certainly just the beginning. Even the foggy haze emerging of Doru seed made it very clear. But all of a sudden everything turned white and then black all around him and noticed how his Dorumon had jumped directly at him. This was certainly just the beginning, as Dorumon's member felt towards him: throbbing, twitching and splashing.</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00:00Z</dcterms:created>
  <dc:creator>Dark Bahamut</dc:creator>
  <dc:description/>
  <cp:keywords/>
  <dc:language>en-US</dc:language>
  <cp:lastModifiedBy>Dark Bahamut</cp:lastModifiedBy>
  <dcterms:modified xsi:type="dcterms:W3CDTF">2019-12-28T07:05:00Z</dcterms:modified>
  <cp:revision>3</cp:revision>
  <dc:subject/>
  <dc:title/>
</cp:coreProperties>
</file>