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is well known that for most people school time is a time that isn’t lived through so gladly. Either it’s because you being alone, being bullied or your own teachers having something against you. Fortunately, I myself was one of the loners and at least found myself at the point where teachers and classmates treated me neutrally. This doesn’t mean, however, that one or the other group had already joined forces and that my chances of integrating myself with them were correspondingly minimized. Maybe it was because I was different from the others and they had labeled me as "boring". Anyway, I had already got used to going through everything on my own and was in some cases even more mature than the others. I didn't give a damn about anything. And as long as I survived school unscathed, everything was fine with me.</w:t>
      </w:r>
    </w:p>
    <w:p>
      <w:pPr>
        <w:pStyle w:val="Normal"/>
        <w:rPr/>
      </w:pPr>
      <w:r>
        <w:rPr>
          <w:lang w:val="en-US"/>
        </w:rPr>
        <w:t>Last week, almost two years ago, we started with the fact that we all had to decide on a compulsory elective subject. It had already been clear to me that I wouldn’t be so welcome in the subjects listed above. Not only because they were nothing for me, but also because they even turned out to be much sought-after. That's why I instinctively took the bottom half of the list. There I already found one or the other subject where I could definitely get in and not too many would want to participate. I had almost finished making my choice when I saw a rather unusual subject listed at the bottom of the list: The Dorumon Fan Club. I didn't know exactly what it was and if I could actually participate in it. But as soon as I saw it, I made my choice and gave my note back to my teacher.</w:t>
      </w:r>
    </w:p>
    <w:p>
      <w:pPr>
        <w:pStyle w:val="Normal"/>
        <w:rPr/>
      </w:pPr>
      <w:r>
        <w:rPr>
          <w:lang w:val="en-US"/>
        </w:rPr>
        <w:t>The following week it was official: My first day in this so-called "Dorumon Fan Club". Somehow it seemed strange to me from the beginning: Every other group was already going into their classes, while I was still waiting for my "teacher". I hadn't even checked the door itself to see if it was already open. I assumed it was the case with everyone, though I guess it wasn't. Only after a quarter of an hour did I check the door and it turned out that it was already open. I wish I'd known that before. Not only could I have started my compulsory elective far ahead of everyone else, but I would have had far more time for my first day. Anyway, I couldn't do anything about it, except to check it in future times, if the classroom is already open or not.</w:t>
      </w:r>
    </w:p>
    <w:p>
      <w:pPr>
        <w:pStyle w:val="Normal"/>
        <w:rPr/>
      </w:pPr>
      <w:r>
        <w:rPr>
          <w:lang w:val="en-US"/>
        </w:rPr>
        <w:t>And as soon as I was in the classroom, I thought about several things at once: On the one hand, the large, spacious room looked very empty. At first sight I didn’t even find the "teacher" of this rather unusual compulsory elective. Secondly, I even thought that I had somehow been fooled and that the "Dorumon Fan Club" didn't actually exist. Either that or a teacher just wanted to get a little more rest time for themselve alone with something that others can't assign. But thirdly, I even thought as if I were dreaming: On closer inspection, I recognized a Dorumon at the front of the teacher's desk. At first it looked more like a perfect and realistic costume. But once it began to move and makes it clearly impossible to imitate such movements in any way, so it only became clearer to me that the teacher was a fully real Dorumon.</w:t>
      </w:r>
    </w:p>
    <w:p>
      <w:pPr>
        <w:pStyle w:val="Normal"/>
        <w:rPr/>
      </w:pPr>
      <w:r>
        <w:rPr>
          <w:lang w:val="en-US"/>
        </w:rPr>
        <w:t>The Dorumon even seemed to be quite surprised that someone had accepted his compulsory elective after all. However, it wasn’t yet clear to me at that time that there was much more to it than I had initially assumed. But for now, as he continued his farce as a teacher, everything seemed to go as normal: He did normal classes, which was much more concerned with the digital world. But due to the fact that this lesson only took place once a week, it took quite a long time until some knowledge came together. Correspondingly, it was generally about the nature of the Digiworld and its Digimon, the rules and gods of it and even much more. Even if I already knew one or the other, I still got some new infotmation about them, which I gladly accepted. Apparently there was a lot more behind it than I had thought at first.</w:t>
      </w:r>
    </w:p>
    <w:p>
      <w:pPr>
        <w:pStyle w:val="Normal"/>
        <w:rPr/>
      </w:pPr>
      <w:r>
        <w:rPr>
          <w:lang w:val="en-US"/>
        </w:rPr>
        <w:t>Even though we didn't do much together, I found it very entertaining and interesting to learn more about my favourite digimon. However, I noticed one or the other time that he became silent for a longer time. Maybe he was even more surprised that I already knew so much about him. But maybe there was a lot more, because he seemed to stare at me more than anything else. Maybe it was just because I was the only one in his "class". And as the only one here, I would get the full attention of him. Still, I felt weird about the way he looked at me. Even I couldn't help but stare back at him. To face a real Dorumon was more than an honor for me. And the more I knew about him, the more I felt attracted to him. But at the end of class I knew that we wouldn't see each other again until next week. But for his sake, I will wait for him.</w:t>
      </w:r>
    </w:p>
    <w:p>
      <w:pPr>
        <w:pStyle w:val="Normal"/>
        <w:rPr/>
      </w:pPr>
      <w:r>
        <w:rPr>
          <w:lang w:val="en-US"/>
        </w:rPr>
        <w:t>Of course, some of my classmates wanted to hear from me what it was like to get into such a strange elective subject. My answer, although I mentioned that I was the only one in it and they laughed about it, surprised them quite a bit: I had my fun with it. In any case, it wasn’t what I had expected, it even went beyond it. Of course, I didn't tell them anything like about my "teacher" being a real Digimon there and that we didn't actually have any real lessons. I simply said that it was very entertaining. But it wasn't until later that some of my friends told me that I had apparently received another selection slip, as they hadn’t had this compulsory elective in their list. I wasn't so sure if they were just kidding me or if there really was something to it. But that would explain why I was the only one in it.</w:t>
      </w:r>
    </w:p>
    <w:p>
      <w:pPr>
        <w:pStyle w:val="Normal"/>
        <w:rPr/>
      </w:pPr>
      <w:r>
        <w:rPr>
          <w:lang w:val="en-US"/>
        </w:rPr>
        <w:t>Even the nights until the next time with him I found nevertheless a little questionable. For some reason, I started dreaming about him. He was more or less just appearing in the background. And whenever I discover him in my dreams, one of two things always happened: Either my dream ended after a few seconds or he disappeared at the next glance. And now that I dreamed about him, I thought much more about him. And not only that: I also thought a lot more about why it happened at all. Did it have something to do with my rigged ballot? But if I was the only one who had found it in the list, how could it have got into my hands unerringly? I knew I wouldn't find an answer to that so quickly. So I couldn't do anything but leave it as it is and look forward to my next lesson with him.</w:t>
      </w:r>
    </w:p>
    <w:p>
      <w:pPr>
        <w:pStyle w:val="Normal"/>
        <w:rPr/>
      </w:pPr>
      <w:r>
        <w:rPr>
          <w:lang w:val="en-US"/>
        </w:rPr>
        <w:t>When once that day came back, I was just looking forward to seeing him again. Amazingly, he did exactly the same thing. He looked much happier and joyful than he did last time. As soon as I went into the classroom, he welcomed me at the teacher's desk with a big grin and even greeted me warmly. Of course I sat in the front row, to be as close as possible to him, and looked forward to another wonderful lesson with him. I had no expectation of what would come next. Like last time, it looked more like it was much more spontaneous. I waited eagerly for what he would do with me now. He already knew that I knew almost everything about him now, even a lot more thanks to him. So now it might either go a little more into digital matter or he would find a way to surprise me with something else.</w:t>
      </w:r>
    </w:p>
    <w:p>
      <w:pPr>
        <w:pStyle w:val="Normal"/>
        <w:rPr/>
      </w:pPr>
      <w:r>
        <w:rPr>
          <w:lang w:val="en-US"/>
        </w:rPr>
        <w:t>He seemed to have succeeded when he asked me why I was here at all. What a stupid question. I was literally the one thing this whole subject was all about: A Dorumon fan. But as soon as I said that, he wanted to hear my explanation. So it was like this: He wanted to know from me directly what I liked about the Digimon. I was surprised at hearing him asking me about himself in the third person. I paused and remembered as far back as I could. I mean, I once saw him in a digitally animated movie. But at first I couldn't understand the film itself because it was in a foreign language. It was only later through subtitles that I could fully understand it. But even without text I could follow the action of it thanks to all the events that took place in it. Accordingly, I gave him the whole film back, so to speak, but with the knowledge of what I could derive from it through the subtitles. But actually, he didn't want me to tell him that. Still, it was a part of it...</w:t>
      </w:r>
    </w:p>
    <w:p>
      <w:pPr>
        <w:pStyle w:val="Normal"/>
        <w:rPr/>
      </w:pPr>
      <w:r>
        <w:rPr>
          <w:lang w:val="en-US"/>
        </w:rPr>
        <w:t>I liked Dorumon for several reasons: His looks. He was a small, fluffy dragon running on two legs. At first I thought that there was something more behind it, but with time it became clearer that it was the dragon thing I liked about it. By its appearance it had a certain cuteness and beauty that I cannot put into words. Even the animations in the film contributed to this. Even hidden frames, where he came across with only more emotion due to his particular situation. There was also his modality, at least with Dorumon in the film: he was a loner too. He was supposedly hated by everyone because he had something that others didn't have, but needed to survive at all. At least that's what it was until the events really turned out to be for him and he is thrown into the main role of said film. Even though Dorumon can then digivolved into further forms and such, I liked Dorumon more. But that didn't mean I didn't like the rest of the Doru line...</w:t>
      </w:r>
    </w:p>
    <w:p>
      <w:pPr>
        <w:pStyle w:val="Normal"/>
        <w:rPr/>
      </w:pPr>
      <w:r>
        <w:rPr>
          <w:lang w:val="en-US"/>
        </w:rPr>
        <w:t>While I was telling him all this, all he did was just listening to my words. I didn't hear from him anymore. He either waited for me to finish or kept on listening to me. I also told him that I was even thinking about having a Dorumon one day. At least I could in my imagination. I hadn't even believed that there would be a day when it might be the case after all... Suddenly I heard the school bell again and the lesson was over again. Actually it wasn't a lesson at all because I was the only one who talked about why I liked Dorumon so much and how much he means to me. Nevertheless he seemed to be very satisfied and happy with everything I had said to him. Even if he found it a pity that we won't see each other again for a whole week, he was already longing for the next day with me...</w:t>
      </w:r>
    </w:p>
    <w:p>
      <w:pPr>
        <w:pStyle w:val="Normal"/>
        <w:rPr/>
      </w:pPr>
      <w:r>
        <w:rPr>
          <w:lang w:val="en-US"/>
        </w:rPr>
        <w:t>Apparently I did the same: I thought and dreamed much more about him now. In addition, my online activities also became more Doru-heavy. Not only did I look for all sorts of things to do with him, just to marvel at it, but perhaps to learn a lot more from it. Of course there was nothing left for me to learn about, but at least I could enjoy all the artworks and other media about him. I even began to collect them. Why I did that, I didn't even really know myself. I kind of had the urge for it. And the more data I had collected about him, the better I felt. Even in my dreams, it didn't stop: I was always going to see him. But instead of him suddenly either disappearing or letting my dream end, not only he seemed to stay with me, but also I was actually being together with him. Even though I feel particularly at home near him, I was still missing something. He hardly noticed me at all. And whenever it looked as if he would look me in the eye, he would look away from me soon after...</w:t>
      </w:r>
    </w:p>
    <w:p>
      <w:pPr>
        <w:pStyle w:val="Normal"/>
        <w:rPr/>
      </w:pPr>
      <w:r>
        <w:rPr>
          <w:lang w:val="en-US"/>
        </w:rPr>
        <w:t>The closer I was to the day when I could be with him again, the more I felt different. I felt more and more for him, whether it was through all the media or just thinking about him. Even minutes before the lesson with him my heart began to beat all irregular all of the sudden. Actually, I didn't need to be excited about it, but my body did it anyways. I hadn't understood what it was all about. But I wasn't the only one: As soon as I went into the classroom, I saw him looking towards me from the teacher's desk. This time, however, I clearly saw his tail wagging back and forth with great excitement, as if he was looking forward to seeing me again. Of course I went as usual to my place and waited now for what he will do now... Apparently nothing, since we were actually just staring into each other's eyes. I wanted to say something, but I couldn't. Somehow I wanted to maintain this eye contact, as if I only felt more connected to him this way...</w:t>
      </w:r>
    </w:p>
    <w:p>
      <w:pPr>
        <w:pStyle w:val="Normal"/>
        <w:rPr/>
      </w:pPr>
      <w:r>
        <w:rPr>
          <w:lang w:val="en-US"/>
        </w:rPr>
        <w:t>Suddenly he was the one who got us out of this trance and asked me to come to him. I was surprised to hear him so suddenly from out of nowhere. But I followed his words, got up from my seat and walked over to him. Now I faced him accordingly and waited now for his next words. But they didn’t come. I only got a follow-up action from him in return: He put his arms around me and held me to himself. It was a warm hug I got from him. I thought I could even feel his fur on me through my clothes. I was very surprised to suddenly be embraced by a Digimon, especially a Dorumon, my favourite one of them all. I felt somehow honoured and at the same time the same feelings came back to me that I had had before when I thought about him. Even my heart started beating again. All I could do was to return the embrace and lead my arms around him. Time seemed to have stood still. At least that's how it seemed to me while we stayed together in this position for a long time.</w:t>
      </w:r>
    </w:p>
    <w:p>
      <w:pPr>
        <w:pStyle w:val="Normal"/>
        <w:rPr/>
      </w:pPr>
      <w:r>
        <w:rPr>
          <w:lang w:val="en-US"/>
        </w:rPr>
        <w:t>At least until I suddenly felt something pressing itself up against me from below. We ended our hugging session with each other and even parted a little bit. This even allowed me to clearly see what it had been at all that had pressed against me. It was Dorumon's penis. Apparently he had a lot more feelings for me than I did for him. At least I thought so at the time. At first glance, it even looked pretty big for a rookie digimon like him. But even then I hadn't even seen the full size of it. But what I got to see there rekindled my own feelings for him, even more than they had done so before. And then I heard from him why he was like that. In contrast to the last time I told him a story about Dorumon, his was way shorter: I was seemingly the reason for his existence. And with that, from the very beginning, he already had a bond with me, even if it was only one-sided. But with him now being here with me, everything seemed to have set itself for us to walk this very path together now.</w:t>
      </w:r>
    </w:p>
    <w:p>
      <w:pPr>
        <w:pStyle w:val="Normal"/>
        <w:rPr/>
      </w:pPr>
      <w:r>
        <w:rPr>
          <w:lang w:val="en-US"/>
        </w:rPr>
        <w:t>Apparently there were other things hidden in his words that now wanted to come out of him elsewhere: I saw it right in front of me, how his penis was twitching and how his precum began to leak from its tip. Now I felt only more attracted to him, much more to his member. I started to have dirtier thoughts about him and even thought about what it would taste like... I knelt down before him and inserted his cock tip into my mouth. As soon as I licked it as well as some of its pre, my body began to react towards it again, making me feel all different again. Not only did it feel good, it also tasted the same way. Without thinking about it, I licked it again and took it all in. The more I did this to him, the more I wanted to get from him. So much so, in fact, that I went up and down his length more and more. And not only that: Besides his moans, he also approached me with it: He softly humped himself into my mouth, even put his paws onto my head and even led me down to it all wantingly and encouragingly.</w:t>
      </w:r>
    </w:p>
    <w:p>
      <w:pPr>
        <w:pStyle w:val="Normal"/>
        <w:rPr/>
      </w:pPr>
      <w:r>
        <w:rPr>
          <w:lang w:val="en-US"/>
        </w:rPr>
        <w:t>In Dorumon's movements I saw more actions coming from him than he had verbally done on me. Either there was still something or he is already too much immersed in his desire to tell me the rest of it. More the latter seemed to be the case, because he not only spent himself on me anymore, but kept me on himself. He even humped into me much faster and wilder as if he wanted… As soon as I thought of it, it happened: Dorumon pushed himself deeply into me one last time and shot off one load after the other into me. He seemed to find it very much to his liking. Not only was it heard by his lust-filled and pleasing moaning, but was also seen by his contented face. He seemed to have done something that made him very happy for some reason. I didn't know anything about what he already knew, though. But I'm sure he'll tell me about it too soon enough...</w:t>
      </w:r>
    </w:p>
    <w:p>
      <w:pPr>
        <w:pStyle w:val="Normal"/>
        <w:rPr/>
      </w:pPr>
      <w:r>
        <w:rPr>
          <w:lang w:val="en-US"/>
        </w:rPr>
        <w:t>When his orgasm ended, he let go of me and even let me go from his still hard cocck. It was an amazing amount I had received from him. But even after I had taken it all in, I still didn't feel full. I was already aware that something strange had happened without me even knowing it. Yet I was pleased for him that he had cherished such great joy in it. Seeing him so happy and excited in front of me now made it pass over to me. It even became very tight in my pants, which didn't bother me any further. I only had eyes for him and he only seemed to have them for me. And while I was looking at him, I saw it start all over again: His cock jerked up again in delight, as if it would quite like to continue, but couldn’t. And even then I just saw that his rod was slowly moving itself upward. Accordingly, it grew slowly and inconspicuously. There must have been something else...</w:t>
      </w:r>
    </w:p>
    <w:p>
      <w:pPr>
        <w:pStyle w:val="Normal"/>
        <w:rPr/>
      </w:pPr>
      <w:r>
        <w:rPr>
          <w:lang w:val="en-US"/>
        </w:rPr>
        <w:t>But then the school chime sounded: The lesson with him was over again. But before we separated again, he seemed to give me something on the way. Something that not only made me long for him more this week, but also made it unbearable: He gave me his true words, which he wanted to tell me before. He felt the same feelings for me as I did for him, if not much more than that. He wanted to stay with me, but they haven’t reached that point yet. Still, he'll make sure that our next time would be much better. He will no longer wait for me as my teacher, but as my Digimon, which had been waiting for me for ages. One who was already connected to me without me knowing. And even if he wants it just like I want it right away, he will still wait patiently for me until it could finally happen. He wasn't a simple Digimon. He was my Digimon, my Dorumon, my partner.</w:t>
      </w:r>
    </w:p>
    <w:p>
      <w:pPr>
        <w:pStyle w:val="Normal"/>
        <w:rPr>
          <w:lang w:val="en-US"/>
        </w:rPr>
      </w:pPr>
      <w:r>
        <w:rPr>
          <w:lang w:val="en-US"/>
        </w:rPr>
        <w:t>These words from him continue to linger in my mind even hours later. Every word of his kept on echoing in my thoughts over and over again. And every time I hear it, it fills me with joy. So that was the reason why I had such feelings about him, why he behaved this way towards me and why only I could be with him. That explained everything. And apparently I already had an idea why he would wait another week for us to make it official: He wanted to test my patience, my endurance to wait for him. Actually, I was already able to do it, which I had done successfully for weeks now. But as soon as I knew that I was his Tamer and that he was my Digimon partner, everything changed: My feelings for him multiplied. I didn't want to wait anymore just to see him again. I'd really like to have him back by my side. Even the way he was supposed to do it on me didn't matter to me. As long as he was with me I didn’t care for anything else.</w:t>
      </w:r>
    </w:p>
    <w:p>
      <w:pPr>
        <w:pStyle w:val="Normal"/>
        <w:rPr/>
      </w:pPr>
      <w:r>
        <w:rPr>
          <w:lang w:val="en-US"/>
        </w:rPr>
        <w:t>Apparently that had already been the case. My first dream was directly with him, too. This time I didn't even have to look for him because I had him right in front of me. In our dreams we literally looked each other in the eye. But in the end, it was I who approached him. And the first thing I did with him was to put my arms around him and just hug him. He even did it to me, if not completely out of reflex. Yet, it didn't feel as wonderful as it had been in the classroom before. In the dream it felt a little duller, as if the feelings I got from it were only partly recognizable by me. However, it was already enough for me to have him near me like this. And on closer inspection it also seemed to be the case for him: He smiled at me contentedly, as if he couldn't wait. But even then I knew that my body was deliberately holding back on him because it knew how I would actually react to him.</w:t>
      </w:r>
    </w:p>
    <w:p>
      <w:pPr>
        <w:pStyle w:val="Normal"/>
        <w:rPr/>
      </w:pPr>
      <w:r>
        <w:rPr>
          <w:lang w:val="en-US"/>
        </w:rPr>
        <w:t>And then it became clear to me that he had already been with me the whole time. Whenever I thought or dreamed about him, I could feel this connection to him more and more clearly. I didn't hear his voice, but I could perceive his physical presence. However, it was I who sought out the connection to him. And accordingly I could no longer concentrate on normal things because I could only think of him. No matter if at home, at school or somewhere in between: He was always with me. Even whenever I was looking for pictures, video or even animation material on the Internet, I had this connection to him. It had nothing to do with me thinking about him. Just looking at any resemblance of him made me feel like he was being there with me. I knew it wasn't him and it couldn't actually be with me until our next lesson, but still it felt almost like that.</w:t>
      </w:r>
    </w:p>
    <w:p>
      <w:pPr>
        <w:pStyle w:val="Normal"/>
        <w:rPr>
          <w:lang w:val="en-US"/>
        </w:rPr>
      </w:pPr>
      <w:r>
        <w:rPr>
          <w:lang w:val="en-US"/>
        </w:rPr>
        <w:t>But besides, it still changed me over time. Since I had seen and even felt a completely different side of him, my thoughts changed with time in exactly this direction. Even in my internet search I tried to find similar material from, with or even about him. I imagined him being just as hard and excited as he had been before me. The more I saw him in this form by proxy, the more I wanted him to be like that. But even that became not good enough for me. Why not more in that direction? A super-friendly, highly excited and fluffy Dorumon with an even bigger cock with similarly large fluffy balls, if not even more going into the hyper side, would actually be much better: overloaded, leaking and overwilling to give me one very lewd experience. It would be a pleasure to see him again like this, but it was clear to me that the classroom would certainly not endure it, especially if we are only leaving one mighty mess behind at the end...</w:t>
      </w:r>
    </w:p>
    <w:p>
      <w:pPr>
        <w:pStyle w:val="Normal"/>
        <w:rPr/>
      </w:pPr>
      <w:r>
        <w:rPr>
          <w:lang w:val="en-US"/>
        </w:rPr>
        <w:t>With each passing day it became more and more unbearable for me. I wanted to see him again, to feel him, love him and take him with me as my Digimon partner. Even my thoughts and dreams reflected exactly that of him: I saw it clearly, how much he could no longer wait. I saw his great excitement in front of me, how it mightily throbbed about with his wagging tail swishing back and forth behind him expectantly. At first he waited for me to do my first action on him. But with every further dream and even daydream, Dorumon apparently became more and more impatient the more he showed himself off to me. There he was really getting as hyper as I wanted him to be. But his power, which he now had with it, overpowered me more and more with time. Especially in my last dream with him, where he greeted me directly with one massive cum beam to the face and then jumped on me, nailed me, rutted me and came repeatedly into me. What at first looked slightly exaggerated and even felt like it became normal over time. Will it be the same with him for real?</w:t>
      </w:r>
    </w:p>
    <w:p>
      <w:pPr>
        <w:pStyle w:val="Normal"/>
        <w:rPr/>
      </w:pPr>
      <w:r>
        <w:rPr>
          <w:lang w:val="en-US"/>
        </w:rPr>
        <w:t>Once that day arrived and said lesson was about to start, I went back to the classroom. But as soon as I was inside, I got to see three things: First of all, I realized that all the tables were now placed at the edge of the classroom, directly to the walls. Secondly, I didn't see him at the teacher's desk. Only when I was completely in it, I saw him standing right in front of me. But I was merely just seeing his raised up ass that he was holding out for me while wagging his tail. And not only that: He then spoke to me, addressing me with my full name and now asked me to perform my first act as his Tamer. When he told me that, it got really tight as hell in my pants. Had he really just asked me to fuck him? He even looked back at me all willingly and was waiting for me while wiggling his butt seductively. It was mostly looking like he wanted me to mate him, to mark him as mine. He was almost acting like he did in my dreams. But, of course, there were differences between him here and my fantasies about him. Here he seemed more normal, not hyper. Could my thoughts, wishes and dreams about him have influenced him in any way for him to become like that for me?</w:t>
      </w:r>
    </w:p>
    <w:p>
      <w:pPr>
        <w:pStyle w:val="Normal"/>
        <w:rPr/>
      </w:pPr>
      <w:r>
        <w:rPr>
          <w:lang w:val="en-US"/>
        </w:rPr>
        <w:t>Without questioning it, I just went over to him. Meanwhile I took off my pants, so that now my hard member could come out of its prison. He was literally eyeing it in a way as if he just saw something he had waited long enough for. Accordingly, I didn’t let him wait any longer and put it into his welcoming ass after I had found my ideal position on him. We both moaned almost at the same time as I invaded him. It felt much better in real life than it did in my dreams. Here I felt every single action directly and in full force. It wasn’t as half-assed as it was in the dreams. I clearly saw that he liked it very much: He stretched himself back to me as far as he could and let his tongue stick out as well. I wished that I could get the same joy that he now felt himself. But there was more than one visible difference between me and Dorumon...</w:t>
      </w:r>
    </w:p>
    <w:p>
      <w:pPr>
        <w:pStyle w:val="Normal"/>
        <w:rPr/>
      </w:pPr>
      <w:r>
        <w:rPr>
          <w:lang w:val="en-US"/>
        </w:rPr>
        <w:t>Even though I was completely inside him after some time, he continued to draw me into himself as if he needed it more than I did. But instead of getting deeper into him, I could only move in and out of him again. Thanks to his incredible fluffiness, I stayed slow on him most of the time. But the longer I did it with him, the more I wanted it. And thanks to the dreams I could do it even better than if I did it with him for the first time: I knew exactly how I had to hold on to him, how I had to push into him and how fast and strong it had to be so that not only I but he too could get the most of it. What I didn't notice, however, was the fact that all the dream actions with him increased my endurance and libido as well. So I wasn’t only able to do all of it for far longer than I normally would, but also wanted more and more of it myself. And thanks to Dorumon's oncoming and equal movements on me, we were able to get even more out of ourselves.</w:t>
      </w:r>
    </w:p>
    <w:p>
      <w:pPr>
        <w:pStyle w:val="Normal"/>
        <w:rPr/>
      </w:pPr>
      <w:r>
        <w:rPr>
          <w:lang w:val="en-US"/>
        </w:rPr>
        <w:t>It was an unparalleled experience, which not only made me cum into my Dorumon while feeling some breath-taking feelings coming up deep inside ofme, but also made the exact same thing happen to him as well. I definitely couldn't see how he was doing, but at least I could hear it. While I was this deep inside of him and even emptied myself out in him, I heard the same coming from him as he made it splash against the floor while moaning contentedly at the whole situation we were in. He sounded like he enjoyed it way more than I did. That was even true, because he longed for it much more than I did. He waited for me for such a long time. And now, with him being together with me, all of this made him more than happy than he ever was in his whole life. I myself just let it all happen and used the time with him as well as I could. Even that one round with him had already exhausted me enough that I could hardly stand on my own two feet anymore. With that, I went out of him and sat myself down on the floor soon after.</w:t>
      </w:r>
    </w:p>
    <w:p>
      <w:pPr>
        <w:pStyle w:val="Normal"/>
        <w:rPr/>
      </w:pPr>
      <w:r>
        <w:rPr>
          <w:lang w:val="en-US"/>
        </w:rPr>
        <w:t>He turned towards me and gave me a good insight into his thick, hard, big and dripping Doru cock. He looked deep into my eyes and even licked his lips when he saw my current position. I already knew that he still didn't have enough of me. And not only that: He wanted to give me the same joy as I had given him. So he went up to me, positioned his cock tip at my back entrance and then returned the favor. The pressure was definitely greater here than in my dreams with him, just as it was when I did it with him moments earlier. Dorumon was slowly doing it to me like he was giving my body a chance to get used to it. But as soon as he was fully inside me, it became clear that he was just as eager to do it with me as I was when I did it with him:</w:t>
      </w:r>
    </w:p>
    <w:p>
      <w:pPr>
        <w:pStyle w:val="Normal"/>
        <w:rPr/>
      </w:pPr>
      <w:r>
        <w:rPr>
          <w:lang w:val="en-US"/>
        </w:rPr>
        <w:t>He adapted perfectly to me, so that he not only had the best position and hold on me, but could also make me happy with it. And even then he gave me everything he was capable of: He rammed himself into me so fast, so wildly and so hard, as if it were his last chance to do it with me at all. Either that or it was just his normal way of finally making me happy together with his building enjoyment. He gave me so much of himself that I lost my own hold on myself: my view of him blurred, my body was as good as motionless and there was no focus at all. I really lost myself to him. But somehow he himself seemed to have found a way to bring me back: He bent himself down to me during the ramming and put his big tongue into my mouth, if not deep into my throat, and gave me absolutely everything I could feel of him. It even became so much that I didn't even notice his fluffy and cuddly fur placed on me.</w:t>
      </w:r>
    </w:p>
    <w:p>
      <w:pPr>
        <w:pStyle w:val="Normal"/>
        <w:rPr/>
      </w:pPr>
      <w:r>
        <w:rPr>
          <w:lang w:val="en-US"/>
        </w:rPr>
        <w:t>The crowning moment of the whole thing was of course his orgasm, which was certainly as loaded as it was last time when I was allowed to blow him. I felt every load that came up along his length and was being pushed into me. Likewise, one load of him was enough to make me as good as full. At least, it made me feel that way. And like the last time, he treated me well with one more load. Then it happened again and again. And no matter how many more loads there actually were, I didn't really feel any fuller myself as if something was protecting me from it. There was nothing else I could to other than take it all in and let him bottle me up with all his pent-up Doru cream. And now that I was getting a little more focused again, I could see from him how much he liked to pump me full with his digital seed deep inside of me. I'm sure he thought much more of it than I did, which is why he liked it as much as he did. But I wasn’t yet ready to share this joy with him...</w:t>
      </w:r>
    </w:p>
    <w:p>
      <w:pPr>
        <w:pStyle w:val="Normal"/>
        <w:rPr/>
      </w:pPr>
      <w:r>
        <w:rPr>
          <w:lang w:val="en-US"/>
        </w:rPr>
        <w:t>After some time I noticed, even though Dorumon's orgasm was already long gone, that he was still hard and super excited for me. Especially after he went out and away from me, I could see that he had apparently not lost a bit of his joyful lust for me: his cock throbbed and jerked in delight and a short time later I saw how it began to leak again. He apparently wanted me more than I could have imagined. Even though I could only move less now, he at least went towards me so that I was within reach of his big drippy stick and I could work on it that way. And even then, I began to want him again. So much so, in fact, that I slowly put his length back into my mouth again. Of course he also helped me with it and went closer and closer onto me until I had it fully and completely in my mouth and throat.</w:t>
      </w:r>
    </w:p>
    <w:p>
      <w:pPr>
        <w:pStyle w:val="Normal"/>
        <w:rPr/>
      </w:pPr>
      <w:r>
        <w:rPr>
          <w:lang w:val="en-US"/>
        </w:rPr>
        <w:t>I was already full of it, but somehow it gave me an indescribable appetite for it. Somehow he even seemed to know that, because he gave me plenty of it. I began to like it more and more, wanted more and more of it and even slowly couldn’t hold myself back on him anymore: I wanted him to cum again deep inside of me again. He wanted it. I wanted it. We both wanted it. But contrary to what I wanted, he even began to do something to me that I hadn't thought I needed at first: I saw and felt how he slowly laid me onto the ground and then turned around on me. He then went over to the 69 position and started to blow me as well. Of course he didn't get as much as he gave me, but it felt good anyway. And even though he knew that I couldn't give him as much of me back in return, he continued to do everything he could to please me even more.</w:t>
      </w:r>
    </w:p>
    <w:p>
      <w:pPr>
        <w:pStyle w:val="Normal"/>
        <w:rPr>
          <w:lang w:val="en-US"/>
        </w:rPr>
      </w:pPr>
      <w:r>
        <w:rPr>
          <w:lang w:val="en-US"/>
        </w:rPr>
        <w:t>And our subsequent orgasms even reflected it: I gave him at most only a mouthful of my seed, which still wasn’t so a small amount with that big mouth of his. But in contrast to his orgasm, mine had nothing against it: I took in as much as I could and even tried to let it all stay stored up deep inside of me. Surprisingly, I even managed to do just that, if only with great effort. I had rather thought that it would slowly overfill me, but somehow it felt as if his seed wanted to be trapped up inside me instead of leaking out of me. And not only that: Dorumon himself didn’t want to come out of me either. But we couldn't stay like this forever, because I couldn't hear the school bell ringing just one second later. We had to break up again. We both knew that we didn't want it to happen, but we had to. And that's why he went out and off of me, even if he visibly still had one hell of an everlasting erection. But he gave me a few parting words that I already knew he would say to me: "We'll meet again later."</w:t>
      </w:r>
    </w:p>
    <w:p>
      <w:pPr>
        <w:pStyle w:val="Normal"/>
        <w:rPr/>
      </w:pPr>
      <w:r>
        <w:rPr>
          <w:lang w:val="en-US"/>
        </w:rPr>
        <w:t>The day wasn't over yet and as soon as I was home again, everything started to happen all over again. But this time it seemed far more real than usual: I heard a reserved moan in a voice that I had already learned to love: Dorumon was waiting for me. And as soon as I closed my eyes, I saw him in my thoughts before me. But now he looked different than usual: He looked helplessly eager for me. His cock seemed harder than ever, as if it would explode at any moment. And all the leaking cum, which bubbled out of its tip like a waterfall, let its irrepressible and unawaiting anticipation of me become even clearer. I took my hand mentally and put it onto his quaking rod. But as soon as I did that, I felt it erupting and shooting out one massive fountain that then raining back down on me. That got me out of my thoughts instantly. But now I wanted to know what he was like. I certainly didn't want to leave him behind in this charged-up state.</w:t>
      </w:r>
    </w:p>
    <w:p>
      <w:pPr>
        <w:pStyle w:val="Normal"/>
        <w:rPr/>
      </w:pPr>
      <w:r>
        <w:rPr>
          <w:lang w:val="en-US"/>
        </w:rPr>
        <w:t>As soon as I saw him again, it wasn't me who was covered in a thick coat of his seed, it was him. And even while being like this, I saw still managed to see his leaking cock tip together with his seemingly wanting and pent-up facial expression. But except for me to work on it with my hands, to take it into my mouth and blow him one, I could do nothing else in this form. Even that didn't really help much because I got to see a noticeable supply of cum gushing out of him and flowing directly into me. I was even the only one who was doing anything, because I didn’t hear a single thing coming from him. And even though I knew it didn't help him that much, I kept going. Not to help him maybe, but to let him introduce more for me. I didn't even care if it would bubble out of me in the end, which it even did, because I just kept on going, kept him cumming and kept it all flowing. At least until I was suddenly kicked out of my mind. Maybe it was Dorumon because he knew that I would only stay with him like this for hours. Either that or it became clear to him that it was slowly becoming too much for him, even if he began to like it...</w:t>
      </w:r>
    </w:p>
    <w:p>
      <w:pPr>
        <w:pStyle w:val="Normal"/>
        <w:rPr/>
      </w:pPr>
      <w:r>
        <w:rPr>
          <w:lang w:val="en-US"/>
        </w:rPr>
        <w:t>And in spite of the quick end, it happened again and again. He was always returning back to me whenever I either thought about him or was marveling at all the pictures on the Internet, with them suddenly beginning to move, to change into the both of us and was watching myself doing the usual thing with him that way. It didn't even matter if it was about him at all, because my thoughts directly transformed themselves into a desirable situation for us, so that we played out the respective situation with each other accordingly. And from that point on, I began to notice how exaggerated and extreme it was slowly becoming: From normal to extreme hyper, macro as well as micro, even tentacles came into play. After some time, all those things subject didn't even need to be present in said pictures: It could also be a completely normal, clean and even innocent picture and yet we seemed to be able to catapult it up to the absurd again and again. However, at first it happened rarely and wasn’t as violently as it sounded. But I was already sure that it wouldn’t last long until all of that would become normality for us all over again.</w:t>
      </w:r>
    </w:p>
    <w:p>
      <w:pPr>
        <w:pStyle w:val="Normal"/>
        <w:rPr/>
      </w:pPr>
      <w:r>
        <w:rPr>
          <w:lang w:val="en-US"/>
        </w:rPr>
        <w:t>And it started that night: I had had so much fun with it that I wanted to stay awake so I could stay with my Dorumon for far longer. But at the same time I knew that I had to sleep so that the next day I wouldn’t be too tired to continue on with him as early as possible. But then it came back to me: Not only did I think more and more about him, but I dreamed about him just as much. And contrary to my thoughts, we could at least stay together there a little longer. But at least until the next day started and I had to go back to school and couldn't concentrate on him anymore. But then a wonderful idea came up: Why do I just not go to school and stay here? So I could stay with him for a much longer time and had more fun together. It was clear to me that maybe it would backfire on us after all, but I still wanted to stay with him. And as long as I had him, I didn't really care about anything else.</w:t>
      </w:r>
    </w:p>
    <w:p>
      <w:pPr>
        <w:pStyle w:val="Normal"/>
        <w:rPr/>
      </w:pPr>
      <w:r>
        <w:rPr>
          <w:lang w:val="en-US"/>
        </w:rPr>
        <w:t>And so the days went by: I stayed in my room and daydreamed about him all the time. He seemed to like it visibly that we could stay together longer. And, of course, it reflected itself in our activities with one another: It became more and more active, wild and intensive. But I liked it just as much as he did that I didn't even notice how absurd they were already getting. No matter what I did to him, he did to me, or we did to ourselves: Everything just felt good and I couldn't stop doing it with him. I noticed how we got so crazy about each other that it almost felt like it was actually happening. It felt more and more real. I felt him both inside as well as outside of me: his claws, fur, cock and even seed. And even if I like it so much, I had no real opportunity to return the favor to him myself. He even seemed to know it but said that I don't need to do anything because he would do everything for me.</w:t>
      </w:r>
    </w:p>
    <w:p>
      <w:pPr>
        <w:pStyle w:val="Normal"/>
        <w:rPr/>
      </w:pPr>
      <w:r>
        <w:rPr>
          <w:lang w:val="en-US"/>
        </w:rPr>
        <w:t>He did, too, but for as long as it lasted until a certain day. It wasn’t only the beginning of the end and the end of the beginning, but also the day where I had my lesson with him again. I didn’t feel him being there around me any more and all joy and feelings disappeared in this moment as well. Was he trying to tell me something? Or was it more out of reflex from what we'd been through for weeks up to now? Somehow it was clear to me that I had to go back to school. But there was a problem: How do I do that without being seen, caught and punished by others? The only option was to go in after the school bell rang. I would arrive a little late for Dorumon, but at least I would remain undiscovered. And even if I didn't want my Dorumon to wait any longer, I had to do it. The few extra minutes should also be bearable for him without any problems...</w:t>
      </w:r>
    </w:p>
    <w:p>
      <w:pPr>
        <w:pStyle w:val="Normal"/>
        <w:rPr/>
      </w:pPr>
      <w:r>
        <w:rPr>
          <w:lang w:val="en-US"/>
        </w:rPr>
        <w:t>But the longer I waited until everyone went back from the schoolyard to the school and back into their classes, the more restless I became. My body knew that I should already have been with him by now and released all my feelings, as it had always been the case at that point. But I wasn't ready for how unbelievable it now felt to find myself in this situation while not yet being with him. As fast as I could, I tried to sneak into school. And the closer I got to him, the more I didn't pay attention to my surroundings or my own body anymore. I wanted him so bad I couldn't wait a second longer. I needed him, my body needed him and he certainly wanted and needed me already. I took the fastest way to the classroom he was currently in. I opened it hastily and even closed it right behind me. Even the fact of finally being here filled me with joy.</w:t>
      </w:r>
    </w:p>
    <w:p>
      <w:pPr>
        <w:pStyle w:val="Normal"/>
        <w:rPr/>
      </w:pPr>
      <w:r>
        <w:rPr>
          <w:lang w:val="en-US"/>
        </w:rPr>
        <w:t>But that was nothing in contrast to what I now got to see of him: I saw Dorumon sitting at the back of the corner holding his hyper cock in his paws and rubbing it properly. His fluffy balls were bulging and big enough to generate and fire off proper loads. Not a second later he looked at me. And that was even the moment when I saw his cock throb upwards powerfully and let out one monstrous fountain of pearly white Doru cum bursting out of him. Only here I noticed his direct surroundings and how much seed was already splattered around him. I'm sure he couldn't wait for me and even came several times in full anticipation to our next meeting. From the masses it looked as if it had been his hundredth time where he emptied himself like this because of me. But the more I watched his present one, the more I realized that it hadn't even been half a dozen:</w:t>
      </w:r>
    </w:p>
    <w:p>
      <w:pPr>
        <w:pStyle w:val="Normal"/>
        <w:rPr/>
      </w:pPr>
      <w:r>
        <w:rPr>
          <w:lang w:val="en-US"/>
        </w:rPr>
        <w:t>His apparently next load seemed to be far larger than his previous one. His cock pumped up much more than before, erupted much harder that it did seconds before and even had a lot more pressure behind it. So much so that it came against the ceiling directly above him and splashed in all possible directions, most of it remaining on said ceiling. The smell that I now noticed from him was getting just as powerful as his apparent orgasm. It was almost as if it was trying to draw me closer to him. That's exactly what I did. And in the meantime it got worse and worse on his side, but according to his facial expressionwas anything but that: He stared at me and gave me the same look he often did in my dreams. This time, however, it was real and the implications were also far greater. All of that kept on increasing more and more, until I was right in front of him. It was almost as if time stood still for us. However, we both had planned much more than just looking at each other:</w:t>
      </w:r>
    </w:p>
    <w:p>
      <w:pPr>
        <w:pStyle w:val="Normal"/>
        <w:rPr/>
      </w:pPr>
      <w:r>
        <w:rPr>
          <w:lang w:val="en-US"/>
        </w:rPr>
        <w:t>I put my arms around his body and held him very close to mine. Only now did I realize that I suddenly no longer had any clothes on as I could feel my own penis directly on his fur. He did the same thing back to me, but gave me far more of his cock than I could with mine: It wasn't in front of me, it was behind me. He had somehow managed to get it between my legs. So I felt it not only a short time later at my back door, but also deep inside my body. However, he did hardly anything himself, except to put his arms around me. It felt like his rod was just growing itself into me. In our dreams, it happened all the time. But the fact that he was able to do so for real only made me fall into his arms even more. Somehow I even felt so comfortable with him, as if I needed nothing more than my Dorumon. And his gaze seemed to feel the same way:</w:t>
      </w:r>
    </w:p>
    <w:p>
      <w:pPr>
        <w:pStyle w:val="Normal"/>
        <w:rPr/>
      </w:pPr>
      <w:r>
        <w:rPr>
          <w:lang w:val="en-US"/>
        </w:rPr>
        <w:t>He just looked down on me as I found myself in his fluffy arms caringly. Not only the softness of his fur and the hardness of his dick made me cling to him, but also the comfortably warm feeling of his seed, that was now bubbling out of me, which he kept filling me up with, contributed so much to it. And when his gentle and productive humps and thrusts were added, my fate was sealed: I now wanted to be together with him in exactly this situation forever. I felt permanently filled with his love, lust and cum, that I slowly even lost track of time itself, especially after everything around me got darker and I even felt his big tongue being inserted deeply into my mouth. He gave me almost everything of himself and overflowed my feelings so much that I no longer knew if anything else was going on around me. I didn't even care what happened around me, because I only hung on to him and accepted everything he was giving me.</w:t>
      </w:r>
    </w:p>
    <w:p>
      <w:pPr>
        <w:pStyle w:val="Normal"/>
        <w:rPr/>
      </w:pPr>
      <w:r>
        <w:rPr>
          <w:lang w:val="en-US"/>
        </w:rPr>
        <w:t>Suddenly I noticed how it was slowly getting faster and faster deep inside me and even my whole body was bobbing back and forth slightly. Sometimes it stopped and starts again from the beginning, only faster. Sometimes I noticed how I hung a bit more to the side and then came back to my previous position. And even when everything stopped at once, everything seemed to have suddenly become completely different to me, as if I was no longer myself anymore. Even though I was fully pumped up by him, it was still possible for me to imagine what might have happened: We both did it for a bit too long together and were about to get caught by others. Then Dorumon probably ran and jumped out of the window with me still hanging onto him and first went over to his hiding place, only to return to his world together with me.</w:t>
      </w:r>
    </w:p>
    <w:p>
      <w:pPr>
        <w:pStyle w:val="Normal"/>
        <w:widowControl/>
        <w:bidi w:val="0"/>
        <w:spacing w:lineRule="auto" w:line="276" w:before="0" w:after="200"/>
        <w:rPr/>
      </w:pPr>
      <w:r>
        <w:rPr>
          <w:lang w:val="en-US"/>
        </w:rPr>
        <w:t>I wasn't even sure if I was right about that because I was still too weak to move again or even open my eyes. But if my thoughts were right about what he had just done, then I would be more than willing to spend the rest of my life with him now. Even if I am only going to be overwhelmed by his lusts for far longer than before, getting more and more from him over time, I was still willing to receive his longing love for me while being together forever with him like this. I was ready to lose myself in him, at least for as long as he was able to. It was also clear to me that it wouldn’t go on like this forever and I would also have a bit more normal time with him. But still, no matter what we will do together, I will certainly have a lot of fun with him at my s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6:00Z</dcterms:created>
  <dc:creator>Dark Bahamut</dc:creator>
  <dc:description/>
  <cp:keywords/>
  <dc:language>en-US</dc:language>
  <cp:lastModifiedBy>Dark Bahamut</cp:lastModifiedBy>
  <dcterms:modified xsi:type="dcterms:W3CDTF">2019-12-01T07:42:00Z</dcterms:modified>
  <cp:revision>4</cp:revision>
  <dc:subject/>
  <dc:title/>
</cp:coreProperties>
</file>