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t had been December for a long time and a little boy was spending another night in his bed. He had already received presents from his family, but not the kind he usually got every Christmas: on Christmas night, he was supposed to receive a visit from someone very special who was supposed to give him a very special treat. And even if it hadn't happened this Christmas, he still felt it very clearly, as if it wasn't too late to receive his visit from his special one after all... At least he still remembered well how it had been all the times before: the first visits always arrived on time and was therefore able to enjoy it for the rest of that whole night... But with each passing year, it seemed to be getting later and later... First it was just seconds... Then minutes... And now it was been hours... Of course, he was always sufficiently compensated for this, so that he got far more pleasure out of it in return. The last time he had even noticed, even if his true Christmas present arrived quite late and only came in about two hours before midnight, that there were clearly more than just two hours of fun for him to be had. And because of all this, he couldn't even imagine how much his ever-returning gift was going to repay him now... And the fact how cozy his bed felt, even if he still had to wait for the very arrival itself, he could wait less and less...</w:t>
      </w:r>
    </w:p>
    <w:p>
      <w:pPr>
        <w:pStyle w:val="Normal"/>
        <w:rPr>
          <w:lang w:val="en-US"/>
        </w:rPr>
      </w:pPr>
      <w:r>
        <w:rPr>
          <w:lang w:val="en-US"/>
        </w:rPr>
        <w:t>But this particular night was to be the night when his seemingly endless wait would be more than amply rewarded: This happened immediately when he suddenly felt a shockwave of pure joy run through his entire body. He always got this as soon as he knew that his visitor had truly arrived. But this time it was so powerful that he even came directly into his own bed... Actually, in preparation for his visit, he went to bed without pants every night before this very moment. This wasn't such a good idea on winter nights like these alone in bed, but that's exactly why his comforter, which was always warmed by the aforementioned Christmas visitor, came into play. Preferably, it warmed up more and more until the actual Christmas visit came, starting on the very first of December... But the longer it dragged on, the more it intensified, which was why the boy could even lie in it without any clothes at all and was more than protected from the winter cold through all this. But now that he clearly knew how his visitor had arrived, he slowly opened his eyes and looked into his room from his awaiting laying position in his bed... And that’s where he saw him again, in exactly the same form as he had seen him every year: Rudolph, his first and last great love...</w:t>
      </w:r>
    </w:p>
    <w:p>
      <w:pPr>
        <w:pStyle w:val="Normal"/>
        <w:rPr>
          <w:lang w:val="en-US"/>
        </w:rPr>
      </w:pPr>
      <w:r>
        <w:rPr>
          <w:lang w:val="en-US"/>
        </w:rPr>
        <w:t>And even if he only saw him from behind, his own member twitched hard and considerably within his comforter. Even just seeing him like that was enough to revive all his lust for him: Rudolph's elegant body in its bipedal form looked simply irresistible. He could hardly wait to not only touch him, but also to be inside him and vice versa. As soon as his eyes went down to Rudolph's more-than-born-to-fuck backside, it was almost as if he came out of nowhere again and couldn't stop his own penis from twitching and throbbing steadily and vigorously all over the place... However, while both in bed and being encased by his comforter, it still felt like as if he was already deep inside him. It was as if his member was not only between the respective butt he was looking at, but had also long since bypassed the respective asshole hidden behind it and was already inside his body. This feeling was not the first time where something like this had actually happened to him... And it would also explain all the feelings of the nights before, as if he was already being embraced by him before he even arrived. Had the bed been part of Rudolph after all? That also explained how more magical he became after each and every single Christmas... "You've hit the nail on the head there, my dear..."</w:t>
      </w:r>
    </w:p>
    <w:p>
      <w:pPr>
        <w:pStyle w:val="Normal"/>
        <w:rPr>
          <w:lang w:val="en-US"/>
        </w:rPr>
      </w:pPr>
      <w:r>
        <w:rPr>
          <w:lang w:val="en-US"/>
        </w:rPr>
        <w:t>The boy came again immediately afterwards in his bed when he heard Rudolph's magically as well as sexually charged voice. He had really tried hard to save all his very seed for him and inject it directly into him. But now he was doing it indirectly through his comforter, which Rudolph could already feel more than clearly. Apparently, it was true that he was already administering his magical prowess onto his annual partner in advance, as if he couldn't wait to be with him again... How true it was this time, as he had stayed at his home a little longer for this very reason, just to do something very special with him, which required a lot of planning and preparation. And this was even more noticeable for the boy now that he was really getting it from Rudolph, as his penis was literally swallowed up by the blanket proxy... It was actually the inside of his body, including his asshole, that was doing all this to him... However, nothing of that was being visible on the outside of the reindeer, as everything took place inside him behind closed flesh. And this little proxy activity with him was just the beginning, as Rudolph smirked knowingly and impatiently to himself. Not only did he know that his partner more than enjoyed it, but that he was only going to do far more to him...</w:t>
      </w:r>
    </w:p>
    <w:p>
      <w:pPr>
        <w:pStyle w:val="Normal"/>
        <w:rPr>
          <w:lang w:val="en-US"/>
        </w:rPr>
      </w:pPr>
      <w:r>
        <w:rPr>
          <w:lang w:val="en-US"/>
        </w:rPr>
        <w:t xml:space="preserve">"I'm sorry, my little one, but I had to do my preparations for a little longer... You remember how I had said the last few times how I could wait less and less to have you on me again?" The boy, having regained his senses, nodded... Rudolph didn't need to see it, as he knew directly what he had just done... "Not only had it happened again, but it only got worse: after our last time, I already couldn't wait to see you again, to have you on me again, to have you in me again... Every time I closed my eyes, I saw you in front of me, all the things I had done to you... Even my nights... My dreams... My thoughts... My body... Everything wanted you so incredibly much... </w:t>
      </w:r>
      <w:r>
        <w:rPr/>
        <w:t xml:space="preserve">Day after Day... Week after Week... </w:t>
      </w:r>
      <w:r>
        <w:rPr>
          <w:lang w:val="en-US"/>
        </w:rPr>
        <w:t>Month after Month... My friends tried to help me getting it all under control... But nothing came of it... Even if everything stays inside me, thanks to the magic, I only wanted it more... There wasn't a single hour, minute, second, even moment when I didn't want it. My whole world revolved around it... Especially at Christmas it got really bad... That's why it took me so long to restrain myself for you... But now here with you... I can't do it anymore..."</w:t>
      </w:r>
    </w:p>
    <w:p>
      <w:pPr>
        <w:pStyle w:val="Normal"/>
        <w:rPr>
          <w:lang w:val="en-US"/>
        </w:rPr>
      </w:pPr>
      <w:r>
        <w:rPr>
          <w:lang w:val="en-US"/>
        </w:rPr>
        <w:t>As soon as Rudolph turned around, one could see his erect penis as it slipped out from between his legs, straightened up and pointed directly at the boy in the bed. The boy’s gaze even focused on it very quickly, as it was the very thing, besides his reindeer partner himself, that he had been waiting for all this time as well. However, it hadn't been a one-sided thing: Rudolph's member was now beginning to grow towards him, across the bed itself, towards the boy, reaching and stretching itself out for him. It twitched, throbbed and became longer, thicker and bigger with every passing second. And the more his partner got to see it, how much he now got to see in front of him, the more he could hardly wait to get it all on as well as deep inside him. And not only did it become hyper in no time at all, releasing a really pleasant odor that quickly reached the boy's nose and even began to fog him up... But it also didn't take long for it to stop itself right in front of his face. He had never seen him this big, powerful and hyper-excited. But seeing him like this in front of him only made him want it even more: His friend wanted him incredibly badly and he could slowly but surely understand why it had taken him so long to prepare for his actual visit as well as to hold himself back for it...</w:t>
      </w:r>
    </w:p>
    <w:p>
      <w:pPr>
        <w:pStyle w:val="Normal"/>
        <w:rPr>
          <w:lang w:val="en-US"/>
        </w:rPr>
      </w:pPr>
      <w:r>
        <w:rPr>
          <w:lang w:val="en-US"/>
        </w:rPr>
        <w:t>"That's exactly how it is, my little one... And what you see right here in front of you isn’t even a fraction of what I have in store for you deep inside me. If you want to see a glimpse of the reality of my unbridled lust for you, then take a look deep inside of me... In it you will see how much I truly had to hold back and pull myself together... Just for you..." Rudolph's hyper penis tip stared at him so incredibly that it was easy for the boy to get a deep insight into it... His friend's magic made him look ever so much deeper into it. He realized not only how much was really in front of him, but also what the real dimensions of it looked like: deep inside Rudolph was a veritable pearly white sea of cum that was more than ready to be injected deep inside him... And as soon as it became aware of the boy's presence, he saw how all of it became hyperactive in record time and bubbled away like boiling water. But suddenly he saw it, a white pile rising out of the white infinity and reshaping itself into a very familiar figure: Rudolph... And this pearly white reindeer was not only floating on the spot, but was now flying straight towards him...</w:t>
      </w:r>
    </w:p>
    <w:p>
      <w:pPr>
        <w:pStyle w:val="Normal"/>
        <w:rPr>
          <w:lang w:val="en-US"/>
        </w:rPr>
      </w:pPr>
      <w:r>
        <w:rPr>
          <w:lang w:val="en-US"/>
        </w:rPr>
        <w:t>Reflexively, the boy grabbed the tip of the hyper-cock directly in front of him with both hands, held its opening as close as he could to his mouth and tried to put it over the entire opening. However, he barely had time to fully prepare himself when the pearly white Rudolph, the first load of cum, reached him and gushed itself directly into the boy's body. However, there had been no need to worry about taking in absolutely everything from his reindeer friend, as it all magically entered his body fully and utterly. However, it didn't just happen once, but several times over, and Rudolph himself hadn't had a single bit of influence in stopping his somewhat hasty share of his creamy seed from sparing his Christmas visit from them a little more. It turned out that just one whole pearly white Rudolph, one load of this excessive discharge, had already been more than enough to overload the boy's entire body with it as well as replace it completely. And this happened several more times in succession without any ifs or buts... However, the boy didn't seem to mind... It was more Rudolph's protective magic that allowed him to take it all in more than clearly... And he will more than need it...</w:t>
      </w:r>
    </w:p>
    <w:p>
      <w:pPr>
        <w:pStyle w:val="Normal"/>
        <w:rPr>
          <w:lang w:val="en-US"/>
        </w:rPr>
      </w:pPr>
      <w:r>
        <w:rPr>
          <w:lang w:val="en-US"/>
        </w:rPr>
        <w:t>After some time, after the last bit of cum, the last of the hasty cum-Rudolphs, had found its way deep inside him, the boy let go of the hyper penis tip right in front of him and opened his eyes again. Not only did he notice how his entire room was completely fogged up, but it was also incredibly warm and inviting, while also smelling incredibly and wonderfully like Rudolph. Apparently, everything he had just said had been true and he was now getting a glimpse of what kind of power was really behind all that... "Not even close, my dear... Last year I would have found that to be true... But now? I don't think you truly realize how much and how deeply I feel for you... Maybe it wasn't such a good idea to hand over my inhibiting magic to your comforter after all... What you have seen of me now was only a fraction of what I can show you here and now without making any major changes to your respective surroundings. I myself had to use an unimaginable multiple of it on myself to be exactly the same in front of you as you used to see me... And even with that... I haven't been like that for years... I'll give you a little taste of it..."</w:t>
      </w:r>
    </w:p>
    <w:p>
      <w:pPr>
        <w:pStyle w:val="Normal"/>
        <w:rPr>
          <w:lang w:val="en-US"/>
        </w:rPr>
      </w:pPr>
      <w:r>
        <w:rPr>
          <w:lang w:val="en-US"/>
        </w:rPr>
        <w:t>With a powerful magical tug, the boy's magically reinforced bedspread was taken from him. And not a second later, after it had been removed from him, he felt the full and absolute broadside of the pleasure mist before him. Not only did it turn out to be a lot warmer than initially assumed, but it also had a much more arousing effect on him. And this only became clearer when Rudolph got to see the boy's naked lower body and how his hyper cock twitched and throbbed powerfully just above it, sending out quite an exciting shockwave, demonstrating more of Rudolph’s true power. This even caused it to grow into the boy's mouth as Rudolph's lust for him began to flare up even more. However, he not only took a step back to get the tip of his hyper rod out of his mouth again, but to have it right in front of the boy's more desired backside... No sooner did it come to that, Rudolph now got to see his partner in his bed instinctively stretching out his legs, as if he not only knew what was coming, but wanted it just as much as the reindeer himself did. So much so, in fact, that he spread his legs for him some more and held them against him with his arms and hands... Rudolph just grinned to himself. "I see you want it too... But are you really ready for it?"</w:t>
      </w:r>
    </w:p>
    <w:p>
      <w:pPr>
        <w:pStyle w:val="Normal"/>
        <w:rPr>
          <w:lang w:val="en-US"/>
        </w:rPr>
      </w:pPr>
      <w:r>
        <w:rPr>
          <w:lang w:val="en-US"/>
        </w:rPr>
        <w:t>Before the boy could say anything at all, Rudolph's member twitched and throbbed again and then grew purposefully deep into the willing asshole in front of him. Of course, he got a lot of moaning back from him, as they had been doing it together for several Christmases... However, all this had happened more on the bed itself. At the moment, however, the highly aroused and unbelievably horny reindeer continued to stand in front of his partner's bed and gradually let it grow continuously deeper into him some more. The feeling of being deep inside him was exactly what Rudolph had been longing for since his last romp with him on the Christmas Day exactly one whole year ago. And to devote himself to it again, as well as letting himself go completely, it only made him want it even more... More or less everything deep inside him that he had wanted to contain inside himself all those countless days before now began to boil up again, began to expand, as well as were making them both realize why they had both been so destined for each other... However, it wasn't really just the two of them for each other, but rather Rudolph's oversized penis deep inside his now also oversized body, at least internally. They both only wanted to do one thing together: Fuck...</w:t>
      </w:r>
    </w:p>
    <w:p>
      <w:pPr>
        <w:pStyle w:val="Normal"/>
        <w:rPr>
          <w:lang w:val="en-US"/>
        </w:rPr>
      </w:pPr>
      <w:r>
        <w:rPr>
          <w:lang w:val="en-US"/>
        </w:rPr>
        <w:t>And between them, the reindeer was even the first to realize that he had no choice but to give himself over to him fully and truly. And there was only one thing he could do before that happened: Rudolph now began to mount the respective bed directly in front of him and got himself that much closer towards his partner, thus pushing his monstrous penis even further and deeper through his mate’s asshole as well as deep into his body. And this happened almost every second with every additional centimeter. But the closer he got to him, the more his penis only grew deeper and farther into him. The feeling was not only wanting, but also obliging and welcome. Not only did he truly feel at home on him, but even more so with him, if not just fully and deeply inside him. And the more he achieved this particular goal, the more his member grew out of him and more into his partner. Minute after minute passed and only after some time did he find himself fully on and in his partner... At least that was what he was now being capable of. It turned out that even all this didn’t correspond to the actual truths. It was more than obvious to him. Especially for his partner with all this continuously happening.</w:t>
      </w:r>
    </w:p>
    <w:p>
      <w:pPr>
        <w:pStyle w:val="Normal"/>
        <w:rPr>
          <w:lang w:val="en-US"/>
        </w:rPr>
      </w:pPr>
      <w:r>
        <w:rPr>
          <w:lang w:val="en-US"/>
        </w:rPr>
        <w:t>The boy slowly came to after some time, after he couldn’t get anything else to feel inside himself, except for the slightly persistent growth of his Christmas friend. He still remembered well how he had previously only seen the massive penis in front of him, how its large and wide-open tip stared deeply at him and a short time later disappeared down on him and deep into his ass. But instead of seeing it looming so hugely over his bed, he now saw his partner right in front of him, thrusting against him. He stared deep into his glowing pink eyes and lost himself in them again. However, he only became more so, as it had only intensified since the last time. He had already seen how much bigger Rudolph's penis had become since the last time. But now he could feel it much more deeply inside himself, as it began to give him more of itself all the time. Apparently, there was a lot more truth to what his Christmas friend had said before, that he had needed help from his friends to keep all this in check until the next time... However, he wasn't quite sure whether this had already been the case the previous time or not... And somehow, he even wanted it to be the case...</w:t>
      </w:r>
    </w:p>
    <w:p>
      <w:pPr>
        <w:pStyle w:val="Normal"/>
        <w:rPr>
          <w:lang w:val="en-US"/>
        </w:rPr>
      </w:pPr>
      <w:r>
        <w:rPr>
          <w:lang w:val="en-US"/>
        </w:rPr>
        <w:t>A short time later, he noticed certain things about his partner that he hadn't really noticed before: he seemed to pick up on certain details of Rudolph that were very similar to his 8 very special friends... The elegance and performance of the reindeer in front of, on top of and even deep inside him was indescribable. Not only did he seem to be made for what he was doing to him, but he was able to apply it all to him masterfully... And not only that: before his very eyes, he saw him lean down and give him a deep and long-lasting kiss. However, it wasn't just lip to lip, but tongue to tongue. He felt and sensed the grace and effort of what he was doing to him. It was almost as if his tongue was dancing and strutting onto that of his partner's. Gliding, snaking, sensual and dominating... That was Rudolph’s tongue in his mouth... Slowly but surely, the boy realized how much his friends had helped him to spread all his skills in all other directions. "Dancer" and "Prancer"... It was as if he embodied the very names of these two and even practiced them on him in this very way. If only he knew what he had really done and what it really meant...</w:t>
      </w:r>
    </w:p>
    <w:p>
      <w:pPr>
        <w:pStyle w:val="Normal"/>
        <w:rPr>
          <w:lang w:val="en-US"/>
        </w:rPr>
      </w:pPr>
      <w:r>
        <w:rPr>
          <w:lang w:val="en-US"/>
        </w:rPr>
        <w:t>However, he didn't come to that at all, as he noticed something else during the whole tonguing action: Similar to the Frenching itself, the boy now got to feel the respective importance of two other friends of his partner. However, he was not only aware of the way Rudolph was behaving towards him, but also of what was going on around them: his Christmas friend, as far as he already knew, was making quite a fuss over him. And he even got to see this right in front of him as well as feel it all around him when he got a real full-body hug out of nowhere. But as soon as he saw it, he began to feel his love and lust from him all the more: a pink aura came out of Rudolph's body, just like his bright pink eyes, which were not normally pink at all... And all this now came more purposefully over to him as well as to his body and wrapped as well as spread almost all the way around and completely over it. Even through the steaming haze in his room, which had already subsided quite a bit since the responsible something was now deep inside him, he could see all of this more than clearly in front of him... "Vixen" and "Cupid"... He must have been more than serious about his training to both suppress as well as actually and actively act out his actions on the one who mattered him the most...</w:t>
      </w:r>
    </w:p>
    <w:p>
      <w:pPr>
        <w:pStyle w:val="Normal"/>
        <w:rPr>
          <w:lang w:val="en-US"/>
        </w:rPr>
      </w:pPr>
      <w:r>
        <w:rPr>
          <w:lang w:val="en-US"/>
        </w:rPr>
        <w:t>However, it also turned out that this wasn’t all either: Rudolph's thrusts increased in speed and strength over time. The experience of his anal massage intensified the more he received from his Christmas friend. Similar to the multiple embraces, physically, mentally and emotionally, he felt the respective fucking and its effects on him in exactly the same places. He was incredibly soaked by the fact that his body was now more or less made as well as born for this kind of activity. And the more it degenerated in exactly this particular direction, the more he got it from the reindeer: all the incomprehensible as well as tangible, inexplicable as well as explainable and all the more highly pleasurable goodness piled into each other throughout and superimposed itself further and further onto him as well as just as much further and deeper into him. Everything about him focused on him and began to expand itself into him as if it was the only thing it could, would and even should do. As soon as he looked into the pink gaze again, he was finally unable to tear himself away from it... However, that didn't mean that he couldn't notice anything else that was happening to him, which came from Rudolph himself:</w:t>
      </w:r>
    </w:p>
    <w:p>
      <w:pPr>
        <w:pStyle w:val="Normal"/>
        <w:rPr>
          <w:lang w:val="en-US"/>
        </w:rPr>
      </w:pPr>
      <w:r>
        <w:rPr>
          <w:lang w:val="en-US"/>
        </w:rPr>
        <w:t>The boy felt it loud and clear deep inside him, the ever-expanding and ever-deepening feeling of the hyper cock of his beloved reindeer. And while he physically only felt it more and more, he then got a deeper and deeper insight into Rudolph's love and lust for him. Similar to what he had previously seen through the tip of his hyper cock as well as deep inside his very balls, he got to see something similar deep inside his partner in front of him, but in absolute pink: a huge increase in pink lust, flickering in the sheer infinity of it, had been visible to him, the power of which was similar to what he was getting from him in as well as on and around him throughout. But instead of what had previously happened to his very seed, it all remained deep inside him... This was Rudolph's real, true and absolute power, how much of it he was holding back deep inside himself. Only an absolute fraction came out of him and exerted itself on his body physically, mentally or even absolutely on the boy. If only the reindeer knew how much his partner had been prepared by him to absorb all of this in its unbridled entirety as well as to hold it inside himself... However, he didn't need to, as everything else about him was already more than aware of it...</w:t>
      </w:r>
    </w:p>
    <w:p>
      <w:pPr>
        <w:pStyle w:val="Normal"/>
        <w:rPr>
          <w:lang w:val="en-US"/>
        </w:rPr>
      </w:pPr>
      <w:r>
        <w:rPr>
          <w:lang w:val="en-US"/>
        </w:rPr>
        <w:t>It didn't take long before a rather familiar sound became audible again for the two of them: the increasingly louder and stronger bubbling up of Rudolph's very seed deep inside his balls. This time, however, it was many times more intense, as it was preparing to give the reindeer a somewhat larger fraction of his liquid love-lust together with his lust-love for him in an even shorter timeframe than before. He noticed this accordingly, which was why his thrusts only increased in speed and strength... The boy noticed this, but felt the presence of the remaining four reindeer in his Christmas friend... However, he quickly realized who was responsible for what within Rudolph: If "Dasher" and "Comet" were responsible for his speed and strength, then "Donner" and "Blitz" were responsible for his orgasm as well as his very seed. Rudolph really needed all eight of his friends to keep himself fully in check... But here and now, while being this wild and unrestrained, it continued to diminish over time... Still, there was a formidable barrier between them, which kept them both from being completely flooded as well as buried underneath all this incompleteness... But why was that the case?</w:t>
      </w:r>
    </w:p>
    <w:p>
      <w:pPr>
        <w:pStyle w:val="Normal"/>
        <w:rPr>
          <w:lang w:val="en-US"/>
        </w:rPr>
      </w:pPr>
      <w:r>
        <w:rPr>
          <w:lang w:val="en-US"/>
        </w:rPr>
        <w:t>He still remembered what Rudolph had said to him... He had been more than willing for him, for his wonderful reindeer partner... But had he been able to be ready for his absolute all? It was only here that he thought again about what he really meant by that... But as he thought again about how much Rudolph resembled his Eight Reindeer friends, it became more than clear to him: he hadn't trained with them, but had fully bonded with them: Dancer, Prancer, Vixen, Cupid, Dasher, Comet, Donner, Blitz... They were all a part of him and acted like a shield around him. He truly had so much inside himself that he needed the combined strength of his eight friends to keep it all inside himself... In other words, he protectively surrounded them both with exactly these eight of them, just to sufficiently minimize his own respective dimensions... But even as he did so, he noticed how Rudolph continued to push back against them all... He could clearly feel how Rudolph was now using his shields to multiply his respective attributes. But this utilization was very slow... Instead of giving themselves to the one reindeer, they were still taking it from him... But he could see how Rudolph wanted to break through it all and now needed the boy himself to do so... He needed his help...</w:t>
      </w:r>
    </w:p>
    <w:p>
      <w:pPr>
        <w:pStyle w:val="Normal"/>
        <w:rPr>
          <w:lang w:val="en-US"/>
        </w:rPr>
      </w:pPr>
      <w:r>
        <w:rPr>
          <w:lang w:val="en-US"/>
        </w:rPr>
        <w:t>The boy now loosened up on him completely, no matter how much Rudolph exerted himself on him and he was kept from doing so by his eight protective shields. Of course, the reindeer noticed it more than clearly, which was why he stopped for a moment and looked him straight in the eye... He noticed how the boy now smiled at him knowingly, willingly as well as expectantly. 'Take me...' Rudolph's ears twitched and stood up... He had heard it crystal clearly what the boy, his friend, his partner and now his catalyst wanted from him. But Rudolph barely faltered before he was bound and restrained by his eightfold shield... 'I want you... Very much...' Rudolph's heart was pounding hard... So hard, in fact, that it almost not only pushed out of his chest, but even drowned out the respective bubbling up deep within his very balls as well as the twitching of his hyper cock... Were they joining him in his efforts of breaking through his self-inflicted restrains? 'Mate me...' His love, his lust, his love-lust and his lust-love... They all multiplied not only by the second, but also infinitely into as well as with each other... He even no longer saw the boy as a mere boy, but more as himself... And not only did he hear the boy say it, he also heard himself say it... They both wanted it incredibly badly... 'For all eternity...' "For all eternity..."</w:t>
      </w:r>
    </w:p>
    <w:p>
      <w:pPr>
        <w:pStyle w:val="Normal"/>
        <w:rPr>
          <w:lang w:val="en-US"/>
        </w:rPr>
      </w:pPr>
      <w:r>
        <w:rPr>
          <w:lang w:val="en-US"/>
        </w:rPr>
        <w:t>Rudolph then began to do it to him again... And much like it had been the case elsewhere in him before, the boy began to see an impending flood of love as well as lust in the form of the pink infinity before him as well as deep within him... But a short time later, they both lost the respective intense as well as intimate eye contact with each other, to each other as well as in each other, as Rudolph now only approached him more and began to give him a proper as well as actual French kiss... However, as time went on, it seemed less and less like he wanted it to dance with as well as on the boy's tongue... Instead, he could clearly feel how his reindeer friend's tongue began to protrude further and further into his mouth and throat, stretching and growing. He not only overpowered the boy's tongue more and more over time, but did exactly the same with his whole body: he pressed himself closer and closer to him, whether with just his head or even his whole body. He had not only heard, but understood what his Christmas friend... No... Christmas partner... No... Christmas fuck wanted from him... And Rudolph was now more than clearly about to make it a direct reality...</w:t>
      </w:r>
    </w:p>
    <w:p>
      <w:pPr>
        <w:pStyle w:val="Normal"/>
        <w:rPr>
          <w:lang w:val="en-US"/>
        </w:rPr>
      </w:pPr>
      <w:r>
        <w:rPr>
          <w:lang w:val="en-US"/>
        </w:rPr>
        <w:t>This became clear and obvious deep inside the boy as well as at the other end: the hyper cock of the now downright wild reindeer unfolded itself farther and further into him by the second. But instead of stretching it out directly on the spot or even reaching out to the other end, everything stayed and remained where it was... Nevertheless, one could clearly feel how the respective masses at both ends increased more and more, clearly overwhelming the boy completely... Actually, here and now he was more Rudolph's hyper tongue and hyper cock than he was himself... And yet he continued to get absolutely everything stuffed into him unhindered and without restraint. His much-loved reindeer was getting so tired of his previous inability of giving his mate what he deserved, just to be able to give him truly everything of himself then and there... And that was exactly what the boy wanted from him: More. And not only did he feel it, he could actually see it all around him: His entire room had been covered as well as filled in a miserly pink. Rudolph's aura became so powerful and so large that his own body had been more than inadequate to contain it all... And even at that, the room itself even had been inadequate for that as well, which was why it now stuffed itself fully into the boy's body, no matter how or where it did so...</w:t>
      </w:r>
    </w:p>
    <w:p>
      <w:pPr>
        <w:pStyle w:val="Normal"/>
        <w:rPr>
          <w:lang w:val="en-US"/>
        </w:rPr>
      </w:pPr>
      <w:r>
        <w:rPr>
          <w:lang w:val="en-US"/>
        </w:rPr>
        <w:t>Here, however, he had reached the point where the boy actually realized what exactly Rudolph was doing to him... It was clear and obvious that he was getting more and more of the reindeer fuck partner... The thing was, however, that it was only getting that much more extreme as time went on... Even Rudolph's behavior continued to inflame him more and more... At first, he had only thought that the eight reindeer friends of his were serving as a shield for Rudolph to keep him from his own absolute unleashing... But it turned out that they were more his catalysts: Rudolph put his arms and hands around his fuck-piece and held on to him clutching and gripping hard.... His lustful as well as loving behavior towards him became ever so much stronger at the same time... On top of that, he fucked him more and more orally and anally at the same time... But there was one thing he hadn't done yet... At least in this form: Cumming deep inside him... It was still audible, which now sounded more like a continuous and incredibly deep roar with only the occasional bubbling up... He looked behind him and saw nothing but the pure pink coming from his partner... It was almost as if there was nothing else between them...</w:t>
      </w:r>
    </w:p>
    <w:p>
      <w:pPr>
        <w:pStyle w:val="Normal"/>
        <w:rPr>
          <w:lang w:val="en-US"/>
        </w:rPr>
      </w:pPr>
      <w:r>
        <w:rPr>
          <w:lang w:val="en-US"/>
        </w:rPr>
        <w:t>But it was only when he took a closer look that he realized: his entire room was filled with Rudolph's incredibly big and mighty balls... It was only here that he noticed the huge rumbling all around him... More or less Rudolph's insatiable sexual power unfolded so incredibly much as well as unbelievably fast that it neutralized each other... But now that he had been able to realize the true circumstances in and around himself, he could hear more and more clearly how Rudolph's true power pierced through the protective part around the boy, only to overwhelm him even more... However, it turned out that the boy was deliberately letting his lust into himself, keeping a hole deep inside him open for his reindeer friend to let all of his cum power-pepper into him. He could hardly wait to get absolutely everything from Rudolph inside him. He had waited almost an entire year to feel it all happening deep inside himself again... But not only did he know that an almost infinite multiple of it was now right in front of him, just waiting to be pumped fully into him... He even knew that he was going to get absolutely all of it, whether everything around them wanted it or not...</w:t>
      </w:r>
    </w:p>
    <w:p>
      <w:pPr>
        <w:pStyle w:val="Normal"/>
        <w:rPr>
          <w:lang w:val="en-US"/>
        </w:rPr>
      </w:pPr>
      <w:r>
        <w:rPr>
          <w:lang w:val="en-US"/>
        </w:rPr>
        <w:t>One minute before midnight: Rudolph's first load gushed out of him out of sheer pent-up love and lust and deep into his fuck piece. This was not only being joyfully taken by the boy, but also warmly received by him and at the same time fully welcomed inside him. The problem, however, was that the reindeer didn't actually cum at all, even though it was his pure seed coming through... It didn't even take another second for the next load to gush out of him and be poured into the boy. Neither of them noticed the actual circumstances yet, which slowly but surely took effect... However, it didn't take very long to realize how each subsequent load was not only being pumped out of Rudolph even faster, but what increasingly massive proportions it was beginning to take on. Much like the continuous growth along with the additional ever intensifying behavior of the reindeer, the exact same thing was now beginning to happen sexually within him... However, it all just went on exponentially... And as time went on, it seemed to do something not only to them, but also to something around them... It was almost as if time went slower and slower the closer it got to the actual midnight hour... And even at that, the cum continued to flow uninhibited, as if nothing had happened, wreaking havoc to whatever it was currently doing to the boy himself...</w:t>
      </w:r>
    </w:p>
    <w:p>
      <w:pPr>
        <w:pStyle w:val="Normal"/>
        <w:rPr>
          <w:lang w:val="en-US"/>
        </w:rPr>
      </w:pPr>
      <w:r>
        <w:rPr>
          <w:lang w:val="en-US"/>
        </w:rPr>
        <w:t>One millisecond before midnight: the charges had already turned into veritable floods of cum. And even when the next smaller unit of time was reached, the general flow of time around them slowed down only further, but their respective behavior towards each other remained unaffected... Exactly the same thing happened with the flow of cum itself, which just didn't want to stop intensifying more and more... And the closer it got towards midnight, the more they were both delighted by a constant and overflowing feeling... This made them both hug and cling to each other more and more, while everything on and around them continued to pile on top of each other... Shortly before a microsecond before midnight, they both could do absolutely nothing else with each other, as they only held on to each other and yet were overwhelmed uninhibitedly and mercilessly because of the respective forces in as well as on and around them... Both of them were even losing themselves from each other within a nanosecond of midnight, only here hearing each other breathe wildly in front of each other. By then, the flow of cum had already become so powerful that it made their entire bodies glow with love and lust for each other, both internally and externally...</w:t>
      </w:r>
    </w:p>
    <w:p>
      <w:pPr>
        <w:pStyle w:val="Normal"/>
        <w:rPr>
          <w:lang w:val="en-US"/>
        </w:rPr>
      </w:pPr>
      <w:r>
        <w:rPr>
          <w:lang w:val="en-US"/>
        </w:rPr>
        <w:t>About a picosecond before midnight, they both began to do a thing that for some reason only made everything that was happening to them degenerate even further: they moaned... They gave voice to their now clearly more than infinite love and lust for each other and began to really fuck each other about a femtosecond before midnight with the very amount of that alone... It was still Rudolph who seemed to be doing the majority of it, although he had been completely pulled out of the actual action on his fuck partner... Yet his body continued to act as if it not only knew what he wanted, but was now doing it completely for him without him consciously present... But during the last remaining moments before the actual midnight hour, he seemed to have regained his focus as well as all of his footings... And not a moment later, he did absolutely everything he could to really get to grips with his fuck partner... He had all the time in the world as well as almost none of it left anymore... But even if he was still able to slow down time even further and enable him to do practically endless amounts of things to his therefore eternally willing partner, he still knew on how to actually make all of it worthwhile for the both of them: He let it come to the actual climax...He still didn't really cum, but he let something happen for which he actually had all this prepared: his partner... After all this time with him, he finally found himself on exactly the same level as him...</w:t>
      </w:r>
    </w:p>
    <w:p>
      <w:pPr>
        <w:pStyle w:val="Normal"/>
        <w:rPr>
          <w:lang w:val="en-US"/>
        </w:rPr>
      </w:pPr>
      <w:r>
        <w:rPr>
          <w:lang w:val="en-US"/>
        </w:rPr>
        <w:t>By now it was absolute midnight on the dot... The boy regained consciousness when he suddenly felt absolutely nothing all of the sudden... He opened his eyes and found himself still in his bed, in his room, which was now empty again as before, and still being fucked by his beloved Rudolph... He hadn't actually been fucking him for quite a long time already, but was simply fully anchored with his absolute hyper reindeer penis deep inside his body. Everything suddenly looked and felt as if the last few hours, let alone the last few minutes, hadn't even happened, as he couldn't see a single bit of his Christmas friend's pink aura coming out of him... Had he used absolutely all of it on him now? Somehow, he thought it was a pity, as he had both liked and loved being completely overwhelmed by him... But still, when he looked up at him, he saw his knowing, lust-filled and loving gaze... Was there something he still had to get from him? Or had he already gotten it? He felt warm, which he owed more to his own bed... But he didn't realize that this wasn't really the fact that had now become his reality: something he had wished for after his first time with him...</w:t>
      </w:r>
    </w:p>
    <w:p>
      <w:pPr>
        <w:pStyle w:val="Normal"/>
        <w:rPr>
          <w:lang w:val="en-US"/>
        </w:rPr>
      </w:pPr>
      <w:r>
        <w:rPr>
          <w:lang w:val="en-US"/>
        </w:rPr>
        <w:t>The boy moved slightly in front of himself and realized that he was no longer wearing any clothes at all... However, he could still recognize some atypical colors on himself... At first, he thought it was his sleep deprivation that was making him believe this... But as soon as he looked further down and saw it all the more clearly, he realized what had not only happened to him, but what his reindeer partner wanted him to know: he had now become a true spitting image of Rudolph... He looked just like him... At least for the most part... As soon as he saw this, he became very excited... And now he also got to see what had become of his former penis, which had not only become hyper before his eyes: it was also very similar to Rudolph's... His very own hyper reindeer penis... And it was even warmly taken by Rudolph, who then only got to feel it even more, that it had not only become hyper-sensitive, but that it was really his... And his friend's gentle and soothing treatment of his new self only made him that much harder and more aroused... But that wasn't all, as he then began to say something wonderful to the boy: "Ready for our first actual round together?"</w:t>
      </w:r>
    </w:p>
    <w:p>
      <w:pPr>
        <w:pStyle w:val="Normal"/>
        <w:widowControl/>
        <w:bidi w:val="0"/>
        <w:spacing w:lineRule="auto" w:line="254" w:before="0" w:after="160"/>
        <w:rPr/>
      </w:pPr>
      <w:r>
        <w:rPr>
          <w:lang w:val="en-US"/>
        </w:rPr>
        <w:t>The boy... No... The reindeer in the bed then began to see only white... He hadn't even been sure whether it had been too much of a good thing, after everything that had already happened, which he had now gotten, or whether Rudolph had finally really gotten into him and had completely knocked him out in one fell swoop, or orgasm in this case, only to have him here in bed with him as his reindeer mate a short time later... His first time with him several years ago had already been unimaginably good... But with each subsequent year he had gotten a little more and more of him, no matter how late he had come back to him... This time, they had not only reached the true and absolute climax, but also their now true and actual beginning with one another like this... And it was still midnight on the dot. Not a single second had passed... Time was completely non-existent and yet they were both acting unhindered with each other in this null time... Perhaps it was precisely this that made everything seem pearly white to him, as he had not yet attained his new and now true form and was able to use and enjoy its advantages to the fullest... But that's exactly why he had Rudolph with him, who will help him on that even further... But how will they use this together no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8:40:00Z</dcterms:created>
  <dc:creator>Dark Bahamut</dc:creator>
  <dc:description/>
  <cp:keywords/>
  <dc:language>en-US</dc:language>
  <cp:lastModifiedBy>Dark Bahamut</cp:lastModifiedBy>
  <dcterms:modified xsi:type="dcterms:W3CDTF">2023-12-16T10:45:00Z</dcterms:modified>
  <cp:revision>3</cp:revision>
  <dc:subject/>
  <dc:title/>
</cp:coreProperties>
</file>