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don't really know what's been going on with me lately. But at least I was quite happy that it had come to this at all... It all started in my childhood: after a particularly rainy day, I would sometimes look out the window of my room at a nearby mud puddle. It was a large open area of unstirred earth, which had been suitably softened to make quite a lot of mud from it. What was so great about it? Well... I had once imagined it as if one great, huge, two-legged mud dragon would rise from it.... Everybody's probably had a similar fantasy like that. But with me it’s quite different. And it had actually started yesterday: I suddenly remembered about exactly that after one rainy day. I had already moved several times, so it might be hard to revisit it for nostalgia's sake. But now I was about half an hour away from it. Accordingly, that was also the reason why I made my way there that evening. I did it just like that, although in retrospect I had had something in me that had tempted me to do just that after all.</w:t>
      </w:r>
    </w:p>
    <w:p>
      <w:pPr>
        <w:pStyle w:val="Normal"/>
        <w:rPr/>
      </w:pPr>
      <w:r>
        <w:rPr>
          <w:lang w:val="en-US"/>
        </w:rPr>
        <w:t>At the beginning it even took me some time to find the respective place again, because certain houses seemed to no longer exist where they once were back then. But some still remaining memories of the respective layout brought me towards my correct goal nevertheless. And once I arrived there, I got to see quite a lot: A big trench full of mud. Somehow it looked even better and bigger to me than what I had remembered it being. And the more I thought about it, the crazier this change seemed: I didn't remember any other trenches, let alone of such a size. Even the amount of mud exceeded what I had come to see of it back then. It seemed slimier, more voluminous, and generally more inviting.... Upon closer inspection, it even seemed quite blacker than what I remembered. Of course, the evening itself might have made it look like it, but this dark? Besides, I didn't remember that it had have rained this much the days before, making it all this excessively muddy. But once the memories of my respective dragon resurfaced from deep within me, it made all of this that much better: If this ditch would have been here like this at that time, my dragon would have been certainly way much bigger than usual...</w:t>
      </w:r>
    </w:p>
    <w:p>
      <w:pPr>
        <w:pStyle w:val="Normal"/>
        <w:rPr/>
      </w:pPr>
      <w:r>
        <w:rPr>
          <w:lang w:val="en-US"/>
        </w:rPr>
        <w:t>Suddenly I now got to hear something that definitely seemed to be coming from the trench. Looking down, I got to see it now, as the surface of it began to bubble slightly. Even though it was something strange, my attention seemed to linger on it. Of course, slowly as time went on, it became more and more active and I continued to just watch this show before me. At first, I didn't really know what was happening now. But as my memories brought up my dragon again, so the bubbling continued to grow stronger accordingly.... Did it really exist? And if so, what had become of it? My childhood notions of it should certainly no longer equate to my current assumptions, even more so after I had moved from here. Perhaps it came back to life through my memory of it. But then, how did it come to be that I went back to here in the first place? Had it still accompanied me on its side? And if so, why did the memories of it only come to me now? Perhaps I will get the answer myself from it....</w:t>
      </w:r>
    </w:p>
    <w:p>
      <w:pPr>
        <w:pStyle w:val="Normal"/>
        <w:rPr/>
      </w:pPr>
      <w:r>
        <w:rPr>
          <w:lang w:val="en-US"/>
        </w:rPr>
        <w:t>All of a sudden the bubbling stopped. At first I thought that everything I had imagined was just my imagination.... But then I saw it: Something big rose from the trench. I continued to stand rooted to the spot, letting the particular show play out in front of me. But then it went down again... At first I didn't really noticed what was happening. But then came the second attempt and I seemed to get now partly its head to face. Then it went down again... Only on the third try, when it now came up with some power behind it, it became clear to me what just happened: My dragon now seemed to be downright trying to break through the barrier of our two worlds. On the fourth attempt it was now almost looking like it was trying to save itself from drowning. Slowly it became clear to me what I had to do: I mentally gave it the strength to look up at me from the ditch without any problems. If I had already given it life, perhaps I could also give it some strength to resist his world as well as mine....</w:t>
      </w:r>
    </w:p>
    <w:p>
      <w:pPr>
        <w:pStyle w:val="Normal"/>
        <w:rPr/>
      </w:pPr>
      <w:r>
        <w:rPr>
          <w:lang w:val="en-US"/>
        </w:rPr>
        <w:t>That even seemed to be the solution: its last attempt for the time being went smoothly and even without any rush, as if it knew what kind of power it had received through me. Accordingly, I got to see it now looking up at me, looking much more like a monster dragon than anything else. Of course, I had my childhood self to thank for this. But the longer I examined it, it seemed to be actively changing before my eyes. Even though I didn't really catch the particular details, after a while his head was starting to become worthy of that of a dragon. And not only that: His eyes themselves remained unchanged, but seemed more and more magnificent with every passing second. I could sense there being a special bond between us. And the longer I looked, the stronger it became. This particular feeling strongly resembled the attraction of what the memory had given me towards it. At least it explained to me who had really called me here now. Somehow, I was now looking forward to being able to survey its full glorious form....</w:t>
      </w:r>
    </w:p>
    <w:p>
      <w:pPr>
        <w:pStyle w:val="Normal"/>
        <w:rPr/>
      </w:pPr>
      <w:r>
        <w:rPr>
          <w:lang w:val="en-US"/>
        </w:rPr>
        <w:t>And once I did that, I got to see it now, as it rose up again and tried to get out of the ditch altogether. Of course, I had only given it the strength to partially emerge from it. But for the rest it again needed my help. I thought that the mere idea of it was sufficient, but it wasn’t. I indeed brought it a little bit further upwards, but not so much that it could come out of it completely. It was here that I now realized that it was going to take more than just my mentally applied strength. I closed my eyes and now figuratively imagined myself as my dragon as it looked up at me from below the moat. If it couldn't seem to do it normally, it would do it with a running start. And for that I gave it as much of it as it was possible. With this, it should be more than a piece of cake for it to jump out of the ditch with a vengeance and to thrill me in all its glory. And not only did I really imagine it shooting up towards the ditch at full speed, but I also gave it as much power as possible to get up against whatever it was that wanted to keep it on the other side....</w:t>
      </w:r>
    </w:p>
    <w:p>
      <w:pPr>
        <w:pStyle w:val="Normal"/>
        <w:rPr/>
      </w:pPr>
      <w:r>
        <w:rPr>
          <w:lang w:val="en-US"/>
        </w:rPr>
        <w:t>Not a second later, I came out of my thoughts by the resulting huge noise my dragon made as it catapulted itself out of the trench. I saw how something actually seemed to jump out of the ditch before my eyes. And as soon as it landed on the ground, it was standing in front of me: A big two-legged mud dragon. I myself didn't even reach up to half of its height, and it was still a lot deeper in the trench in front of me during all this. Its form seemed to be slightly detailed, as I could at least clearly see the shape of a dragon. Even the wings spread out almost as much from the width as its body size in height itself. And meanwhile, it crossed its arms in front of me as it looked down at me with a grin on its face. I could hardly believe that what I had thought was a childish idea at the time had actually happened. Now it stood before me in all its glory.... I'm sure my former self would have been quite impressed by it, but now I had a certain elevated standard, which made its shape a bit difficult for me to get used to: To me, it seemed a little lacking in detail, whether in appearance or in richness of detail....</w:t>
      </w:r>
    </w:p>
    <w:p>
      <w:pPr>
        <w:pStyle w:val="Normal"/>
        <w:rPr/>
      </w:pPr>
      <w:r>
        <w:rPr>
          <w:lang w:val="en-US"/>
        </w:rPr>
        <w:t>All at once I got to hear something slimy. As soon as that started to happen, I looked down into the ditch so that I could see what was happening in there: all the mud inside of it were now closing in on it, as if it were being drawn into it. But it didn't just seem that way, it was the fact: it was taking in all the mud around it and letting it have its way with it. In the process, I got to see two things on him at once: On its legs, I was already getting to see a lot more detail that it had gained from the mud it had ingested. Also when I looked further up at it, some spots of detail started to appear there as well. I saw it especially clearly on its head, where it only became more pronounced. But in doing so, I noticed the other thing it was doing to him: it seemed downright like it was gaining size because of it. Accordingly, I just had to look further up at him, just to have a lingering look at his head. But in doing so, I didn't seem to pay attention to where I was myself with my body. Either I instinctively went forward to him to get a better picture at his increasing details or I was already near the edge of the ditch itself. In any case, I seemed to fall into the trench as well as into the mud itself.</w:t>
      </w:r>
    </w:p>
    <w:p>
      <w:pPr>
        <w:pStyle w:val="Normal"/>
        <w:rPr/>
      </w:pPr>
      <w:r>
        <w:rPr>
          <w:lang w:val="en-US"/>
        </w:rPr>
        <w:t>After all, it hadn’t yet absorbed all of it, as I was literally falling into it. However, I couldn’t guess that there was still this much in it: I was literally sitting in it and could really feel it submerging my legs completely in it. Somehow there was something arousing about it, as all the mud around here was literally about to become one with the mud dragon. However, it seemed to have already stopped. I could guess why that was the case though, as I could see it leaning down towards me as I accidentally entered its moat. Even though looking up at it afterwards was a bit exhausting, I could see it looking down at me, seemingly worried about me at first and apparently wanted to check up on me. And as soon as I was visibly well, the dragon was correspondingly so as well.... It was almost as if we both acted the same way... I myself was very pleased that the dragon cared so much about me. But the longer I was in the mud trench, the more my thoughts changed. It was really able to absorb all the mud and use it on itself. What would have happened if it hadn't been careful and had taken me in as well? To become one with him would have been something for sure... However, there was still a small thing missing from his appearance...</w:t>
      </w:r>
    </w:p>
    <w:p>
      <w:pPr>
        <w:pStyle w:val="Normal"/>
        <w:rPr/>
      </w:pPr>
      <w:r>
        <w:rPr>
          <w:lang w:val="en-US"/>
        </w:rPr>
        <w:t>But then something happened again with the mud as well as my mud dragon itself. Perhaps it was a reaction towards me, as there was something arousing about my respective thought of merging with it. At first I noticed how everything on and around me began to warm up. That in of itself had something arousing about it, which was only further inflamed by the resulting bubbling that started to happen soon after. Following that, I saw all the mud tangibly taken from me and absorbed by the dragon itself. This time it seemed to be a slightly different action as it looked to be taking in the bypassing masses of mud a little faster. All at once I got to hear a deep humming sound in response. The vibrations it caused on as well as in me also excited me a lot more. But I didn't get to see the real reason for it until I realized that all the mud wasn't being used for its size or detail, but for something else entirely. At first I didn't quite know what it was doing now. But as soon as I noticed another presence above me, I could guess what it was. And as soon as I looked up at it, I saw it in front of me: its big and muddy dragon penis.</w:t>
      </w:r>
    </w:p>
    <w:p>
      <w:pPr>
        <w:pStyle w:val="Normal"/>
        <w:rPr>
          <w:lang w:val="en-US"/>
        </w:rPr>
      </w:pPr>
      <w:r>
        <w:rPr>
          <w:lang w:val="en-US"/>
        </w:rPr>
        <w:t>It built up not only above me, but now more than ever before my eyes. Somehow I could think that it had been my merit, which let him tell me his sex. And what I got to see of him there, I liked so really much. Not a second later I got to hear another growl from him. Not only did its vibrations grip my body again, but it made his dragon member throb in response as well. I saw it as layer after layer was being applied onto it and as more and more of the mud was being taken from the trench as a result from it. Correspondingly, it was taking the heat from me, which was, however, being built up again directly above me. Somehow there was something very arousing about watching my own dragon grow hard in front of me, if not even because of me. I instinctively wanted it to grow just as big and strong as he was himself. And that seemed to be happening right before my eyes: It increased in size and detail, which made me want to get just as hard as he was before my eyes. Seeing him like that in front of me gave me more than just feeling pleasure at his magnificent form. But all this came to an end after some time. And even though the end result was impressive, somehow it still wasn't good enough for me. I wanted him to become as great as he could... But in the process, he was now literally running out of mud....</w:t>
      </w:r>
    </w:p>
    <w:p>
      <w:pPr>
        <w:pStyle w:val="Normal"/>
        <w:rPr/>
      </w:pPr>
      <w:r>
        <w:rPr>
          <w:lang w:val="en-US"/>
        </w:rPr>
        <w:t>Accordingly, I just sat there now, in the empty ditch and looked up to his dragon cock. After all, it was already bigger than me and for the beginning it looked okay for him. But in contrast to his physical form it had been a little bit too small. On the other hand it seemed to be slightly better in detail. Here it looked just as wonderful as his body already did. Slowly but surely, the more I looked at it, the better it seemed to me. And not only that: it even seemed to be doing something to me. Somehow, seeing it like that in front of me excited me a lot. And as soon as my own member began to throb inside my tight pants, so did his, but out in the open. Even though I still hadn't realized it, my body was already more than that: I was now starting to want things that had previously remained more of a fantasy. But now that I had a real dragon, my dragon, in front of me, and he even presented himself to me this openly and honestly, I seemed to want something very specific: I wanted to be up close and personal with his member. I wanted to experience it up close, how it looked as well as felt. And because of my instinctive bond with him, it only seemed to excite me more than I wanted it too.</w:t>
      </w:r>
    </w:p>
    <w:p>
      <w:pPr>
        <w:pStyle w:val="Normal"/>
        <w:rPr/>
      </w:pPr>
      <w:r>
        <w:rPr>
          <w:lang w:val="en-US"/>
        </w:rPr>
        <w:t>Suddenly I noticed how he began to stir. As he did so, I noticed how he not only looked down at me and bent himself over, but even reached out his large dragon hand to me. Of course, it was bigger than me as well. However, at first I was perplexed by how he looked in general and what his proportions were. Still, it didn't take very long before I was brought out of my thoughts and now began to stir as well. Instinctively, I reached my arms towards his hand and grabbed and brought myself up onto it. And even though it was made of one hundred percent mud, I seemed to continue to have a firm grip on it. This, however, I only got after my hands had dug themselves into him for quite a while. Only then did they find a firm grip on him and could help themselves up. Not a second later, it was also brought up to him, much more to his large and highly excited dragon cock. And without thinking about it, I pushed off his hand and jumped down onto his rod. And when I did, it didn't seem to react to me coming onto it. I just plopped down on it and now found myself on the object of my desire....</w:t>
      </w:r>
    </w:p>
    <w:p>
      <w:pPr>
        <w:pStyle w:val="Normal"/>
        <w:rPr/>
      </w:pPr>
      <w:r>
        <w:rPr>
          <w:lang w:val="en-US"/>
        </w:rPr>
        <w:t>I myself had expected a little bit more: I was on it, but from the smell everything was as if there was nothing special here. But I already know what I was on. I could already see it when I looked down at myself that my foot was fully immersed in its thick layers of mud. And only a short time later I got it to myself, how his member slowly and slightly bobbed up and down because of my presence on it. Instinctively I dropped down on it and even tried to hug it. But even at that I couldn't get my arms even halfway around it. Of course I played around on its surface and more or less slimed myself up with its mud. Of course, I didn't feel any resistance to it yet, which was why I let myself dig further and further into it and really burrowed around in it. The only resistance I got was his warm mud. But the deeper I got into it, the not only warmer and more comfortable it became, but I got to feel its actual hard dragon cock way below its surface. This moment was somehow a particularly arousing experience for me. And I was still far from being completely in the thing to adore him the right way...</w:t>
      </w:r>
    </w:p>
    <w:p>
      <w:pPr>
        <w:pStyle w:val="Normal"/>
        <w:rPr/>
      </w:pPr>
      <w:r>
        <w:rPr>
          <w:lang w:val="en-US"/>
        </w:rPr>
        <w:t>Somewhere around here it was where I actually got a taste of his mud in my mouth. At first I had held myself back from it, as I was still of the belief that it would taste quite earthy and dirty. However, as soon as I imagined it tasting delicious instead, it seemed to become just that. At first, the sweetish taste came to my lips. In fact, this was also the reason why I began to open my mouth and taste its true flavor. As a result, I took in up more and more of his mud. And with each successive intake, it not only became warmer, sweeter and more delicious, but even became more and more arousing to me. Here had been even the time where I let myself go all out on him as well as at his mud member. And somewhere around here, I began to notice the pleasant and highly exciting smell coming from it, which came from the mud itself and penetrated itself directly into my nose as well as my senses. I instantly became addicted to him and began to work on his member even more. That had certainly been the point, where I literally sponged myself up with his mud, getting as much of it into me as possible. It was almost as if I wanted to become just like my dragon now....</w:t>
      </w:r>
    </w:p>
    <w:p>
      <w:pPr>
        <w:pStyle w:val="Normal"/>
        <w:rPr/>
      </w:pPr>
      <w:r>
        <w:rPr>
          <w:lang w:val="en-US"/>
        </w:rPr>
        <w:t>Somewhere along this point here I was then suddenly being taken by him again, this time away from his dragon cock. But instead of letting me back to the ground, he took me all the way up towards him. It took me a few moments to realize this and to see his beautiful and detailed dragon head in front of my eyes. However, there was one thing that captivated me even more than his honorable beauty: his dragon eyes fixated themselves on me. These literally looked deep into my soul and had a peculiar glint to them. This shine wasn’t the particular lust that I also began to see in him, but something else. Then, this one particular thought from before, to become just like him, came back to me and I was also able to see this in him as well. But even that wasn't quite one hundred percent true. If it would have been the case, he would have let me continue to do my thing on his member or would have let me personally kick-start this transformative process myself. But before that, he seemed to want something else entirely. And the longer this moment with him lasted, the more intense and powerful it became, as if it was something really big that was going to happen to me as a result....</w:t>
      </w:r>
    </w:p>
    <w:p>
      <w:pPr>
        <w:pStyle w:val="Normal"/>
        <w:rPr/>
      </w:pPr>
      <w:r>
        <w:rPr>
          <w:lang w:val="en-US"/>
        </w:rPr>
        <w:t>However, even before that, something else happened: I saw how my dragon drew me closer to him and how he began to approach and lean towards me at the same time. His head grew larger and more enormous through this ever decreasing distance. But as soon as I noticed how his lips approached mine, I instinctively knew what to do on my end: I came towards him with my lips at that, and seemed to be able to know what he intended to do with me. But before I got to feel his actual lips, I of course got layers upon layers of mud from him first. And his very mud not only got itself onto me, but also into me, literally orally pushing through my puckered and slightly opened lips. Surprisingly, his lips had a much thicker layer of mud that his member, as my body was getting itself fully immersed in it. At the same time, I wasn't quite sure if it was because of his own puckered lips or what. However, it didn't take that very long for me to feel his true lips and for us to kiss each other for real. This particular moment did so many things to me: Not only did it excite me so extremely much, but it made me really loosen up on him, as if I was getting softened up by him as a result....</w:t>
      </w:r>
    </w:p>
    <w:p>
      <w:pPr>
        <w:pStyle w:val="Normal"/>
        <w:rPr/>
      </w:pPr>
      <w:r>
        <w:rPr>
          <w:lang w:val="en-US"/>
        </w:rPr>
        <w:t>Maybe that had been the intention, because I got to feel something huge not only on but also entering my mouth soon after: His big and huge dragon tongue. In terms of taste, it was just as sweet as everything else about him. Of course, being a mud dragon, he was being made out of it and even continued to retain the characteristic I had in mind. And even though it was continuously pushing itself deeper into me, I felt incredibly comfortable with it. It was almost as if I knew that nothing bad could happen to me here. And that was the case: even though his tongue was also bigger than my whole body, somehow its entire length as well as size all seemed to fit inside of me. And even though not even half of its length had filled me completely from the inside out, it almost seemed as if there was infinitely more room, as I myself continued to draw it further into me. And not only did I want his tongue inside me, but I also wanted his delicious mud. Somehow it filled me more than just physically but also mentally. However, I didn't quite know what it was really about at this point. Nevertheless, I enjoyed this rapacious tongue kiss and just kept on sucking his tongue further into myself.</w:t>
      </w:r>
    </w:p>
    <w:p>
      <w:pPr>
        <w:pStyle w:val="Normal"/>
        <w:rPr/>
      </w:pPr>
      <w:r>
        <w:rPr>
          <w:lang w:val="en-US"/>
        </w:rPr>
        <w:t>After all these things that happened to me, the more I was getting something specific out of it: The more arousing it got, the warmer, more comfortable, and more pleasurable it became to me as a result, as well as it only made me want it just that much more. However, what I didn't know about all this was that he was even capable of doing just that: I had initially thought that I was going to get the entire length of his tongue stuffed into my body. But then I noticed how it was now all at once just pushing more and deeper into me. Either he was actually able to control his mud mass on himself and let his tongue grow longer as well as bigger for me, or it turned out that I had never really gotten it fully pushed into me like that. Not only did it widen my mouth as well as throat a lot as a result of this, but it just filled me up a lot more as it really pumped me full of his mud masses. It just made me feel so incredibly good that I just let it all happen to me. I just didn't know what was coming over me. But the more of it I got, the more I just wanted it. Somehow, the dragon seemed to pick up on the fact that I was getting a little too much into it as well and let me go as a result. At the same time it seemed to me as if his tongue had never really been inside me, because I was pulled away from him so quickly and suddenly. Either that or I was actually getting myself pumped up with so much of his much than my body was supposed to be able to hold within itself...</w:t>
      </w:r>
    </w:p>
    <w:p>
      <w:pPr>
        <w:pStyle w:val="Normal"/>
        <w:rPr/>
      </w:pPr>
      <w:r>
        <w:rPr>
          <w:lang w:val="en-US"/>
        </w:rPr>
        <w:t>But it was clear to me that it was far from over: I then looked back into his eyes again and noticed the same look he had given me before. But this time there was something else behind it... But before I could see what it was, I was being pulled towards him again.... But it turned out that he brought me a little further down towards him. Then I noticed where he wanted to put me: Onto his dragon chest. At this he even let me fall down on it, whereby I literally splashed down on it with my back. At that time I was still a little bit befuddled because of the feelings from before. But after some time I came back to myself and just remained lying down on him like that. Even though I was pretty much on top of his respective layer of mud, I was able to notice his chest rising and falling, him breathing.... But it turned out to be more than just that: with each successive time I noticed how the layer of mud was gradually being pushed up my body. Whenever that happened, I saw less and less of my body on its surface.... But then I realized what was really happening to me: I was literally being pulled into him. But instead of panicking, I let it wash over me. As before, I knew that nothing bad could happen to me after everything good that had happened so far. And while this was going on, I even thought that it was going to be something big that was going to happen to me here....</w:t>
      </w:r>
    </w:p>
    <w:p>
      <w:pPr>
        <w:pStyle w:val="Normal"/>
        <w:rPr/>
      </w:pPr>
      <w:r>
        <w:rPr>
          <w:lang w:val="en-US"/>
        </w:rPr>
        <w:t>It didn't take long before I was literally surrounded by his mud while being ever so much more drawn deeper and deeper into it.... More or less it felt like I was being led to a certain direction. Because the deeper I got into it, the more certain thoughts came back to me, which made me want to become one together with my dragon. However, meanwhile, I had expected to slowly but surely come up on his actual body. But it wasn't so. Instead, just as a seemingly endless amount of mud was around me, the more the thought occurred to me as if I was now his body.... This thought delighted and excited me so much that I could hardly wait.... But meanwhile my thoughts were changing: I wasn’t becoming him, but we were both becoming one to each other. I let myself become as loose as I could and let all of this wash over me. Somehow I felt it was a tremendous honor, what was happening to me... him... us... And the more I internalized it, the more I could hear him deep in my thoughts. He was moaning serenely and humming to himself, enjoying it as much as I was.... But it turned out that it was me who was doing all these things....</w:t>
      </w:r>
    </w:p>
    <w:p>
      <w:pPr>
        <w:pStyle w:val="Normal"/>
        <w:rPr>
          <w:lang w:val="en-US"/>
        </w:rPr>
      </w:pPr>
      <w:r>
        <w:rPr>
          <w:lang w:val="en-US"/>
        </w:rPr>
        <w:t>And once I opened my eyes, I found myself standing over the emptied muddy trench again. However, I noticed it quickly as my visibility had extremely improved. Not only that, my senses were as well and I was getting just about everything many times more and better. As I began to stir in response, I noticed the power behind it: I moved my fingers, looked down at them, and saw my.... his... our massive dragon hand, complete with claws, which began to move accordingly to my… our movements. I did the same to the other and it too moved exactly as I had intended. I then noticed other movements that I didn't have to look at to know what it way: my dragon tail behind me felt as if I had already had it for a lifetime and could use it as well accordingly. Similarly with the dragon wings that sprouted from my back. Such a formidable shape... It excited me quite a bit... to see us like this... But then I noticed the actual powerful feeling as our dragon cock began to throb in response of my realization. I looked down at it, and suddenly it only seemed better and more beautiful than it already was. I could hardly believe it: we both have actually merged ourselves into one whole and complete being. And this delighted me greatly: I felt myself start to grin, and it came back to us in a much bigger way....</w:t>
      </w:r>
    </w:p>
    <w:p>
      <w:pPr>
        <w:pStyle w:val="Normal"/>
        <w:rPr/>
      </w:pPr>
      <w:r>
        <w:rPr>
          <w:lang w:val="en-US"/>
        </w:rPr>
        <w:t>But as soon as I realized what had become of us, I noticed all the more what hadn’t yet become of us: Our respective forms weren’t yet good enough for us. There was still a lot of room for improvement. Everything we saw about ourselves was just the beginning. But since we had already sucked the ditch dry, we couldn't gain any more mass here.... But then it came back to me as I instinctively let my dragon wings stretch out in response: Apparently it was time for me to take action with my own two hands, or wings in that case, and make our very form that much more glorious. And as soon as I thought about that, I could literally feel his thoughts added onto mine as they complied with my wish and also wanted this to happen. He recognized it that more is much better. Accordingly, he gave me complete control over his body and now let me do actually it myself. Not even a second later, after this was settled, I looked up to the sky and jumped up high towards it. However, I hadn't thought about how powerful he had really been, as I got very high up pretty quickly.... However, I caught myself after a few seconds and started to fly. Now we were flying together in the middle of the night through the air, going after more mud pits...</w:t>
      </w:r>
    </w:p>
    <w:p>
      <w:pPr>
        <w:pStyle w:val="Normal"/>
        <w:rPr/>
      </w:pPr>
      <w:r>
        <w:rPr>
          <w:lang w:val="en-US"/>
        </w:rPr>
        <w:t>Amazingly, it only became clearer to me here how sharp and precise my vision as well as my senses now became because of him. I saw everything from afar and could even see whether a mud pit was suitable for us or not. And I used this directly to find out the best of the best, so that we could get ourselves better and better faster. After all, we didn't have all night to do all this with.... It didn't take long until we were able to find our first and next place with quite a bit of mud: We literally flew towards it and approached it soon after. And before I got there, I repositioned myself accordingly so that I could land on it. At the same time I noticed how my wings acted like a second pair of arms and let us glide down towards the ground very slowly. But no matter how carefully I had taken it, I splattered a whole bunch of the mud inside of it away from us. But as long as it was still in contact with the rest of us, we would then be able to let it literally come back to us from a distance. And as soon as I did that, I could thereupon now also experience how it felt like to be pumped full with even more of we were already being made out of....</w:t>
      </w:r>
    </w:p>
    <w:p>
      <w:pPr>
        <w:pStyle w:val="Normal"/>
        <w:rPr/>
      </w:pPr>
      <w:r>
        <w:rPr>
          <w:lang w:val="en-US"/>
        </w:rPr>
        <w:t>I really enjoyed how it was being pulled up towards me by my feet and then legs, whether just externally or internally. I took in pretty much everything from the trench into me and let it act directly on our joint body. In the process, I noticed what I could do with it on us. All options were open to me and I even saw them all in my inner eye. Instinctively I wanted both of us to become bigger. And even this exciting feeling I enjoyed quite a lot. It excited me a lot, how great it was making me feel. And following that, I got a pleasurable growl from him in my head. He also liked it a lot... Maybe it had more to do with me, as through our union we become more and more one with each other. Accordingly, my thoughts and feelings also went over to him, which let him become just like me.... And since I was now using his body, my side was the active one. However, I had been a bit too lost in thought in the process, as I had now used up all the mud for our body size. Of course, the detail was gone in the process, which I now had to work on next. However, I then jumped back up into the air and was already flying to the next ditch. And not only did I notice that I had only jumped higher up to the sky, but that I even started to fly faster and faster.... I was just grinning to myself...</w:t>
      </w:r>
    </w:p>
    <w:p>
      <w:pPr>
        <w:pStyle w:val="Normal"/>
        <w:rPr/>
      </w:pPr>
      <w:r>
        <w:rPr>
          <w:lang w:val="en-US"/>
        </w:rPr>
        <w:t>Somehow it felt like everything was going much faster all of a sudden: I find much better and bigger mud trenches much faster and used them for ourselves while getting us into an even better and more awesome shape. First I used it to improve our appearance by quite a bit, since it had lost some of that due to the increase in size. Then I used another entire trench to specifically increase and improve our big and mighty dragon cock. And even though I liked that last part the most of all, I stopped myself from going overboard with it and just went straight to the next ditch. From here on, the cycle started all anew: body, details, penis... I paid a lot of attention to this order and went through it several times over so that we could become something wonderful. But with time, the suitable trenches became less and less for us.... The only thing I could do was to settle with the best possible trenches, even if they became smaller and smaller compared to us. Meanwhile, I could hear his thoughts getting louder and wilder than mine. I heard him spurring me on, wanting just as much more for us as I had intended. We even took nosedives into a ditch together, only to leap out of another ditch with all our might, again and again. As I thought: His other side was just a whole world of mud, but I wasn’t able on taking all of that into myself. Merely what has reached my side was the only thing I was able to take with us. But no matter what, we managed to take the most out of it and we enjoyed it more and more, even more the better, bigger and truer we looked after it....</w:t>
      </w:r>
    </w:p>
    <w:p>
      <w:pPr>
        <w:pStyle w:val="Normal"/>
        <w:rPr/>
      </w:pPr>
      <w:r>
        <w:rPr>
          <w:lang w:val="en-US"/>
        </w:rPr>
        <w:t>However, everything good had to come to an end, which is why we then made our way back to our main trench... However, it turned out that it had become a whole lot too small for us now. Even getting back to the bottom of the trench was splashier than ever, even more so than in any of the already full mud trenches we had ever entered before. But once we were there, we were now fully able to enjoy our new selves. Our senses were many times clearer and much more fixated than they had ever been before. I felt as if I could hear everything in, on, as well as around us. Also, only now I did realize how big and strong we both were now. On the one hand I could see much further, much higher and even much better than before. Perhaps I had overdone it with everything, since I had let us make ourselves twice as big as before... Meanwhile, I not only heard and felt his goodwill towards what I had let do to us, but also his anticipation of having something done to me with it. And then I felt and saw it, how our common dragon cock throbbed mightily and magnificently before us. It was really only now that I noticed how enormous it had become: its tip was right in front of me. And as soon as I noticed that, I sensed it throbbing itself towards me yet again, which not only felt even more powerful than before, but also had something attractive about it. Maybe it also had something to do with what he had set in his mind, what he wanted to do to me about it.</w:t>
      </w:r>
    </w:p>
    <w:p>
      <w:pPr>
        <w:pStyle w:val="Normal"/>
        <w:rPr/>
      </w:pPr>
      <w:r>
        <w:rPr>
          <w:lang w:val="en-US"/>
        </w:rPr>
        <w:t>Instinctively, we both approached it with both of our dragon hands, gently grasping it and even carefully holding it against us, one side on top and the other one on the bottom side. My excitement as well as lust catapulted themselves into incredible heights pretty fast and made us only want it more. I didn't even notice how we not only took the big tip into our dragon mouths, but also moved up and down on it. I was much more captivated by the respective feeling, which warmed us up more and more from the inside as time went on and the more we got deeper and deeper into this exciting lust of self-worship. And as soon as I got myself into it as well, I too went for it and let us dig ever so much deeper into it: We instinctively went further and further down our massive dragon rod, swallowing as well as sucking greedily on it. It excited me so much what wonderful feelings we were able to feel within ourselves as a result of that. And not only had I liked it, but also my much bigger, stronger and better looking dragon: I heard how he started to moan deeply and loudly in my head as well as onto our cock.... This made me literally join in with him and gave him the same feelings I was getting from him. Somehow it felt incredibly good to do something this naughty together with someone....</w:t>
      </w:r>
    </w:p>
    <w:p>
      <w:pPr>
        <w:pStyle w:val="Normal"/>
        <w:rPr/>
      </w:pPr>
      <w:r>
        <w:rPr>
          <w:lang w:val="en-US"/>
        </w:rPr>
        <w:t>We were both actually becoming one with each other and enjoyed it so much, that it made our orgasms shoot up pretty quickly from deep within us. And with all of the respective growth spurts, for what I was responsible before, we both got one true flood of our muddy cum gushing into ourselves. But as soon as I got to taste the wonderful, even heavenly taste of it, I suddenly couldn't get enough of it: I... WE were getting wilder and wilder on our member, blowing each other really hard and thereby were extending our own orgasm for as long as we went on with it. As we did so, I noticed how each successive load increased in volume and even began to taste better and better to us. And not only that, I noticed how we not only pushed down on it more and more, and correspondingly pushed more and more of our mud penis into our greedy gullets, but thereupon also noticed how it seemed to do all this even without us. It was very exciting for us on how much wonderful stuff we were getting from it that we also started to hump ourselves into our own mouths. We just wanted more and more of it and I felt like I was acting on my own during all of it.... It turned out, though, that my dragon had taken over control. This had nothing to do with the fact that he had now become just like me....</w:t>
      </w:r>
    </w:p>
    <w:p>
      <w:pPr>
        <w:pStyle w:val="Normal"/>
        <w:rPr/>
      </w:pPr>
      <w:r>
        <w:rPr>
          <w:lang w:val="en-US"/>
        </w:rPr>
        <w:t>I noticed how I was suddenly being taken by him, as if he somehow knew that we had to slowly come to an end and needed to decouple before we keep on even further into this craze. Accordingly, our union was what enabled us to perform such ongoing actions, whether incited by him or by me. And once I had been taken out of his body-core, I no longer noticed how he continued to behave on his dragon member.... It even turned out that he had already turned himself away from it. Apparently, it was really me who had enabled him to do that. And it was only by himself where he was able to hold himself back.... And even while he carefully put me back on the ground and I could look up at him again, I noticed that he had now suddenly only become much more powerful.... Had the particular overlong orgasm we'd been ingesting been able to thus provide us with an almost endless supply of pure mud out of nothing? I was very excited by this thought. As I did so, I saw his massive hyper cock jerk up mightily in front of us. From below, I could just barely catch it, as I could just barely reach up to him from here. Apparently his size had doubled again due to the orgasm... If we hadn't stopped at that...</w:t>
      </w:r>
    </w:p>
    <w:p>
      <w:pPr>
        <w:pStyle w:val="Normal"/>
        <w:rPr/>
      </w:pPr>
      <w:r>
        <w:rPr>
          <w:lang w:val="en-US"/>
        </w:rPr>
        <w:t>All of a sudden I noticed how enormous he really was when I looked down to the trench: He was now standing pretty much next to it with his huge dragon feet and would actually hardly fit into it anymore... But as soon as I thought that, I noticed how his form began to melt and then let itself flow into the trench. I got to hear one huge orchestra of slimy, squishy and muddy noises through this, which was why it only gave me a further boost of arousal. Surprisingly, the entire mass of him seemed to be leaking into the now small trench. I had initially thought to myself that it would definitely overflow because of his size and therefore amounted mass of mud. But this wasn’t the case, as it had enough space, certainly on its own side, to fit in there. And as soon as all that happened, the mud pit seemed to be exactly the same as I had found it before, only with a lot more of his muddy mud. At least I didn't have to worry about him that much at all: In his mud form, he was able to fit in just about anything, so his outrageous size was truly no problem. At least that's what I thought. And if I did, it would also be in accordance with the facts...</w:t>
      </w:r>
    </w:p>
    <w:p>
      <w:pPr>
        <w:pStyle w:val="Normal"/>
        <w:widowControl/>
        <w:bidi w:val="0"/>
        <w:spacing w:lineRule="auto" w:line="276" w:before="0" w:after="200"/>
        <w:rPr/>
      </w:pPr>
      <w:r>
        <w:rPr>
          <w:lang w:val="en-US"/>
        </w:rPr>
        <w:t>Not a second later I got to see some bubbling activity from the trench, even more so when a large bubble seemed to appear in front of me, filling it all out. But it turned out to be his eye, which opened in front of me and looked at me. Only now did I realize his true size. Of course, it seemed to just fit, which was more due to all what we both had gone through, either through me or not. However, it looked to me like he was doing very well with it and that he didn't mind it at all. And he was pretty much also checking up on me if I was that too… Now, it was beginning to become clear to me why he had let me disconnect from him: It had been time to go home. This I did, however. However, only after I waved goodbye to him properly and told him that I would visit him again soon enough. However this time much faster than only mentally and then for how many years we were apart from one another. But, in doing so, I had to make sure that I had enough time to spend with him. And with everything that I was usually doing with myself, I could only wait for time itself to give me this opportunity, so that I could go back and have some more major fun with him again, if not even much more than we had already done befo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Dark_Bahamut162@hotmail.com</dc:creator>
  <dc:description/>
  <cp:keywords/>
  <dc:language>en-US</dc:language>
  <cp:lastModifiedBy>Dark_Bahamut162@hotmail.com</cp:lastModifiedBy>
  <dcterms:modified xsi:type="dcterms:W3CDTF">2021-09-26T08:00:00Z</dcterms:modified>
  <cp:revision>8</cp:revision>
  <dc:subject/>
  <dc:title/>
</cp:coreProperties>
</file>