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Everything happened just 2-3 months ago. Calumon played with her Tamer friends in the park until the evening. The sun began to set slowly and now she had to say goodbye to them. She waved after her friends until they went around the corner and disappeared. Now Calumon was all alone again. She looked up at the sky and watched the stars twinkle. After a short time, she got a little tired herself, slowly but surely flying herself back towards her sleeping place. It took a while until she arrived at an entrance to a small cave. She looked around before she went into the cave, wanting to be sure that no one had followed or even seen her. It was her small and private resting place. Once she made sure that she was all alone, she went inside her cave. The entrance was quite small, but Calumon fit through there without any problems by just walking through like usual. Others such as her Tamer friends and their Digimon would have to crawl through there to get into the cave. The cave she found was the ideal place for her to rest undisturbed. The further she went in, the more the passage widened. After a minute or two, she came to a quite large area where she resides. Calumon went to her standard sleeping spot and made herself comfortable there. It was so nice and quiet that she quickly fell asleep. This very place she only found a few days ago and didn't find or see anything strange in there initially. </w:t>
      </w:r>
    </w:p>
    <w:p>
      <w:pPr>
        <w:pStyle w:val="Normal"/>
        <w:rPr>
          <w:lang w:val="en-US"/>
        </w:rPr>
      </w:pPr>
      <w:r>
        <w:rPr>
          <w:lang w:val="en-US"/>
        </w:rPr>
        <w:t>But one morning when she woke up from her sleep again, finding something strange around herself. She saw that a small tentacle had kept her company through the night. She looked at it wondering what strange thing it was. Just at that moment, the strange creature woke up soon after as well. She saw that it was a small purple tentacle, which was even "looking" at her. She looked at the purple tentacle and tried to see where it came from. She couldn't see it clearly, because this creature came from a dark corner of this cave. Suddenly she noticed it coming closer towards her. Does it want something from her? It slowly went over to her and suddenly it started tickling her. Calumon was surprised by this action of this still unknown creature to her, but had to laugh as it tickled places on her body where she was sensitive. The tentacle creature immediately stopped tickling her when she asked for it to stop in her laughter. Calumon quickly calmed down soon after and looked back at it. Was it here to play with her? The tentacle nodded. Calumon was then very happy. Now she had a new friend to play with. Although she still didn't know what it actually was, as long as it played with her, everything was fine.</w:t>
      </w:r>
    </w:p>
    <w:p>
      <w:pPr>
        <w:pStyle w:val="Normal"/>
        <w:rPr>
          <w:lang w:val="en-US"/>
        </w:rPr>
      </w:pPr>
      <w:r>
        <w:rPr>
          <w:lang w:val="en-US"/>
        </w:rPr>
        <w:t>Calumon and her tentacle had a great time together. They couldn't play that much at first, but for what they were initially doing, it was enough for now. Enough for Calumon to gradually starting to like her tentacle friend. She even thought of giving him a suitable name. While they were taking a break between a few rounds of play, she had enough time to think of one for him. However, she didn't quite know if it even wanted it. Accordingly, she innocently asked it if it would like to have a name from her. The tentacle nodded and listened to her, which name she had thought of for him. And because of her innocence, her name for him was also set accordingly: "Tenti".</w:t>
      </w:r>
    </w:p>
    <w:p>
      <w:pPr>
        <w:pStyle w:val="Normal"/>
        <w:rPr>
          <w:lang w:val="en-US"/>
        </w:rPr>
      </w:pPr>
      <w:r>
        <w:rPr>
          <w:lang w:val="en-US"/>
        </w:rPr>
        <w:t>The tentacle sped towards her, wrapped itself around her and even started hugging as well as caressing her. Apparently, it was his way of thanking her for this great name. However, it was careful not to tickle her unintentionally, as it no longer wanted to do this with her. A short time later it wriggled away from her and she looked at her tentacle friend. It was than obvious that he liked her given name. Calumon smiled at that. If he liked the name so much, then that's what it should be called now. And somehow, this brought the two of them even closer together. So much so, that they restarted playing around again. Now she ran after him and started to play catch with him. After a few more hours of playtime with her new tentacle friend, she suddenly remembered her Tamer friends. She should have been with them in the park long ago. She was about to head for the cave exit when her tentacle friend stopped her. She somehow knew that it would like to continue playing with her, but her other friends were also very important to her. However, she won’t forget him, as she will definitely be back in the evening. Tenti understood her fully and let her go to her friends. Once she was there, Calumon played with her friends while her tentacle waited patiently for her inside the cave. She didn't play as wildly as she usually does, because her thoughts were still buzzing around her tentacle friend Tenti. The Tamers, however, didn’t see or notice any of this and continued on normally. Only once it was evening again, after the Tamers had gone home again, she went back to her cave. While she hadn't gone completely wild, she didn't feel like it for that day.</w:t>
      </w:r>
    </w:p>
    <w:p>
      <w:pPr>
        <w:pStyle w:val="Normal"/>
        <w:rPr>
          <w:lang w:val="en-US"/>
        </w:rPr>
      </w:pPr>
      <w:r>
        <w:rPr>
          <w:lang w:val="en-US"/>
        </w:rPr>
        <w:t>She arrived at the cave entrance almost even quicker than usual but still went inside after making sure again that she was truly alone as usual. A short time later she was in the cave, only she could hardly see or find her tentacle friend anywhere. She wanted to let her tentacle friend know that she was back. Barely a few seconds later, he came shooting towards her, as if he was jumping her like a pet that had been waiting for their master for quite a long time. She was surprised that he had missed her this much. After a short time, he even began to tickle her again, and stopped again exactly there, when she had indirectly commanded him to do so. She now stood up again and looked at her tentacle friend. She would really like to play with him, but she was a bit too tired for that. The tentacle nodded as if it understood what she meant by that, because he felt exactly the same as she did. Going back to her sleeping place, her tentacle friend accompanied her by following her along. Once there, she lay down and made herself comfortable. Tenti kept her company again by snuggling up to her or lying down next to her, trying to keep her warm. She smiled when she saw that it had settled around and or even against her. She stroked it very gently, looking after it like a dear friend, even though it had only been just one day already. And not only her relationship with him was already reaching certain new heights, he had also fallen asleep in her care already. She then left it alone and after a few moments also fell asleep.</w:t>
      </w:r>
    </w:p>
    <w:p>
      <w:pPr>
        <w:pStyle w:val="Normal"/>
        <w:rPr>
          <w:lang w:val="en-US"/>
        </w:rPr>
      </w:pPr>
      <w:r>
        <w:rPr>
          <w:lang w:val="en-US"/>
        </w:rPr>
        <w:t>Calumon woke up the next morning, stretching herself awake as she did every morning and yawned her sleepiness away. As soon as she opened her eyes afterwards, she was being greeted by something else: She now wasn’t seeing her Tenti, but some few new tentacles that had joined her the previous night. Again, she was suddenly puzzled. Is this Tenti a new one? The new tentacle nodded. And of course, she was only looking forward to it even more. Now she had even more comrades to play with. When Tenti, who was still sleeping next to her, heard that Calumon was ready to play with him again, he immediately woke up and started wrapping and hugging her tightly. The new ones started to join in, but couldn’t do much additionally. But suddenly, she was being tickled by the very tentacles joining her Tenti. She was really glad that they were all just as playful as she and her Tenti, and had to laugh wholeheartedly at that. The tentacles stopped all of the sudden with Calumon just looking back at them. Were they stopping because of them knowing what her tickle threshold was? But on the second glance, she could see that all of her tentacle friends really wanted just to play with her. This time, however, she was ready for it too, and was even the first to act.</w:t>
      </w:r>
    </w:p>
    <w:p>
      <w:pPr>
        <w:pStyle w:val="Normal"/>
        <w:rPr>
          <w:lang w:val="en-US"/>
        </w:rPr>
      </w:pPr>
      <w:r>
        <w:rPr>
          <w:lang w:val="en-US"/>
        </w:rPr>
        <w:t>At that moment, she ran away from her tentacles. The tentacles knew immediately that she wanted to play tag with them. And so, they all went after Calumon to "catch" her. They all knew they were faster than Calumon. But to make it last that much longer, they all stayed at Calumon's speed to keep the game fun. Tenti was already keeping up with all this from the very beginning. And only after a short time later, they actually caught up to her. Calumon had a lot of fun playing with her tentacle friends. No matter if it was her turn to catch or one of the tentacles. After some time, she thought of a game she could play only with her tentacles. She spoke briefly with them on some of her ideas, whereupon they agreed with her almost instantly. And soon after, she was already rope jumping with them. Even for a small Digimon like Calumon, all beginnings were difficult. At the beginning she jumped without problems, until it slowly became faster. Everything was still going well until it was so fast for her that she tripped on her tentacle friend and fell with her face onto the cave floor. They, especially Tenti, came to her rescue so that they could come to her assistance on getting back up from it. Tenti, on the other hand, was even worried if she had hurt herself doing so. Calumon, being touched by the care of her tentacle friends, not only took their worries away with her ongoing cheeriness, but was even unharmed from this.</w:t>
      </w:r>
    </w:p>
    <w:p>
      <w:pPr>
        <w:pStyle w:val="Normal"/>
        <w:rPr>
          <w:lang w:val="en-US"/>
        </w:rPr>
      </w:pPr>
      <w:r>
        <w:rPr>
          <w:lang w:val="en-US"/>
        </w:rPr>
        <w:t>The tentacles were relieved to see that nothing had happened to her and helped her back to her feet. From then on, the tentacle rope stayed at a more comfortable speed for Calumon, accelerating only when she wanted it to. And slowly but surely, she got the hang of it: She bounced up and down slightly in time with the rope, slowly getting the rhythm to it. She had played it a few days ago with her Tamer friends, only there she couldn't quite jump in the right timing and stumbled several times on the rope. Here, however, her tentacles taught her to jump rope effortlessly as well as caringly. And after a short time, she could even do it all quite perfectly. But now she wanted to try it on her own. Because of it, she asked another tentacle if she could use it as a rope herself. This tentacle also agreed and gave itself to Calumon. She took it carefully in her little hands and tried it. And just like before, it didn't work out so great here either and stumbled over herself a few times, with her tentacles all being worried about her again. However, Tenti was always next to her it anything happened. And even without him, she was more than fine.</w:t>
      </w:r>
    </w:p>
    <w:p>
      <w:pPr>
        <w:pStyle w:val="Normal"/>
        <w:rPr>
          <w:lang w:val="en-US"/>
        </w:rPr>
      </w:pPr>
      <w:r>
        <w:rPr>
          <w:lang w:val="en-US"/>
        </w:rPr>
        <w:t>Calumon was very happy to have friends who cared so much for her. Again, they always helped her up. Tenti, which never left her side, always caught her before she hit the ground. Here it took a little longer for her to slowly get the hang of it. But once she got it, she was very happy about it. Her tentacle friends were also happy for her. Even the very tentacle, which still gave itself as a rope for Calumon, was happy about it. It only couldn’t show its joy to her actively. But having this much fun only meant that time was passing that much faster, making it slowly time for her to go back to her tamer friends again. The tentacles were sad that she had to leave again, but they knew that she would come back in the evening. And she did.  Her daily schedule pretty much looked like this: Waking up and playing with her tentacle friends in the morning, going to the park and play with her tamer friends at noon and back to the cave and just play a little bit more with her tentacles in the evening and sleep with them all together at night. Sometimes she went back to the cave earlier, because most of the time the Tamers didn't come to play in the park, but had to stay home or do school work. This gave her the opportunity to play more with her tentacle friends.</w:t>
      </w:r>
    </w:p>
    <w:p>
      <w:pPr>
        <w:pStyle w:val="Normal"/>
        <w:rPr>
          <w:lang w:val="en-US"/>
        </w:rPr>
      </w:pPr>
      <w:r>
        <w:rPr>
          <w:lang w:val="en-US"/>
        </w:rPr>
        <w:t>It went on like this all the time and stayed the same for the next 2-3 weeks. And during that time, she noticed that every morning several more tentacles joined her. Calumon was very happy about this, because she not only got more even playmates from day to day, but she could play many more games with them. One afternoon, while one of her Tamer friends was searching, Calumon stole their badminton rackets and balls and secretly smuggled them into her cave. While the Tamers searched for her or even their equipment in vain and even gave up after some time, Calumon played badminton with her tentacle friends. She already had so many tentacle friends in her cave at that time that she could play against one of them without any problems, while the others imitated the playing field. Some tentacles even imitated the net. Not as in the actual playing field, but at least as a separation of both halves of the game. In the end, there were even some tentacles left, which even fetched the shuttlecock as soon as it hit the ground completely. Calumon was so happy that she could play with her tentacle friends just like she did with her tamer friends, except that her tentacles played on the exact same level as she did. After playing a few rounds and winning some, Calumon went to her sleeping spots and rested. She leaned against one of her tentacles, which was hanging behind her as a sort of comfortable prop, and sat down comfortably.</w:t>
      </w:r>
    </w:p>
    <w:p>
      <w:pPr>
        <w:pStyle w:val="Normal"/>
        <w:rPr>
          <w:lang w:val="en-US"/>
        </w:rPr>
      </w:pPr>
      <w:r>
        <w:rPr>
          <w:lang w:val="en-US"/>
        </w:rPr>
        <w:t>She noticed that all her tentacle friends, as well as Tenti, were now around and on her and began to cuddle with her. She always liked it when they kept her company. She also liked the feeling her tentacle friends made on her when they snaked along her body like that. They slid so gently and tenderly against her body that it was immediately relaxing for her as well. She slowly slid down her tentacle lintel and was about to hit the cave floor with her little heads. But just before that, a couple of tentacles went under her head, so she landed on them. Now she was lying there with her body indirectly on the cave floor and with her tentacles mostly between it and her. She somehow really enjoyed herself being spoiled by them all no matter in which way. She was so relaxed that she even spread her legs apart during it.</w:t>
      </w:r>
    </w:p>
    <w:p>
      <w:pPr>
        <w:pStyle w:val="Normal"/>
        <w:rPr>
          <w:lang w:val="en-US"/>
        </w:rPr>
      </w:pPr>
      <w:r>
        <w:rPr>
          <w:lang w:val="en-US"/>
        </w:rPr>
        <w:t>One of her tentacles snaked itself up to her from between her legs and unconsciously slipped past a certain spot on her body. When the said tentacle noticed this, it quickly moved itself away from her and acted as if nothing had happened. Calumon didn’t notice anything at all. What she did notice was that one of her tentacles was looking at her. She opened her eyes and saw him in front of her. She saw that it was her favorite tentacle, Tenti, who was being in front of her. She took him in her little hands and hugged him very sweetly. Tenti, which she held in her arms, touched her little mouth as if he wanted to give her a kiss. Calumon noticed this and saw that Tenti, who was still hugging her, had just kissed her. Calumon was so happy because of this that he was now hugging him even tighter. Since she had had the tentacles as friends, she had already taken them all into her little Calumon heart over time. All the tentacles also felt the exact same way about her. Calumon loved her tentacle friends and her tentacles loved their Digimon friend. They already thought of her as a kind of mother… After some time Calumon fell asleep. Her tentacles saw this a short time later and curbed their cuddles with her so that she could sleep in peace. And some time after that, they also fell asleep along with her.</w:t>
      </w:r>
    </w:p>
    <w:p>
      <w:pPr>
        <w:pStyle w:val="Normal"/>
        <w:rPr>
          <w:lang w:val="en-US"/>
        </w:rPr>
      </w:pPr>
      <w:r>
        <w:rPr>
          <w:lang w:val="en-US"/>
        </w:rPr>
        <w:t>Then everything went its usual course again. Calumon awoke in the morning to the fact that more tentacle friends had joined her. She played and cuddled with them a bit until she had to leave for the park at noon to play with her Tamer friends. From time to time, she stole one or the other game from them again, which she could also play in the cave with her tentacles. In the evening she returned to her cave and played some more with her tentacles or just cuddled with them until she fell asleep with them again. So once again 2-3 weeks passed and Calumon had a lot of even more fun with her tentacle friends and was also very happy about every newcomer that came along. There were already so many tentacles that they could transform the cave into a little tentacle jungle for her to climb all around in. And while she was climbing and jumping around, her tentacle friends, especially Tenti, always made sure that she didn't fall down and hurt herself. And as soon as Calumon slipped and threatened to fall down, either some tentacles or Tenti himself caught her in time. She noticed that the tentacles were now cuddling her more and more often. Calumon didn't mind them doing that. On the contrary, in fact: She liked it when they all gathered around and snuggled up to her little body. Most of the time she stroked one or more of her tentacle friends all around herself. Occasionally, one or two of her tentacles would give her a kiss, whereupon Calumon would return the kiss. She liked her tentacle friends very much.</w:t>
      </w:r>
    </w:p>
    <w:p>
      <w:pPr>
        <w:pStyle w:val="Normal"/>
        <w:rPr>
          <w:lang w:val="en-US"/>
        </w:rPr>
      </w:pPr>
      <w:r>
        <w:rPr>
          <w:lang w:val="en-US"/>
        </w:rPr>
        <w:t>One evening they were all cuddling together again. Only this time it became clear to one of the tentacles that their affection for each other was far stronger than they had first hoped. Calumon was once again lying wide-legged on the cave floor with a couple of her tentacles as headrests while somewhat sleeping on a literal bed of tentacles. Completely relaxed, she just laid there with her tentacle friend Tenti, who was very much on top of her. Both were cuddling with each other again, as if they were in love with each other. Tenti gave her a kiss. This time Calumon didn't just give him a kiss back. No. She even lapped at him. Because of this, Tenti felt within himself that the bond between him and his mid-tentacles with Calumon was stronger than they had all believed. The other tentacles suddenly realized this and also wanted to get a lick from her. Calumon saw this, smiled dreamily and licked as many of her tentacle friends as possible. Sometime later, after licking several tentacles, she slowly but surely fell asleep. The other tentacles who still wanted to be licked by Calumon were sad that they didn't get it, but knew that she had been quite exhausted and tired and that she couldn't make it because of that. The tentacles that could lick Calumon off wanted so much to return the love she gave them back to her. But how were they going to do that? Then they knew. It would be a bit risky, not knowing how she might react, but they tried anyway. So, they began doing their work.</w:t>
      </w:r>
    </w:p>
    <w:p>
      <w:pPr>
        <w:pStyle w:val="Normal"/>
        <w:rPr>
          <w:lang w:val="en-US"/>
        </w:rPr>
      </w:pPr>
      <w:r>
        <w:rPr>
          <w:lang w:val="en-US"/>
        </w:rPr>
        <w:t>In the meantime, Calumon dreamed of her tentacle friends playing some games with her. But this time it was getting quite strange: This time, one of the tentacles approached her outside the game and gently embraced her small body. She tried to keep playing, as she could still move on easily despite the tentacle on her. The tentacle on her slid to places on her body that gave her wonderful feelings. She actually experienced those several times before, only now it was only much more intense and stronger than the times before. She could barely concentrate on the game, but kept trying. Now 2-4 more tentacles came towards her and did the same. Now she couldn't ignore it any longer, dropped her badminton racket and fell to the ground while her tentacle friends caught her. The tentacles on her still gently and sensitively slid past her body and the sensitive parts of it, which evoked even more strange feelings in her. These feelings were so great, which finally evoked in her a completely new feeling. She didn't know what it was, but since it felt so good, it had to be good for her. She relaxed as her tentacle friends continued on giving her this strange sensation.</w:t>
      </w:r>
    </w:p>
    <w:p>
      <w:pPr>
        <w:pStyle w:val="Normal"/>
        <w:rPr>
          <w:lang w:val="en-US"/>
        </w:rPr>
      </w:pPr>
      <w:r>
        <w:rPr>
          <w:lang w:val="en-US"/>
        </w:rPr>
        <w:t>All of a sudden, she moaned. She realized that her friends were suddenly getting so very slippery. She remembered that she had once licked her tentacle friends. Was that their way of licking her back? Whether it was that or something else, it felt so good to her. All of a sudden, she was slowly being lifted into the air by her tentacles. She didn't notice this until she opened her eyes again. However, not only did she see that she was in the air, but she also saw her tentacle that she was playing against in her dream. It was also the tentacle which she hadn’t licked first, it was also the tentacle which she had first had as a tentacle friend. It was her Tenti… She reached her arms towards him and wanted him near her. Once and immediately came to her, she took him in her arms and hugged him tightly. Tenti liked it when she hugged him like that. He saw that he was now in the exact same position as when she had first cuddled him and where he had accidentally slid over to a certain spot on her little body. Now, too, he was sliding up and down the exact same spot on her body. Only this time, it was not only ok for the both of them, as their affection for each other was now strong enough to allow this, but was also intentional. Tenti, who was still sliding up and down her lower body and being cuddled by Calumon, looked into her loving eyes. Calumon also looked at her first tentacle friend in his "eye." This very moment made her blush slightly.</w:t>
      </w:r>
    </w:p>
    <w:p>
      <w:pPr>
        <w:pStyle w:val="Normal"/>
        <w:rPr>
          <w:lang w:val="en-US"/>
        </w:rPr>
      </w:pPr>
      <w:r>
        <w:rPr>
          <w:lang w:val="en-US"/>
        </w:rPr>
        <w:t>Calumon's first tentacle wasn’t just a tentacle to her. It was her best and most favorite tentacle. No matter what she did with her tentacles, her very first tentacle was always by her side. Even when she was group cuddling with all of her tentacle friends, of just a whole bunch of them at once, he was the first one to be with or on her. He wasn’t just a tentacle or just a friend. To her, he was her best tentacle friend ever. Their bond to each other was stronger than the one with Calumon and any other tentacle and they both know that very well. Now her favorite tentacle went even closer to her mouth. Calumon smiled because she knew what he was about to do. He gave her a kiss. She was so happy. And from him, she even got the biggest "kiss". Calumon now wanted to start licking him off. But right there, when she opened her mouth, her tentacle went into her mouth and practically nuzzled her tongue. Calumon was surprised at first, but quickly relaxed and let it happen.</w:t>
      </w:r>
    </w:p>
    <w:p>
      <w:pPr>
        <w:pStyle w:val="Normal"/>
        <w:rPr>
          <w:lang w:val="en-US"/>
        </w:rPr>
      </w:pPr>
      <w:r>
        <w:rPr>
          <w:lang w:val="en-US"/>
        </w:rPr>
        <w:t>For Calumon, this was the very first French kiss she had with one of her tentacles. But it wasn't just any French kiss. It was a wet one, because she noticed that her favorite tentacle was giving her some of its liquid into her mouth. She lapped it all up and was quite quickly acquiring a great taste from it. She loved it so much that she even wanted more of it, which he also gave to her. However, it was quite little, because he also held back a bit because of her. Calumon, however, wanted more of his delicious liquid and began to suck on it. She even took her tentacle in her little hands and even stroked it with light gentle up and down movements. Tenti now couldn’t help but give her more of his liquid. She liked this liquid very much, because it tasted quite sweet to her. So sweet, in fact, that she mistook it for something actually sweet. She bit heartily into her tentacle, which jerkily left her mouth.</w:t>
      </w:r>
    </w:p>
    <w:p>
      <w:pPr>
        <w:pStyle w:val="Normal"/>
        <w:rPr>
          <w:lang w:val="en-US"/>
        </w:rPr>
      </w:pPr>
      <w:r>
        <w:rPr>
          <w:lang w:val="en-US"/>
        </w:rPr>
        <w:t>Calumon then opened her eyes to see what was going on. She saw her favorite tentacle with small bite marks she had accidentally made on it. Calumon was horrified and saddened that she had accidentally hurt her best tentacle friend just because he tasted so good. Tenti just looked up at her and saw that she was starting to cry. He couldn't see it so clearly because she was so ashamed of biting her best tentacle friend that she put her little hands in front of her eyes. But he was still able to effortlessly sense her very emotions and knew she was very sad by something that was like nothing for him. He pushed her little hands to the side and wiped away her little tears. Apparently, he didn't seem to be angry with her about it. Calumon was so relieved that she took him in her arms and hugged him tightly again. And this much joy brought tears to her eyes again. At least, they were now happy tears. After the cuddle, she released the hug and her tentacle again wiped her little tears from her face. Then he went back to her and lightly poked at her little mouth. She saw on her tentacle that her bite marks had disappeared by now. The tentacle nodded, whereupon Calumon opened her mouth. He now went back into her mouth and gave her some of his liquid.</w:t>
      </w:r>
    </w:p>
    <w:p>
      <w:pPr>
        <w:pStyle w:val="Normal"/>
        <w:rPr>
          <w:lang w:val="en-US"/>
        </w:rPr>
      </w:pPr>
      <w:r>
        <w:rPr>
          <w:lang w:val="en-US"/>
        </w:rPr>
        <w:t>Calumon closed her mouth around him so nothing could get out of her mouth. She sucked on him lighter this time so she wouldn't accidentally bite her tentacle friend again. She now tasted something different this time. It tasted a little bitter, but with the sweet aftertaste, the bitter was just barely noticeable. Tenti was now actively trying on giving her something that would banish her sorrow completely and replace it with the same happiness he knew from her. And from one second to the next, her mood changed from sad to happy just like that. Even her tears disappeared from her face. Now her tentacle friend had her the way he likes to see her: Cheerful and happy. He now didn't find it necessary to give Calumon his happy juice, which was a mixture of Serotonin and Dopamine, and reverted back to his normal and sweet liquid for a while. Meanwhile, he went in and out of her mouth slowly so Calumon could enjoy that, too. All of a sudden, however, he went completely out of her mouth soon after that. Calumon opened her eyes to see why he had turned away from her like that. She then saw how her tentacle friend was between her little legs. She also saw that she had gotten quite wet there, too. What was he up to now?</w:t>
      </w:r>
    </w:p>
    <w:p>
      <w:pPr>
        <w:pStyle w:val="Normal"/>
        <w:rPr>
          <w:lang w:val="en-US"/>
        </w:rPr>
      </w:pPr>
      <w:r>
        <w:rPr>
          <w:lang w:val="en-US"/>
        </w:rPr>
        <w:t>She watched him as he slowly went down towards something between her legs. She found the behavior of her tentacle friend a bit strange. But all of a sudden, it began to penetrate the very spot of her body that he had been stimulating with his up and down movements all the while he had been quenching Calumon's thirst. As he slowly continued to penetrate her, Calumon could hardly believe it. Not only could she feel her tentacle friend slowly going deeper and deeper into her, but she could feel how good it only made her feel. She couldn't help but moan out at that. But after a little while, she noticed how he suddenly stopped yet again, making her looked down at the spot on her where Tenti had plunged himself into. And the very moment she wanted to ask about it, he slowly went out of her again. It felt so good to her that she really enjoyed it. She relaxed fully while her other tentacle friends still held her gently yet firmly in the air. When Tenti was then being back inside her again with now only its tip inside her, something else alongside her Tenti began to slowly worm itself into her. She could clearly feel it moving slowly in and out of her. He was giving her so much pleasure by doing this that it wouldn't be long before Calumon started moaning to herself, thus communicating her pleasure to her tentacle friends. Tenti made sure that the passage for him was also abundantly lubricated so that he couldn’t hurt her in any way, shape or form. He slowly increased his speed, moving in and out of her faster now. Calumon could feel the area between her little legs where Tenti entered her slowly begin to tingle pleasantly.</w:t>
      </w:r>
    </w:p>
    <w:p>
      <w:pPr>
        <w:pStyle w:val="Normal"/>
        <w:rPr>
          <w:lang w:val="en-US"/>
        </w:rPr>
      </w:pPr>
      <w:r>
        <w:rPr>
          <w:lang w:val="en-US"/>
        </w:rPr>
        <w:t>Her tentacle had meanwhile secreted a little bit of another kind of special liquid deep inside her, which should give her even more pleasure than she could already get through him. It was this fluid that caused this tingling sensation in her. Every time Tenti touched this tingling place of hers inside her, she felt how it now gave her much more pleasure. So much so that she was already starting to moan loudly to herself. This very liquid was infused with a special kind of aphrodisiac, making them bond with one another that much more. Her tentacles around her, as well as Tenti himself, were very pleased that she was enjoying it all so wonderfully. This is exactly how they wanted to see their Calumon: Happy, joyful, and full of love and joy for her tentacle friends. All her tentacles wanted to give her just as much joy as she had given her tentacles, only much, much more and for a longer period of time. After some time, Calumon felt a completely new feeling inside herself. It was something quite big that was coming closer and closer to her. This new feeling felt so incredibly good.</w:t>
      </w:r>
    </w:p>
    <w:p>
      <w:pPr>
        <w:pStyle w:val="Normal"/>
        <w:rPr>
          <w:lang w:val="en-US"/>
        </w:rPr>
      </w:pPr>
      <w:r>
        <w:rPr>
          <w:lang w:val="en-US"/>
        </w:rPr>
        <w:t>Tenti was now slowly speeding up. He knew what this "feeling" was inside her that Calumon felt, and he was pleased to give it to her. This feeling came up so close inside her until she could hardly contain her feelings and moaned loudly. Tenti could feel Calumon cumming herself, giving her Tenti some of her very own fluids. He also knew that she had just gotten her very first orgasm through him. So, he stopped inside her and tried to take Calumon's own fluid into himself a little. Calumon, on the other hand, was so overwhelmed by this great feeling that she let it just happen and, as soon as it ended again, let herself just fall. She remained suspended while still being held by her tentacles for a while as if unconscious, enjoying the last few seconds of the wonderful feeling. Then she fell asleep momentarily. Her tentacles still held her in the air and Tenti was still motionless inside her.</w:t>
      </w:r>
    </w:p>
    <w:p>
      <w:pPr>
        <w:pStyle w:val="Normal"/>
        <w:rPr>
          <w:lang w:val="en-US"/>
        </w:rPr>
      </w:pPr>
      <w:r>
        <w:rPr>
          <w:lang w:val="en-US"/>
        </w:rPr>
        <w:t>After only a minute, Calumon woke up from her "dream". She still kept her eyes closed, because she didn't have the strength to open them yet. She still had to think about that dream from just now, how Tenti had given her so much joy. She slowly opened her eyes and suddenly saw the ceiling closer in front of her. She was about to pick herself up when Tenti slowly moved in and out of her again. She felt this clearly on her. This feeling, this joy, this tingling.... Was it not a dream after all? She looked down between her legs and couldn't believe it. Tenti was still moving in and out of her. It was not a dream after all. This dream, which she had thought was a "dream", was real. Slowly, all the feelings from before came back. She still couldn't believe it, but it was true.</w:t>
      </w:r>
    </w:p>
    <w:p>
      <w:pPr>
        <w:pStyle w:val="Normal"/>
        <w:rPr>
          <w:lang w:val="en-US"/>
        </w:rPr>
      </w:pPr>
      <w:r>
        <w:rPr>
          <w:lang w:val="en-US"/>
        </w:rPr>
        <w:t>Tenti had now reached the speed where he had left off earlier, when Calumon had cum and had given him her orgasmic juices. Only this time he went in and out of her a little faster. Tenti had brought Calumon to her first orgasm, but he hadn't had one himself. He also wanted her to feel all of his very own first orgasm from herself. Just as she had cum on him, he wanted to cum in her. Calumon could feel Tenti inside herself, slipping in and out of her faster and faster. The faster he got, the more pleasure she could feel inside herself. It wasn't long before Tenti and Calumon were about to cum for real. Tenti just before his first orgasm and Calumon just before her second orgasm. He already got so deep inside Calumon that he was already at the "door" of her innermost "core". Tenti could actually cum inside her at any time, however he stopped until she came so he could give her some more pleasure at her most sensitive point. Calumon felt like she was in heaven. Actually, that might actually be the case. Her tentacles held her high up in the air, sort of to the sky, her cavernous sky, her currently highest available point, her heaven but in a completely different way and form.</w:t>
      </w:r>
    </w:p>
    <w:p>
      <w:pPr>
        <w:pStyle w:val="Normal"/>
        <w:rPr>
          <w:lang w:val="en-US"/>
        </w:rPr>
      </w:pPr>
      <w:r>
        <w:rPr>
          <w:lang w:val="en-US"/>
        </w:rPr>
        <w:t>A short time later, Calumon came again with quite the big moans onto her Tenti. He, however, didn't care that her fluid was coming towards him, escaping him, dripping and gushing away from him, but kept going in and out of her. And just when the time was right, he unleashed his own orgasm deeply into Calumon. With one powerful thrust into her innermost core, Tenti came inside his all-too-loved Calumon. He creamed one load after load right into her, filling her up with it quite quickly as well as neatly. Calumon could clearly feel it, how much he was cumming inside her. She even ran her tiny little hands onto her bulging and filling belly so that she could feel it all the more what her best tentacle friend gift truly was for her. She could start counting the amounts he was giving her. But she actually really wanted to indulge herself in the very feeling he was giving her. And that she was most clearly doing… It just felt good to keep Tenti's fluid inside herself like this. She closed her eyes to really enjoy the feeling of having quite the few parts of her Tenti even inside herself. It was something very special for her indeed.</w:t>
      </w:r>
    </w:p>
    <w:p>
      <w:pPr>
        <w:pStyle w:val="Normal"/>
        <w:rPr>
          <w:lang w:val="en-US"/>
        </w:rPr>
      </w:pPr>
      <w:r>
        <w:rPr>
          <w:lang w:val="en-US"/>
        </w:rPr>
        <w:t>Tenti stopped there for a little moment to make sure nothing leaked out of her either and carefully went out of her. As he did that, he took a bit of his thick liquid out of her along with him, which wasn't too bad since most of it was still lingering deep inside her, only to reapproach her soon afterwards. Calumon opened her eyes again and was now making eye contact with her Tenti. He was then coming closer towards her mouth, which Calumon slowly opened. She saw that he was still completely soaked from her two orgasms and the fluids they had secreted as a result. Also, Calumon saw some of the other fluid he had filled her up with. She badly wanted to know what it tasted like and he already knew about all of it. He slowly entered her mouth, whereupon Calumon slowly closed it so that nothing was escaping her. She was quite full to begin with and yet still wanted some more of him, just like lapping up his thicker liquid from him. And he seemed to still know as well as want a bit more: Tenti had already thought that she would like to have more of him still. And that was the reason why he had stopped, only to then unload one more load deeply into her. Calumon was getting to taste all of it and found it quite delicious as well. It tasted just as good to her as his previous liquid, only this one was a bit thicker and a bit sweeter. It almost tasted like vanilla. After tasting it for a while, she realized that it really did taste like vanilla. She suddenly started on licking and sucking some more on her tentacle friend, hoping to get some more of his vanilla liquid. But she was too exhausted to do so. Tenti, too, was just as exhausted as she was. After Calumon had licked him off as well as she could now, Tenti just went out of her mouth. She took him in her arms and hugged him tightly. She loved him so much now that she didn't want to let him go anytime soon. Both looked into each other's eyes again. Tenti saw that Calumon was quite tired. No wonder after everything they had just done. He gave her another big kiss before they both fell asleep against each other. All the other tentacles around Calumon slowly lowered her back to the ground, joining them soon after as they always did.</w:t>
      </w:r>
    </w:p>
    <w:p>
      <w:pPr>
        <w:pStyle w:val="Normal"/>
        <w:rPr>
          <w:lang w:val="en-US"/>
        </w:rPr>
      </w:pPr>
      <w:r>
        <w:rPr>
          <w:lang w:val="en-US"/>
        </w:rPr>
        <w:t>The next morning, Calumon and Tenti woke up at the same time. And even after sleeping for quite a bit, she still noticed that she could still feel Tenti's fluid lingering deep inside her little tummy. Tenti saw this, went over towards it and began to stroke it quite lovingly. Calumon smiled at him. She liked to see how much Tenti cared for her. She put her little hand on her tummy and felt that some of him was still inside her. Tenti was very happy that he could make her very happy through all this. He went up to her and kissed her. Calumon kissed him back and hugged her tentacle friend hard in return. As she did so, she confessed everything she now felt for him. Not only was he the best, but the thickest and very best friend she had ever had. Tenti suddenly felt himself being overwhelmed by emotions. He didn't know what to say, if he could say anything at all. He was so happy that he wanted to give her his love all over again. But for now, he just left it as that. He didn't want to burden and overwhelm her too much with his love. Calumon slowly stood up and quickly noticed that she could barely stand. Tenti helped her by wrapping himself around her body, clutching her and thus holding her gently. Offering to help her stand was the least he could do after this one long night together. The other tentacle friends had woken up by now, too. Some tentacles saw that Tenti helped her to stand properly. Some were once again worried and went to her. But, of course, there was nothing to worry about since she had just been a bit dazed from the night before. Tenti also explained to their mid-tentacles what was going on. He explained everything to them in the "invisible language" that everything was fine with Calumon.</w:t>
      </w:r>
    </w:p>
    <w:p>
      <w:pPr>
        <w:pStyle w:val="Normal"/>
        <w:rPr>
          <w:lang w:val="en-US"/>
        </w:rPr>
      </w:pPr>
      <w:r>
        <w:rPr>
          <w:lang w:val="en-US"/>
        </w:rPr>
        <w:t>Some tentacles even wanted to ask how it felt to have been in Calumon in the first place. He told them all about that too, as well as the one little incident with them. Calumon just stood there and got all red in the face. She didn't know it herself, but since that one night, she could now understand what her tentacles were saying. Maybe it had something to do with Tenti and his remaining fluid inside her. After Tenti had explained everything to his mid-tentacles, he turned towards Calumon and saw that she had overheard everything. He could see it on her. She couldn't have gotten that red on her own. He quickly went up to her and gave her a kiss, which she returned. While still a little embarrassed by what he had shared with them, she thought it was quite nice the way he had explained it all. Tenti stroked her face as if apologizing to her, since he knew he shouldn't have told anyone about any of this, but he did it anyway. Nevertheless, he heard from her that he had described everything to the point, because she couldn’t have said it any better. Now the other tentacles were all getting excited. They also desperately wanted to feel this feeling as well as give her this very joyous feeling to make her even happier. But as much as she wanted to, and as much as she had been and still was being stuffed up by her Tenti from that particular night, she wasn't quite sure she could even begin to have all of their combined love inside herself.</w:t>
      </w:r>
    </w:p>
    <w:p>
      <w:pPr>
        <w:pStyle w:val="Normal"/>
        <w:rPr>
          <w:lang w:val="en-US"/>
        </w:rPr>
      </w:pPr>
      <w:r>
        <w:rPr>
          <w:lang w:val="en-US"/>
        </w:rPr>
        <w:t>Tenti knew what she meant by that. He alone had already filled her up quite enough already. If she was then getting several more times filled up, it would only overfill her that much more. At that moment, Calumon has up to hundreds of tentacles all around herself. Even one would be probably enough for her if they would do the exact same thing to her themselves... Suddenly, something occurred to him: He had several different liquids, all of which had different effects. He had already successfully exerted his "happiness modification fluid " on her. However, he also had several other liquids, which were on the one hand positive and on the other hand also negative for her. Fortunately for him, he could only remember the positive ones. And one of them could help Calumon from overfilling her stomach, even when filled by several tentacles in a row. He told Calumon this, to which she was delighted. She already could hardly wait for it and opened her mouth wide. Tenti immediately went into it, only to secrete his sweet liquid into her for the time being. After Calumon relaxed, he slowly began to release his actual liquid which enables her all that he had been telling her about. Calumon noticed a strong bitter taste coming from this new liquid. She tried to taste only the sweet and just swallow the bitter. But she didn't manage that perfectly, sometimes inadvertently doing the opposite of what she had in mine. The tentacles around her saw that she had her face twisted because of the bitter taste, but she still took it all in very bravely. She also did everything she could to make her tentacles as well as herself even happier together by doing all this.</w:t>
      </w:r>
    </w:p>
    <w:p>
      <w:pPr>
        <w:pStyle w:val="Normal"/>
        <w:rPr>
          <w:lang w:val="en-US"/>
        </w:rPr>
      </w:pPr>
      <w:r>
        <w:rPr>
          <w:lang w:val="en-US"/>
        </w:rPr>
        <w:t>Tenti was also aware that Calumon does it only for herself and her tentacle friends. He also knew that his liquid, however, doesn’t always work one hundred percent on the person administered. So, he gave her another serving of his bitter liquid, with some of his sweetish liquid behind it. After quite a while of giving both sets of liquids, he then went back out of her again and looked up at Calumon. She looked at him with a wide grin. Finally, the bad part was over. Tenti apologized to her for not telling her about the taste of its liquid. Calumon just smiled. She was okay with it, as long as it only made them have more fun together afterwards. She then took him in her arms and hugged him tightly. During all of this, he was thinking to himself. Should he tell her about the possible side effect of this liquid or should he rather keep it to himself? Then he thought about it a little bit further and imagined the situation of him not telling her and with the side effects setting in. Calumon could either be happy about it or she would leave him completely because of him not informing her about any of it. Even though it was just imagined, it somehow felt too real because he wanted to see her anything but mad or sad. Mad at him for not telling her and being sad because of being betrayed by him. So, he decided to tell her after all. Better later than never… He now tapped her on her shoulder all at once, whereupon she turned to face him.</w:t>
      </w:r>
    </w:p>
    <w:p>
      <w:pPr>
        <w:pStyle w:val="Normal"/>
        <w:rPr>
          <w:lang w:val="en-US"/>
        </w:rPr>
      </w:pPr>
      <w:r>
        <w:rPr>
          <w:lang w:val="en-US"/>
        </w:rPr>
        <w:t>Here, he told her all about the possible side effect of the liquid he had just given to her. This liquid should rework her body to take in any and all excess liquid from any of his or the other tentacle friends’ seed. This should then be transformed into pure energy for her, which could be helpful for everything imaginable. For example, it can make her body more elastic, or it can increase her lust by quite a bit, or it can increase her sexual stamina by quite a bit. But sometimes it can also cause a side effect. One of the major ones would be of it actually not working at all. But if it actually does, it usually comes into effect after a few hours of the administration. And usually, when more than one portion of this liquid is administered to someone successfully, it can very rarely happen that both portions are successfully absorbed into the respective body. As a result, the particular body has too much of this liquid in it, requiring even more of it in order for it to work on it as soon as possible. The excess liquid gives the particular person a steadily increasing desire, which not only drives the particular body, but also the particular person themselves into madness. This would then result into a furtherly expressed neediness through lust, which becomes stronger until it is no longer bearable.</w:t>
      </w:r>
    </w:p>
    <w:p>
      <w:pPr>
        <w:pStyle w:val="Normal"/>
        <w:rPr>
          <w:lang w:val="en-US"/>
        </w:rPr>
      </w:pPr>
      <w:r>
        <w:rPr>
          <w:lang w:val="en-US"/>
        </w:rPr>
        <w:t>Calumon couldn't believe all the effects this one liquid could have on somebody. But from the sounds of it, it wasn't really a side effect, as it would feel good in the end no matter what. In the end, it would all be exactly the same as what she had already been doing with her tentacle friend ever since their first time with one another. It would only in the same thing but many more times intensive than before. But then Tenti came to the crux of this "problem": in order to give the person in question this necessary treatment, which was supposed to alleviate all these symptoms, all of her tentacle friends would have to use her body the same way or even more than what he had done to her before. And depending on the strength of the side effects, this would even probably cause her some pain. That was exactly why Tenti didn’t want to "help" her. They had only known each other for about a month, but since that time they had really become quite close. So close that their hearts beat for each other and with each other, as if they were one entity, yet remained having two different bodies. Calumon understood what he wanted to way with this: They really liked each other quite a lot and wanted to stay together like this for a really long time. But even if it came to that, she would let them do it for their friendship as well. And she couldn’t ever imagine that pain he was talking about. He did something to prevent that from happening. And doing more of what they were already doing would never actually hurt in the long run... In the end, joy always follows. Tenti could hear her thinking about it and was very touched that she would still let them do it for their friendship. And after all of this was said and done, they were both being more than happy about all of it. Calumon was glad that she knew about it and Tenti was glad that he told her after all. Both continued the day normally.</w:t>
      </w:r>
    </w:p>
    <w:p>
      <w:pPr>
        <w:pStyle w:val="Normal"/>
        <w:rPr>
          <w:lang w:val="en-US"/>
        </w:rPr>
      </w:pPr>
      <w:r>
        <w:rPr>
          <w:lang w:val="en-US"/>
        </w:rPr>
        <w:t>Calumon played some games with her tentacle friends. Some were already known to her tentacle friends, such as "jump rope", "catch" or "badminton". Others, however, she came up with later, such as "race", "search and find" or "dodge". The game "Race" the sometimes played with her tentacles, but sometimes she watches her tentacles play. In "Seek and Find" the tentacles build a big maze, so Tenti has to search for Calumon. Calumon stays in one place while Tenti searches for her. There, he wasn’t allowed to use any of his senses, but only his sight, so it won't be too unfair for Calumon and so she won't be found by him so fast. Sometimes, depending on how big the maze was, several tentacles as once were playing in this game and all have to look for her at the same time. The game "Dodge" is quite simple. The tentacles gather a few meters away from Calumon and try to catch Calumon by shooting towards her. Calumon doesn't really have to do anything other than dodge her tentacles. They may, if she couldn't dodge them, just hold her in one spot. The game is lost for Calumon once she is no longer able to dodge her tentacles.</w:t>
      </w:r>
    </w:p>
    <w:p>
      <w:pPr>
        <w:pStyle w:val="Normal"/>
        <w:rPr>
          <w:lang w:val="en-US"/>
        </w:rPr>
      </w:pPr>
      <w:r>
        <w:rPr>
          <w:lang w:val="en-US"/>
        </w:rPr>
        <w:t>A few hours have already passed and it is currently Calumon's turn to catch. She ran after her tentacles to catch one of her tentacle friends. Suddenly she noticed that she was getting a little wet between her legs and could even feel a slight tingling sensation. She ignored this, however, and still pursued her tentacles. She was almost about to grab a tentacle when the tingling slowly became stronger. Slowly, she could no longer ignore it. She slowed down until she came to a complete stop, then sat down and put her hands between her legs. She saw for herself that she had already gotten quite wet down there. She fiddled a bit with herself down there and finally found the place where this liquid came from. When she touched this spot and opened it slightly, she could clearly feel on herself that it felt very good. She had seen it somewhere before, but didn't really remember. People called it a "pussy". She held it open with one hand and fiddled with it deeper with the other. The more she kept fiddling with it, the more she got from this feel-good pleasure. She wanted to go so much deeper into herself with her little claws, since that's where the tingling was strongest, but she couldn't do it all by herself. Her little arms were too short for that. She softly calls for her Tenti, who already came shooting straight to her.  Although she was quite quiet and he had been quite far away, he could still hear her. When he was with her, he saw that Calumon was trying to finger herself. She told him that she needed him and that it was starting too.</w:t>
      </w:r>
    </w:p>
    <w:p>
      <w:pPr>
        <w:pStyle w:val="Normal"/>
        <w:rPr>
          <w:lang w:val="en-US"/>
        </w:rPr>
      </w:pPr>
      <w:r>
        <w:rPr>
          <w:lang w:val="en-US"/>
        </w:rPr>
        <w:t>Calumon couldn’t and didn’t need to say more, because Tenti knew exactly what to do. Calumon held her pussy open for him so that he could get deep inside her. Tenti also immediately started his work and started penetrating her pussy. He already went in so deep that he reached the place inside her which tingled her the most without problems. She couldn't believe how good it felt to her and moaned out loud for her other tentacles to hear this as well. Of course, once they noticed this, they all quickly rushed to her side to "assist" her.</w:t>
      </w:r>
    </w:p>
    <w:p>
      <w:pPr>
        <w:pStyle w:val="Normal"/>
        <w:rPr>
          <w:lang w:val="en-US"/>
        </w:rPr>
      </w:pPr>
      <w:r>
        <w:rPr>
          <w:lang w:val="en-US"/>
        </w:rPr>
        <w:t>Calumon slowly laid down on her tentacles, which had already placed themselves under her, and really enjoyed it while Tenti slowly went in and out of her at a medium speed. To make it a little more enjoyable for her, two of her tentacles spread her little legs further apart. Calumon felt immensely more pleasure once being in this position. It felt so incredibly good that she would rather keep it up for hours. She slid herself down more towards her Tenti so he could go even deeper inside her, which he did. He now got so deep inside her that he was virtually in front of the very entrance to her inside core. She even found strong pleasure in the way he just felt so deep inside her like this. The tingling slowly became easier, but the pleasure remained constant inside her. All of a sudden, she felt something tingling deep inside her butt? She wanted to stretch her arms towards her butt, but couldn't reach it because her little arms were too short and because the feeling was too strong for her to even move. A tentacle caught on and helped her out on that. It went over to her rear entrance, nudged it and looked up at her. Calumon noticed this and looked down at herself as a tentacle was about to help her where she couldn’t herself as well. She nodded at it, to which it nodded back at her. Then it went back to her back entrance, lubricated itself and the entrance a bit before entering her there as well.</w:t>
      </w:r>
    </w:p>
    <w:p>
      <w:pPr>
        <w:pStyle w:val="Normal"/>
        <w:rPr>
          <w:lang w:val="en-US"/>
        </w:rPr>
      </w:pPr>
      <w:r>
        <w:rPr>
          <w:lang w:val="en-US"/>
        </w:rPr>
        <w:t>Calumon moaned again quite long and audible for all of her tentacles. For her it was the first time a tentacle had penetrated her rear entrance. It felt almost as good as in her pussy and it just felt better there as well. Most likely it was because of Tenti. He knew just about every part of her body, which could give her a tremendous boost of pleasure. He knew everything and he used this on her as well so he could give her the pleasure they both wanted and even started to need. It all felt so good that she was already moaning like mad. Tenti liked how much Calumon liked what he was doing to her. All the other tentacles also liked how much their Calumon liked it. But it was strange: Tenti was deep inside her pussy and one of her tentacle friends was deep inside her back entrance. But there was still something missing. The other tentacles knew this too and quickly found out. Some of them already snaked up to her little body and slid along her. While they did this on her, they secreted their special fluid on her. This not only made her wet and moist, but gave her pleasure even in the smallest corners of her body. And in the places where she could already feel their pleasure from her tentacles anyway, she could now feel it that much more clearly. But she was still missing something. She slowly opened her eyes and saw how another tentacle was in front of her. She wanted to stretch her little arms towards it, but she couldn't, as her immense joy prevented her from doing so. The tentacle in front of her knew what she wanted and moved closer towards her mouth. Calumon opened it slowly so that her tentacle could enter her mouth soon after.</w:t>
      </w:r>
    </w:p>
    <w:p>
      <w:pPr>
        <w:pStyle w:val="Normal"/>
        <w:rPr>
          <w:lang w:val="en-US"/>
        </w:rPr>
      </w:pPr>
      <w:r>
        <w:rPr>
          <w:lang w:val="en-US"/>
        </w:rPr>
        <w:t>Having penetrated her, it also began its work on her. Like the other two tentacles inside her, it slowly went in and out of her. Calumon started licking it with her tongue as it slowly goes in and out of her mouth. Calumon could do nothing but enjoy it. While she was again drinking the liquid from her tentacle, the other two tentacles inside her were speeding up and going even deeper inside her. The tingling inside her all but died out, but the tentacles continued. Calumon, however, couldn't tell that the tingling inside her had already stopped because her tentacles were stimulating her too well. Inside her, as well as on her, the tentacles knew what they were doing there. Especially Tenti: He did his job so well that he alone could give her the most pleasure than all the other tentacles combined. He knew how to do what to give her more pleasure than she was already getting. And the ultimate way on giving it to her, was to actually start cumming deeply and mightily into her little pussy and ass. But that was far from being the end. Both now changed their position: The other tentacle went into her pussy while Tenti penetrated her ass. Calumon gave a long, lustful moan as she felt Tenti penetrate her other end. Just the way Tenti was penetrating her was already making an orgasm come up inside her. But orgasm or not, Tenti wasn't done with her yet even after all this. Calumon could clearly feel him going in and out of her some more. While his style is similar to the other tentacles, it just feels that much better with him.</w:t>
      </w:r>
    </w:p>
    <w:p>
      <w:pPr>
        <w:pStyle w:val="Normal"/>
        <w:rPr>
          <w:lang w:val="en-US"/>
        </w:rPr>
      </w:pPr>
      <w:r>
        <w:rPr>
          <w:lang w:val="en-US"/>
        </w:rPr>
        <w:t>After a short time, she was then able to taste the difference between Tenti and her other tentacle. It didn't taste quite as sweet as Tenti's, but she still found it quite delicious. And with no tentacle now occupying her mouth, she was able to voice her pleasure to her tentacle friends while moaning loudly. Her moaning caused the two tentacles still inside her to go in and out of her ever so much faster and deeper. This immense joy felt simply heavenly. However, her body quickly got used to this pleasure. She wanted him very much. She wanted to feel Tenti inside her so much, even though he was already inside her. No. She really wanted to feel him inside her. And that's exactly what she gave of herself. She wanted him to give her everything he had. All of a sudden, Calumon's symbol lit up on her forehead. It practically sparkled with energy. Tenti and the other tentacles all took this energy, which Calumon gave them, with joy and now got everything out of themselves. They became immensely faster and penetrated her as deeply as they could. Faster and faster, deeper and deeper, more and further...</w:t>
      </w:r>
    </w:p>
    <w:p>
      <w:pPr>
        <w:pStyle w:val="Normal"/>
        <w:rPr>
          <w:lang w:val="en-US"/>
        </w:rPr>
      </w:pPr>
      <w:r>
        <w:rPr>
          <w:lang w:val="en-US"/>
        </w:rPr>
        <w:t>It virtually never stopped. They thus put Calumon's body into overdrive. Every single inch of her small body was getting a huge portion of pleasure. It was already so much for her that she was getting one orgasm after another. And during all of this, both tentacles still didn't let up and literally gave her their everything, which was what she asked for. Her body took in everything he can take, everything he could give her, which really seemed to be quite a whole lot as it really didn't seem to stop anymore. Calumon couldn't moan anymore, let alone make a sound. Her body was now so overloaded that it almost barely reacted. And even though all of this, she could still feel all the pleasure of her tentacles as well as her own ongoing orgasms. And during all the orgasms of her, Tenti became a little bit bigger inside her. And not only that. Both tentacles are almost about to deliver their final loads inside her. However, they were waiting for the right moment. And it was seemingly arriving quite quickly: Calumon’s orgasms suddenly stopped altogether as well as wasn’t even getting any more of them. And this sign, of her wanting to cum but couldn’t, was what he was waiting for. And with a joint thrust of both tentacles, they both gushed hard into Calumon. At the exact moment they both injected into her, giving her their last and even strongest orgasm yet. Calumon could feel them both filling her up with their juices now. They were filling her up so much that her little belly was getting bigger and it was slowly bulging out of her again.</w:t>
      </w:r>
    </w:p>
    <w:p>
      <w:pPr>
        <w:pStyle w:val="Normal"/>
        <w:rPr>
          <w:lang w:val="en-US"/>
        </w:rPr>
      </w:pPr>
      <w:r>
        <w:rPr>
          <w:lang w:val="en-US"/>
        </w:rPr>
        <w:t>It took just under a minute for both orgasms, from Calumon and from Tenti, to subside. Both tentacles then finally went out of her, taking some of her cum out with them, leaving Calumon to "come back down to earth ". She was now totally exhausted, could even barely move at all anymore. What she could do, however, was to put her little hands on her belly and enjoy the feeling of being really full. Tenti joined her and snuggled up to her. Calumon turned to him and took him in her arms. She thanked him very much and thought it was really great what he had done to, in and with her. For her he was simply the greatest. And after all the hustle and bustle, her eyes started to fall closed and she started to fall asleep pretty fast, deep and happy in his "arms". And although she fell asleep, her hands on Tenti move a little up and down as if she were stroking him.</w:t>
      </w:r>
    </w:p>
    <w:p>
      <w:pPr>
        <w:pStyle w:val="Normal"/>
        <w:widowControl/>
        <w:bidi w:val="0"/>
        <w:spacing w:lineRule="auto" w:line="276" w:before="0" w:after="200"/>
        <w:rPr/>
      </w:pPr>
      <w:r>
        <w:rPr>
          <w:lang w:val="en-US"/>
        </w:rPr>
        <w:t>Tenti, however, was thinking. He thought about what Calumon had said.... "...the greatest..." That was all that remained in his mind. He knew she meant it as a compliment, but he wasn't really the "great". She herself really was the greatest one of the two. She was the one who befriended him, played with him, mated with him… All while she herself now couldn’t go out to her actual friends anymore. But he still wanted her, needed her… He knew that for a fact. Their relationship became something else the longer they stayed together. But even here, he thought he wasn’t doing quite enough for her still… He tried to sleep as well, but he couldn't. He didn't want to. Not only did he want to be with her, but he also wanted her to be the happiest she could be. And he wasn’t wanting it for himself, but for Calumon. And he couldn’t think of it here. He simply had to seclude himself back to where he came from to think about it some more. Simply remaining here would only keep her more to himself than the other way around… Although this would mean that he would have to leave Calumon for a while, which he himself didn’t want. He still wanted to stay with her. But he does it for her. He becomes to better himself for her and even surprise her with it. And once he gets his answer, not only can he then surprise her with it, he can then make her even happier with it and also give her even more joy additionally with it. His made up his mind and retreated himself back to the deepest corner of the cave. How long he will be separate from her is uncertain. Not even Tenti knows if there will ever be a way to fulfil two desired. But as soon as the time is right, he will come back to her. And when he does, it will be something positive for his one and only Calum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2:14:00Z</dcterms:created>
  <dc:creator>Dark Bahamut</dc:creator>
  <dc:description/>
  <cp:keywords/>
  <dc:language>en-US</dc:language>
  <cp:lastModifiedBy>Dark Bahamut</cp:lastModifiedBy>
  <dcterms:modified xsi:type="dcterms:W3CDTF">2023-06-23T07:24:00Z</dcterms:modified>
  <cp:revision>4</cp:revision>
  <dc:subject/>
  <dc:title/>
</cp:coreProperties>
</file>