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here do all the Digimon actually come from? Such a question only existed for other things before. But as soon as the digital world was discovered, the first complications arose: Certain Digimon were almost always in high demand. However, wild and natural Digi Eggs, also called Digitama, were rarely available, especially from said highly sought-after Digimon. Accordingly, ways and means had to be prepared to speed this up, at least by quite a bit. This led to the fact that some decided to open one or another organization, where they began to breed said Digimon, with which one could also generate a lot of money. And even here, there were two possible methods to make this happen: Either the said Digimon to be bred are let loose on each other, so that after some time they could also generate some Digitamas, or they are influenced to do more in the company of an overseer or even an active inciter. Of course, it then became clear that this alone was faster than the natural way, but it was also slower than that when all the mood for it had been sucked dry among them. But even with all this, most of the profit-driven organizations had it all the more difficult, no matter if the mood had been shot already or if they couldn’t even keep up with the Digimon for very long in the first place.</w:t>
      </w:r>
    </w:p>
    <w:p>
      <w:pPr>
        <w:pStyle w:val="Normal"/>
        <w:rPr>
          <w:lang w:val="en-US"/>
        </w:rPr>
      </w:pPr>
      <w:r>
        <w:rPr>
          <w:lang w:val="en-US"/>
        </w:rPr>
        <w:t>However, there was at least the one group of providers and suppliers that were way ahead of the organizations: Breeders. However, they were not only the so-called supervisor or even inducer, but were the catalyst to truly outdo everything and everyone with their output. The reason for this was the particular relationship of the breeder along with their harem of Digimon. This emotional bond between them was that like of a Tamer and his Digimon put together, except for the fact that it is used for other means and purposes. It turned out that if everyone was willing and ready, they could all come together to do much more. Accordingly, it was they who were even favored by others instead of the organizations, while with the latter their following continued not to run out completely. It even turned out that a satisfied and happy Digimon could generate far better Digitamas, which led to a greater and even better customer satisfaction. However, it was the case with both sides that none of them knew who was buying off their Digitamas and for what purpose even. However, those of the breeders were a lot freer than those of organizations....</w:t>
      </w:r>
    </w:p>
    <w:p>
      <w:pPr>
        <w:pStyle w:val="Normal"/>
        <w:rPr>
          <w:lang w:val="en-US"/>
        </w:rPr>
      </w:pPr>
      <w:r>
        <w:rPr>
          <w:lang w:val="en-US"/>
        </w:rPr>
        <w:t>But even with that, at least with one such breeder, complications arose: A really hot and sought-after breeder, which specialized in Guilmons, got one order after the other. In the early days, after they were even discovered by the public, they even agreed to go through with this venture. However, it took some time before the first signs of deficiency began to appear on all of them. The larger the list of the piling up orders, the more their willingness to fulfill them decreased. However, it wasn’t only the case with the Guilmons themselves, but also with the breeder himself, who was in the midst of them. His once overjoyed Guilmons, who had previously had such incredible stamina, seemed to have slowly exhausted themselves over time and had already reached their reserves. Even the breeder himself could feel these feelings within himself. But what he noticed most clearly was the gradually more and more visible dissatisfied facial expressions of his Digimon. When they were done with their current round, he gave them all one long break at least, which they all started to take as soon as they got the chance for it. The breeder himself had already guessed that their undertaking wasn’t as easy anymore as they once had thought...</w:t>
      </w:r>
    </w:p>
    <w:p>
      <w:pPr>
        <w:pStyle w:val="Normal"/>
        <w:rPr>
          <w:lang w:val="en-US"/>
        </w:rPr>
      </w:pPr>
      <w:r>
        <w:rPr>
          <w:lang w:val="en-US"/>
        </w:rPr>
        <w:t>While the Guilmons tried to recover, the breeder went to a nearby panel, from where he could plug into the respective system to see how many Digitamas had already been generated now and how many orders could now be closed with it. It turned out that quite a few Digitamas had accumulated and quite a few orders had been closed. But as soon as he went to the list of remaining orders, he saw how the list was actively growing even longer. Some of them were even large orders from other organizations that were also not keeping up with their production. With a look back to his Guilmons it became more than clear to him that it could not go on like this: They were lying on the floor, stretching their arms and even legs quite far apart from each other. Some were leaning against the wall and were sitting on the floor itself. They were all more than exhausted by all that they had done together with their almost non-stop session that had lasted… Actually they don’t even remember how long their current session has actually lasted. Days? Weeks? Surely not months like they usually did at the beginning… However, their physical exhaustion was only part of it: All of their breeding rods had gone limp, as if they were downright saying, "No! I'm not doing all this anymore! And you won't get me hard for the next few weeks either!" And despite their limp condition, they all remained outside for all to see, as they were also reconfigured to do so as Breeder Guilmon.</w:t>
      </w:r>
    </w:p>
    <w:p>
      <w:pPr>
        <w:pStyle w:val="Normal"/>
        <w:rPr>
          <w:lang w:val="en-US"/>
        </w:rPr>
      </w:pPr>
      <w:r>
        <w:rPr>
          <w:lang w:val="en-US"/>
        </w:rPr>
        <w:t>It was now more than clear to the breeder what he had to do now: He completed the few orders he could still do and paused just about all the others with only one button press. This could even be heard clearly and loudly, so that all the Guilmon's propped up their wing ears and turned towards their breeder. 'Master? What were you doing there?' He turned towards his inquiring Guilmon and looked him straight in the eyes.... "First of all, please don't call me master. And secondly, I've paused all of our unresolved orders..." Suddenly he heard a startled and loud gasp from each Guilmon in front of him. And on the basis of the Guilmon he continued to look at, he saw its ears raised even higher as well as widened his eyes at him. 'But master, why did you do that?' Even after everything they had already done together, as well as what state they were currently in right now, this question should have answered itself already. But apparently, his Guilmons were really just left to their task as breeders. "You're still asking that? Look down at yourself, please." And thus they all now apparently saw their more than flabby dicks for the first time. "We just can't go on like this..."</w:t>
      </w:r>
    </w:p>
    <w:p>
      <w:pPr>
        <w:pStyle w:val="Normal"/>
        <w:rPr>
          <w:lang w:val="en-US"/>
        </w:rPr>
      </w:pPr>
      <w:r>
        <w:rPr>
          <w:lang w:val="en-US"/>
        </w:rPr>
        <w:t>He could tell by the way they were fingering at their dicks that this was a first for them all. It was almost as if they didn't think it was possible that their made-to-be breeding rods would ever go limp like this. It had been some time since they had started their breeding venture. Moreover, in the early days, they had been more than excited about doing something wonderful with their partner. However, they didn't know that their dicks were also a part of their bodies, and at the same time, how they could become just as exhausted like they themselves. They seemed to be grappling with this thought now, though it looked more like they were trying to play with their flaccid limbs in front of them. However, after they all realized as well as internalized it, a soft whimper was heard coming from all of them. What came across to the breeder as them finding it a pity to be able to help their partner with the orders was far more serious on their side: they all believed they had failed in their task as Breeder Guilmons and were sad about it. All of a sudden, they all started to pick themselves up and came closer to their breeder, only to stop in front of him and look him in the eyes with a sad look. 'Isn't there anything we can do about it?’ "Except for at least a week or two of rest, there's really nothing..."</w:t>
      </w:r>
    </w:p>
    <w:p>
      <w:pPr>
        <w:pStyle w:val="Normal"/>
        <w:rPr>
          <w:lang w:val="en-US"/>
        </w:rPr>
      </w:pPr>
      <w:r>
        <w:rPr>
          <w:lang w:val="en-US"/>
        </w:rPr>
        <w:t>It was obvious that this just wasn’t the answer they all wanted to hear. But he himself truly had nothing else to tell them. He looked back at his time with them, where they had started it together here: so many happy faces, hard and ready dicks as well as willing and insatiable stamina pretty much all day every day.... Surely they all wanted to return to that point and not worry about anything else. But at the moment it was simply not so. The only thing he could give them as comfort was to widen his arms, embrace all three of them and hold them in his arms. As soon as they got to see this, they all accepted it immediately and hugged their master back. And even not only that, they all began to cuddle around with him sweetly and cutely. Their sexual love for each other seemed to be noticeably exhausted, but their general love for each other remained largely untapped. The only one whose dick at least somewhat restored to hardness by all this was the breeder himself, while the one of Guilmons all continued to hang limply before him. Even their attempts to draw strength from him did little to help them. It only made their flabby rods twitch slightly.... Nothing more...</w:t>
      </w:r>
    </w:p>
    <w:p>
      <w:pPr>
        <w:pStyle w:val="Normal"/>
        <w:rPr>
          <w:lang w:val="en-US"/>
        </w:rPr>
      </w:pPr>
      <w:r>
        <w:rPr>
          <w:lang w:val="en-US"/>
        </w:rPr>
        <w:t>Suddenly one of them began to move and became an idea, which he instantly wanted to pass on to all the others as well. 'Wait a minute... I might have an idea...' All ears twitched up at this, and they all looked into the eyes of the one Guilmon who seemed to have the particular idea: 'Can't our master just hack us again?' And again there was a loud gasp coming from the rest of the Guilmons as they now realized the purpose of this idea as well. It turned out before that they had all been hacked by him before. But that was because of a small complication at the beginning of their breeding venture: after their first round, the Guilmons noticed how their dicks were already retracting back into their bodies after an orgasm, even though they could feel pleasure as well as an indescribable urge for more inside them. And this hack was also what made their rods remain permanently visible out of their body no matter what. However, it was also the only thing he had done with them all, because he didn’t want to overdo it with them. This particular thought he now got again. This time, however, he had to go against the more than willing faces of his Guilmons, against which he could only lose: If they all wanted it, then they could get it then....</w:t>
      </w:r>
    </w:p>
    <w:p>
      <w:pPr>
        <w:pStyle w:val="Normal"/>
        <w:rPr>
          <w:lang w:val="en-US"/>
        </w:rPr>
      </w:pPr>
      <w:r>
        <w:rPr>
          <w:lang w:val="en-US"/>
        </w:rPr>
        <w:t>Accordingly, they all now went back towards the respective panel from where the breeder had done his stuff before. It even turned out that it was also used as an input device for the respective hack program with which he had modified his Guilmons. But it also turned out that it had multiple protections. For one thing, he had to unlock it in the first place. However, this happened in two steps: First, he had to unlock another panel and then put his hand onto it. It literally functioned as a scanner, which brought a large screen to the foreground as soon as a beeping sound resulting from the hand scanning was heard. Here one saw it quite clearly, how the values of the Guilmon were more than in the cellar. And as soon as the breeder had finished his authorization process, his Guilmons came over to the scanner and laid their hands on it as well. 'If there's no other way, I'm ready for it.' Then came the next one: 'I had liked it here and I would very much like to continue on with it.' And the next one: 'We all want to continue.' And last but not least the last one of them: 'I would like to love my master as much as when we first met, if not even more than that...' And so, after all of this, the panel was now being truly unlocked for hacking again.</w:t>
      </w:r>
    </w:p>
    <w:p>
      <w:pPr>
        <w:pStyle w:val="Normal"/>
        <w:rPr>
          <w:lang w:val="en-US"/>
        </w:rPr>
      </w:pPr>
      <w:r>
        <w:rPr>
          <w:lang w:val="en-US"/>
        </w:rPr>
        <w:t>While one or the other Guilmon examined their respective statuses, the others looked together with their "master" at the option list, what they could make happen to each other. However, it would take a lot more time with just two eyes to do all of this, as there were truly many options.... 'I would say this...' And once one of his Guilmons helped him out to choose the right options, the more it was a good thing to search together with them for a qualitative solution to their common problem. And the particular option shown first seemed to bring them this even more directly: "Boost all stats". And as soon as he pressed it, it was not only visible on the screen how their stats slowly went up, but how his Guilmons started to react contentedly towards it: Light and pleasurable moans could be heard from all of them, as if it was giving them a pleasant breeze through their digital bodies.... But as it brought them something emotionally, it still hadn’t changed anything about their current situation in general. 'Wait a minute... Wrong list... We need to look down here...' And once the breeder's gaze went down to the respective section of the list, he got to see quite a bit that would fix all of their current problems, if not all of their future ones and their current pending orders as well....</w:t>
      </w:r>
    </w:p>
    <w:p>
      <w:pPr>
        <w:pStyle w:val="Normal"/>
        <w:rPr>
          <w:lang w:val="en-US"/>
        </w:rPr>
      </w:pPr>
      <w:r>
        <w:rPr>
          <w:lang w:val="en-US"/>
        </w:rPr>
        <w:t>But when he started to imagine everything in his mind, he didn't notice how his Guilmons all independently chose the respective options they wanted and let it happen. Even their calm and pleasurable moaning he wasn’t noticing at all. Only when it became much louder, he came out of his thoughts and looked at his Digimon, how much they had changed now: They all seemed really different than they were before. They all seemed to have grown a little bit bigger. Even more so, their dicks were now rock hard, thick, plump and hyper. They all moaned lustfully to themselves, bent their heads a little bit backwards, left their mouths wide open, let their tongues slobber out of their mouths and kept their eyes closed in a quite relaxed and calm state. Because of this, he wanted to know how many modifications they had all gotten themselves into now. But as soon as he looked down at the panel, he got to see it: "Applied Modifications: 7" But this amount then became an eight, as he saw out from the corner of his eyes a claw tapping at another option: "Maxed Out Lust". With that, he now turned towards the particular Guilmon that had actuated it, only to look him right in the eyes... deeply... ever so much deeper… becoming entranced by it… 'I'll take care of it, master...'</w:t>
      </w:r>
    </w:p>
    <w:p>
      <w:pPr>
        <w:pStyle w:val="Normal"/>
        <w:rPr>
          <w:lang w:val="en-US"/>
        </w:rPr>
      </w:pPr>
      <w:r>
        <w:rPr>
          <w:lang w:val="en-US"/>
        </w:rPr>
        <w:t>His Guilmon smiled at him in such a lustful way, which almost resembled the one he had seen in the early days when they had all started this endeavor. But this time it was a lot more powerful and willful, because this time Guilmon had so much lust to harbor deep inside him that it almost seemed to hypnotize him. And before it could do this to him and get downright fainting fits from it, Guilmon only came closer towards him and not only held him close with just even one hand against him and at the same time pressed his magnificent hyper cock between their two bellies, but also started to do something else to his master: He began to perform a big, powerful as well as passionate French kiss with him. However, there was something about this process that the Digimon hadn’t been paying attention to: When he brought his mouth to his master's and had his tongue stick into his mouth, pretty much some of his saliva flowed right into the connected mouth as well. All these modifications excited him so much that his mouth watered. And not only did this happen to him, but now it was also happening to his master. In fact, it only took a few seconds for it to get so full in their mouths that not only did it start drooling out of the corners of their mouths, but they had to swallow it down to continue with each other undisturbed.</w:t>
      </w:r>
    </w:p>
    <w:p>
      <w:pPr>
        <w:pStyle w:val="Normal"/>
        <w:rPr>
          <w:lang w:val="en-US"/>
        </w:rPr>
      </w:pPr>
      <w:r>
        <w:rPr>
          <w:lang w:val="en-US"/>
        </w:rPr>
        <w:t>However, this was a serious mistake for the master and his rational mind: all these modifications that the Guilmons had incorporated into each other literally passed on to their master. Even at the initial time of their breeding program, the endurance also passed on to him. And not only did he now get that instilled back into him, but also everything else that the Guilmons had now added on top of that. The red wild beast already lusted after him before his master and did it as well as he could and even wanted. But as soon as he noticed how much his counterpart was doing it to him, it excited him all the more and made both become one with each other. What he didn’t know, however, was the fact how it came to this at all: His saliva. Through all the modifications as well as his respective desires, it was charged with sexual as well as lustful energy. And this was the one thing that now let his master want it all just as much. However, none of the two guessed what just happened to them. More or less, they rather believed that they revived their lusts for each other by modifying and found themselves exactly where they were in their early days. However, it didn't take long for them to realize what was really being played here....</w:t>
      </w:r>
    </w:p>
    <w:p>
      <w:pPr>
        <w:pStyle w:val="Normal"/>
        <w:rPr>
          <w:lang w:val="en-US"/>
        </w:rPr>
      </w:pPr>
      <w:r>
        <w:rPr>
          <w:lang w:val="en-US"/>
        </w:rPr>
        <w:t>Over time, his Guilmon got so horny that he not only started to rub his hyper dick against his master's, but also slid his claws around his naked master’s body, just to get some more pleasure out of himself and his partner. Of course, he got to hear approving noises, which he had already heard many times over before and also knew that he was doing something right just now. He growled softly and highly excitedly at himself, which apparently started to go directly to his partner and he got it back from him soon after as well. However, it didn't take long for the master's modification to now begin elsewhere on him: Guilmon's hyper cock twitched and throbbed with pleasure and seemed to slowly but surely let precum bubble out of itself, which began to completely coat his master's member with it.... However, it took not even a few seconds for its effect to attach to it and take effect: The penis, quite small compared to Guilmon's, began to grow in size with each new jerk and throb. And not only did Guilmon get to feel it on his own hyper dick, but he could also hear his master's desire from his moans, how many wonderful feelings he now got to get from it....</w:t>
      </w:r>
    </w:p>
    <w:p>
      <w:pPr>
        <w:pStyle w:val="Normal"/>
        <w:rPr>
          <w:lang w:val="en-US"/>
        </w:rPr>
      </w:pPr>
      <w:r>
        <w:rPr>
          <w:lang w:val="en-US"/>
        </w:rPr>
        <w:t>Meanwhile, the two Guilmons standing next to them continued to watch the entire show. Their own hyper cocks also twitched and throbbed with great excitement and drooled downright, together with their saliva also leaking out of their mouths. They couldn't guess what all this was doing to them now and how arousing it just looked. Not only did they play with the thoughts of how great it would be to play around with each other this lustfully, as well as imagining it how it will be when they join in.... However, one of them got a slightly different idea and remembered why they were doing all of this in the first place: They wanted to give the world a way to award them as many Guilmons as possible. In doing so, he even remembered that all Guilmons were more or less very similar to them. And with their respective modifications applied to themselves it would also mean that each further Guilmon will now have it all as well. And this excited him so much that he turned back to the panel and went through the mod list. However, he got a slightly different idea when he found a very specific modification, which made him grin for a yet another reason.... And as soon as his partner came over to him, saw it and was also getting the very same idea, it became clear to him as well what they had to do now:</w:t>
      </w:r>
    </w:p>
    <w:p>
      <w:pPr>
        <w:pStyle w:val="Normal"/>
        <w:rPr>
          <w:lang w:val="en-US"/>
        </w:rPr>
      </w:pPr>
      <w:r>
        <w:rPr>
          <w:lang w:val="en-US"/>
        </w:rPr>
        <w:t>After they had given themselves this one particular modification, they looked into each other's eyes and nodded at each other, only to turn to their leader along with their masters. What they had given themselves now was the possibility to use their own eyes as a kind of camera. And this was shortly being used as a small makeshift commercial for their cause: Only the master and his Guilmon could be seen, both of whom seemed to know what was beginning to happen with and around them. However, only the respective filming Guilmon knew about the now added modification. The master was spared and only enjoyed his indirect modification, which he had received from his Guilmon, which was captured by the camera eyes of the filming Guilmon: Both seemed to visibly harbor tremendous lust for each other, holding each other close in an embrace and humping their hyper dicks against each other. Even their loose and relaxed posture was captured and it was more than clear how much the two wanted it. And the little commercial was even punctuated by the filming Guilmon with just one little sentence: 'Whoever wants such a capable and loving Guilmon should strike immediately...' And it ended with a close-up of both lovers tonguing each other....</w:t>
      </w:r>
    </w:p>
    <w:p>
      <w:pPr>
        <w:pStyle w:val="Normal"/>
        <w:rPr>
          <w:lang w:val="en-US"/>
        </w:rPr>
      </w:pPr>
      <w:r>
        <w:rPr>
          <w:lang w:val="en-US"/>
        </w:rPr>
        <w:t>As soon as that concluded, both Guilmons got a knowing look along with a smile from the leading Digimon, who not only caught it all, but got to understand their plan: they wanted it just as much as he did, to not only increase their enjoyment with their master by another fourfold, but to push that enjoyment onto their customers. And it was this welcoming idea which made him squirt up quite a load of precum to himself and his master, with them just carrying on with each other despite it. No wonder, since this emerging desire had now transferred to him, so that he also got to want it indirectly.... During all this, both watching Guilmons now had the time to look at the order list to see if their little live commercial had already borne fruit.... And as soon as they took a look at it, they saw it in front of them: The first page of the order list was full. Even if that already gave them a reason to be happy about, its summary gave them an even better reason to do so: The number of pages went into double digits, and even at that, it was slowly going up and up. However, the total number of eggs gave them a real reason to be happy: a three-digit amount was found, which slowly but surely seemed to go into four digits...</w:t>
      </w:r>
    </w:p>
    <w:p>
      <w:pPr>
        <w:pStyle w:val="Normal"/>
        <w:rPr>
          <w:lang w:val="en-US"/>
        </w:rPr>
      </w:pPr>
      <w:r>
        <w:rPr>
          <w:lang w:val="en-US"/>
        </w:rPr>
        <w:t>The hearts of both Guilmons began to throb more and more, as well as their hyper dicks. However, they noticed a little thing that made their eyes widen: they thought they saw numbers fluctuating from time to time. The number of pages as well as the number of eggs went down noticeably. However, one could see it on the basis the first page of said order list on what was happening here: Previously, they had seen one or the other orders there, which previously wanted only a small number of eggs. These orders were now no longer on the list and only larger orders remained on the list. Actually, they weren’t quite sure how it could come to this, since none of them started to do it with each other properly. But as soon as one of them turned around to the other group of two, it became clear what was happening: the master was leaning against the wall and carried his Guilmon so that he had stuck his hyper breeding rod deeply into the red dinosaur's ass and was now starting to fuck him. This was the only method they had used to make eggs generate efficiently. This happened automatically as soon as there was enough material in them to let one generate and digitally bring them over from them to a more suitable place....</w:t>
      </w:r>
    </w:p>
    <w:p>
      <w:pPr>
        <w:pStyle w:val="Normal"/>
        <w:rPr>
          <w:lang w:val="en-US"/>
        </w:rPr>
      </w:pPr>
      <w:r>
        <w:rPr>
          <w:lang w:val="en-US"/>
        </w:rPr>
        <w:t>However, both Guilmons knew that it took something very specific to make it happen. But as soon as they became very quiet and listened very carefully, they could hear it loud and clear: Their master was cumming deeply inside their leading Guilmon partner. All this was directly absorbed by the digital monster and used to generate digital eggs. These were then no longer inside Guilmon himself, but in their digital system. How this was possible could be explained quite simply: The space they were in was digital to a certain degree. And this made it possible to take their generated eggs from themselves so that they could make more of them if possible. They were quite looking forward to this, which was why it didn't take long for the two of them to get together and start making love as well. Thus they generated only still more of it. And as soon as one Guilmon went into his partner, it became clear to them why the orders went away so quickly: It felt so incredibly good that the fucking Guilmon got to the respective point of injecting deep into his partner quite quickly. And thanks to their hyper-modification, even a lot more came out of it, which only made their lusts with each other increase even more...</w:t>
      </w:r>
    </w:p>
    <w:p>
      <w:pPr>
        <w:pStyle w:val="Normal"/>
        <w:rPr>
          <w:lang w:val="en-US"/>
        </w:rPr>
      </w:pPr>
      <w:r>
        <w:rPr>
          <w:lang w:val="en-US"/>
        </w:rPr>
        <w:t>After a short time, both Guilmons were in a similar position as their master with his Guilmon: both of them became so wild towards each other that they really turned each other on. What they didn't know, while they were making out with each other and their lusts began to ignite more and more, was the fact that they didn't have their tails under control. Both Guilmon tails were thrashing around as they were in quite a happy as well as satisfied moment: They had gotten their problem solved by doing a very simple thing, and were not only in the same position they had been in when they started their endeavor themselves, but only felt way better than that now. However, they were still quite close to their respective panels, where they had incorporated each other's modifications. And with their tails wagging wildly, they came up to the respective panel several times and thus gave themselves one additional modification after another. More or less they got the aftereffect of it, only they misunderstood it by quite a bit: They thought it was part of their current modifications and gave them a better insight into what they had gotten themselves into. But they will find out soon enough what they had just set in motion with it....</w:t>
      </w:r>
    </w:p>
    <w:p>
      <w:pPr>
        <w:pStyle w:val="Normal"/>
        <w:rPr>
          <w:lang w:val="en-US"/>
        </w:rPr>
      </w:pPr>
      <w:r>
        <w:rPr>
          <w:lang w:val="en-US"/>
        </w:rPr>
        <w:t>Only a certain Guilmon got to know and notice it fully when he began to realize and even exploit its aftereffect on as well as within himself: He felt it quite clearly how his member not only seemed to grow a set bigger, but also seemed to become more and more capable. And not only that: he knew at the same time that he could do something very specific with it. As a result, he focused only on his master and not only fucked him even more as well as more smoothly, but also let a very specific modification happen to him. But at the same time he also let something else happen. He also took full advantage of this and let his now only more intensified orgasm run free and let his master's belly bulge out properly as a result, just like how his hyper dick had once done this long ago and for some time already as well. In the meantime, he was now more indifferent to what he was doing here now as well as their venture. He knew it quite clearly that they had reached a point where they could now stop doing this and instead do something else with each other, which they were all now going after. For this Guilmon, there was only one customer left. And this one was right in front of him, sensually just moaning to himself and fully enjoying what was about to happen here now....</w:t>
      </w:r>
    </w:p>
    <w:p>
      <w:pPr>
        <w:pStyle w:val="Normal"/>
        <w:rPr>
          <w:lang w:val="en-US"/>
        </w:rPr>
      </w:pPr>
      <w:r>
        <w:rPr>
          <w:lang w:val="en-US"/>
        </w:rPr>
        <w:t>The other two Guilmons, however, didn't notice anything... At least not yet... Because it lasted only a small time, until something began to happen to them as well: They both moved away from each other and seemed to be not well. But the reason of this became clear to them within the next seconds: Both of them began to lay eggs. They felt the respective feeling, which they had initially felt only at the very beginning of their venture. That's why they had set up the respective system, so that they couldn't waste their time with it. But then they realized something else with all of this happening to them again: If they had already a system, which took the eggs automatically from them and for the fulfillment and automatic dispatch of the orders had set up, how can it be then that they had reached that point again, where they had to do it all over again themselves? As soon as one of the two was able to examine their system, it only became that much more than clear: There were no more orders. And if one should come, it disappeared within the next moment again from said list. And not only that: the egg quantity seemed to contain a negative number, i.e. the quantity that was now inside of their system. And this number looked very similar to a certain other number.... Now they knew the reason: Their system is overloaded with eggs...</w:t>
      </w:r>
    </w:p>
    <w:p>
      <w:pPr>
        <w:pStyle w:val="Normal"/>
        <w:rPr>
          <w:lang w:val="en-US"/>
        </w:rPr>
      </w:pPr>
      <w:r>
        <w:rPr>
          <w:lang w:val="en-US"/>
        </w:rPr>
        <w:t>The respective Guilmon now knew what to do, thus turned his camera eye back on and turned towards the main couple in front of him. Said Guilmon continued to do it with his master and both were still lost within each other’s grasp. The camera-eye tried to turn this situation in their favor and said that whoever would strike now would get a Guilmon for free for every egg they ordered. He said this more or less because of his inwardly rising lust as well as because of the fact that their system was more than overloaded and just about every means was now to be able to empty it somehow. And not only the Guilmons loved it, but also their master did it as well. But the real reason for this only became visible when the Guilmon started to move away from him: Not only was the big bump on his belly more than obvious, but something about him became obvious as well: as soon as he turned around so that he was on all fours, he too began to lay egg after egg. And that had been now the point, where the two other Guilmons also understood it now, what they had to do now. And even the cameramon captured it in his shot. Suddenly he withdrew his offer from before. Instead, he let one thing become clear: Everyone will be getting a Guilmon from now on.... And before the recording ended, it was visible, how the eggs began to hatch and now only more Guilmons were seen onscreen, all of them with a just as big equipped hyper penis and lust-filled eyes...</w:t>
      </w:r>
    </w:p>
    <w:p>
      <w:pPr>
        <w:pStyle w:val="Normal"/>
        <w:rPr>
          <w:lang w:val="en-US"/>
        </w:rPr>
      </w:pPr>
      <w:r>
        <w:rPr>
          <w:lang w:val="en-US"/>
        </w:rPr>
        <w:t>But even what had been shown on camera was soon no longer valid, because as soon as the recording ended, said camera-eyed Guilmon went back to the panel and pressed only two buttons. However, the way he pressed them gave an indication of what now became his plan as well as the plan of all the Guilmons: The first button was a simple button: “Select all modifications”. The second button was also a simple button: “Use selected modifications”. However, he didn’t press it, but kept it pressed. As he did so, he clearly noticed how he began to change inside. He felt better and better with every second he held down the respective button. He clearly felt it on his hyper cock as it began to feel better and better, throbbing with pleasure as well as twitching up. It acted almost like a second heartbeat. And at the same time his whole body began to tingle vehemently with joy at what he could now do with it, as well as what now wanted to get out of him to do exactly that. And the better he felt about it, the harder he began to press the said button. He even did it so hard that he let his respective claw drill into the panel. Thus it was now no longer usable, but the signal of the held key somehow remained active. Thus there was now truly no end to all this...</w:t>
      </w:r>
    </w:p>
    <w:p>
      <w:pPr>
        <w:pStyle w:val="Normal"/>
        <w:rPr>
          <w:lang w:val="en-US"/>
        </w:rPr>
      </w:pPr>
      <w:r>
        <w:rPr>
          <w:lang w:val="en-US"/>
        </w:rPr>
        <w:t>But as soon as he turned to look at his master, he realized that he was now being buried under the now veritable pile of Guilmons. And it was not only the Guilmons themselves, but also their massive dicks: all these modifications weren’t only applied to him, but also to all the other Guilmons in the room with him. Their powerfully throbbing cocks protruded up to their heads and were even almost as thick as the bodies they were tied to. At that moment, his partner came over to him, also with an equally massive hyper cock and could already guess what they were going to do next. They both looked at each other, even though their hyper dicks had upgraded this to a difficult endeavor. More or less they didn't need their eyes anymore, because they could not only see further in front of them through their visual-obstructing dicks, but also perceive a lot more than they had been able to before. They both nodded at each other and then turned to look at the Guilmon pile in front of them. For some reason, it slowly dissipated as one Guilmon after another began to get up from it, slowly but surely putting their master lying on the ground on display. At least all of them walked away from it except for the leading Guilmon himself, which was in a 69 position on him.</w:t>
      </w:r>
    </w:p>
    <w:p>
      <w:pPr>
        <w:pStyle w:val="Normal"/>
        <w:rPr>
          <w:lang w:val="en-US"/>
        </w:rPr>
      </w:pPr>
      <w:r>
        <w:rPr>
          <w:lang w:val="en-US"/>
        </w:rPr>
        <w:t>In the next moment they were now just four in their hatchery again. This was exactly what all three Guilmons wanted to do, since they only wanted to do it with a certain someone. And since one of them was already there, the other two went forward towards their master and then also got into position: The leading Guilmon was on top of his master and way nailing him to the ground while blowing him masterfully, putting his rear end at the disposal of his other two Guilmons during all of this. And that was what the two did with him now: They stuck their two hyper dicks deep into his ass and started to fuck him with pleasure for quite a long time. And as soon as it started, they now became aware of a third heartbeat. The first was of course their actual heartbeat, with the second being the jerking and throbbing of their massive and even slowly continuing to grow hyper dicks. But the third was downright the outpouring of their seemingly endless supply of cum, which seemed to know no bounds. And no matter how much it was, they could not only give it away without problems, but they could also take it all in in the same fashion. And it would be a miracle, if they should ever manage to find an end in their now eternal breeding with each other at all...</w:t>
      </w:r>
    </w:p>
    <w:p>
      <w:pPr>
        <w:pStyle w:val="Normal"/>
        <w:rPr>
          <w:lang w:val="en-US"/>
        </w:rPr>
      </w:pPr>
      <w:r>
        <w:rPr>
          <w:lang w:val="en-US"/>
        </w:rPr>
        <w:t>But what the four together didn't know was the fact that their venture was already over before they even restarted: According to their still functioning system, there were literally no more orders as well as no more eggs in the system itself. However, this system had already been outsourced: the area where the preparation for the issuance of the orders was supposed to take place had already been taken over by the Guilmons from earlier and had been now restructured into a hatchery for it: Guilmons in pairs of two were in a 69 position while egg after egg began to roll out of their rear ends. These eggs then hatched rather quickly and just as quickly became more Guilmons. But these Guilmons now made their way to their real destination: the destination of the order, no matter if past, present or future ones. Only very few joined the others to keep up the Guilmon production as well as to speed it up by a lot. But as time went by, it didn't take long before they all went to the nearest person not yet blessed by a Guilmon, just to keep their mission going. No one escaped them. But whoever was further away from them, the longer it took for them to reach that particular someone....</w:t>
      </w:r>
    </w:p>
    <w:p>
      <w:pPr>
        <w:pStyle w:val="Normal"/>
        <w:widowControl/>
        <w:bidi w:val="0"/>
        <w:spacing w:lineRule="auto" w:line="276" w:before="0" w:after="200"/>
        <w:rPr/>
      </w:pPr>
      <w:r>
        <w:rPr>
          <w:lang w:val="en-US"/>
        </w:rPr>
        <w:t>And this always happened as follows: A Guilmon approached a still unpartnered person. Depending on whether this person had perceived the chaos around them and had noticed what was happening here and even began to want it, the easier it then became for the Guilmon approaching them. Thereby it usually began harmlessly first: With a warming hug, a sweet kiss on the mouth, as well as an enjoyable growl. As soon as one or even all of them caused an arousing feeling, it went into the obvious phase: kisses turned into French kisses, the serene growling became deeper and stronger and the dicks started growing, becoming hyper, initiating the spread. At this, it didn't take very long for both of them to become sexually engaged with each other as a result, with the Guilmon always being the leading one among them, before as well as after they had turned their partner into a Guilmon as well. And accordingly, thereupon, it also comes to a powerful as well as noisy hustle. As good as everyone were destined to get it and were soon even getting their completely own Guilmon harem. It didn’t take long until everyone got their Guilmon partner, until they got themselves turned into one, until the entire world turned red and white. But whether it would ever end with it, only time would, could and even will te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13:00Z</dcterms:created>
  <dc:creator>Dark Bahamut</dc:creator>
  <dc:description/>
  <cp:keywords/>
  <dc:language>en-US</dc:language>
  <cp:lastModifiedBy>Dark Bahamut</cp:lastModifiedBy>
  <dcterms:modified xsi:type="dcterms:W3CDTF">2022-06-19T10:17:00Z</dcterms:modified>
  <cp:revision>4</cp:revision>
  <dc:subject/>
  <dc:title/>
</cp:coreProperties>
</file>