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Everywhere it is said that as soon as he showed himself to the world, it was an impending or already happened evil act of him. Because of his greatness, his status and his outside actions, everyone from the opposite side spoke and acted badly about him and was generally against him. But they didn’t really get to see his good side. But I knew about it. I have been at his side all my life. Actually this hadn’t really been planned out to be like this, but he was really nice and kind to me at that time. So much so, in fact, that he took care of me completely all by himself... Well, mostly. That had even been at the time when the same had been the case for him. Of course, he was now big and strong enough to act as sole ruler himself, with his former protector now as his advisor, to which I now also belong. Even if I didn't want it that much, it became clear to me that we were now facing each other side by side as equals. After everything that had happened during my time with him, I had a say in one or the other thing myself as well...</w:t>
      </w:r>
    </w:p>
    <w:p>
      <w:pPr>
        <w:pStyle w:val="Normal"/>
        <w:rPr/>
      </w:pPr>
      <w:r>
        <w:rPr>
          <w:lang w:val="en-US"/>
        </w:rPr>
        <w:t>Bowser, King of the Koopas, was an only child back then. Kamek, the Magikoopa and his godfather, took care of him most of the time. And how did I get involved in this? Simple: Bowser wanted a playmate even back then. But those of my original kind that he had brought from my actual homeland weren’t so well-disposed towards him. At first, he was looking for playmates of his own size. Later they became younger so he could get into his preferable dominant role. But as time went on, they didn’t like their new position in his games. So he went over to some very drastic measures: what was last stolen from them was an egg. And also on the same day, where the theft was committed, I seemed to have been born as the said stolen egg. I didn't know then what was happening around me. But what I did notice was that Bowser and Kamek had been fighting over me because of Bowser’s action. It happened before and even after I hatched. Still, everything seemed to have gone well for me as Bowser had taken wonderful care of me. I didn't see Kamek that much back then. That was mostly because the Koopa King had been very protective of me. And most of the time we had only ever done things together. And it was this closeness that let me get so close to him.</w:t>
      </w:r>
    </w:p>
    <w:p>
      <w:pPr>
        <w:pStyle w:val="Normal"/>
        <w:rPr/>
      </w:pPr>
      <w:r>
        <w:rPr>
          <w:lang w:val="en-US"/>
        </w:rPr>
        <w:t>One thing I hadn't realized until years later: Bowser hadn't really treated me in the most species-appropriate way. I didn't do what I was supposed to do, and I couldn't do it. Even though Kamek went over to the other side to get me some of these treats at my "father's" request, he usually found not so many of them, which is why I was on a proper Koopa diet from the very start. Bowser always gave me some of his food since he always seemed to have enough of that around. At first I didn't like it that much, but the less I got away from the actual Yoshi food and switched to Koopa food, the better and more delicious it ended up being for me. In fact, that had made him quite happy. I could tell that he was very worried about me because of the small amount of food I was eating, so he did everything he could to make me switch to what they had in abundance. But on the whole, I can say that the way he treated me was unique enough to distinguish me from my "normal" fellows. It just brought me closer to him. But even that was only the beginning...</w:t>
      </w:r>
    </w:p>
    <w:p>
      <w:pPr>
        <w:pStyle w:val="Normal"/>
        <w:rPr/>
      </w:pPr>
      <w:r>
        <w:rPr>
          <w:lang w:val="en-US"/>
        </w:rPr>
        <w:t>It turned out that Bowser was more or less gave me some of his own food supplies. And as soon as we ran out of it and once I realized how it could have gotten to that, I decided not to take anything else from him directly. Kamek was already at work getting more for us, but that came a bit too late. Even though he knew that I could take the "simpler" food that my father also ate, we had such a small supply of food for a few days that I had to get by without any of it while my dad could still make ends meet with his. Still, I couldn't get around having something of his put into my mouth when he realized how hungry I was. Even if it helped me out a bit more, he had less of it for himself afterwards. We tried to occupy the time with other things. But no matter what we did, my stomach was loud enough with its grumbling that we both could no longer ignore it.</w:t>
      </w:r>
    </w:p>
    <w:p>
      <w:pPr>
        <w:pStyle w:val="Normal"/>
        <w:rPr/>
      </w:pPr>
      <w:r>
        <w:rPr>
          <w:lang w:val="en-US"/>
        </w:rPr>
        <w:t>During our famine, my body seemed to start behaving differently. I didn't really know if it was because of the general Koopa food I ate, because of the famine or if it was a combination of both, but for some reason my dad looked and acted very different in my own eyes. Something really attracted me to him, more to his wonderfully smelling penis. I already knew what it looked like. I had already seen it in bed, during the bath and whenever else. But never before had I been so hungry for that which would only change my life even further. More than my previous change of diet: I licked it then and there and got a taste for it. Even though he was very surprised about it, he also understood the fact that I was simply hungry. Accordingly, he let me do it to him and even enjoyed it himself. And the more I licked, the more I enjoyed the taste I was getting from it. Of course, this wasn’t the whole part which removed me more and more from what my original kind actually stood for. And it even happened just as Bowser got loud.</w:t>
      </w:r>
    </w:p>
    <w:p>
      <w:pPr>
        <w:pStyle w:val="Normal"/>
        <w:rPr/>
      </w:pPr>
      <w:r>
        <w:rPr>
          <w:lang w:val="en-US"/>
        </w:rPr>
        <w:t>Under his comfortable face-humping and groaning I got to taste his first orgasm. It was even a highlight for the both of us: Not only did my King cum for the first time ever, it was also the first time and not the last time that I could take in all of his essence. Although the first time was a bit abnormal, it still had something nice and enticing in it, despite the bitter and also somewhat spicy aftertaste. And not only had we both noticed that we had both enjoyed it very much, but that it had also brought out something else to light: My stomach, which had been grumbling around angrily with hunger before and even during all this time, seemed to have been calmed down. Accordingly, we knew that we still had this possibility in case of need. But I could see from his face that he was still worried about me. I had said at that time that he didn’t have to worry about it anymore and that he should take care of himself, so that he could grow and stay big and strong, so that he could continue to look after me with all of his might. At least that seemed to have been settled then.</w:t>
      </w:r>
    </w:p>
    <w:p>
      <w:pPr>
        <w:pStyle w:val="Normal"/>
        <w:rPr/>
      </w:pPr>
      <w:r>
        <w:rPr>
          <w:lang w:val="en-US"/>
        </w:rPr>
        <w:t>As soon as we had some more food again, I could eat more and more often. But after some time I noticed, especially after I had eaten it again the one or other time, that the "normal" food didn’t taste as good as it used to be. At the same time, I noticed how Bowser's sauce by itself tasted way better and greater after each new meal. I could tell he was starting to worry again. And that's when I found out why he'd rather keep giving me his food than his special sauce: the special Koopa food was to make him all big and strong, like I told him to become the days before. And since he gave it to me at the same time, he hoped that I would also become a big and strong Yoshi: Better than any other Yoshi before or even after me. His plan was to serve the food along with his sauce. And miraculously, it tasted just as I had remembered it, if not even better than before. Apparently Bowser was happy with that too and let me have both.</w:t>
      </w:r>
    </w:p>
    <w:p>
      <w:pPr>
        <w:pStyle w:val="Normal"/>
        <w:rPr/>
      </w:pPr>
      <w:r>
        <w:rPr>
          <w:lang w:val="en-US"/>
        </w:rPr>
        <w:t>And so my time with him passed. We both enjoyed ourselves most of the time and grew up together, too. Even though Kamek was there from time to time, he didn't notice what we were doing together in secret. To him, Bowser stayed the same as he always was. But to me he became a wonderful daddy. I noticed over time that I was actually getting better and better. I was able to lift heavy things that I couldn't lift before, I had more strength than usual and I'd even developed some muscles. The same thing happened to him. But one could see that all of this happened to him much quicker and he became much bigger and stronger than I did myself. And despite this difference in size, we were the same in terms of ability, even though he could do a lot more and even better things than me. The more we could do something together, the even closer I was getting to him. I really couldn't wish for a better father, because he stood right in front of me, raised me from the beginning and went with me through thick and thin. Whatever we did, we did it together.</w:t>
      </w:r>
    </w:p>
    <w:p>
      <w:pPr>
        <w:pStyle w:val="Normal"/>
        <w:rPr/>
      </w:pPr>
      <w:r>
        <w:rPr>
          <w:lang w:val="en-US"/>
        </w:rPr>
        <w:t>But then came the time when things with me only became more and more directly different. I noticed that even with his special sauce, the food didn’t taste good to me anymore. The solution: more sauce. But the problem was that the more I got, the more I needed it the next time. And somehow my body always knew when it was enough or not. At first I didn't let it show that it wasn’t "enough" for me, but with time even he realized that there was something wrong with me. In the meantime the food looked as if it only consisted of his sauce. As soon as I confessed it to him, he already had another idea how he could help me out on that: He would continue on as usual. But once it's getting too little for me, I could then get something more directly from him as a "dessert". In the beginning I even held back well-behaved and waited until I could go to him and take my additional fill. But then I just helped myself to him, even if he wasn’t yet finished with his food. He noticed that I probably couldn’t wait any longer, but didn’t know exactly how much more I needed now. Day by day, meal by meal, it went on like this until it came to this one particular day:</w:t>
      </w:r>
    </w:p>
    <w:p>
      <w:pPr>
        <w:pStyle w:val="Normal"/>
        <w:rPr/>
      </w:pPr>
      <w:r>
        <w:rPr>
          <w:lang w:val="en-US"/>
        </w:rPr>
        <w:t>My big daddy Bowser and I sat at the table and Kamek served us the food. He actually brought everything in a big bowl, put it in the middle of the table and was actually about to prepare one plate for us each. At any other time I would have gone along with these table manners and held out. But not this time... I thanked him and sent him away in a friendly manner as soon as the bowl landed on the table. Of course, not only Kamek, but Bowser as well had been a bit perplexed that I had suddenly made such a sudden "request". However, I tried to continue to try to shoo him away from the table as well as out of the room entirely in a friendly manner, thanking him for his efforts and letting him go to his normal activities a little earlier. As a reason for this I simply meant that we were all grown up enough, that we had already seen it happen often enough and that we could act on our own in the image of Kamek. He had apparently been very touched by my words, thanked me for my praise and finally left the room. And as soon as it closed behind him, I sprinted straight over to my Bowser, onto his lap and stuffed his whole penis into my mouth and down my throat.</w:t>
      </w:r>
    </w:p>
    <w:p>
      <w:pPr>
        <w:pStyle w:val="Normal"/>
        <w:rPr/>
      </w:pPr>
      <w:r>
        <w:rPr>
          <w:lang w:val="en-US"/>
        </w:rPr>
        <w:t>I could already imagine that he was probably very surprised about how wildly and indignantly I behaved towards him as a result even thou I just did the very opposite of that just moments before. At first, he seemed to want to let me go of him. But as soon as he heard and felt my pleading moan while I truly devoured his cock and even strangled myself on it, he let me do it to him. But that didn’t stop me from reducing the action I had been doing on him up to that point. I continued to handle his dick very inexorably: I swallowed and sucked like a vacuum on his wonderful rod. I licked and slurped everything off him that leaked out of him, whether it was his precum or my own saliva, enriched by his taste. I just slobbered and slurped and didn’t pay any attention to my outer appearance at all. I could no longer stop myself from nibbling directly from his source. There it somehow tasted simply best to me. And even if I was going a bit too hard on him, it still turned him on so much that I noticed how his member grew deeper into my mouth and in time even into my throat.</w:t>
      </w:r>
    </w:p>
    <w:p>
      <w:pPr>
        <w:pStyle w:val="Normal"/>
        <w:rPr>
          <w:lang w:val="en-US"/>
        </w:rPr>
      </w:pPr>
      <w:r>
        <w:rPr>
          <w:lang w:val="en-US"/>
        </w:rPr>
        <w:t>And then it came bubbling up inside me: Bowser's kingly and fatherly seed. I made sure that all of it was being poured right down into me and that none of it could get out of me at all. I still remembered the first few times I did it on him. But there it hadn’t yet been as much as I now got from him. And since he had grown a lot since that long time, I only got a little more from him. And this directness and complete warmth made it all the better for me. Normally the heat from it flowed in when I took it all in, even though it became noticeably warmer over time. Once all of that ended, I started to lick his dick squeaky clean. But as long as I had been using it, Bowser was in the mood to let me have another round. And I only realized this when I felt his big hand on the back of my head. He not only stroked me, but actually pushed me a bit closer to himself and down to his cock.</w:t>
      </w:r>
    </w:p>
    <w:p>
      <w:pPr>
        <w:pStyle w:val="Normal"/>
        <w:rPr/>
      </w:pPr>
      <w:r>
        <w:rPr>
          <w:lang w:val="en-US"/>
        </w:rPr>
        <w:t>This now brought out my other side. Even though I had already become quite wild about it before, I only became even wilder after that. I even got to hear that from my Bowser, but with a deep, vibrating and pleasurable grumble. And because he liked it so much, I kept on doing what I wanted to do with him with pleasure. It wasn't long before I got his second orgasm injected into me. But here I noticed that I got a lot more than I did before. It felt great, how the flood of it rubbed against my throat. Even the heat of it had increased. All this: the warmth, the masses, the taste, the situation, made me want it even more. What I hadn’t known, however, was that my body had long since adjusted itself to it: it had been keen on his seed from the very beginning. And as soon as I realized it in that very second, I didn’t want to stop. So even after his second orgasm I kept on sucking.</w:t>
      </w:r>
    </w:p>
    <w:p>
      <w:pPr>
        <w:pStyle w:val="Normal"/>
        <w:rPr/>
      </w:pPr>
      <w:r>
        <w:rPr>
          <w:lang w:val="en-US"/>
        </w:rPr>
        <w:t>But apparently he still managed to have a higher state of mind than me. Even though he enjoyed my perverted kind of actions on him very much and even found it very exciting, he simply had to find out whether I was still in my right mind. I don't remember exactly what had happened to me, but according to his recounting I seemed to have poured out my feelings on him. I announced to him that I was only keen on his tasty cum. I didn’t want to eat anything normal anymore, as I only wanted and even now needed what he had given me directly. Thereupon he told me something, but he didn’t repeat it to me, as it had already happened the next day, which I could even remember. Nevertheless, he said that I had been overjoyed and that I had actually cried my eyes out in his big and strong arms. The day itself shouldn’t have been this much different from the others. However, Bowser even told me afterwards that we snuggled up in bed even more that night, looking forward to the next day.</w:t>
      </w:r>
    </w:p>
    <w:p>
      <w:pPr>
        <w:pStyle w:val="Normal"/>
        <w:rPr/>
      </w:pPr>
      <w:r>
        <w:rPr>
          <w:lang w:val="en-US"/>
        </w:rPr>
        <w:t>And that day began quite differently, which also became my new everyday life: Even though I woke up and jumped off the bed, my big daddy Bowser asked me to come back to him. At that point it seemed like I'd forgotten all about it. But once he opened up his blanket from himself and in front of me and reveal his highly aroused Koopa cock than I instinctively jumped back onto the bed, stuffed it in my mouth and, according to Bowser, went about it as wildly and greedily as I had done so the day before. He then laid his hand on me so that he got my unbridled attention and said I had no reason to do it this quickly on him. He and his cock didn’t run away from me and for a successful start to the day we should take it a bit slower. Almost as if he had put his foot down, I did so and tried to take my time. And this is also where I could effectively use my innate skills on him: I wrapped my long, adaptive Yoshi tongue around his rod and gave him both a tongue and a blow job. And judging by the deep and arousing grumbling, he even seemed to enjoy it quite a lot. Of course I got an orgasm from him soon after, then got out of bed along with him and spent the day with me as usual.</w:t>
      </w:r>
    </w:p>
    <w:p>
      <w:pPr>
        <w:pStyle w:val="Normal"/>
        <w:rPr/>
      </w:pPr>
      <w:r>
        <w:rPr>
          <w:lang w:val="en-US"/>
        </w:rPr>
        <w:t>I got the next round as planned at dinner. This time, however, Bowser seemed to do exactly what I had done the day before out of greed and lust: he sent Kamek away with a similar excuse, but he gave himself the reason for it. In his own words: he was the one who was supposed to care about me. That's why he wanted to take care of the food from that point onward. And again Kamek looked quite touched by these pleasant words. I could already imagine that this was a different reason than what had happened the day before. Between me and Kamek it was more out of respect for him. This time it was more of a parental feeling that Bowser had grown up this much. Accordingly, he left the room. But instead of everything happening just as hectically and wildly as it was the day before, I stayed in my seat and waited for my daddy to ask me to join him. He went to the table in front, took the respective food bowl and went back to his place. And only when he put it down did I see his hand move: He asked me to come over.</w:t>
      </w:r>
    </w:p>
    <w:p>
      <w:pPr>
        <w:pStyle w:val="Normal"/>
        <w:rPr/>
      </w:pPr>
      <w:r>
        <w:rPr>
          <w:lang w:val="en-US"/>
        </w:rPr>
        <w:t>Surprisingly, this dinner went much better than I remembered. More or less it was because I was so engrossed in his penis and was nibbling on it so much that I didn't notice anything of the outside world around me. Bowser told me in his memoirs afterwards about how he himself had been eating while I kept on blowing him while he did that. At first he thought that it would take some getting used to eating together like this. But as soon as his first orgasm ended, not only he and his body got used to it, but also started to want it as much as I did. He meant that he held me with one hand while he held the bowl with the other and basically shoveled up all the food right into his big mouth. Such an exciting meal had also pleased him very much. So much so that even after he had finished eating he still let me nibble at him and even gave me a third orgasm of his. That was the one that got me out of my trance of it.</w:t>
      </w:r>
    </w:p>
    <w:p>
      <w:pPr>
        <w:pStyle w:val="Normal"/>
        <w:rPr/>
      </w:pPr>
      <w:r>
        <w:rPr>
          <w:lang w:val="en-US"/>
        </w:rPr>
        <w:t>It turned out in the end that we both overdid it a bit. Not only could one see but also hear that I had probably taken in a little bit too much of him. It was clearly sagging and wobbling and even gave me a wonderful feeling of warmth and heaviness. Bowser had noticed it at first and wanted to change his mind about giving me as much of his seed as he did. But I disagreed with him and insisted on continuing. I was sure that it will go away after a while and no one will even notice anything about it. In retrospect that was true. However, it was a question of time until how long my body could keep up with it, without any additional help. And once we both get to bed, I got the second big nibble from him. After such a long day it made sense to fire a bulky load into me so that my body had no chance to complain at all and won’t let me get incredibly or wildly hungry. And Bowser's plan even seemed to be having an effect, as I actually couldn't even notice it.</w:t>
      </w:r>
    </w:p>
    <w:p>
      <w:pPr>
        <w:pStyle w:val="Normal"/>
        <w:rPr/>
      </w:pPr>
      <w:r>
        <w:rPr>
          <w:lang w:val="en-US"/>
        </w:rPr>
        <w:t>And so all the other days went on in the same way: one nibble in the morning, one big meal in the afternoon and one last nibble just before going to bed. And the more I did that, the more my body began to have other urges: After a while, my bottom started to tickle. It almost felt like I was getting a craving for his seed, only it was for the other end of my body. And before it got too strong in the end, I started to try it on him the next night: After we cuddled up and were getting each other excited, I started to put my butt right onto the tip of his cock. Bowser thought in retrospect that he was thinking it was my mouth because it felt just as good. Actually, he should have seen that it wasn't, but that's when he had actually closed his eyes. I even took advantage of that and went as far down to it as I could. Bowser seemed to like it very much, as usual. But as soon as I made a loud and clearly audible noise, he realized that I was doing other things to him than he had first believed.</w:t>
      </w:r>
    </w:p>
    <w:p>
      <w:pPr>
        <w:pStyle w:val="Normal"/>
        <w:rPr/>
      </w:pPr>
      <w:r>
        <w:rPr>
          <w:lang w:val="en-US"/>
        </w:rPr>
        <w:t>I thought I saw him making big eyes when he saw what I was actually doing to him. But this astonishment soon turned into pure lust when he realized what we both were doing now and what it meant: He grabbed me and slowly took me more and more all the way onto his dick. The reason for this was that he really wanted to hear me moan loud and clear, because my mouth was no longer filled with his big Koopa dick. However, it turned out that my body was already a bit too much attuned to him, as it needed a certain hardness to make me moan at all. But as soon as I did that, he only became wilder: Not only did he push me up and down more and more on his rod, but he pushed me more and more onto it, going even deeper and stronger into my body. His eyes began to sparkle when he heard my louder and more excited voice. I asked for more and I got it from him soon after, together with his widening grin. After all it felt so wonderful that I now let him do it to me.</w:t>
      </w:r>
    </w:p>
    <w:p>
      <w:pPr>
        <w:pStyle w:val="Normal"/>
        <w:rPr/>
      </w:pPr>
      <w:r>
        <w:rPr>
          <w:lang w:val="en-US"/>
        </w:rPr>
        <w:t>And within a minute it happened: Bowser roared out loudly and came mightily into me. I moaned out loud just as much as he did because if just felt that good. I guess that's what his orgasm really felt like. One after the other, I was plunged into this newfound depth of myself and he pushed his cock ever so much deeper into me as if he wanted to give me everything of his liquid love. And if the fucking itself really warmed me up, so I became it only more by the burning heat of his lingering seed. It just felt so great to be pumped up by him. Apparently, he had really improved himself, because I got a lot more from him than I usually got during our nightly fling. My belly looked so round and full at the end, as if I had got the big meal in the afternoon twice over, although it was only one single orgasm. In the end we just looked deeply into each other's eyes: the flaring lust in us burned and glowed brightly. I was sure that he would love to have a second round with me. And I was even ready for it.</w:t>
      </w:r>
    </w:p>
    <w:p>
      <w:pPr>
        <w:pStyle w:val="Normal"/>
        <w:rPr>
          <w:lang w:val="en-US"/>
        </w:rPr>
      </w:pPr>
      <w:r>
        <w:rPr>
          <w:lang w:val="en-US"/>
        </w:rPr>
        <w:t>But then Kamek came in and ruined this chance. After all, this was the first time this had happened. The only thing he could see was the fact that I was only on top of him. Our lustful looks disappeared as soon as he came in. I guess he was worried that something might have happened to us. But as soon as he saw us on the bed, he seemed to think that we had been playing around with each other a little too much. Even though he was subconsciously believing that something far dirtier had happened here, he stayed with his more innocent thoughts for the time being and pretended that nothing big had happened here afterwards. The only thing we heard from him was his admonition that we shouldn't be fooling around this wildly with each other at this time of day. We both apologized to him at the same time and let him leave the room at the end. Apparently he had really bought it. I thought that was the end of us or for me and my fun with my big daddy Bowser…</w:t>
      </w:r>
    </w:p>
    <w:p>
      <w:pPr>
        <w:pStyle w:val="Normal"/>
        <w:rPr>
          <w:lang w:val="en-US"/>
        </w:rPr>
      </w:pPr>
      <w:r>
        <w:rPr>
          <w:lang w:val="en-US"/>
        </w:rPr>
        <w:t>But what came to an end was our fun together. But for now, we stayed in this position over the night: with Bowser's big penis hidden deep inside my body. Even though we could continue to sleep together undisturbed, it woke me up twice. Once it was hours later. The reason: Bowser, in his now lust-filled dream, began to cum inside me. For the entire duration of this I let him fuck me gently and enjoyed it very much at the same time. The second time, however, was just before Bowser himself stood up. The reason: my body wanted to do him again. So I started to slowly wake him up with a nice ride from me. The following ride wasn't as wild as the one at night, but it was one that was good enough for me and my body. Accordingly, our fun now changed into another direction: in the afternoon I continued to get the big meal, while in the morning and at night I always rode with him in bed. Of course we did it as quietly together at night as we could. But sometimes we could not hold back. Kamek didn't come anymore, because he probably already knew what was really played...</w:t>
      </w:r>
    </w:p>
    <w:p>
      <w:pPr>
        <w:pStyle w:val="Normal"/>
        <w:rPr/>
      </w:pPr>
      <w:r>
        <w:rPr>
          <w:lang w:val="en-US"/>
        </w:rPr>
        <w:t>Even though both of us had reached the climax of our lives, in the sense of our daily secret and perverse conversation, it didn't last much longer: The older Bowser got, the more responsibilities were attached to him by his then assigned king status. As a result, he had to be away from me more and more, and even for far longer. This meant that we could play together less and less because of it. I was able to get through the early days with it, but as time went on even the waiting became too much for my body. I as well as my body started to want him so much that all my senses became hyperactive: Every noise, no matter how small, that didn't come from me, made me startle. Every shadow, no matter how big, made me think that the great Bowser has come back to me and made my whole body shiver. Every time the door opened on me, I hoped that the Bowser I loved would come back to me, jump me and just plow me. But most of the time it had only been Kamek who had been asked by Bowser to look after me in his absence. I could see for myself that he was sorry to see me this lonely and alone...</w:t>
      </w:r>
    </w:p>
    <w:p>
      <w:pPr>
        <w:pStyle w:val="Normal"/>
        <w:rPr/>
      </w:pPr>
      <w:r>
        <w:rPr>
          <w:lang w:val="en-US"/>
        </w:rPr>
        <w:t>And so it went on day after day. My senses became so aggressive to blush for clues from my daddy that I heard things myself that I shouldn't really be able to hear. I heard, saw, smelled and senses just about everything around me with such precision that I could probably hear him from far away. At the same time it was also an excellent pastime: I could distract myself by doing other things. Not only did I notice that Kamek was very sorry to see me this lonely and sad without my daddy, but he didn't seem to know a good solution himself. Even all the Koopa troops, who were left with me as a guard, knew about my dilemma, which mostly came from Kamek himself. And even they didn’t know how to help me out on that. Definitely they couldn't either, because I needed something very special from him, something that no other person could ever give me back to the same extent: His large penis and his rich kingly seed. And even if they could have a replacement for it, nothing was better than the original, which I needed so much...</w:t>
      </w:r>
    </w:p>
    <w:p>
      <w:pPr>
        <w:pStyle w:val="Normal"/>
        <w:rPr>
          <w:lang w:val="en-US"/>
        </w:rPr>
      </w:pPr>
      <w:r>
        <w:rPr>
          <w:lang w:val="en-US"/>
        </w:rPr>
        <w:t>Even my nights got wilder and wilder: I only dreamed of my daddy fucking me in the most abnormal way possible, pumping me full with his plump seed. Even if it felt nice and even looked like it, it wasn’t enough for me even there. It was probably more because of my body already knowing that it wasn’t real. But one thing was clear to me: not only did it make me want to do more with him as soon as he came back, but it made me want him even more: A big, strong and wild Bowser, who really fucked me into the ground, and who poured such a persistent and full load into me that it kept me feeling him for days on end. But this thought was probably just too good to be true that it would happen one day. Even the sudden thought that it would slowly make me almost exactly like him, only smaller and younger than the big, strong and actual Bowser, wasn’t enough to quench my hunger and thirst for him. Still, it hadn't been such a bad idea. It would only bring me even closer to him and I would even be a part of him myself...</w:t>
      </w:r>
    </w:p>
    <w:p>
      <w:pPr>
        <w:pStyle w:val="Normal"/>
        <w:rPr/>
      </w:pPr>
      <w:r>
        <w:rPr>
          <w:lang w:val="en-US"/>
        </w:rPr>
        <w:t>It went on like this almost every night, until suddenly I saw something big overshadowing me as I was waking up one morning: As soon as I wanted to get up from my bed, my senses alerted me that something big and powerful was standing in front of me. And once I opened up my eyes, tense, than I saw him in front of me: Daddy Bowser, arms crossed, grinning proudly and grown up a lot. I was so beside myself that I just ran towards him, jumped at him and fell into his big and strong arms. And as I snuggled myself this close to him, I could feel him holding me just as close to him as well, as if he couldn't wait to be with me again himself. His voice, which sounded much more masculine, deeper, darker and grumpy, which made my whole body vibrate with intense excitement. I couldn’t quite remember exactly what I had done to him afterwards. What I could remember, however, was the fact that I had told him crystal clear directly to his face that he should fuck me, as hard, direct and powerful as he could.</w:t>
      </w:r>
    </w:p>
    <w:p>
      <w:pPr>
        <w:pStyle w:val="Normal"/>
        <w:rPr/>
      </w:pPr>
      <w:r>
        <w:rPr>
          <w:lang w:val="en-US"/>
        </w:rPr>
        <w:t>And what exactly happened next wasn’t quite clear to me. The only thing I remembered was that my whole body was in a veritable flood of joy. Bowser's cock, which was even bigger than what I had remembered about him if not had in my dreams about him, stood before me and was soon buried deep inside of me. It stretched me and my stomach out by quite a bit. But by how much I couldn't tell myself. Even if I had only had eyes and ears for him, I couldn’t sense much of it clearly: He was literally fucking me senseless. Probably because he even stuck his tongue, which had become bigger as well, into my mouth and deep inside my throat. What I got from Bowser in retrospect was that I was so crazy about him that I called out for him at the top of my lungs, wanted more from him and gave him no rest until he delivered. Just about anyone could see how I was being absolutely pampered by my own dad and how much I was even craving for it. And as horny as I had behaved there, it even seemed to have been very exciting for him, so that he even went through with it.</w:t>
      </w:r>
    </w:p>
    <w:p>
      <w:pPr>
        <w:pStyle w:val="Normal"/>
        <w:rPr/>
      </w:pPr>
      <w:r>
        <w:rPr>
          <w:lang w:val="en-US"/>
        </w:rPr>
        <w:t>In the end, it even turned out that not only had everyone noticed it, but everyone had even seen it. Apparently, we both had been so loud that almost everybody inside the castle came running to us and in the end were able to see all of it happening before their very eyes. Even though they didn’t have to, they still could, were allowed and wanted to be part of that experience. This show had been so intense for all spectators that they found us both really hot together: So everyone was aroused by it and even wanted to exchange ideas with one of us. Kamek and Bowser were even in the end the only ones in the room, excluding my knocked out self. Now it was known what Bowser did with me most of the time. But even then, Kamek and everyone else were in the positive about it. I didn't know if it was true or if they just didn't have anything to say against a king like him. In any case, they consulted with each other about what they were doing with me as it became clear that Bowser had been away for a bit too long for me. But by revealing what we were doing, at least there was something to help me out on to get through the time without him a little bit easier.</w:t>
      </w:r>
    </w:p>
    <w:p>
      <w:pPr>
        <w:pStyle w:val="Normal"/>
        <w:rPr/>
      </w:pPr>
      <w:r>
        <w:rPr>
          <w:lang w:val="en-US"/>
        </w:rPr>
        <w:t>The next day... Yeah, Bowser had literally fucked me into the next day. In fact, he only made love to me for an entire hour. But my entire body became so overloaded from the raw and rough treatment I got from him that it literally froze me out for the day. On that day I stood up feeling better and fresher than I did ever before and found a large life-size Bowser dildo painted and sculpted so realistically that it looked almost identical to the real thing. It was lying at the same place where I got my butt handed to by Bowser the day before. The note itself was short and sweet: "A gift from Bowser". And even though I knew it wasn't the real dick from my dad, I still jumped at it. I tried it out very carefully with my tongue, felt it with my hands and worked on it with my mouth as well as my bottom. It looked, tasted, smelled and felt almost one hundred percent as if I had the real deal right in front of me. That was also what made me get so wild about it again. But even if it was this great, there was one thing it couldn’t give me: The filling and delicious seed of my daddy.</w:t>
      </w:r>
    </w:p>
    <w:p>
      <w:pPr>
        <w:pStyle w:val="Normal"/>
        <w:rPr/>
      </w:pPr>
      <w:r>
        <w:rPr>
          <w:lang w:val="en-US"/>
        </w:rPr>
        <w:t>Even if it didn’t correspond to my wishes one hundred percent, it was enough for me to get through my alone time. But even then it became clear to everyone that it was still not good enough for me. I played around with it almost all the time and was hardly ever seen outside my room anymore. In fact, it got so bad that I had actually managed to get a little too deep into it at both ends. That's how much I wanted it back in real and full size. Apparently one of my guards had caught me with it, as it was once stuck deep inside me. And when I think about it now, the only two incidents of that seem to be a little too few. I myself never really noticed what and how much I put myself out of it. I even thought I heard them see me walking through the castle with the Bowser dildo stuck deep inside me in either my ass or my mouth and throat. I thought I'd heard a few times on both. Apparently I was being this blindly focused on my daddy's big dick.</w:t>
      </w:r>
    </w:p>
    <w:p>
      <w:pPr>
        <w:pStyle w:val="Normal"/>
        <w:rPr/>
      </w:pPr>
      <w:r>
        <w:rPr>
          <w:lang w:val="en-US"/>
        </w:rPr>
        <w:t>It even seemed to have become clear to them that my own senses had made me this crazy about him. That's why a short time later on another morning I seemed to have received a far more special gift from my dad: It was nothing more than a full-on Bowser costume with a yellow suit, spiked bracelets and a big Bowser shell with a harness. First I took the suit and put it on accordingly. Surprisingly, it took me some time to get fully dressed in it. It was even a pretty tight fit for my body, which actually gave me all sorts of feelings. At least, the suit had an opening between my legs so that my cock could just slip out of it, which it actually did then and there. Somehow it felt very good, the way it was against my body. It made me feel like I was Bowser's son for real and not some assimilated Yoshi. Both were great thoughts, though. But the one that only made me get closer to my dad brought me the most joy.</w:t>
      </w:r>
    </w:p>
    <w:p>
      <w:pPr>
        <w:pStyle w:val="Normal"/>
        <w:rPr/>
      </w:pPr>
      <w:r>
        <w:rPr>
          <w:lang w:val="en-US"/>
        </w:rPr>
        <w:t>While I was looking at myself, another thought came up: What does it actually feel like? As soon as I put my hands on my body covered by my suit, a feeling like real lightning bolt electrifying me happened. Not only could I feel it clearly how it felt on me, but it also felt as if I was cuddling with my daddy. Basically, I wasn’t only slowly looking like him, but was also feeling just like him. Why hadn't I noticed that before when I put it on? Was this a very special Bowser suit after all? Inside it felt tight and elastic at the same time, while outside it was nice and rough and scaly. My dad had definitely done something with Kamek that made it feel this incredibly good to me. If I hadn't been aroused already, it would have literally bursted out of me and reached its full hardness, length and size. I could hardly keep my hands off me and felt myself up almost everywhere. I even heard how I moaned at myself loudly and clearly.</w:t>
      </w:r>
    </w:p>
    <w:p>
      <w:pPr>
        <w:pStyle w:val="Normal"/>
        <w:rPr/>
      </w:pPr>
      <w:r>
        <w:rPr>
          <w:lang w:val="en-US"/>
        </w:rPr>
        <w:t>It wasn't until about afternoon that I regained consciousness. I was very surprised how great the respective gift was already, although it wasn’t even everything. I went over to the rest and thought about what to wear next. The next thing I could try on was to put on the bracelets. They were roughly being just as tight and elastic as the suit itself. And the end result of that was already foreseeable: I was looking more and more like my daddy with every passing moment. And I had even noticed that once the bracelets had been put on properly, they had really attached themselves to my body. In the meantime I no longer thought of it as a mere costume. Step by step it made me come closer and closer to my dad and made me more and more like him. It excited me more and more and made me realize that I was becoming less and less of a Yoshi and more and more of Bowser's true son. But I knew that one thing was missing...</w:t>
      </w:r>
    </w:p>
    <w:p>
      <w:pPr>
        <w:pStyle w:val="Normal"/>
        <w:rPr>
          <w:lang w:val="en-US"/>
        </w:rPr>
      </w:pPr>
      <w:r>
        <w:rPr>
          <w:lang w:val="en-US"/>
        </w:rPr>
        <w:t xml:space="preserve">And there it was: a replica of Bowser's shell which was made just for me and had been slightly shrunken down to my size. And even then it looked like it was a little bit too big for me. But then I realized that, like my daddy, I was still growing. So I was sure that it would fit me properly as soon as I grow myself into it. As soon as I wanted to put it upright, I noticed that it was quite heavy. Was it really like this for him and was he able to carry it around as easily and calmly as he did? Or was I just too weak for it? It can't be, because otherwise he would have taken it into account and gave me something lighter. Accordingly, he had probably thought of something and even trusted me to carry it with ease just like him. However, the first straightening made it seem as if I still had a lot to do. But at least it stayed upright at first and I could try to put on the respective harness. </w:t>
      </w:r>
    </w:p>
    <w:p>
      <w:pPr>
        <w:pStyle w:val="Normal"/>
        <w:rPr/>
      </w:pPr>
      <w:r>
        <w:rPr>
          <w:lang w:val="en-US"/>
        </w:rPr>
        <w:t>It took me some time to get it set up properly. Unlike the suit and bracelets, it was surprisingly super tight. It made me feel as if it was more of a training object for my body than something for me to just wear. I was sure my dad had built a training ground for me here in the castle and thought that I would use it during his absence in preparation for that, but I didn't. Accordingly I now had a much harder start with it than normal or as with my suit. But as soon as I had it completely on me, I felt it very clearly how much closer it was to me than my suit itself had done. I had so much pressure everywhere that it felt as if I was being held by my own dad. But in truth it only gave me more control over my own body as I felt the following happen: I stood up normally and was more than able to carry the big oversized shell. This made me think that I had finally made it and became Bowser's true son for real.</w:t>
      </w:r>
    </w:p>
    <w:p>
      <w:pPr>
        <w:pStyle w:val="Normal"/>
        <w:rPr/>
      </w:pPr>
      <w:r>
        <w:rPr>
          <w:lang w:val="en-US"/>
        </w:rPr>
        <w:t>I didn't quite remember what happened to me after that. But according to eye-witness testimonies from Kamek or even from my dad who was secretly watching at the time, the following should have happened: As soon as I stood up with my big shell, I came very violently and sprayed countless loads far forward. I should have moaned so much that almost everybody in the castle could hear it. In the still standing moment I should have bent myself slightly, at least at first slightly forward before I fell backwards and onto my oversized Bowser shell. Now lying on my back I seemed to have been busy with myself for a very long time, fumbling my whole body countless times and moaning very loudly to myself. According to ear witnesses of others it should have happened until the next day. Eyewitnesses who peeked into my room from time to time to check on me could see how incredibly excited I was to be officially Bowser's son. I had been it from the beginning, but now it was undeniable.</w:t>
      </w:r>
    </w:p>
    <w:p>
      <w:pPr>
        <w:pStyle w:val="Normal"/>
        <w:widowControl/>
        <w:bidi w:val="0"/>
        <w:spacing w:lineRule="auto" w:line="276" w:before="0" w:after="200"/>
        <w:rPr/>
      </w:pPr>
      <w:r>
        <w:rPr>
          <w:lang w:val="en-US"/>
        </w:rPr>
        <w:t>That was also the time when I had changed completely: Since that day I was no longer just in my room enjoying myself and my thoughts about my dad, but I was also running the castle in his name. Even though it became my private castle ever since his absence, the thought remained that I would keep everything here in order for him. So I became really active around here and even the guards finally got something to do. But while I did almost everything for my dad, I still expected him to return to me inwardly and sometimes even outwardly. No matter what I did, my dad stayed in my ulterior motives. In my mind I even pretended that he was watching me running the castle. Even if this wasn’t the case, I was very excited, if one day this would actually happen. Anyway, I was now the ruler of this castle until my dad comes ba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09:00Z</dcterms:created>
  <dc:creator>Dark Bahamut</dc:creator>
  <dc:description/>
  <cp:keywords/>
  <dc:language>en-US</dc:language>
  <cp:lastModifiedBy>Dark Bahamut</cp:lastModifiedBy>
  <dcterms:modified xsi:type="dcterms:W3CDTF">2020-05-05T09:00:00Z</dcterms:modified>
  <cp:revision>6</cp:revision>
  <dc:subject/>
  <dc:title/>
</cp:coreProperties>
</file>