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very trainer has their own challenges: Sometimes you don't get along with your Pokemon, no matter from which side it comes from. Sometimes you are surrounded by opponents who are too strong or even too weak, lowering morale either way. Sometimes it can even happen that there is almost nothing to do and you are completely on your own. You have to avoid these and maybe even more every day in order to have a good time with one another. However, I, a Pokemon trainer with a legendary Pokemon on my side, have one or two problems more than anybody else. Even if my Pokemon could loosely outdo me and make my life hell, it didn't, merely the exact opposite: We get along very well with each other, if not a bit too well: My special Pokemon is a Dialga and he really fell in love with me. </w:t>
      </w:r>
    </w:p>
    <w:p>
      <w:pPr>
        <w:pStyle w:val="Normal"/>
        <w:rPr>
          <w:lang w:val="en-US"/>
        </w:rPr>
      </w:pPr>
      <w:r>
        <w:rPr>
          <w:lang w:val="en-US"/>
        </w:rPr>
        <w:t>Like any other day, we both woke up together. But before the day could even begin, I had to free myself from his lovely clutches. That was more than difficult, though, when it felt so wonderful. But not only did I have to defy my own feelings, I also had to defy Dialga's as well. He was also the one who wanted to lie around with me for an hour or two more than we should. Sometimes I went along with it, but this time I had the upper hand: I climbed away from him from my comfortable posture, so that we could actually start our day. Dialga was usually not so enthusiastic about it, but knew exactly that we still had a lot of time to have fun with each other again. And since he was even responsible for the time in question, he could even decide when and how long it would last.</w:t>
      </w:r>
    </w:p>
    <w:p>
      <w:pPr>
        <w:pStyle w:val="Normal"/>
        <w:rPr>
          <w:lang w:val="en-US"/>
        </w:rPr>
      </w:pPr>
      <w:r>
        <w:rPr>
          <w:lang w:val="en-US"/>
        </w:rPr>
        <w:t>The normal part of the day was mostly without any incidents: Shopping in supermarkets, visits to Pokemon Centers, Pokemon fights generally or even in arenas and otherwise walks up to the next city, in order to do all of this all over again. And all this time, my faithful Dialga was always after me. Either he was behind me and took care of me and our surroundings or he walked in front of me as soon as he knew where we were going. Most of the time, he even took me to the superstore. But he only did that when he saw that he could come in with me, too. As soon as it was no longer the case, he even stayed outside and waited for me. And since I could usually no longer observe him at this point, I didn't know what he was doing out there. In most cases, depending on the city, he always got a lot of amazement from others because of the obvious reason that he is a legendary Pokemon.</w:t>
      </w:r>
    </w:p>
    <w:p>
      <w:pPr>
        <w:pStyle w:val="Normal"/>
        <w:rPr>
          <w:lang w:val="en-US"/>
        </w:rPr>
      </w:pPr>
      <w:r>
        <w:rPr>
          <w:lang w:val="en-US"/>
        </w:rPr>
        <w:t>But wherever he was with me, I could see what he was doing. And most of it were all things that should make me keen on him: As soon as he was in front of me, he kept wiggling his big butt towards me. Most of the time he only did that, but sometimes he did it together with his tail, which was raised accordingly. But as soon as he did it in front of me and we were alone, I often got to see something else from him: his excited legendary cock. Of course, we were both aroused about it: I because of his rod and its scents, and he because of the knowledge of what it does to me. I used to let him play in front of me like that. But as soon as I am in the mood to do it with him in this form, I even went with it and did things to him that I already knew he liked a lot:</w:t>
      </w:r>
    </w:p>
    <w:p>
      <w:pPr>
        <w:pStyle w:val="Normal"/>
        <w:rPr>
          <w:lang w:val="en-US"/>
        </w:rPr>
      </w:pPr>
      <w:r>
        <w:rPr>
          <w:lang w:val="en-US"/>
        </w:rPr>
        <w:t>Accordingly, I went to him and either played around with only his ass or even went for his excited dick as well. And as soon as I did, it almost always jerked up and began to drool excitedly. If I even put most of the focus on his rod, I usually took its tip directly into my mouth and began to nibble on his pre-cum. It surprised me every time how delicious and tasty it was. And even at that there were moments when things could go one way or the other: Either I was allowed to play around with it myself at my own pace or Dialga would do it on his by pressing and humping it into me. The latter always happened, only the former didn't happen very often, because he is already a big sex fiend. However, I still had my fun with him, no matter how we did it with each other. He could even face-fuck me and I'd really like it.</w:t>
      </w:r>
    </w:p>
    <w:p>
      <w:pPr>
        <w:pStyle w:val="Normal"/>
        <w:rPr>
          <w:lang w:val="en-US"/>
        </w:rPr>
      </w:pPr>
      <w:r>
        <w:rPr>
          <w:lang w:val="en-US"/>
        </w:rPr>
        <w:t>And as soon as Dialga noticed us getting into the lewd mood for us, he stopped time for us accordingly. Of course, nothing would happen to us during it since it basically extended our time with one another, making it last as long as we would need while no one would disturb us in it. This fact was enough for us to get into the right mood even deeper: We had all the time in the world and could even live through days within less than a second where we did nothing but fuck each other's brains out. Yes, that's right: Not only Dialga can do it with me as often and as long as he wants, but I could, too. And similar to him, I could and even wanted to savor every moment with him and spoil him as much as possible during this special time. With a legendary Pokemon like him, that was an impossibility, but he enjoyed it as much as he could, just like me.</w:t>
      </w:r>
    </w:p>
    <w:p>
      <w:pPr>
        <w:pStyle w:val="Normal"/>
        <w:rPr>
          <w:lang w:val="en-US"/>
        </w:rPr>
      </w:pPr>
      <w:r>
        <w:rPr>
          <w:lang w:val="en-US"/>
        </w:rPr>
        <w:t>If he was the one who wanted to fuck me, I let him do his magic on me. It had accordingly taken quite a long time for me to be able to take in his entire length. But thanks to his abilities, it didn't take a year or how long it would normally have taken, but only a few weeks. And not only did it now fit inside my butt, but also inside my mouth and throat. Accordingly, it was always a great pleasure to be able to feel him deep inside me, even though it was usually the case on a daily basis. Actually, I'd really like to have him inside me just like that forever. I knew he wanted it just as badly as I did. But at the same time, he also knew that he couldn't do it because I needed other vital things so that we could continue undisturbed. Most of the time we are always on the lookout for a suitable place to stay, where we could pick berries from trees and feed on them.</w:t>
      </w:r>
    </w:p>
    <w:p>
      <w:pPr>
        <w:pStyle w:val="Normal"/>
        <w:rPr>
          <w:lang w:val="en-US"/>
        </w:rPr>
      </w:pPr>
      <w:r>
        <w:rPr>
          <w:lang w:val="en-US"/>
        </w:rPr>
        <w:t>That's why we always do it just as wildly as we could muster. Of course, I couldn't do that much myself compared to him. Dialga himself even had to help me out from time to time by either lowering himself for me to the ground or lying down all the way for me and on his back so that I could fuck him as properly as my small frame was allowed to. That was true for the front as well as the back. Of course, he did most of the work for me, even though it was my turn to spoil him: He pulled me deeper and deeper into himself again and again and made it as tight for me as he could make it so that I could have a good time with him. He didn't care that I was a little too small for him, because he still enjoyed having me in him very much. And along with his controlling time powers, we could do it together as often and as long as we wanted.</w:t>
      </w:r>
    </w:p>
    <w:p>
      <w:pPr>
        <w:pStyle w:val="Normal"/>
        <w:rPr>
          <w:lang w:val="en-US"/>
        </w:rPr>
      </w:pPr>
      <w:r>
        <w:rPr>
          <w:lang w:val="en-US"/>
        </w:rPr>
        <w:t>His time with me was completely different: As soon as it was his turn to mate with me, pinning me, topping me and stuffing his whole cock into me, he almost gave me no room or time to relax of to take it all in, which again I didn't care. It was clear to me that he took the most pleasure in doing it with me and overwhelming me with multiple orgasms. As soon as he is about to have an orgasm, he stops or even reverts time on himself, so that all his orgasms pile up on top of one another and all of them would come down into me at the same time and at full force, as soon as he decides to break his self-created dam. The first times had really been too much for me, so I passed out. But meanwhile I even liked and longed for them, even if they still overwhelm me or my body a lot with his collected legendary seed. Of course, Dialga did this on me as well, so I could give him a proper orgasm, which gave me almost the same feelings as if I would get it from him, only milder.</w:t>
      </w:r>
    </w:p>
    <w:p>
      <w:pPr>
        <w:pStyle w:val="Normal"/>
        <w:rPr>
          <w:lang w:val="en-US"/>
        </w:rPr>
      </w:pPr>
      <w:r>
        <w:rPr>
          <w:lang w:val="en-US"/>
        </w:rPr>
        <w:t>That usually happens as soon as I have him right in my sight. But even outside he did some things that can cause a session or two with him: Usually I hear or smell it after some time, but mostly he had already made a round and would then be with his next. Dialga sometimes played dirty behind me: My idea of how it always begins would start with him staring at me intensely and having dirty thoughts about me. His excited member comes out of its hiding place and prepares a surprise orgasm for me. One doesn't hear the throbbing of his cock, but maybe his orgasm, which he manages to build up thanks to his time manipulation. Depending on whether I notice it or not, several things can happen:</w:t>
      </w:r>
    </w:p>
    <w:p>
      <w:pPr>
        <w:pStyle w:val="Normal"/>
        <w:rPr>
          <w:lang w:val="en-US"/>
        </w:rPr>
      </w:pPr>
      <w:r>
        <w:rPr>
          <w:lang w:val="en-US"/>
        </w:rPr>
        <w:t>Should I not notice it, for whatever reason, he could either increase his orgasm further until I turn to him or until he can no longer wait and covers me from head to toe with layers of his pent-up seed. Depending on how many orgasms he had stored up on top of each other before, he would also sometimes stark leaking. I liked it every time he did that to me. And also here there were several possibilities, how it could go on from there: Either it went directly into the next session and retrieves his "wasted orgasm" back into himself again, only to hurl it back onto me, or he would simply play with me with his big dick until his next orgasm, only to repeat his previous action and cover me some more in it.</w:t>
      </w:r>
    </w:p>
    <w:p>
      <w:pPr>
        <w:pStyle w:val="Normal"/>
        <w:rPr>
          <w:lang w:val="en-US"/>
        </w:rPr>
      </w:pPr>
      <w:r>
        <w:rPr>
          <w:lang w:val="en-US"/>
        </w:rPr>
        <w:t>However, if I do notice it, there are several possibilities how it could go on from here as well: Correspondingly, almost the same thing would happen as before, just a bit changed: Either he lets me play with his dick and make me cum onto me again or it goes to a blowjob with me actually getting an orgasm of his into me . I'm not so sure if there were any other variations of those playful moments that I could list, but most of the time it almost always turns into a pleasure-filled mating session, which can take about an hour. But since Dialga was in charge with the time, this "hour" can last much longer than it should, which doesn't bother us. We had fun together and we just didn't care about anything else.</w:t>
      </w:r>
    </w:p>
    <w:p>
      <w:pPr>
        <w:pStyle w:val="Normal"/>
        <w:rPr>
          <w:lang w:val="en-US"/>
        </w:rPr>
      </w:pPr>
      <w:r>
        <w:rPr>
          <w:lang w:val="en-US"/>
        </w:rPr>
        <w:t>This happened every day accordingly. And even in the night it hardly stopped, if he hadn't fallen asleep yet: Whenever we cuddle around together, it can happen that he liked to fuck me into the land of dreams. And somehow, I have the feeling that Dialga is quite different in the night than he usually was during the day. Perhaps it was because the stars shone a wonderful light on us and made us look even more irresistible. Accordingly, his actions on me were much more sensitive and enjoyable, which even gets wilder and intense over time, almost like normal during the day. He even liked it so much that he even approached it with his tongue. And it wasn't just the usual Frenching that was meant:</w:t>
      </w:r>
    </w:p>
    <w:p>
      <w:pPr>
        <w:pStyle w:val="Normal"/>
        <w:rPr>
          <w:lang w:val="en-US"/>
        </w:rPr>
      </w:pPr>
      <w:r>
        <w:rPr>
          <w:lang w:val="en-US"/>
        </w:rPr>
        <w:t>Dialga, after he had managed to take my clothes off me, usually licked my whole body with his big tongue. At first, I thought he only did it when I couldn't shower that day. But even on the days when it had been the case, he still did it on me. Only then did I realize that he really liked me very much and wanted to provide me with wondrous feelings accordingly. Otherwise, he would also do it so that it wouldn’t get so cold on me anymore in my naked form. His saliva was rich and warming, which amazingly excites me. He usually even took advantage of that to give me a blow job. In those moments when I was hopelessly at his mercy, I felt his real ability on me. He was so good at it as if he had already had infinite time to practice for it.</w:t>
      </w:r>
    </w:p>
    <w:p>
      <w:pPr>
        <w:pStyle w:val="Normal"/>
        <w:rPr>
          <w:lang w:val="en-US"/>
        </w:rPr>
      </w:pPr>
      <w:r>
        <w:rPr>
          <w:lang w:val="en-US"/>
        </w:rPr>
        <w:t>But on those really cold days, even his saliva didn't help any more, which is why he brought out the big guns: his big cock. Already feeling it on my body brought me quite a bit of warmth. But not only because of his great excitement, but also because of the wonderful scents I always get from him. And the whole thing got even better as soon as I got splattered with his pre-seed. It was much warmer and longer lasting than his saliva and brought me much more, which he certainly even wanted. Mostly he rubbed it all over my body, but sometimes he even let me nibble on it. In this situation I had even put my arms around his cock so that he could rub me nicely and keep me warm.</w:t>
      </w:r>
    </w:p>
    <w:p>
      <w:pPr>
        <w:pStyle w:val="Normal"/>
        <w:rPr>
          <w:lang w:val="en-US"/>
        </w:rPr>
      </w:pPr>
      <w:r>
        <w:rPr>
          <w:lang w:val="en-US"/>
        </w:rPr>
        <w:t>Of course, it didn't take long for him to give me his real gift: his actual seed. It was much warmer, thicker and longer lasting than his saliva and pre-cum together and smelled accordingly much more intense. He almost always made use of his time powers and prolonged his orgasm drastically. Not only does he want to color my body completely with it, but he also wants to bury me in it. And since I almost always hold it to myself, my upper body was the first part which is covered by it. Apparently, it was his special way of keeping me warm: with his very essence. And somehow, I also liked to see him do something like that to me. It was his way of doing me a favor. And most of the time I accepted it warmly: Not only did I try to let it work a little bit more into me on its own, if not even to leave me like this on purpose, so that its warmth could really have an effect on me.</w:t>
      </w:r>
    </w:p>
    <w:p>
      <w:pPr>
        <w:pStyle w:val="Normal"/>
        <w:rPr>
          <w:lang w:val="en-US"/>
        </w:rPr>
      </w:pPr>
      <w:r>
        <w:rPr>
          <w:lang w:val="en-US"/>
        </w:rPr>
        <w:t>And as usual, as soon as he had filled me with it and some time had passed, he did the only thing he thought was right: He licked me clean again. Depending on how much time had really passed, he had to lick a lot more off of me. But even then, I couldn't help but like it. Most of the time I even like it so much that I even contribute something to it with my own seed. Most of the time he faltered as soon as he noticed it, and then even stayed in one place on me, even though he had already licked it clean after a short time: my penis. He liked me so much, he could barely get enough of me. And over time, I couldn't get the same from him. But we had one thing that all the others in the world didn't have: Time, as much as we needed and wanted.</w:t>
      </w:r>
    </w:p>
    <w:p>
      <w:pPr>
        <w:pStyle w:val="Normal"/>
        <w:rPr>
          <w:lang w:val="en-US"/>
        </w:rPr>
      </w:pPr>
      <w:r>
        <w:rPr>
          <w:lang w:val="en-US"/>
        </w:rPr>
        <w:t>But what I hadn't thought about was the possibility that he would turn the tables on me. Whenever he was in a perverse mood and I saw his presenting butt with his visible hard cock, I went over and over again to his rod and worked on it exactly as he was used to from me and had learned to love it just as much. But sometimes he also started to line up a little as soon as I did exactly that to him. At first, I didn't know what he was trying to tell me. At least he had once tried to move away from me. But since I had always gone back to his cock again afterwards, he let me stay and do my things to him. But one day there he wanted to do it in his own way, so not only did he move away from me again, but he even lowered himself in front of me so that I could no longer get to his rod as quickly again.</w:t>
      </w:r>
    </w:p>
    <w:p>
      <w:pPr>
        <w:pStyle w:val="Normal"/>
        <w:rPr>
          <w:lang w:val="en-US"/>
        </w:rPr>
      </w:pPr>
      <w:r>
        <w:rPr>
          <w:lang w:val="en-US"/>
        </w:rPr>
        <w:t>At first I didn't really know what he was trying to tell me. But once I saw his asshole throbbing in front of me, then it became really clear to me: he wanted to let me fuck him. My first time with him with it, I had great fear of his big butt. Was I really big enough for him? But if he wanted me so obvious, I could at least give it a try. Of course, it took me a while to climb it. But as soon as I was on him and positioned myself appropriately on him, I went my first steps to pamper him anally: I shoved my highly-excited penis into his back entrance. Because of the proportions, I got into him very quickly and couldn’t get into him very deeply. Nevertheless, I found great favor in it and did just about anything to please my big Pokemon. I even seemed to hear a pleasant growl from him in the meantime. So, he liked it just as much, even though I was this small compared to him.</w:t>
      </w:r>
    </w:p>
    <w:p>
      <w:pPr>
        <w:pStyle w:val="Normal"/>
        <w:rPr>
          <w:lang w:val="en-US"/>
        </w:rPr>
      </w:pPr>
      <w:r>
        <w:rPr>
          <w:lang w:val="en-US"/>
        </w:rPr>
        <w:t>But slowly I wasn't the one who went in and out of him. I was still doing the going out part, but Dialga gradually did the inserting for me: He pulled me as hard as he could into himself. He seemed to like it so much that he would like to feel even more of me. I tried to keep up with him, but his speed was a bit too fast for me. As soon as I moved backwards and wanted to push into him again, he did it for me before I had made the whole way out of him. With time he only pulled me into himself and his body only kept me from being completely drawn into him. I could only hold on to him until he had sucked my orgasm out of me and could thereby calm down. But it still took a while until I got it and during that time: he continued to pull me in.</w:t>
      </w:r>
    </w:p>
    <w:p>
      <w:pPr>
        <w:pStyle w:val="Normal"/>
        <w:rPr>
          <w:lang w:val="en-US"/>
        </w:rPr>
      </w:pPr>
      <w:r>
        <w:rPr>
          <w:lang w:val="en-US"/>
        </w:rPr>
        <w:t>When it happened, however, he seemed to have just missed the timing to make it right away much better with his time manipulation technique. For the first time, however, it was good enough for both of us to get a glimpse of it. It wasn’t until the next few times that we came to make it right with each other. This time, however, he gave me clearer signs that he would like to do a redemption of it, which I gladly accepted. Accordingly, everything remained unchanged at the beginning: I climbed him, he pulled me in, and I tried to stand up to him. But as soon as I was about to cum into him, I also gave him clearer indications that I was ready and that he could prepare himself accordingly. I already knew that he would like to extend our fun together a little so that we couldn’t only enjoy it better, but he could also get a little more of me into himself.</w:t>
      </w:r>
    </w:p>
    <w:p>
      <w:pPr>
        <w:pStyle w:val="Normal"/>
        <w:rPr>
          <w:lang w:val="en-US"/>
        </w:rPr>
      </w:pPr>
      <w:r>
        <w:rPr>
          <w:lang w:val="en-US"/>
        </w:rPr>
        <w:t>These methods were almost the same as other actions he used to do on me: He would hold on to my cock for a while, so that we could have a lot more fun together and my orgasm could pile up on others once I was close to them. Otherwise he noticed that my orgasm lasted much longer than normal. Either he just extended it or he just lets it happen again and again until we both slowly had enough of it. But the more I did it with him, the more I wanted to do it with him. Not only to make me happy with him, but also to give him a better pleasure than we always did. A big Pokemon like Dialga also has big needs. And since we did it so often together, I got used to it long ago. My body already did this before me and even longed to have fun with him again in the near future.</w:t>
      </w:r>
    </w:p>
    <w:p>
      <w:pPr>
        <w:pStyle w:val="Normal"/>
        <w:rPr>
          <w:lang w:val="en-US"/>
        </w:rPr>
      </w:pPr>
      <w:r>
        <w:rPr>
          <w:lang w:val="en-US"/>
        </w:rPr>
        <w:t>However, I also noticed something about me during this time: The more I had to do with him, I not only seemed to feel more of him in me, but could also give him more of me accordingly. It turned out that all the shenanigans of him playing around with my limb had led to it gradually getting bigger and better. This only became clear to me when I could see from my clothes that a permanent bulge was sticking out of me. However, Dialga seemed to have noticed it much earlier. Not only could he feel the clear changes in himself, but he would even behave a little more horny than usual. He wanted me more and more accordingly and even tried to find methods on how he could speed it up even more. But he couldn't do anything else except to go around with me, which even I became more and more aware of over time. I let him keep tampering with me myself. Not only because I liked it, but because he liked it too.</w:t>
      </w:r>
    </w:p>
    <w:p>
      <w:pPr>
        <w:pStyle w:val="Normal"/>
        <w:widowControl/>
        <w:bidi w:val="0"/>
        <w:spacing w:lineRule="auto" w:line="276" w:before="0" w:after="200"/>
        <w:rPr/>
      </w:pPr>
      <w:r>
        <w:rPr>
          <w:lang w:val="en-US"/>
        </w:rPr>
        <w:t xml:space="preserve">But while our joy for each other grew more and more, otherwise I had to pay more and more attention: On the fact that nobody catches us in the middle, that nobody notices the ominous bump, that nobody notices how it happened, that nobody takes away our joy from each other. But my fears were far from founded. My strong, legendary Pokemon will be able to control itself if we find ourselves in such a situation. He would certainly also protect us from it, especially if he knew exactly what that would mean for him in the end. I, too, tried to keep my end of it. And it wasn't just our protection that was meant. It's more that we wouldn't stop doing it with each other. He liked it. I liked it. We both liked it a lot. So it might be easy for us to find ways and means to maintain it. And if we do get caught one day, he could play around with time and even undo it. </w:t>
      </w:r>
      <w:r>
        <w:rPr/>
        <w:t>Well, we'll have plenty of time for tha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6:00Z</dcterms:created>
  <dc:creator>Dark Bahamut</dc:creator>
  <dc:description/>
  <dc:language>en-US</dc:language>
  <cp:lastModifiedBy>Dark Bahamut</cp:lastModifiedBy>
  <dcterms:modified xsi:type="dcterms:W3CDTF">2019-11-01T08:06:00Z</dcterms:modified>
  <cp:revision>2</cp:revision>
  <dc:subject/>
  <dc:title/>
</cp:coreProperties>
</file>