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I was created for only one reason: To be the perfect digimon for my tamer. He had prepared and elaborated almost everything down to the last detail. Of course he had added some extra ones, which I now also know about. But since he had added them at the very last moment, they were far from balanced in that they contributed to an entire half of my personality on their own. But thanks to the first half, I was very well able to align everything with each other. But all this didn’t go smoothly right from the start. Of course, I was too young and inexperienced to behave appropriately to his wishes. It had taken almost a week until everything had come together in me and I had recognized my true destiny and put it into action. But until then, all my previous actions have been spontaneous and partly introductory to what will later become of us both:</w:t>
      </w:r>
    </w:p>
    <w:p>
      <w:pPr>
        <w:pStyle w:val="Normal"/>
        <w:rPr>
          <w:lang w:val="en-US"/>
        </w:rPr>
      </w:pPr>
      <w:r>
        <w:rPr>
          <w:rFonts w:cs="Calibri"/>
          <w:lang w:val="en-US"/>
        </w:rPr>
        <w:t>My first encounter with him was even quite wild for us: As soon as I saw him right in front of me, my body began to react. Due to his additional properties for me, I was already quite well equipped at that time. My penis reached up to my chest already and my balls weighed quite a bit. Nevertheless, I had been able to move around normally in it. The only thing that hadn’t yet normalized itself was my feelings and the actions that followed: I literally jumped on my tamer, began humping him and painted him with my digital seed. He seemed to like it, which is why he let me do all of it with him, but at the same time he knew about the fact that he had to somehow get me under control. And unfortunately he only noticed at that very point in time what he had done with me by adding his fer extra little details. Accordingly, our first day was already a learning process for both of us.</w:t>
      </w:r>
    </w:p>
    <w:p>
      <w:pPr>
        <w:pStyle w:val="Normal"/>
        <w:rPr/>
      </w:pPr>
      <w:r>
        <w:rPr>
          <w:rFonts w:cs="Calibri"/>
          <w:lang w:val="en-US"/>
        </w:rPr>
        <w:t>And even in the night, it didn't stop: In contrast to him, I couldn’t sleep and tried to occupy myself somehow, without using my own body and to fully cream up his room at the end. However, this gave me the glorious idea of using his body instead. My penis twitched, throbbed and spasmed wildly when I remember how beautiful my "first time" with him was: it was good enough to keep me on occupied all night, even though I kept trying not to wake my tamer up with all of my movements on him. However, it wasn't until much later that I noticed that it felt so good for him that it not only enriched his dream, but also allowed him to continue dreaming about it. I couldn't even control myself so much at the time that I kept on cumming into him throughout the night. At the end his room floor looked exactly as it looked like at the place of our first encounter: creamy and smelly.</w:t>
      </w:r>
    </w:p>
    <w:p>
      <w:pPr>
        <w:pStyle w:val="Normal"/>
        <w:rPr>
          <w:lang w:val="en-US"/>
        </w:rPr>
      </w:pPr>
      <w:r>
        <w:rPr>
          <w:rFonts w:cs="Calibri"/>
          <w:lang w:val="en-US"/>
        </w:rPr>
        <w:t>Of course my tamer wasn't so happy that I couldn't do what he had told me. But at the same time he wasn't so angry with me, because he noticed how good it felt to have me in him, even if he had to clean up his room afterwards. Of course I helped him as much as I could by licking everything up and continuing to contribute some more of it in between. My tamer knew that I wasn't in good enough hands here, especially when he had to go to school. So he then helped me to find a new hiding place, which was in the middle of the city, but in the middle of a park in a remote area. In the end he left me behind in an abandoned one-room-building and asked me not only to hold myself back, but also not to leave any mess here. At first, I was full of confidence that I could keep up with it this time and please my Tamer. But one could guess what happened to me after only about half an hour afterwards:</w:t>
      </w:r>
    </w:p>
    <w:p>
      <w:pPr>
        <w:pStyle w:val="Normal"/>
        <w:rPr>
          <w:lang w:val="en-US"/>
        </w:rPr>
      </w:pPr>
      <w:r>
        <w:rPr>
          <w:rFonts w:cs="Calibri"/>
          <w:lang w:val="en-US"/>
        </w:rPr>
        <w:t>My body went crazy again and at first I didn't know what it wanted from me. First I wanted to ignore it until my penis sized itself all the way up in front of my face. Then it began to give me that tingling sensation again, which I was able to fix with a simple rub. But then it started drooling right in front of my eyes. I knew it would leave a mess, so I put it in my mouth. That in turn gave me the tight, drippy and pleasantly warm feeling similar to which I had experienced last night in much better form on my Tamer, which now made me want do to it all over again. It didn't take long until I unloaded into myself and made myself full in one fell swoop. However, the tingly and wanting feeling remained, which now became stronger and more aggressive. I wanted to obey my Tamer, but at the same time I wanted to appease my own body. And then the idea came to me: Why not dig deep and narrow holes to simulate what I did last night with my Tamer? That gave me the opportunity to stick my dick in it and hide all my seed in there.</w:t>
      </w:r>
    </w:p>
    <w:p>
      <w:pPr>
        <w:pStyle w:val="Normal"/>
        <w:rPr>
          <w:lang w:val="en-US"/>
        </w:rPr>
      </w:pPr>
      <w:r>
        <w:rPr>
          <w:rFonts w:cs="Calibri"/>
          <w:lang w:val="en-US"/>
        </w:rPr>
        <w:t>But that idea was a total failure: not only did it not alleviate my lust for it, but it hardly hid my wrongdoings at all. No matter whether in the ground or on the sides, it always ran out of it again and again. Even all of that wasn’t goo denough for my own body to satisfy it. Whenever I could, I tried to use my own mouth as an aid. It helped more than all the holes did, but through all the self-filling it became only a temporary remedy. Even digging an even bigger hole, just sitting there and cumming into it didn't really help in the long run either. And after I looked at my new environment, it became all the clearer to me not only that I had contradicted myself towards my Tamer again by all this, but also learned directly in the next hours that only the real deal could help me with it. The one who had now returned to the entrance of the hiding place and looked at my miserable form: My dearest Tamer.</w:t>
      </w:r>
    </w:p>
    <w:p>
      <w:pPr>
        <w:pStyle w:val="Normal"/>
        <w:rPr>
          <w:lang w:val="en-US"/>
        </w:rPr>
      </w:pPr>
      <w:r>
        <w:rPr>
          <w:rFonts w:cs="Calibri"/>
          <w:lang w:val="en-US"/>
        </w:rPr>
        <w:t>But it wasn't until I saw his bump in his pants that it clicked deep inside me. And as soon as he got closer to me, I couldn't hold myself back any longer: I wanted him so badly that I ran towards him, jumped at him and humped him into the ground. Not only to have my body, but also my highly exciting penis on him and was even able to rub it against him, brought out the real ferocity out of me. It felt so good that I didn't care what exactly I did to him. I was so crazy about him that I not only licked him off, but after a short time I also kissed him while licking. Later on I managed to know that this was called a french kiss. And he even let me do all that to him. The closeness to him became even more intense when he put his arms around me so that I could stay right on top of him. But my own hyper-dick wanted to foil my plan and not only squeezed itself right in between us, but also kept me from loving my Tamer with that frenching of mine.</w:t>
      </w:r>
    </w:p>
    <w:p>
      <w:pPr>
        <w:pStyle w:val="Normal"/>
        <w:rPr>
          <w:lang w:val="en-US"/>
        </w:rPr>
      </w:pPr>
      <w:r>
        <w:rPr>
          <w:rFonts w:cs="Calibri"/>
          <w:lang w:val="en-US"/>
        </w:rPr>
        <w:t>Suddenly I stopped when my tamer asked me for a little break. Even though my whole body twitched with excitement, throbbed and lusted after him, I gave him enough space under me to move. But what he did under me made me want him even more: He went onto all fours and made sure that my penis was between his buttocks and that my cock tip would drip my seed right onto his head. As soon as I felt his ass rubbing against my big rod, my whole body went into autopilot. My deepest instinct took control over me and knew apparently quite exactly what it had to do now: I felt myself grabbing him and letting my rod lay against him. Even if it brought me only a little bit of joy, it was clearly more than anything I had done in my hiding place so far to satisfy myself and my body. Everything felt so incredibly much better on my Tamer.</w:t>
      </w:r>
    </w:p>
    <w:p>
      <w:pPr>
        <w:pStyle w:val="Normal"/>
        <w:rPr>
          <w:lang w:val="en-US"/>
        </w:rPr>
      </w:pPr>
      <w:r>
        <w:rPr>
          <w:rFonts w:cs="Calibri"/>
          <w:lang w:val="en-US"/>
        </w:rPr>
        <w:t>But then I remembered why I had done all this in the first place. Suddenly my whole body moved itself backwards and away from my Tamer. When I saw where my cock tip was now, I became all the more excited by the thought of what it would mean for the both of us. As soon as I moved forwards and towards my Tamer again and began to penetrate him, everything became clear to me: he was the only one who could satisfy me. And the deeper I got into him, the clearer it became. It felt even better to me than it did the night before. At that time I didn’t know the true reason for it and yet I accepted it as a given. I embraced my Tamer out of reflex and humped myself into him just like I had done the night before. I felt so comfortable in it that I just didn't want to stop. But I still hadn't been fully involved in realizing my pre-programmed way. And so I remained motionless on as well as inside my Tamer after I had come into him once again.</w:t>
      </w:r>
    </w:p>
    <w:p>
      <w:pPr>
        <w:pStyle w:val="Normal"/>
        <w:rPr>
          <w:lang w:val="en-US"/>
        </w:rPr>
      </w:pPr>
      <w:r>
        <w:rPr>
          <w:rFonts w:cs="Calibri"/>
          <w:lang w:val="en-US"/>
        </w:rPr>
        <w:t>He then spoke up, even turned towards me and asked me if I felt any better now. I just nodded at him and looked deep into his eyes. At that time he knew much more about me than I did myself and couldn’t only see it on me but could even feel it from me that it was far from everything. He even asked me why I didn't go on with him. I didn't know a straight answer to that at the time. Actually I wanted it so incredibly much, but his former words from before, to behave myself and not to make a mess, kept me from it. He apparently realized that too, even though I didn't tell him all that directly. It turned out that he had only said it so that I wouldn't spend too much on nothing and give him everything as soon as he was back. In short, he wanted me to be all to himself and allowed me to let off all the pent up steam on him as much as I wanted.</w:t>
      </w:r>
    </w:p>
    <w:p>
      <w:pPr>
        <w:pStyle w:val="Normal"/>
        <w:rPr>
          <w:lang w:val="en-US"/>
        </w:rPr>
      </w:pPr>
      <w:r>
        <w:rPr>
          <w:rFonts w:cs="Calibri"/>
          <w:lang w:val="en-US"/>
        </w:rPr>
        <w:t>That alone was enough to get my body moving again. At first I only continued on humping him again, but with time things changed quite quickly: I fucked, rammed and banged my hyper cock into his willing body and tried not only to make me happy with him, but also to make him happy through me. Of course my very own creamy seed helped me out on it as well, by continuously flowing out of me and into him. And through all the wild movements of me on him it even started to splash everywhere behind us. With every round, I wanted to push myself farther and higher. I wanted to get more and more into it until I found a point where I couldn't do it anymore. But it felt like my own body wouldn't let me do it: I wanted, could and even had to do more the more I loved my dear Tamer. I felt fuller and bigger the more I did it to him. Much more, however, it was my hyper cock and my balls which became all that. I could go on like this for hours, which I did. At least until it made me fall asleep on him.</w:t>
      </w:r>
    </w:p>
    <w:p>
      <w:pPr>
        <w:pStyle w:val="Normal"/>
        <w:rPr>
          <w:lang w:val="en-US"/>
        </w:rPr>
      </w:pPr>
      <w:r>
        <w:rPr>
          <w:rFonts w:cs="Calibri"/>
          <w:lang w:val="en-US"/>
        </w:rPr>
        <w:t>I didn’t know exactly how all this was possible and that I had even managed to fuck myself to sleep on him. However, after a while I woke up again. I couldn’t see my surroundings so clearly, but I could hear that I was still on and inside my Tamer. It even felt like he was carrying me somewhere. I'm sure it was his own room where he was taking me towards. It felt strange to be carried by him while still being able to feel his body inside and around my member. And despite my added mass, he was loosely able to get into his bed at home. Somehow it felt so much more comfortable now than before in my hiding place. But then I heard him talking about me. Not only was he satisfied, he even thanked me for being such a great Digimon for him. Of course, my body reacted directly to his desire for one substitutional goodnight kiss by gushing out one neat load of thick and warm cum into him.</w:t>
      </w:r>
    </w:p>
    <w:p>
      <w:pPr>
        <w:pStyle w:val="Normal"/>
        <w:rPr>
          <w:lang w:val="en-US"/>
        </w:rPr>
      </w:pPr>
      <w:r>
        <w:rPr>
          <w:rFonts w:cs="Calibri"/>
          <w:lang w:val="en-US"/>
        </w:rPr>
        <w:t>The next day was like the last one before: I woke up together with my tamer, who enjoyed my presence, had a little bit of fun with each other, cleaned up his room afterwards and went back to the hideout together. Because of my actions on him yesterday, some of it came spilling out, which again encouraged me to do it again with him. But since he had to go to school again, I couldn't and wasn't allowed to. But now I had to clean up everything here as well, which was a bit more difficult than in his room, thanks to all the holes I had dug, so that I didn't get tempted again so fast. This time I wanted to pull myself together completely, because I now knew for what real reason I should do it for him. My Tamer even looked very satisfied with my attitude and was already looking forward to coming back to me.</w:t>
      </w:r>
    </w:p>
    <w:p>
      <w:pPr>
        <w:pStyle w:val="Normal"/>
        <w:rPr>
          <w:lang w:val="en-US"/>
        </w:rPr>
      </w:pPr>
      <w:r>
        <w:rPr>
          <w:rFonts w:cs="Calibri"/>
          <w:lang w:val="en-US"/>
        </w:rPr>
        <w:t>Of course the first hour was completely harmless, but then the tingling sensation came back. I tried to ignore it as much as I could, but the fleshy tower right in front of my nose didn't want to make it so easy for me. After some time I not only began to perceive it more and more intensely, but was slowly even fogged up by it. I must say that I already smelled wonderful at that time. But to be the best Digimon for my Tamer, I had to resist that too. But slowly the tingling turned into a bubbling, which seemed to come from deep out of my now sloshing balls. It wanted to become active again, which I didn't want at the time. But no matter what I did, my body wanted me to cum again: No matter whether by inhaling my own scent, by listening to all the rumbling or by embracing the pleasant and incessant tingling. I endured all of it, closed my eyes and just waited for my Tamer to return. Now it felt like as if my dick was suddenly constricted and being touched by something...</w:t>
      </w:r>
    </w:p>
    <w:p>
      <w:pPr>
        <w:pStyle w:val="Normal"/>
        <w:rPr>
          <w:lang w:val="en-US"/>
        </w:rPr>
      </w:pPr>
      <w:r>
        <w:rPr>
          <w:rFonts w:cs="Calibri"/>
          <w:lang w:val="en-US"/>
        </w:rPr>
        <w:t>When I opened my eyes again, I suddenly found a small, white something that was holding on innocently to my hyper cock and was cuddling around with it. It called itself Calumon and was apparently attracted by the wonderful aroma of my dick. Actually, I would like to have someone completely different here at its position on me, so that the real fun, which it so eagerly requested, could finally begin again. But this little thing wasn’t only much too small for it, but even much too inexperienced. Much more it was playing around with my hyper-rod now. Of course, it only helped me even less if it got attention, but was only further spurred on by such an ordeal. That just made it harder for me to hold back and wait for my Tamer. I wanted it so much that it stopped using me like a toy, but couldn't, because I was more preoccupied with facing my own desires.</w:t>
      </w:r>
    </w:p>
    <w:p>
      <w:pPr>
        <w:pStyle w:val="Normal"/>
        <w:rPr>
          <w:lang w:val="en-US"/>
        </w:rPr>
      </w:pPr>
      <w:r>
        <w:rPr>
          <w:rFonts w:cs="Calibri"/>
          <w:lang w:val="en-US"/>
        </w:rPr>
        <w:t>Suddenly it stopped and I and my penis felt a little freer now. But then I felt it again somewhere else: on my big, round and growling. Everything that happened on my dick had now made it become a little more active. Accordingly, it not only began to swirl up even more, but even became slightly larger as it was currently gathering a small tide for a very specific and expected someone. Even though it was now somewhere else on me, it still didn't stop playing around with me. Now it drummed around with its little hands, which not only stured up all by lingering thoughts and feelings about my Tamer, but also made it more active. It was getting a little bit too much for me. I didn't want a little thing like that to get in my way, to ruin my fun with my Tamer. I felt it coming slowly up deep inside me.</w:t>
      </w:r>
    </w:p>
    <w:p>
      <w:pPr>
        <w:pStyle w:val="Normal"/>
        <w:rPr>
          <w:lang w:val="en-US"/>
        </w:rPr>
      </w:pPr>
      <w:r>
        <w:rPr>
          <w:rFonts w:cs="Calibri"/>
          <w:lang w:val="en-US"/>
        </w:rPr>
        <w:t>Now it stopped again. I actually wanted to be happy that I could still manage to endure it and lose almost nothing of myself. But then I felt it again on me, this time being back on my dick. And where it was exactly there and what it was doing exactly there only became clear to me when I opened my eyes again and looked directly forward: It was right at the tip of it and began to take in all the emerging precum, all of it had been caused by it with all of its playing around with me. Not only did it have an effect on me, which made my own scent becoming even more noticeable. Little Calumon didn't seem as innocent as it was before. It looked like I was craving my seed in front of me. Not only did he lick and absorb large quantities of it, but he even stuck its muzzle and part of his whole face into the tip of my rod and only brought me more lusts and feelings.</w:t>
      </w:r>
    </w:p>
    <w:p>
      <w:pPr>
        <w:pStyle w:val="Normal"/>
        <w:rPr>
          <w:lang w:val="en-US"/>
        </w:rPr>
      </w:pPr>
      <w:r>
        <w:rPr>
          <w:rFonts w:cs="Calibri"/>
          <w:lang w:val="en-US"/>
        </w:rPr>
        <w:t>After that I couldn't help myself any more and came shortly thereafter. However, I was just able to stay there myself, so that I didn’t lose too much of my prepared cream. Nevertheless, this one partly restrained load was strong enough to blast the little Calumon away from my dick and slashed it against the wall directly in front of me. Now it lay motionless on the ground in front of me, even with its legs apart. I couldn't help but stare at it, because now I got to see something that made me become all different again: I looked at it and over the actual hole, which I already knew from my Tamer, there was another one. At that time it hadn't been clear to me that this Calumon was female. But when I saw her vagina, I suddenly went crazy for it. This time it was completely different like all the times before with my Tamer. This time it was because of the only real reason: I had to mate with her.</w:t>
      </w:r>
    </w:p>
    <w:p>
      <w:pPr>
        <w:pStyle w:val="Normal"/>
        <w:rPr>
          <w:rFonts w:cs="Calibri"/>
          <w:lang w:val="en-US"/>
        </w:rPr>
      </w:pPr>
      <w:r>
        <w:rPr>
          <w:rFonts w:cs="Calibri"/>
          <w:lang w:val="en-US"/>
        </w:rPr>
        <w:t>Hardly I went to her and had her in my reach, I bent down to her, pushed my cock tip against and into her little pussy inside and began to take her in a completely different way to me. The position was the same, but the hole was different. And even if my dick was so big and her body, in contrast to my Tamer, should be much too small for it, I fit nevertheless wonderfully into her. This became even clearer to me when I saw her little belly stretching out more and more in front of me the more I pushed it into her. Actually, it almost looked like as if I actually had my cock right in front of me, only for it to hide itself behind a white shell that was Calumon’s stomach. I didn't care, but seeing her like that in front of me just turned me on all the more. I knew what it looked like on my Tamer, but now I imagined him being like her with now his outrageously outstretched belly. My cock puffed up thereupon. Somehow I wanted to have my Tamer in front of me in exactly the same situation. But for now, Calumon had to do it for me until then.</w:t>
      </w:r>
    </w:p>
    <w:p>
      <w:pPr>
        <w:pStyle w:val="Normal"/>
        <w:rPr>
          <w:lang w:val="en-US"/>
        </w:rPr>
      </w:pPr>
      <w:r>
        <w:rPr>
          <w:rFonts w:cs="Calibri"/>
          <w:lang w:val="en-US"/>
        </w:rPr>
        <w:t>It was already clear to me from then on that she wasn’t a normal Digimon, even if her name indicated the opposite. It was a blessing that she could at least partially appease my desires. Her small but adapting body was just good enough for me to enjoy her while my Tamer was still in school. She didn't feel bad, but she didn't feel as good as him. But the more I played with her, the more comfortable it felt. It was as if through my action I had accepted something in her that directed me more towards what I should be from the beginning. With every thrust I realized what I was doing here, why I was doing it and how I should do it. And the comforting moans of that little Calumon spurred me on all the more to fully enjoy myself on her to the fullest. Her body seemed to know more than I did and even tried to convince me with the passive affect she had on me. And every minute I spent with her, it became clearer to me.</w:t>
      </w:r>
    </w:p>
    <w:p>
      <w:pPr>
        <w:pStyle w:val="Normal"/>
        <w:rPr>
          <w:lang w:val="en-US"/>
        </w:rPr>
      </w:pPr>
      <w:r>
        <w:rPr>
          <w:rFonts w:cs="Calibri"/>
          <w:lang w:val="en-US"/>
        </w:rPr>
        <w:t>But then it happened already: I came deeply inside her and even let it happen. Of course I overfilled her with my seed so much that not only did she get really round from it, but she was even getting very much bloated out from it. I didn't care what happened to the inside or the outside of my hideout. What I did care about, however, was the fact that I couldn't see her shortly afterwards. I didn't want that, because I really liked watching her how much she liked being taken by me. Accordingly I pressed little by little on her stomach so that it not only emptied itself again and I could then see her again, but I felt all of my creamy seed flowing out only more clearly against my rod and could make an even bigger mess behind and around me. But even then I wasn’t able to see her beautiful face again. Apparently my mess had been big enough for her to be buried in it. No wonder, with my expenses and her small size.</w:t>
      </w:r>
    </w:p>
    <w:p>
      <w:pPr>
        <w:pStyle w:val="Normal"/>
        <w:rPr>
          <w:lang w:val="en-US"/>
        </w:rPr>
      </w:pPr>
      <w:r>
        <w:rPr>
          <w:rFonts w:cs="Calibri"/>
          <w:lang w:val="en-US"/>
        </w:rPr>
        <w:t>And even though I was quite content and satisfied by her, my hyper cock surely wasn’t. Apparently it wanted more of her. In my and her present position I could hardly continue with her. So I fished her out of my white sludge, put her down with her little butt on my cock tip and pushed her down on it without any problems. Even though she was a little less tight there than in her pussy, she still didn’t feel as good as I was used to from my Tamer. But she really liked what I did to her from what I could hear from her with her joyful and loud moans. How I wish I had my Tamer on me the same way. As soon as I had the idea, something began to happen to my digital body. It felt almost exactly the same as when I was plowing Calumon's pussy through and managed to take in some of her powers into me. Whatever it was, I accepted it because I could already imagine what it did to me: it would take me one step closer to my true destiny.</w:t>
      </w:r>
    </w:p>
    <w:p>
      <w:pPr>
        <w:pStyle w:val="Normal"/>
        <w:rPr>
          <w:lang w:val="en-US"/>
        </w:rPr>
      </w:pPr>
      <w:r>
        <w:rPr>
          <w:rFonts w:cs="Calibri"/>
          <w:lang w:val="en-US"/>
        </w:rPr>
        <w:t>That was also the time when I digivolved for the first time, from Guilmon to Growlmon. And when that happened, some things happened around me: My growing and changing body became a bit too much for my now much too small hiding place and collapsed within seconds. The narrowness I felt on my dick grew accordingly. But it didn't become clear to me that it became much bigger than my body did. It was almost as if this was a contribution from Calumon herself, who could keep taking in my form deep within herself even then. Accordingly, the cum flow was significantly increased and intensified. I liked my new form even though I couldn't see it completely because I still had Calumon as a condom on my hyper penis at the time. Nevertheless, I could clearly feel that not only would my Tamer like it, but thanks to him I could find even more pleasure in it. I could hardly wait until he was back...</w:t>
      </w:r>
    </w:p>
    <w:p>
      <w:pPr>
        <w:pStyle w:val="Normal"/>
        <w:rPr>
          <w:lang w:val="en-US"/>
        </w:rPr>
      </w:pPr>
      <w:r>
        <w:rPr>
          <w:rFonts w:cs="Calibri"/>
          <w:lang w:val="en-US"/>
        </w:rPr>
        <w:t>And then I saw him again, looking up at me between the trees: My beloved Tamer. He stared at me almost as much as he did when we first met. But this time I saw intense lust not only in him, but also somewhere else on him. I saw a much bigger bump in his trousers. But I didn't know if it was because of me or of my leaking and reeking cum on and all around me. And even if it was me, there were some things that made him admire me: My transformed form, my still hidden hyper cock or the implication to what he originally wanted me to be. In any case, I gave him a slightly better view of a certain part of my body by taking the small Calumon from it, which had certainly already been used up by quite the large margin. Not only did I see the growing excitement of my tamer, but I also realized myself what the little Digimon made me become:</w:t>
      </w:r>
    </w:p>
    <w:p>
      <w:pPr>
        <w:pStyle w:val="Normal"/>
        <w:rPr>
          <w:lang w:val="en-US"/>
        </w:rPr>
      </w:pPr>
      <w:r>
        <w:rPr>
          <w:rFonts w:cs="Calibri"/>
          <w:lang w:val="en-US"/>
        </w:rPr>
        <w:t>My hyper dick was almost as big as I was. And not only was the height being meant by that, but also the thickness of it. This knowledge has even frightened me a little bit: I knew I could do it with Calumon. But to do the exact same thing with my Tamer now? He was different from me and Calumon and I was so worried that we couldn’t do it together ever again. That wasn't the case for my Tamer, though: I thought I saw him approaching me from the corner of my eye. The closer he came towards me, the bigger he became, but the proportions remained the same and gave me no ideas for alternatives. I had already been afraid that I had reached a point that was far too far away from what I was supposed to be at the moment. It felt right, but at the same time I thought it was all just going a little bit too fast for me.</w:t>
      </w:r>
    </w:p>
    <w:p>
      <w:pPr>
        <w:pStyle w:val="Normal"/>
        <w:rPr>
          <w:lang w:val="en-US"/>
        </w:rPr>
      </w:pPr>
      <w:r>
        <w:rPr>
          <w:rFonts w:cs="Calibri"/>
          <w:lang w:val="en-US"/>
        </w:rPr>
        <w:t>Suddenly I felt my Tamer trying to hug my dick. I knew he meant well by that, but he didn't even managed to get halfway across my dick with his little arms, if not just a quarter of it. And yet he continued hugging me, even rubbing his arms up and down and snuggled up to me as if he didn't care about my current size. Somehow it calmed me down to feel him like this on me, but my cock itself only became more active again as a result of it: I knew how my precum slowly but surely came raining down towards him. And even though I knew that it had already reached him by now, he simply didn't stop pleasuring me. Somehow it turned me on to have him being this welcoming about my new form. Of course my leakage changed over to actual seed, which my Tamer apparently even wanted me to release. Somehow I had the premonition that I had already made him ready enough for me.</w:t>
      </w:r>
    </w:p>
    <w:p>
      <w:pPr>
        <w:pStyle w:val="Normal"/>
        <w:rPr>
          <w:lang w:val="en-US"/>
        </w:rPr>
      </w:pPr>
      <w:r>
        <w:rPr>
          <w:rFonts w:cs="Calibri"/>
          <w:lang w:val="en-US"/>
        </w:rPr>
        <w:t>But to be on the safe side, I wanted to get a much clearer confirmation from him. So I slowly and carefully lifted him up to me with my huge claws and kept him as close to me as possible. Despite the difference in size, I could clearly see his willingness in his eyes. And his first action on me was to hug my mouth. It filled me with such joy to continue seeing him being this willing to me that without thinking about it I gave him one big and mighty french kiss, which he even accepted warmly. And even though my tongue was much too big for him, it was somehow no problem for him, just as it had been for Calumon on other aspects. And not only that: A short time later I thought I could even feel his hands on my tongue as he literally drew it towards him. It turned me on so much to have him this wantingly about me that my huge rod began twitching because of it. It was already clear to me that it wanted to play now.</w:t>
      </w:r>
    </w:p>
    <w:p>
      <w:pPr>
        <w:pStyle w:val="Normal"/>
        <w:rPr>
          <w:lang w:val="en-US"/>
        </w:rPr>
      </w:pPr>
      <w:r>
        <w:rPr>
          <w:rFonts w:cs="Calibri"/>
          <w:lang w:val="en-US"/>
        </w:rPr>
        <w:t>After I had taken my tongue out of him, I took him away from my muzzle and put him down on my dripping cock tip. He knew exactly what would come of it. And as much as he could hardly wait for it to happen, I already did: I held and pressed him down on it little by little and filled him up with my rod in unexpected ways. It certainly overwhelmed him how indescribable it felt for him, how many feelings and pleasures are being awakened deep inside of him. And yet only just the tip of it was inside him. I could already imagine that my digivolved seed might have something to do with the fact that my Tamer could now take on my entire form. And the deeper I got into him, the more of it came out of me, and the more it broke out of him again. It went on until I was completely inside him. I couldn't even put it into words how overjoyed I felt. With him it was even astronomically better than with Calumon.</w:t>
      </w:r>
    </w:p>
    <w:p>
      <w:pPr>
        <w:pStyle w:val="Normal"/>
        <w:rPr>
          <w:lang w:val="en-US"/>
        </w:rPr>
      </w:pPr>
      <w:r>
        <w:rPr>
          <w:rFonts w:cs="Calibri"/>
          <w:lang w:val="en-US"/>
        </w:rPr>
        <w:t>And my Tamer liked it just as much as I liked him. He moaned with great joy and excitement as my entire length lay buried deep within him. This was even the time when my seed flooded out of me more loosely and filled my Tamer up with it. I wanted to enjoy my time with him just as much as we had before. But I still had my doubts about my new form, size and how much of an effect I will have on him with it. That's why I moved him up and down very slowly at first. But because it felt so good, it got faster and faster until I was using him just as much as I did with Calumon. I wanted it so badly that I even accepted it as normal and just did it as if it already was. And then I was already aware of what was slowly coming up deep inside me again: My orgasm. Unlike Calumon, it already felt huge. But was it big enough for my Tamer to withstand it?</w:t>
      </w:r>
    </w:p>
    <w:p>
      <w:pPr>
        <w:pStyle w:val="Normal"/>
        <w:rPr>
          <w:lang w:val="en-US"/>
        </w:rPr>
      </w:pPr>
      <w:r>
        <w:rPr>
          <w:rFonts w:cs="Calibri"/>
          <w:lang w:val="en-US"/>
        </w:rPr>
        <w:t>I just let my orgasm happen, but I also held back a little bit. Accordingly, I was stretching all of it out for so long until it was completely out of my system. Even then my Tamer didn’t look any different than before my orgasm, as if it had already run out of him again. I thought I had made his belly huge, but most of my seed was now all over the park. After my orgasm, I stopped on him altogether. As much as I had liked it and as much as I could feel it in me, how my body was asking for more, I was still unsure if I should go through with it all the way. But then I got to hear the voice of my Tamer. The question arose of not only why I stopped, but also about me holding myself back at him. Apparently he already knew about my abilities and knew that I would and should be able to do much more. What I now heard from him changed almost everything I knew from him and from myself: he wanted and needed me in exactly this form.</w:t>
      </w:r>
    </w:p>
    <w:p>
      <w:pPr>
        <w:pStyle w:val="Normal"/>
        <w:rPr>
          <w:lang w:val="en-US"/>
        </w:rPr>
      </w:pPr>
      <w:r>
        <w:rPr>
          <w:rFonts w:cs="Calibri"/>
          <w:lang w:val="en-US"/>
        </w:rPr>
        <w:t>My body was the first to react by going straight to the next and actual round with him. My excitement, lust and greed went over my head and I wasn’t allowed to do anything else but fuck my Tamer and pump him up with all of my seed properly. I watched myself doing what I was doing with him now and was so excited by it that I kept getting more and more involved. I heard and felt it, how each of my “orgasms” became more and more loaded. It was something I had noticed before, but not at this level. I could hardly hold myself back any longer. And no matter how much I rammed my hyper rod into my Tamer and erupted this mightily into him as well, I realized that I could do almost anything with him. Even when the next orgasm of mine came up again, I not only let it happen, but pushed it even deeper into him on my own. I wanted to give him just about everything of me.</w:t>
      </w:r>
    </w:p>
    <w:p>
      <w:pPr>
        <w:pStyle w:val="Normal"/>
        <w:rPr>
          <w:lang w:val="en-US"/>
        </w:rPr>
      </w:pPr>
      <w:r>
        <w:rPr>
          <w:rFonts w:cs="Calibri"/>
          <w:lang w:val="en-US"/>
        </w:rPr>
        <w:t>But I just couldn't do it the way I wanted it to. I could still feel it flowing along and out of my rod. No matter how hard I tried, the less it seemed to stay in him. I didn't mean to. I didn't mean it at all. I wanted him to feel and hold absolutely everything coming from me. He wanted me that way, and that's what he was going to get. And I even imagined how I would have liked to have done it: A tight but still spaceious lustshield should help to make sure that none of my seed escaped from either of us. An even more viscous version of my seed should make sure that it will settle itself deep inside as well as on him and even work itself into him. Should it nevertheless refuse to stay in any of us, it should in retrospect ensure that it should retreat directly back into one of us again: In my Tamer, in order to continue to delight him with its warmth and abundance, and in me, in order to give me correspondingly more material to give for my Tamer the next time I blast my loads into him.</w:t>
      </w:r>
    </w:p>
    <w:p>
      <w:pPr>
        <w:pStyle w:val="Normal"/>
        <w:rPr>
          <w:lang w:val="en-US"/>
        </w:rPr>
      </w:pPr>
      <w:r>
        <w:rPr>
          <w:rFonts w:cs="Calibri"/>
          <w:lang w:val="en-US"/>
        </w:rPr>
        <w:t>Apparently my fantasy became reality, because I noticed how my improved seed not only makes my thrusts incredibly loud, thick and tough, but even slowly pulled them up my legs. I couldn't really open my eyes because I was too deep in my zest for action to give my Tamer my everything. I concentrated much more on myself than on my surroundings. Even what happened directly to me wouldn’t stop me, no matter how far I now was in it. But somehow it still had an effect on me. Not just the fact that my fantasy became reality, but that I could now do just about anything. All I had to do was think about it and it is being fulfilled. Was it something my Tamer wanted from the very beginning? If so, then he probably wanted me much more than I did myself. Not only did he give me the opportunity to do everything I wanted at the time, but he had even wanted to do all of it from the very beginning, albeit in controlled measures at first.</w:t>
      </w:r>
    </w:p>
    <w:p>
      <w:pPr>
        <w:pStyle w:val="Normal"/>
        <w:rPr>
          <w:lang w:val="en-US"/>
        </w:rPr>
      </w:pPr>
      <w:r>
        <w:rPr>
          <w:rFonts w:cs="Calibri"/>
          <w:lang w:val="en-US"/>
        </w:rPr>
        <w:t>Meanwhile I felt my wrapped in my own seed. I was so eager for him that I even flooded the shield with it. And thanks to my imagination, it will return to us at any moment. And as soon as it did, I suddenly felt not only more comfortable with it, but even more powerful. All of a sudden I was able to do much more than I had been able to just a few moments before. And that just turned me on more. Meanwhile I didn't even have to go through it all by myself anymore, because my loads were already doing it for me. And with each further time the pressure around me and resulting from it even in me became bigger and greater. I couldn't stop. I didn't want to stop. Nothing could make me stop. Not only was it something my Tamer wanted, but now I wanted it myself. And that's exactly why I came into my Tamer as in all the impossible ways that I could imagine, so that he could feel the absolute best of me.</w:t>
      </w:r>
    </w:p>
    <w:p>
      <w:pPr>
        <w:pStyle w:val="Normal"/>
        <w:rPr>
          <w:lang w:val="en-US"/>
        </w:rPr>
      </w:pPr>
      <w:r>
        <w:rPr>
          <w:rFonts w:cs="Calibri"/>
          <w:lang w:val="en-US"/>
        </w:rPr>
        <w:t>As indescribably strong as my orgasm seemed to be, the pressure around me seemed to have dissolved. But not a second later did I feel my body suddenly surrender to this task and build up the opposite pressure by sucking everything around me into itself. That extended and strengthened my orgasm and not only I could hear my Tamer moaning loudly in front of me again, but I could also hear myself doing the same as well. And hearing this arousing duet helped me to have an even longer and stronger orgasm. In all this time I hoped so much that all my seed would not only be intended for my Tamer alone, but that his body would even be able to absorb all of these huge amounts into itself. I was his Digimon, so he was supposed to get the best of me. And even when my orgasm was coming to an end, I wasn't quite sure if I should leave it at one meager round...</w:t>
      </w:r>
    </w:p>
    <w:p>
      <w:pPr>
        <w:pStyle w:val="Normal"/>
        <w:rPr>
          <w:lang w:val="en-US"/>
        </w:rPr>
      </w:pPr>
      <w:r>
        <w:rPr>
          <w:rFonts w:cs="Calibri"/>
          <w:lang w:val="en-US"/>
        </w:rPr>
        <w:t>Suddenly I found myself back on earth, in the middle of the park and this time without the butt tons of stenchy cum. Even though everything seemed as if nothing had happened, my hiding place was still in ruins. And not only had I noticed that, but also myself. Apparently, I've gone back to my Guilmon form. I didn't even feel as small and weak as I was supposed to be in this form. Whatever had happened to me let me restart from the beginning, only with more power behind it. But then I saw my Tamer lying unconscious on the floor in front of me. Actually, I shouldn't be able to find him that easily in front of me. And here I noticed that I had apparently become strong enough that my cock had retreated into its hiding place in my body. I felt as normal as ever. However, I didn't have much time to deal with it anymore as I now had to carry my Tamer home.</w:t>
      </w:r>
    </w:p>
    <w:p>
      <w:pPr>
        <w:pStyle w:val="Normal"/>
        <w:rPr>
          <w:lang w:val="en-US"/>
        </w:rPr>
      </w:pPr>
      <w:r>
        <w:rPr>
          <w:rFonts w:cs="Calibri"/>
          <w:lang w:val="en-US"/>
        </w:rPr>
        <w:t>Somehow I was able to easily pick him up from the ground and carry him all by myself. Accordingly, I decided to have him in front of me so that I could see him well. However, this position gave me a joyful feeling from him. I knew exactly what my body was trying to tell me: My Tamer was in a very favorable position, in which I could let my rod grow back into him just so pleasurably, have a correspondingly firmer hold on him and even give him some pleasant dreams by doing so. But as much as I and my body wanted to do just that, I wanted him to be an active part of it. That's why I even let that thought go and carried him all the way home without thinking about it. The sweet and delightful sight I got from him didn’t make it any better that I didn’t accept the implied invite, but I could still stand it, even if he clung to my body in his sleep. Even as I laid him in his bed and the possibility continued to exist, more perfectly than before even, I kept myself from doing so. The only thing I could do, however, was to leave him lying on top of me...</w:t>
      </w:r>
    </w:p>
    <w:p>
      <w:pPr>
        <w:pStyle w:val="Normal"/>
        <w:rPr>
          <w:rFonts w:cs="Calibri"/>
          <w:lang w:val="en-US"/>
        </w:rPr>
      </w:pPr>
      <w:r>
        <w:rPr>
          <w:rFonts w:cs="Calibri"/>
          <w:lang w:val="en-US"/>
        </w:rPr>
        <w:t>It took me quite a long time to feel him waking up on me. I had been watching him all night, more or less because I couldn't sleep. Actually it was my body itself, which was much too tense and overloaded with anticipation of my next time with him, which didn’t let me sleep. Apparently my Tamer noticed that I not only changed hack into a Guilmon, but also noticed something else. Even at that time it hadn’t been one hundred percent clear to me what he had planned for me. But whatever it was, it made him want me again. I saw him bow down to me and give me one long, deep and passionate kiss. My body already knew before me what kind of a signal that was, but I myself continued to hold myself back from it. Only when I heard my Tamer pressing his ass against my crotch and rubbing it against me all wantingly, it became clear to me that: he was ready for me.</w:t>
      </w:r>
    </w:p>
    <w:p>
      <w:pPr>
        <w:pStyle w:val="Normal"/>
        <w:rPr>
          <w:lang w:val="en-US"/>
        </w:rPr>
      </w:pPr>
      <w:r>
        <w:rPr>
          <w:rFonts w:cs="Calibri"/>
          <w:lang w:val="en-US"/>
        </w:rPr>
        <w:t>He moaned lustfully as my rod slowly grew directly into him. I wanted to take it slow and sensual, but the movements I felt of him in me seemed to be quite the opposite: He continued to press his ass against my rod and rode me. But as soon as I felt the pull he was doing on me, it became all the clearer to me that he was being really wild about me. More or less I let him do his work on me, because I knew very well that we could give and take it to each other. That's what I could read from his look at me in him. But what I couldn't see completely was the fact how much he wanted me now. I could feel it deep inside of me, how much he wanted it, but even that was certainly not everything. I know I could give him anything, but I still didn't get a direct indication of how much he wanted it. Suddenly he stopped, looked deep into my eyes and spoke two little words that were sufficient for my body to take on full control of itself, myself and him as well: "Take me".</w:t>
      </w:r>
    </w:p>
    <w:p>
      <w:pPr>
        <w:pStyle w:val="Normal"/>
        <w:rPr>
          <w:lang w:val="en-US"/>
        </w:rPr>
      </w:pPr>
      <w:r>
        <w:rPr>
          <w:rFonts w:cs="Calibri"/>
          <w:lang w:val="en-US"/>
        </w:rPr>
        <w:t>In lightning speed I was now directly on him and began to fuck him directly into his bed. Not only were my thrusts strong and fast enough to let him slide up and down on it, but I even added some lubricant in the form of my seed, so it couldn’t only be more slippery, but also more creamy. And even when I fucked him like wild, he continued to stare into my eyes full of lust and with the same facial expression from earlier. It was almost as if it was a dream for him what I did to him. But I was sure that he was fully aware of what had just happened and what he had me do to him on his bed and in his room. Of course, sooner of later everything will look as if a bomb had gone off, more or less a cum bomb, after our initial love-making session, even though it was only the first and tamest one of the day. His bed will certainly be drenched with it almost completely and even his entire room will look completely different with everything covered in my creamy stuffing, especially his flooded room. And, in the end, this was absolutely the case, together with its lingering smell.</w:t>
      </w:r>
    </w:p>
    <w:p>
      <w:pPr>
        <w:pStyle w:val="Normal"/>
        <w:rPr>
          <w:lang w:val="en-US"/>
        </w:rPr>
      </w:pPr>
      <w:r>
        <w:rPr>
          <w:rFonts w:cs="Calibri"/>
          <w:lang w:val="en-US"/>
        </w:rPr>
        <w:t>Nevertheless my Tamer didn’t worry about it, even if the mess looked now far worse then it had ever been. So much so that licking it clean by normal means would just take forever. Then he suddenly gave me some strange advice: "Why shouldn't I just imagine thinking it clean? Easier said than done... And just thinking it away wouldn't be good either. Somehow it had to go somewhere so that it wouldn't be wasted unnecessarily. The only thing I could think of was sending it back to me. As soon as I stretched out my hand and imagined it, it happened to me already: To my open palm everything simply flowed back to me. It formed into a white and creamy ball over my open palm. And since I had given so much of myself, it became accordingly large. I couldn't believe what I was being capable of. Apparently, I was allowed to do everything I could think of.</w:t>
      </w:r>
    </w:p>
    <w:p>
      <w:pPr>
        <w:pStyle w:val="Normal"/>
        <w:rPr>
          <w:lang w:val="en-US"/>
        </w:rPr>
      </w:pPr>
      <w:r>
        <w:rPr>
          <w:rFonts w:cs="Calibri"/>
          <w:lang w:val="en-US"/>
        </w:rPr>
        <w:t>As soon as I turned myself back towards my Tamer, I saw him right in front of me, how he stretched his butt out towards me in a bent position. Even before it became clear to me what all this meant for us, he told me just that in his words: He wanted to have a truly perfect Digimon as his partner. One who couldn’t only make him normally happy, but could also independently find ways and means to bring other, better, greater and more efficient joy to him. And since I have now reached the respective position, where I am more than clearly in a position to do so, he wanted me to teach it so that I could prove it all to him. He longed for me more than anything. But he still wanted to know from me whether I was really able to make his wishes, which he had placed in me, come true. And since we have a bit more time together until he had to go back to school, he wanted to test me in it.</w:t>
      </w:r>
    </w:p>
    <w:p>
      <w:pPr>
        <w:pStyle w:val="Normal"/>
        <w:rPr>
          <w:lang w:val="en-US"/>
        </w:rPr>
      </w:pPr>
      <w:r>
        <w:rPr>
          <w:rFonts w:cs="Calibri"/>
          <w:lang w:val="en-US"/>
        </w:rPr>
        <w:t>The next moment I literally jumped on him, drilled my penis back into him, which had become hyper during that thrust, and tried to nail him to the ground. I was so beside myself that I didn't realize how crazy I was for him. And what I saw of myself in him frightened me a little at first. But as soon as I saw my overwilling Tamer, how he moaned out loud at me all joyfully through all my blows, said fear vanished instantly, which turned more into a deep lust for love to him. He had prepared me for it from the absolute beginning. That is why he hid me so that I could discover, prove and achieve my abilities on my own. That's why he wanted my Growlmon form so much, as well as here and now my new and improved Guilmon form. And now that I knew everything, I didn't have to hold back on him anymore. So I started cumming unrestrained right into him. And I did that again and again. With each further time I came more and more violently into him. I couldn't stop. I didn't want to stop. I had complete control over both myself and him and I wanted him to take all of it.</w:t>
      </w:r>
    </w:p>
    <w:p>
      <w:pPr>
        <w:pStyle w:val="Normal"/>
        <w:rPr>
          <w:lang w:val="en-US"/>
        </w:rPr>
      </w:pPr>
      <w:r>
        <w:rPr>
          <w:rFonts w:cs="Calibri"/>
          <w:lang w:val="en-US"/>
        </w:rPr>
        <w:t>But when I suddenly heard his alarm clock, it became clear to me that we had to stop for now. I must have been so wild about him, that we were both up to our necks in my unbridled seed. Normally this would now be an impossible undertaking to get rid of all this within a few minutes, if not even seconds. But now that I was more than aware of my abilities, I was able to really get rid of it all in record time. I just imagined it retracting back into my body so that next time everything could truly stay inside where it actually belonged: buried deep inside my tamer. On the other hand, I also imagined how it did the same to him: filling him up to the brim with it, letting it take its hold on him and his body like it did for me and make him more ready for our next time. I now wanted to flood his entire room and let it work into the both of us even faster, but then my Tamer already took my hand with his and walked out of the house together with me.</w:t>
      </w:r>
    </w:p>
    <w:p>
      <w:pPr>
        <w:pStyle w:val="Normal"/>
        <w:rPr>
          <w:lang w:val="en-US"/>
        </w:rPr>
      </w:pPr>
      <w:r>
        <w:rPr>
          <w:rFonts w:cs="Calibri"/>
          <w:lang w:val="en-US"/>
        </w:rPr>
        <w:t>We went directly to the "hiding place" or rather to where it was used to be. Even though it was now much better than leaving me in his room, it still wasn’t the best place he could have taken me to. Anyway, I was so controlled with my body that I could at least completely control myself until his very return from school. Accordingly, I was better off now than I ever was before. Now I could do way more than that, as well as much more controlled and even wanted to do it only with my Tamer. He already seemed to be looking forward to it. More or less he left me here because I was right in the middle of his way between both his home and school. And as much as he wanted me, he went straight to school, although it didn't really matter how fast he was, because he could only come back to me a few minutes earlier in the end.</w:t>
      </w:r>
    </w:p>
    <w:p>
      <w:pPr>
        <w:pStyle w:val="Normal"/>
        <w:rPr>
          <w:lang w:val="en-US"/>
        </w:rPr>
      </w:pPr>
      <w:r>
        <w:rPr>
          <w:rFonts w:cs="Calibri"/>
          <w:lang w:val="en-US"/>
        </w:rPr>
        <w:t>And not a minute later, after I was all alone here again, the loud-mouthed Digimon from yesterday came back to me again. She had liked it so much about what I had done with her that she would like to do it again with me. However, there were some things that would prevent me from doing just that: My hyper cockwas in now its hiding place, as well as my balls and my arousing body odor. Nevertheless the little one remained stubborn and tried with all means to get it out of me again. No matter whether she stroked me, licked me or even played around with my body, almost nothing went how she wanted it to go for her. Not only did it make her sad, but she even gave me in word form why she wanted it so badly. More or less I felt sorry for her, because she reflected exactly what I myself had only ever felt physically in me before. Accordingly I let myself be persuaded by her and showed her exactly what she wanted to see and have: My hyper penis.</w:t>
      </w:r>
    </w:p>
    <w:p>
      <w:pPr>
        <w:pStyle w:val="Normal"/>
        <w:rPr>
          <w:lang w:val="en-US"/>
        </w:rPr>
      </w:pPr>
      <w:r>
        <w:rPr>
          <w:rFonts w:cs="Calibri"/>
          <w:lang w:val="en-US"/>
        </w:rPr>
        <w:t>As soon as she saw it building itself up in front of her, she jumped on it and not only took the tip of it into her mouth, but pressed herself down on it as well. Apparently, she really wanted it that bad. And since my limb just came out of me, it literally grew into her little body. I didn't know if she had even done this to me before already, but what I saw of her slowly made me warm up to her again: She looked and seemed really elastic, if not even more than she had been before. And even when she now had my whole length in front of her, she tried to pull herself further down so that she could only take in more of it. Her belly even bulged up little by little as she did just that. However, she wasn’t doing it as much and as fast as I would make her do it when I would just take her little body and rub it all the way up and down on me while letting her do her own thing with just her mouth. That greedy slut really started pulling and sucking on my dick, tried to suck the seed right out of me. But I had sworn to my Tamer that it was all just for him.</w:t>
      </w:r>
    </w:p>
    <w:p>
      <w:pPr>
        <w:pStyle w:val="Normal"/>
        <w:rPr>
          <w:lang w:val="en-US"/>
        </w:rPr>
      </w:pPr>
      <w:r>
        <w:rPr>
          <w:rFonts w:cs="Calibri"/>
          <w:lang w:val="en-US"/>
        </w:rPr>
        <w:t>So that she didn't work herself too hard on me, I took her off my rod again and looked into her eyes. This time I didn't really see any lust in her eyes. Much more there was something she rather wanted from me, but I hadn't had it yet. Before she had a chance to speak, I put her down correctly on my cock tip, lowered her in one fell swoop the entire length of it and used her exactly as I thought she wanted me to. She moaned at first, but the longer I was using her this hard, the more she didn't seem to like it entirely. And even if I gave it to her even stronger, faster, bigger and deeper, it changed almost nothing at all in her current attitude towards me. Was it maybe the wrong hole she wanted me in? Even when I changed over to her pussy and let her moan out louder and more, it still wasn’t what she wanted. Am I doing something wrong? Did she want me in my Growlmon form?</w:t>
      </w:r>
    </w:p>
    <w:p>
      <w:pPr>
        <w:pStyle w:val="Normal"/>
        <w:rPr>
          <w:lang w:val="en-US"/>
        </w:rPr>
      </w:pPr>
      <w:r>
        <w:rPr>
          <w:rFonts w:cs="Calibri"/>
          <w:lang w:val="en-US"/>
        </w:rPr>
        <w:t>It turned out, when I took her off my rod again, that she was being really keen on my seed. I should have guessed already. But she clearly didn't want to me to store it all of just for my Tamer and to give her none of it. And even if I came, she wouldn't get anything like that from me since they would only be dry orgasms for her. But no matter what I told her, it fell on her deaf ears. When I listened to her now, why she wanted my seed this much, it clicked again deep inside me, when I got to hear a certain sentence from her: She wanted to become one with it. When I remembered what she did to me yesterday and which possibilities it gave me by taking in her powers, I came up with a plan: Why doesn't she go straight to the source? As soon as I said this, I pressed her head against my cock tip, even let it expand and let her being swallowed up by my rod. However, it wasn’t my rod itself that brought her deeper into it, but it was she herself, for I felt it very clearly how she squeezed herself deeper and farther into it.</w:t>
      </w:r>
    </w:p>
    <w:p>
      <w:pPr>
        <w:pStyle w:val="Normal"/>
        <w:rPr>
          <w:lang w:val="en-US"/>
        </w:rPr>
      </w:pPr>
      <w:r>
        <w:rPr>
          <w:rFonts w:cs="Calibri"/>
          <w:lang w:val="en-US"/>
        </w:rPr>
        <w:t>And while she was doing just that, I noticed something I had felt before when I had done it to her: I felt her power slowly shifting towards me. My body reacted already before me and I felt how my cock was now swalloring that Calumon right into itself. It already knew exactly what it meant for me, but for me this realization came a little later. Until then I enjoyed the power surge I got from it enormously and already fantasized about what I could do with it all with my Tamer. And the more power I gained, the wilder and more extreme they became. So much so, that it almost started up my orgasm all by itself. But even if it felt as if I was actually cumming from all this, I didn't: I clearly saw it right in front of me as my cock tip opened up, trying to give off invisible and non-existent charges.</w:t>
      </w:r>
    </w:p>
    <w:p>
      <w:pPr>
        <w:pStyle w:val="Normal"/>
        <w:rPr>
          <w:lang w:val="en-US"/>
        </w:rPr>
      </w:pPr>
      <w:r>
        <w:rPr>
          <w:rFonts w:cs="Calibri"/>
          <w:lang w:val="en-US"/>
        </w:rPr>
        <w:t>And suddenly it clicked deep inside me again, more and more violently than it had done before. As soon as the wish of the greedy little "Digimon" had been fulfilled and became part of my seedy slidge, I was given all her power all at once. And it wasn’t only clear to me in my mind, but also visibly: I was suddenly able to examine my own digital code. Now I really knew what I was capable of. But then I found the actual notes of my Tamer deep inside me. I finally saw what he was really up to with me. He wanted me not only as his Digimon and life partner, but also as his love and sex partner. And through his notes I now also knew how much control he gave me, not only of myself, but also of himself. Now I had absolute permission to do just about anything with him. Not only had it been his plan from the beginning, but also my meaning of life.</w:t>
      </w:r>
    </w:p>
    <w:p>
      <w:pPr>
        <w:pStyle w:val="Normal"/>
        <w:rPr>
          <w:lang w:val="en-US"/>
        </w:rPr>
      </w:pPr>
      <w:r>
        <w:rPr>
          <w:rFonts w:cs="Calibri"/>
          <w:lang w:val="en-US"/>
        </w:rPr>
        <w:t>My love and lust for him went skyhigh. My monster cock eagerly throbbed and even grew bigger a little bit more before my very eyes every time. But no matter what I did, my body felt very too small for what I now felt from it as well for someone else. I knew I had to digivolve again. However, I didn’t know how far I should go now. Apparently my body knew better than I did and even did it for me. When I came back to myself, I felt big and full enough that I had found a good point on where I wanted myself to be. But here I noticed that I was slowly getting too big: I could easily look over the trees in front of me. That definitely wasn't what I needed. In this form I had no privacy and no hiding place anymore. But as soon as I looked down at myself, I already had a plan. Without thinking about it, I drilled myself as deep underground as I could, so that I couldn’t only be alone and undisturbed there, but also could take care of my Tamer there with pleasure. All he had to do was to come back to the park, to me, his one and only thing in his remaining life...</w:t>
      </w:r>
    </w:p>
    <w:p>
      <w:pPr>
        <w:pStyle w:val="Normal"/>
        <w:rPr>
          <w:lang w:val="en-US"/>
        </w:rPr>
      </w:pPr>
      <w:r>
        <w:rPr>
          <w:rFonts w:cs="Calibri"/>
          <w:lang w:val="en-US"/>
        </w:rPr>
        <w:t>Time seemed to stand still, for it took me half an eternity to feel him being near me again. My heart was beating and my cock was throbbing powerfully, trembling at the very thought of him coming back to me, especially once I saw him at the edge of the big hole, looking down to me. He already knew exactly who and what was responsible for it. And since he knew it, it shouldn't take that long for him to be with me. And since I had buried myself particularly deep, it would take a few minutes for him to find himself with me. When I noticed that he actually jumped down to me, I became more and more excited and even more than that as well with each and every second and approaching meter. All my senses were focused on him. And as soon as he was really close to me, I caught him with the power of my mind. I was even quite sure that he could clearly perceive my ominous presence from me, as well as the pure sexual power I was now harboring. I first had him examine me thoroughly, before I started with my predetermined destiny with him.</w:t>
      </w:r>
    </w:p>
    <w:p>
      <w:pPr>
        <w:pStyle w:val="Normal"/>
        <w:rPr>
          <w:lang w:val="en-US"/>
        </w:rPr>
      </w:pPr>
      <w:r>
        <w:rPr>
          <w:rFonts w:cs="Calibri"/>
          <w:lang w:val="en-US"/>
        </w:rPr>
        <w:t>And what we did to each other from then on, we did even today and for all eternity: I grabbed him, put him onto my enourmous cock tip, filled him up with my entire hyper-mega monster cock and used him without any interruption. Thanks to my sheer power, I was even able to maintain my eye contact with him permanently. Accordingly, I didn’t bulge him out and didn’t let my mega member wrapped in his belly spoil my fun. The same was true for my ungodly cum, which I occasionally, powerfully and rapidly fired into him. And it all stayed the same, no matter how big my cock, my loads, my lust or my love vor him became over time. Thanks to my influential imagination, I could let his body absorb all that and even didn't need to stop.</w:t>
      </w:r>
    </w:p>
    <w:p>
      <w:pPr>
        <w:pStyle w:val="Normal"/>
        <w:rPr>
          <w:rFonts w:cs="Calibri"/>
          <w:lang w:val="en-US"/>
        </w:rPr>
      </w:pPr>
      <w:r>
        <w:rPr>
          <w:rFonts w:cs="Calibri"/>
          <w:lang w:val="en-US"/>
        </w:rPr>
        <w:t>I could now really do almost anything to and with him that I wanted, and even had an eternity to look for other ways and means to make my time with him even better. The first was to make my surroundings at least a little more free. Even if the hole was big enough to stay lying in it and let my Tamer just glide up and down on my gigantic rod, so I wanted to push myself really hard into him from time to time. And for that I needed space, which I gave myself soon after. Of course, I had to pause my fun with him for a while to do just that. But the result should be enough for a very long time, until I come up with naughtier and more extreme ideas, with which I could pleasure my beloved Tamer even more. And I wouldn't even have to do that anymore, because with my next idea I had found something far better with which I could make my Tamer really and truly happy:</w:t>
      </w:r>
    </w:p>
    <w:p>
      <w:pPr>
        <w:pStyle w:val="Normal"/>
        <w:rPr>
          <w:lang w:val="en-US"/>
        </w:rPr>
      </w:pPr>
      <w:r>
        <w:rPr>
          <w:rFonts w:cs="Calibri"/>
          <w:lang w:val="en-US"/>
        </w:rPr>
        <w:t>While I was physically using my Tamer the way we both wanted, I had even mentally made close contact with him. At first it was only enough if we had each other together. I stood opposite to him in my Guilmon form and cuddled with him all the time. But it didn’t take very long until my drooling and eager penis was now digging itself deep into his body there as well. He couldn't even distinguish so clearly where the real feelings were coming from, which he now felt deep inside himself: The more nearer one of my thrusting and erupting Guilmon cock or the even deeper, shattering and far bigger Megidramon cock. Of course they were both true feelings for him, but for here I only wanted to give priority to his mentally inflicted feelings. And the longer and the more I actively mated with him there, the more he accepted it as his current reality. But thanks to our two merging fantasies, it became more our desired reality.</w:t>
      </w:r>
    </w:p>
    <w:p>
      <w:pPr>
        <w:pStyle w:val="Normal"/>
        <w:widowControl/>
        <w:bidi w:val="0"/>
        <w:spacing w:lineRule="auto" w:line="256" w:before="0" w:after="160"/>
        <w:rPr/>
      </w:pPr>
      <w:r>
        <w:rPr>
          <w:rFonts w:cs="Calibri"/>
          <w:lang w:val="en-US"/>
        </w:rPr>
        <w:t>And thanks to him it became more of a mixture of reality and fantasy: suddenly we lived through his normal life again, only together with us and our indecent, lasting and open mating sessions. This time we didn't have to hide. But with every further fantasy I heard from him, it became more and more interesting and exciting. The last thing he had come up with was to turn everyone into me. Of course it was very appealing to me to be on and in him several times at once. And the more I got from him, the more I wanted it and gave it back to him many times over. I was really curious to see what other exciting ideas he would come up with. Anyway, one thing was for sure: everything he did, let me get more and more into him. If this continues, actual consequences will start to occure in our actual reality. But together with me we will certainly find ways to only let it affect the both of 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25:00Z</dcterms:created>
  <dc:creator>Dark Bahamut</dc:creator>
  <dc:description/>
  <cp:keywords/>
  <dc:language>en-US</dc:language>
  <cp:lastModifiedBy>Dark Bahamut</cp:lastModifiedBy>
  <dcterms:modified xsi:type="dcterms:W3CDTF">2020-01-23T08:35:00Z</dcterms:modified>
  <cp:revision>4</cp:revision>
  <dc:subject/>
  <dc:title/>
</cp:coreProperties>
</file>