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Klonoa was in one of his recurring dream worlds and roamed it cheerfully and innocently. Everything was as he had it in his memories. At least until suddenly faces familiar to him became "too friendly" towards him. At first it looked more like the Moos wanted to become friends with him, although they were actually doing more mischief and were more in his way than anything else he got to see from them. First they slowly and carefully approached him, which was actually okay. Then they made friends with him, which actually made the Cabbit happy. The more friends he got and had, the happier he became accordingly. But then it went deeper and deeper into the dubious: they came closer and closer to him in a funny way, caressing or even stroking his fur. He even let that pass, at least up until they kept going down on him and caught them fiddling with his pants.</w:t>
      </w:r>
    </w:p>
    <w:p>
      <w:pPr>
        <w:pStyle w:val="Normal"/>
        <w:rPr/>
      </w:pPr>
      <w:r>
        <w:rPr>
          <w:lang w:val="en-US"/>
        </w:rPr>
        <w:t>Here all alarm switches should be flipped. But they didn't do that. He mostly withdrew himself from them, which at least partially influenced the actions of the Moos. They stopped for the time being and went back to their caresses. Klonoa let them continue in the same way. But the longer he endured it, the funnier he felt about it. Not only did it feel good how tenderly and lovingly they treated him, but it also made them go down on him again over time. Nevertheless, Klonoa's clothes were still in their way for them, so they couldn't get as close to him as they wanted. Nevertheless, they stopped themselves from going any further on him, so that they could make their Cabbit friend like them more and more. As time went by he even spent more and more time with them, letting them pamper him and enjoying everything so much.</w:t>
      </w:r>
    </w:p>
    <w:p>
      <w:pPr>
        <w:pStyle w:val="Normal"/>
        <w:rPr/>
      </w:pPr>
      <w:r>
        <w:rPr>
          <w:lang w:val="en-US"/>
        </w:rPr>
        <w:t>This went on at least until Klonoa noticed them fiddling with his trousers again. He had let them get away with the funny touchy stuff. But as soon as he noticed them trying to unzip him and slowly took off his pants, he was alarmed again, which now stopped all their actions all over again. Klonoa found it more than questionable why they wanted to take off his pants. The Moos couldn't make it quite clear to him what they really wanted. Even verbally they couldn't make it clear to him, because they couldn't speak or at least didn't want to. Only by showing each other could they make it clear to him that the Moos themselves don’t wear trousers and don’t need them either. They also tried to make it clear to him that it might even feel better without pants. Somehow Klonoa seemed to be convinced by this. Accordingly, he even decided to follow their advice and took off his pants right in front of them, but left his underpants on.</w:t>
      </w:r>
    </w:p>
    <w:p>
      <w:pPr>
        <w:pStyle w:val="Normal"/>
        <w:rPr/>
      </w:pPr>
      <w:r>
        <w:rPr>
          <w:lang w:val="en-US"/>
        </w:rPr>
        <w:t>Even though the Moos were a bit disappointed that he hadn't gone all out with it, they were still happy that he had at least somewhat exposed himself to them. Accordingly, they continued with him and came even closer to their goal: they slowly managed to make him feel the one or other feeling he was unaccustomed to. All the more after they could see it on him, how something moved between his legs and makes an easily recognizable bump appear on it. He even let them carry on so much with themselves that they could even brush his dent, which only led to doing the Cabbit even more favors, tempting him even more and slowly approaching their actual goal. Over time, Klonoa got so used to it that he didn't even notice how one day they went on with him again. Once he thought they were just rubbing him through his bump, it somehow became clearer to him and then realized that something was wrong.</w:t>
      </w:r>
    </w:p>
    <w:p>
      <w:pPr>
        <w:pStyle w:val="Normal"/>
        <w:rPr/>
      </w:pPr>
      <w:r>
        <w:rPr>
          <w:lang w:val="en-US"/>
        </w:rPr>
        <w:t>As soon as he caught the respective Moo holding Klonoa's penis in his little hands, they both stopped. Both still looked at each other and didn't make a sound. And after a full minute of Klonoa nodding to the Moo, he continued doing whatever he was already doing on him, albeit slowly: He rubbed his hand up and down on it, which now makes the Cabbit feel the respective strange feelings in him more clearly. It wasn't clear if he allowed the Moo to do it only because he was alone with him at the time or because the Cabbit began to like it more and more. But one fact was clear: it was definitely the beginning of the end of his virginity. The Moo continued on him unstoppably and even became faster with time, which only made all the feelings in Klonoa spark even more in him. But of course all this came to a climax with his orgasm. Even the announcement of it was for him an unparalleled experience...</w:t>
      </w:r>
    </w:p>
    <w:p>
      <w:pPr>
        <w:pStyle w:val="Normal"/>
        <w:rPr/>
      </w:pPr>
      <w:r>
        <w:rPr>
          <w:lang w:val="en-US"/>
        </w:rPr>
        <w:t>But his first dream ended with this new insight. He woke up in his bed in his room and found everything exactly as it is. But one thing was different: He felt clear moisture between his legs. After he had opened his blanket, he saw on his underpants not only his bump, but also a clearly wet spot on it. He found it strange that it has suddenly gotten damp there. But when he took off his underpants, he saw how it as well as his dick and its close surroundings were glued together with a white sticky substance. And when he wanted to touch his own dick, he not only puffed but also jerked up and back. Of course, he had been completely present in his dream, which is why it passed on to his awake state: his penis was still hard from the orgasm it had gotten from the moo in his dream. Actually, he wanted to know what the white liquid was. But as soon as he felt his dick, he turned all of his attention to it.</w:t>
      </w:r>
    </w:p>
    <w:p>
      <w:pPr>
        <w:pStyle w:val="Normal"/>
        <w:rPr/>
      </w:pPr>
      <w:r>
        <w:rPr>
          <w:lang w:val="en-US"/>
        </w:rPr>
        <w:t>After some time later he went back to it and took it completely in his hand. Due to the increased sensitivity, he had to approach himself much more slowly than he would have liked. And only after he got used to it, he could move his hands more and more up and down, just like the Moo had done in his dream. He even noticed a clear difference: It felt very different to do it by himself than to let others do it for him. But since it was really his first time with it, he was only about to explore himself. In the waking state he seemed to like it even more. It had more to do with the fact that it was his second time, so to speak, and that he himself approached it faster and more than the Moo had approached him. The more and faster he did it, the more he had to breathe and even began to moan slowly, especially after he felt his orgasm come up in him again.</w:t>
      </w:r>
    </w:p>
    <w:p>
      <w:pPr>
        <w:pStyle w:val="Normal"/>
        <w:rPr/>
      </w:pPr>
      <w:r>
        <w:rPr>
          <w:lang w:val="en-US"/>
        </w:rPr>
        <w:t>When he now got his second orgasm and could even experience it for the first time, he let go of himself and literally humped the air. This time he could feel what happened the first time and could even understand what the strange liquid had caused. But before that happened, he noticed it splashing down on him. Now he knew, but was then distracted by the orgasm and by his dislocating air pump accordingly. The only thing he noticed of it was the cozy warmth, even if it slowly ran down to him on the bed. And even then he only got half of everything, because most of it ended up on his bed or on the floor of his room. Surprisingly, his second orgasm lasted even longer than his first one, which made him much more exhausted and tired. But the feelings he got as a result were correspondingly more than he got before.</w:t>
      </w:r>
    </w:p>
    <w:p>
      <w:pPr>
        <w:pStyle w:val="Normal"/>
        <w:rPr/>
      </w:pPr>
      <w:r>
        <w:rPr>
          <w:lang w:val="en-US"/>
        </w:rPr>
        <w:t>Now motionless and panting lying in bed, he let all these feelings pass over him. He felt the warmth as well as in himself, as well as the still continuing pressure on his crotch and even on his dick. He was still hard and it was pounding excitedly and still excited. It had been a very exciting experience for Klonoa. Through a single dream he had immediately got to know something new, which had impressed him quite a lot. But that quickly became curiosity after he had calmed down somewhat. He now had the opportunity to check what the strange liquid was all about. With that, he took a piece of it into his hand and tried it out. Of course he couldn't do much with the taste and even the smell of it, as it was his first time. Even no matter how many times he tried it, he didn't get to like it. It took more getting used to, the way he handled it.</w:t>
      </w:r>
    </w:p>
    <w:p>
      <w:pPr>
        <w:pStyle w:val="Normal"/>
        <w:rPr/>
      </w:pPr>
      <w:r>
        <w:rPr>
          <w:lang w:val="en-US"/>
        </w:rPr>
        <w:t>But now that his curiosity had been satisfied, he switched directly to what he could still feel between his legs. He saw his still hard penis in front of him and even felt the persistent pressure on it, which was more because of his double orgasm. It twitched and pounded high excited and was highly sensitive on almost everything. Even a barely perceptible wind that would touch it would make it go off again. Klonoa moved his hand back to it and wanted to take it back into his hand. But as soon as he touched it, he only had to gasp more strongly and pulled his hand away from it even more jerkily. He wasn’t aware of what he had done with his respective action. But since it was clear to him what a repetition of this could do to him, he only carefully placed his hand on it and stroked it only sometimes and even very gently. Even stopping felt very comfortable for him, which can only be improved by gently stroking it some more.</w:t>
      </w:r>
    </w:p>
    <w:p>
      <w:pPr>
        <w:pStyle w:val="Normal"/>
        <w:rPr/>
      </w:pPr>
      <w:r>
        <w:rPr>
          <w:lang w:val="en-US"/>
        </w:rPr>
        <w:t>As soon as it was morning for him, he went to clean not only his bed, but also himself. But instead of keeping the latter short, his reflex-like fumbling only made it longer. Maybe it had something to do with the warm water reminding him a bit too much of his cum-stained fur from the night before. Maybe it was even because of the fact that he gradually found more and more enjoyment out of it. Even after showering and a prolonged drying process, Klonoa remained half-naked in his home. Not only did he like it more about his nakedness, but also about his feelings, which he always got by rubbing off his penis. Even when he went back to bed, he stayed naked. At first he enjoyed the coolness of his bed on his naked skin, but as it got warmer and warmer he liked it so much better, which made him hard again.</w:t>
      </w:r>
    </w:p>
    <w:p>
      <w:pPr>
        <w:pStyle w:val="Normal"/>
        <w:rPr/>
      </w:pPr>
      <w:r>
        <w:rPr>
          <w:lang w:val="en-US"/>
        </w:rPr>
        <w:t>Back in his dream world, he was already warmly welcomed by his Moo friends. But then they saw that Klonoa suddenly came over to them naked. The Cabbit didn't think anything of it yet and only gave the answer that it felt better without clothes than with. However, he wasn’t aware that it was not the only thing that amazed the moss. The respective Moo, who had initiated all this the last time, saw it quite clearly, even from a distance, that the Cabbit’s cock had changed: it seemed much bigger than he remembered it. The same could be said about his fluffy testicles. Actually, it had been his goal to get the floppy-eared cat out of his innocence. But he wasn’t aware that this would have such an effect on him. Klonoa, as Dream Traveler, had already been special enough. But now there seems to be more behind it than it seemed.</w:t>
      </w:r>
    </w:p>
    <w:p>
      <w:pPr>
        <w:pStyle w:val="Normal"/>
        <w:rPr/>
      </w:pPr>
      <w:r>
        <w:rPr>
          <w:lang w:val="en-US"/>
        </w:rPr>
        <w:t>But not only had the Moo been amazed at him. Klonoa did the same as soon as he got a second look between his friend’s legs, seeing his cock in return. He remembered exactly what wonderful feelings he had given him with his action in his last dream. Why not return the favor? Accordingly, he went to him, bent down to him, took his cock in his hand and worked it exactly as he had done on him. But unlike yesterday, Klonoa did it a bit more and faster on him, which startled, surprised and even delighted the Moo. And since Klonoa let him do everything on him before, he also left the Cabbit have the upper hand on him. The long-eared feline even watched his friend to see on how much he liked it, what he did to him and what facial expressions he made from it. Of course it had to come to a climax with him too, which also happened after some time: Klonoa saw Moo's dick jump up, twitching and ejecting some seed of its own into the air, which after some time already came back down to them again.</w:t>
      </w:r>
    </w:p>
    <w:p>
      <w:pPr>
        <w:pStyle w:val="Normal"/>
        <w:rPr/>
      </w:pPr>
      <w:r>
        <w:rPr>
          <w:lang w:val="en-US"/>
        </w:rPr>
        <w:t>More or less he now looked exactly like Klonoa had been in his bed after he had creamed himself with it. One could see how the Moo's penis continued to be hard and highly excited, how it excitedly jerked up while it continued to be held by Klonoa. But that wasn't the end of it: Klonoa got the smell from the moo as well. He had already taken in his own and even tasted his own seed. But now he wondered what his would taste like. And not only that, he now wanted to put the Moo's dick in his mouth. Correspondingly, he wasn’t only able to give him the same pleasures to him in return, but could also try something more with it as well. So he slowly went down on him with his head, opened his mouth and gradually took his cock into his mouth. Meanwhile, he even started to put his tongue on it and even started licking and sucking him of while slowly blowing him off. That was the least he could give him to make it even better for him.</w:t>
      </w:r>
    </w:p>
    <w:p>
      <w:pPr>
        <w:pStyle w:val="Normal"/>
        <w:rPr/>
      </w:pPr>
      <w:r>
        <w:rPr>
          <w:lang w:val="en-US"/>
        </w:rPr>
        <w:t>The Moo and his friends were now more than surprised that Klonoa had come so close to him. Not only did they accept it, but they even liked it. The blown Moo holds his hand to Klonoa's head and holds it accordingly to himself. He let the cat make out with him on his own, because he had done the same with him. Meanwhile, the Moos kept on watching the spectacle and were getting themselves excited by it. They also had their now visible and hardening cocks outside for him to look at, which hadn’t been the case with them before, and they were really excited to do it with him afterwards. But as long as the Cabbit wasn't finished with the one, they had to wait a little longer. Even though their slowly twitching rods didn't like to wait for their turn, they were able to calm it down to some extent by taking their rods in their hands and casually fapping to the scene before them.</w:t>
      </w:r>
    </w:p>
    <w:p>
      <w:pPr>
        <w:pStyle w:val="Normal"/>
        <w:rPr/>
      </w:pPr>
      <w:r>
        <w:rPr>
          <w:lang w:val="en-US"/>
        </w:rPr>
        <w:t>Meanwhile something more happened between the two lovers, which was more happening inside of them: Klonoa, who had slowly gotten used to the taste of it and even befriended it, went further and deeper into his cock-sucking action. Not only did he go up and down with his mouth on it, but also with his tongue, licking it several times over and really enjoyed it very much. The same could be said for the Moo itself. For him it was astonishing how good the cat was in it, even though he looked quite innocent and inexperienced at it. And not only that: He even seemed to be able to hear Klonoa gently moaning and panting at him while he did all that to him. What he didn’t realize, however, was the fact that Klonoa was working his own cock with his own hand while blowing one of his friend. That's why he got so involved in it. Through his self-fumbling he gained more excitement in all of this which made him turn as willing as he was.</w:t>
      </w:r>
    </w:p>
    <w:p>
      <w:pPr>
        <w:pStyle w:val="Normal"/>
        <w:rPr/>
      </w:pPr>
      <w:r>
        <w:rPr>
          <w:lang w:val="en-US"/>
        </w:rPr>
        <w:t>Klonoa even did such a good job on his friend that he came into him after a while. The first load came as a surprise to him. But as soon as he caught himself, tasted and even fell into the Moo's seed’s taste, he focused himself on fully and utterly on sucking his friend dry. He kept on swallowing on it for all of its worth. At first it was almost exactly like his own, but with time it became even more delicious. Either Moo's seed was different than his or the fact that it came directly from him and couldn't cool off on him, it affected him that way. With each additional load he took in, he came ever so much closer to his own orgasm, until it happened after the fourth one: he let his own seed splash onto the ground and partly even had it sprayed against his friend's lower body. He really enjoyed himself with that. However, the cat wasn’t yet aware that it was only the beginning.</w:t>
      </w:r>
    </w:p>
    <w:p>
      <w:pPr>
        <w:pStyle w:val="Normal"/>
        <w:rPr>
          <w:lang w:val="en-US"/>
        </w:rPr>
      </w:pPr>
      <w:r>
        <w:rPr>
          <w:lang w:val="en-US"/>
        </w:rPr>
        <w:t>After he had finished with himself as well as his friend and even moved away from him, he noticed how the other Moos had now gathered around him. All three of them had a delicious-looking penis between their legs. But now he found himself in a dilemma: he could only choose between one of them. And even then he didn't even have a choice: As soon as his urge was rekindled deep inside him, he felt drawn to the nearest penis, taking it by his hand, making it happy with his stroking, licking and even cuddling actions and then took it back into his mouth. He kind of felt more than comfortable doing this to his Moo friends. Not only did it fill him with joy of all kinds, but it also made it possible for him to invoke it in them. The only thing he was a little sad about was the fact that he could only do it with one of them at a time.</w:t>
      </w:r>
    </w:p>
    <w:p>
      <w:pPr>
        <w:pStyle w:val="Normal"/>
        <w:rPr/>
      </w:pPr>
      <w:r>
        <w:rPr>
          <w:lang w:val="en-US"/>
        </w:rPr>
        <w:t>Suddenly he noticed how he was touched from behind. Apparently, he didn't have to worry about searching for any cocks for him to get to. They just came to him. He certainly felt one on his butt, nesting and rubbing against him as well as his back entrance. And while he was delighted by having one cock inserted into him from the front as well as from the back, he even noticed how someone was now under him and went to his penis. The small hands of that moos started to work on it, while he slowly got those two other rods pushed into him on both sides. And at the same time he felt his own cock now being taken into the mouth of the moo underneath him. He had three Moos on him that were now doing it with him, which earned him more than if he did it alone with just one Moo.</w:t>
      </w:r>
    </w:p>
    <w:p>
      <w:pPr>
        <w:pStyle w:val="Normal"/>
        <w:rPr/>
      </w:pPr>
      <w:r>
        <w:rPr>
          <w:lang w:val="en-US"/>
        </w:rPr>
        <w:t>It was more than a pleasure for the Cabbit. With all of this, he was getting triple joy out of it. And not only that: He even liked it very much what was happening to him. And since it was his first time to be fucked himself, he was just more excited about what it would do to him. That alone made him moan and move himself forwards as well as towards the two of them. Of course, because of him liking it, he was doing everything in his power to take it all in and even add some of his own actions to it: Pulling and sucking them into him to get even more of them into himself. And while he did all that, both of them could also see him wagging his little tail and showing them his satisfaction. All he could and needed to do was to move along their movements on him.</w:t>
      </w:r>
    </w:p>
    <w:p>
      <w:pPr>
        <w:pStyle w:val="Normal"/>
        <w:rPr/>
      </w:pPr>
      <w:r>
        <w:rPr>
          <w:lang w:val="en-US"/>
        </w:rPr>
        <w:t>All four of them had a wonderful time together and enjoyed it as happily as it was making them. Well, they were actually doing more with Klonoa than the other way around, but even that was enjoyable to them. It didn't even take that long until it reached its climax and all four of them came accordingly. But still no one of the three Moos knew that they would only make Klonoa even more capable: As soon as the two of them came into him, Klonoa found such great pleasures in that act that he blew his own loads into the moo directly below him. He was the first to realize what the dream traveler was capable of: he clearly noticed how much he came into him. At the same time he also noticed how his cock increased slightly in size. For Klonoa it wasn't that much, but for the Moo it was all the clearer, all the more so as Klonoa's orgasm became stronger and more, even more so when he was still enabled to do so by the two still cumming Moos.</w:t>
      </w:r>
    </w:p>
    <w:p>
      <w:pPr>
        <w:pStyle w:val="Normal"/>
        <w:rPr/>
      </w:pPr>
      <w:r>
        <w:rPr>
          <w:lang w:val="en-US"/>
        </w:rPr>
        <w:t>As soon as they had all finished and left the Cabbit alone afterwards, he also slowly rose to his feet. This allowed the front Moo to see what Klonoa had done to him: he looked really puffed up. Normally the Moos were already like red balls. But now he looked like a slightly bigger red ball. And after Klonoa's cock flopped out of him, it became even clearer to him how he had changed during that rutting session. He saw a visible difference in size between before and after. Somehow it looked impressive, but at the same time frightening. And if it goes on like this... Suddenly he saw Klonoa turning his back to him and stayed there. It turned out that the one behind him now stretched his ass to him and asked the Cabbit to do it with him in return. Only after a few seconds delay did he go to him, grab him with both hands and position his enlarged cock tip at his rear entrance.</w:t>
      </w:r>
    </w:p>
    <w:p>
      <w:pPr>
        <w:pStyle w:val="Normal"/>
        <w:rPr/>
      </w:pPr>
      <w:r>
        <w:rPr>
          <w:lang w:val="en-US"/>
        </w:rPr>
        <w:t>The respective Moo hadn't expected what Klonoa had just pushed into him. Since he had seen his rod before, he thought that it hadn’t changed. And even as it penetrated him, he was still thinking that it felt this big and filling just because of his first time with him in this way. For the cat himself it felt not only better. He liked the narrowness he could sense in him very much, which is why he drilled himself into him with great pleasure. And since he was bigger than his little friend, he could bend over him completely, even leaning his hands against the ground next to him and pumping into him accordingly, while the Moo himself leaned against the ground and pushed himself against Klonoa's bumps. Neither of the two noticed that they were being watched together by everyone else as they now did their own rutting.</w:t>
      </w:r>
    </w:p>
    <w:p>
      <w:pPr>
        <w:pStyle w:val="Normal"/>
        <w:rPr/>
      </w:pPr>
      <w:r>
        <w:rPr>
          <w:lang w:val="en-US"/>
        </w:rPr>
        <w:t>The Moo previously blown by him, the Moo who blew him and the Moo who face-fucked him were now the ones watching them do it together. More they watched the now perverted feline as he sexually attacked his now mating partner. It had been their idea, though, to bring Klonoa over to the perverse side. But they hadn't thought that he would improve himself this much and that his skills would also increase and even improve as a result. Accordingly, two of them now knew how well Klonoa could blow them, while one of them had experienced Klonoa's orgasm firsthand. However, they looked excited and envied the Moo, who not only could fuck the Cabbit in the back, but even got his favor returned by him. The increasing perversion of the Cabbit was more than clearly visible. But as soon as he became visibly faster and came to his next climax at another fillable Moo, they could now tell what he was capable of.</w:t>
      </w:r>
    </w:p>
    <w:p>
      <w:pPr>
        <w:pStyle w:val="Normal"/>
        <w:rPr/>
      </w:pPr>
      <w:r>
        <w:rPr>
          <w:lang w:val="en-US"/>
        </w:rPr>
        <w:t>Klonoa's libido, orgasm, ejaculation, cock, lust and everything else in harmony with each other became bigger and bigger, more and better. Not only did the outsiders see the outward going bump on their friend, but he even got it very clearly from Cabbit to feel how he was getting more and more, no matter if it was cock mass of cum. As soon as he noticed how the perceptible growth strengthened everything in him, it became clear to him that they had created a monster. This became even clearer as it slowly came to an end and Klonoa had pumped him up with it even more after he had done so with the previous Moo. And that wasn't the only thing they got to see of him: They also saw its grown dick as it popped out of their friend and became visible to all outsiders. Even though it was frightening to see their concerns confirmed, they still felt attracted to the member of the Cabbit.</w:t>
      </w:r>
    </w:p>
    <w:p>
      <w:pPr>
        <w:pStyle w:val="Normal"/>
        <w:rPr/>
      </w:pPr>
      <w:r>
        <w:rPr>
          <w:lang w:val="en-US"/>
        </w:rPr>
        <w:t>Suddenly he turned back to them. Or rather, to the one who fucked him in the mouth, since he was the only one of the three now unfilled by him. He looked at the cat, who could clearly see the sparkling lust in his eyes. Even his hyper-like cock flinched at the thought of being able to plug itself into a new home. The Moo himself stopped as if rooted and not only watched him come closer and closer, but also let him come to himself. It seemed that he wanted the cat to do to him exactly what he had done to his two friends before. And even if he could move, he couldn't. His eyes were fixed on his cock, which seemed bigger with every step he took. His mouth was watering at that, especially after he even got its smell into his nose. He couldn't wait to be used by him, too.</w:t>
      </w:r>
    </w:p>
    <w:p>
      <w:pPr>
        <w:pStyle w:val="Normal"/>
        <w:rPr/>
      </w:pPr>
      <w:r>
        <w:rPr>
          <w:lang w:val="en-US"/>
        </w:rPr>
        <w:t>And then he stood in front of him. It was more his dick that literally took his sight away from him. He wanted to reach out his hands to it, but he couldn't even do that. But from now on he didn't have to do anything himself, because Klonoa was already grabbing him and lifting him up to himself. It wasn’t the fact that they were now looking each other in the eye that was making him excited, but the premonition of him getting to have his cock stuffed into him like he did before. Actually he was pressed down more onto his dick, but for him the result was exactly the same: He was now internally stuffed by the great Cabbit’s cock. And even if it was the same action as before, he proceeded as slowly as he had done with the other Moo before. He enjoyed the penetration very much and could notice clear differences in him. But what he didn’t consider was the fact that his penis had grown slightly since the last time. He hadn’t yet noticed this fact and hadn’t even realized it either.</w:t>
      </w:r>
    </w:p>
    <w:p>
      <w:pPr>
        <w:pStyle w:val="Normal"/>
        <w:rPr/>
      </w:pPr>
      <w:r>
        <w:rPr>
          <w:lang w:val="en-US"/>
        </w:rPr>
        <w:t>After he had pressed him down completely on his rod, he now began to move him up and down little by little. He enjoyed the novel feeling of how this Moo only felt tighter and how its insides snuggled itself onto his dick much more than his predecessors had. For the time being, both enjoyed it very much, even though it does build up some pressure inside the Moo. But as soon as Klonoa looked down at him, he saw two things that make him go all the wilder: On the one hand, he saw how he could now read the lust of the Moo in his eyes. But the second brought him much more: he saw his little friend's belly stretched out by his large cock. His eyes became more and more fixed and fascinated by it. And the more and longer he watched it, the wilder, faster and more he let his little friend go up and down on it. So much so, until he had reached his climax again and just poured it into him.</w:t>
      </w:r>
    </w:p>
    <w:p>
      <w:pPr>
        <w:pStyle w:val="Normal"/>
        <w:rPr/>
      </w:pPr>
      <w:r>
        <w:rPr>
          <w:lang w:val="en-US"/>
        </w:rPr>
        <w:t>Klonoa now came much more than he had before. He could even clearly see that in him, how his loads let his stomach stretch out more. But then he noticed how the dent generally got bigger before it was rounded off again by all the creamy seed in him. Only now did he realize that with every further orgasm his cock would become larger and more pleasurable. He couldn't stop moaning and just kept unloading everything into his little friend, whether it was his still growing and deepening thrusts or his equally embiggening loads. He enjoyed it very much what he did and just kept on doing it as long as his orgasm lasted. He noticed how his little friend became bigger, rounder and fuller. And the more he had of him, the more he could hold on to him, pump and cum into him. So long, until suddenly it became too much for him and he suddenly burst like a balloon.</w:t>
      </w:r>
    </w:p>
    <w:p>
      <w:pPr>
        <w:pStyle w:val="Normal"/>
        <w:rPr/>
      </w:pPr>
      <w:r>
        <w:rPr>
          <w:lang w:val="en-US"/>
        </w:rPr>
        <w:t>Now the Cabbit, more like a Cumbit, was drenched from head to toe in his own seed. It was to be expected that his growth would still create some kind of a disaster for him or his friends. Now he was sitting there on the floor surrounded by a large puddle of his own cum. He had had a very enjoyable experience, but apparently lost a Moo friend because of it. At least he thought so until he suddenly saw a spherical figure in front of him in the cum-heap. It stirred and even got up, albeit quite slowly. Klonoa was quite surprised and wiped it clean. It turned out that the said Moo was probably still intact after all. He smiled at the cat, hazed and half asleep, as if it had been an unparalleled experience for him. Klonoa was happy that he was doing well and that he got as much joy from it as he had had.</w:t>
      </w:r>
    </w:p>
    <w:p>
      <w:pPr>
        <w:pStyle w:val="Normal"/>
        <w:rPr/>
      </w:pPr>
      <w:r>
        <w:rPr>
          <w:lang w:val="en-US"/>
        </w:rPr>
        <w:t>While the Moo was recovering from it and indulging in his sperm bath, Klonoa was now sampling himself again. He noticed how much his penis had grown since the last inspection. He had already noticed it when he saw the growing bump on his Moo friend, but now he could see it up close. Instinctively he laid his hands on it and rubbed himself one with relish. It didn't feel as wonderful as all the times he was in someone, but it still felt good. He enjoyed it so much that he even lay down completely on the floor and in his seed. The warmth of it really encouraged him to carry on, even if it was only half as good alone. He wanted that pleasure to stay with him for a much longer period of time. But as a true beginner, he didn't know how to do it. The only thing he could do was make himself happy again and again.</w:t>
      </w:r>
    </w:p>
    <w:p>
      <w:pPr>
        <w:pStyle w:val="Normal"/>
        <w:rPr>
          <w:lang w:val="en-US"/>
        </w:rPr>
      </w:pPr>
      <w:r>
        <w:rPr>
          <w:lang w:val="en-US"/>
        </w:rPr>
        <w:t>As soon as it happened, he was pulled out of his dream again. And as had been the case the previous time, he was in his bed again. He noticed two things: On the one hand his blanket bulged out in front of him, which was caused by his large cock that was even still on mast. Secondly, he noticed that his lower body was completely saturated again. As soon as he opened his bed again, he saw only white in front of him, together with his still hard cock. Apparently he had taken his orgasms from his dream into his bed again and had some cleaning to do again. But before it happened, he continued to enjoy his perverted form. He liked to be coated with this liquid heat. It just smelled and felt good. The same he also felt with its enlarged dick. It was almost as if it pumped itself up again and again as soon as he had a real orgasm.</w:t>
      </w:r>
    </w:p>
    <w:p>
      <w:pPr>
        <w:pStyle w:val="Normal"/>
        <w:rPr/>
      </w:pPr>
      <w:r>
        <w:rPr>
          <w:lang w:val="en-US"/>
        </w:rPr>
        <w:t>That's when he came up with an idea: Why not use his wind ring on it. It basically did the exact same thing: making things bigger and inflating them, mostly because of the power of the wind. And since he had it right next to him, on his bedside table right next to his bed, he could take it right away. But how would he now use his ring on himself or his dick? Certainly it won’t be easy, because his cock is very sensitive and could be vulnerable to it more than whenever he would touch himself in their super sensitive moment. But as the saying goes: "The proof is in the pudding". So Klonoa placed his jewel from the ring directly onto his cock tip after pushing it down on himself with his other hand. He used to always use it on others and never on himself. Accordingly, he didn’t know how it would affect him. But without having tried it, he couldn’t make sure if it would work out in the end. So he made the move and tried to trigger it cautiously.</w:t>
      </w:r>
    </w:p>
    <w:p>
      <w:pPr>
        <w:pStyle w:val="Normal"/>
        <w:rPr/>
      </w:pPr>
      <w:r>
        <w:rPr>
          <w:lang w:val="en-US"/>
        </w:rPr>
        <w:t>But no matter how careful he got at it, the jewel gave off a full shot of its wind energy onto his member. Of course, Klonoa as well as his dick flinched strongly when getting the full blast of it. But this pressure passed very quickly and with time it subsided and he felt lighter again as if the weight has been lifted from him. It had literally swept away its pressure in him or had at least made more room there. After he came back to himself from that blow and looked at his cock, he saw how it had suddenly grown really big. He now had a real hyper penis. But for him it almost seemed as if he had less in himself than he could see on himself. Even when he touched it with his two hands, he could feel it, but perceive less of it than he could otherwise. But then another thought came to him again: How much would his orgasm give him now? His feeling told him: less. But judging by the size, it was surely going to be more than that.</w:t>
      </w:r>
    </w:p>
    <w:p>
      <w:pPr>
        <w:pStyle w:val="Normal"/>
        <w:rPr/>
      </w:pPr>
      <w:r>
        <w:rPr>
          <w:lang w:val="en-US"/>
        </w:rPr>
        <w:t>Klonoa now worked through his hyper dick exactly as he had done before. But because of the extra size he had to approach it with both hands this time. It seemed strange to him how little he felt from it. And even if he was more used to it and waited for this feeling to come back to him, he couldn't do anything else but rub off a good one. Even if the airy feeling remained, he could at least gradually feel the rising feeling of joy approaching in it. With time even that changed and something else came along: Pressure from deep inside him arrived, which became kept on building up the more he worked on his cock. Was that the result of his now hyper sized dick? The only way to find out was to just let it come and enjoy the ride. He rubbed himself more and more and wanted to know what a hyper orgasm would feel like, even if he had cheated a little bit on that with his ring.</w:t>
      </w:r>
    </w:p>
    <w:p>
      <w:pPr>
        <w:pStyle w:val="Normal"/>
        <w:rPr/>
      </w:pPr>
      <w:r>
        <w:rPr>
          <w:lang w:val="en-US"/>
        </w:rPr>
        <w:t>Suddenly it happened: Klonoa's orgasm. As expected, it was a tremendous feeling, his most likely first of many. His hyper cock puffed up hard and pumped all the hyper cum out of itself. It took a few seconds until it splashed out of him at high pressure. When it did, he even willingly pushed up to the ceiling and let his hyper-charges rain back down on him. But even that came quite late, because it clapped against the ceiling and only then came back down to him again. But what the cat hadn't considered was the fact that his orgasm was surprisingly short, unlike any other. Apparently, there was something else he hadn't considered. Actually, he thought that with the increased size would make him pump out more of it. But he hadn't noticed yet that another part of his body, which was gradually getting bigger together with his cock, got less attention from him during this forced adventure of his. But even the little bit he got from it made him weak again, so that he now remains lying on his bed again with relish.</w:t>
      </w:r>
    </w:p>
    <w:p>
      <w:pPr>
        <w:pStyle w:val="Normal"/>
        <w:rPr/>
      </w:pPr>
      <w:r>
        <w:rPr>
          <w:lang w:val="en-US"/>
        </w:rPr>
        <w:t>When it was morning again and the creamed Cabbit had recovered in his now more than creamed and stained bed, he got up and went back to work to clean up everything. Of course he had a lot more to do than usual, but even during that time he couldn't stop and added one or two more loads to it while he was at it. He even started to enjoy being drenched in his cum. The smell, the feeling, the warmth of it simply inspired him to do and want more of it. He couldn't even stop toying with it and even tasting it. His cock is and remains permanently hard during this time and really wanted to get the cat to do it again. But as much as he wanted to, he kept himself from doing it again right afterwards, at least as early as he could. First he wanted to clean his bed as well as himself again and then he could think about what he wants to do with himself next.</w:t>
      </w:r>
    </w:p>
    <w:p>
      <w:pPr>
        <w:pStyle w:val="Normal"/>
        <w:rPr/>
      </w:pPr>
      <w:r>
        <w:rPr>
          <w:lang w:val="en-US"/>
        </w:rPr>
        <w:t>Only when he took a shower did he realize how the sensitivity of his dick had returned. But on the other hand he also realized that its size had now also returned to its previous state before he had applied his ring to it. He might have guessed that it was only temporary for him. And when he now looked at his rod like this, he only now noticed his fluffy balls underneath it, which had also increased in size quite a bit. But since he hadn't seen what it had looked like at the beginning, he couldn't calculate how much it had increased and whether or not the two had even aligned with each other. But as soon as he thought about how much it had grown, he went back to what he had done to his penis this morning with his thoughts. He could already guess that it was the missing part of his body that he had to enlarge, so that everything would align and even increase his orgasm the right way.</w:t>
      </w:r>
    </w:p>
    <w:p>
      <w:pPr>
        <w:pStyle w:val="Normal"/>
        <w:rPr/>
      </w:pPr>
      <w:r>
        <w:rPr>
          <w:lang w:val="en-US"/>
        </w:rPr>
        <w:t>He also noticed that he had accidentally dragged his ring around with him almost everywhere. And with that, it meant that he could also start his now little experiment right off the bat: He directed his jewel directly at his balls, right in the middle between the both of them and let the windy magic work on it. Of course he also got a windy blow when he fired it. It felt almost exactly the same as it had done on his dick before. And since he was still in the shower, he also felt the increased area in himself, while he could see in front of him how It already started on getting bigger before his very eyes. It also felt airier and lighter, despite the increased mass. Nevertheless, he longed for what it would do to him next. A simple penis enlargement only gave him a more powerful orgasm. But the testicular enlargement… He already figured it might prolong his orgasm. But in order to confirm it, he had to experience it first.</w:t>
      </w:r>
    </w:p>
    <w:p>
      <w:pPr>
        <w:pStyle w:val="Normal"/>
        <w:rPr/>
      </w:pPr>
      <w:r>
        <w:rPr>
          <w:lang w:val="en-US"/>
        </w:rPr>
        <w:t>At first Klonoa fumbles a little bit on his fluffy balls. The enlargement had indeed taken place but felt anything but big and heavy. Next he went to his cock with his hands. It felt normal in contrast to his testicles, which he could feel himself through the water raining down on it. Now all he had to do was to get an orgasm so he could complete his experiment. At first, he only rubbed slowly. But as time went by he became faster and faster, which on the one hand was a reflection of his thirst for action and on the other hand of his exciting curiosity about his soon-to-be new orgasm. But with time it became clear to him that he had to work for a lot longer to get to it. Did it have something to do with his balls being more responsible for how much he outputs on himself? With the new size, it was no wonder why it takes this long and why normally he would already have one by now.</w:t>
      </w:r>
    </w:p>
    <w:p>
      <w:pPr>
        <w:pStyle w:val="Normal"/>
        <w:rPr/>
      </w:pPr>
      <w:r>
        <w:rPr>
          <w:lang w:val="en-US"/>
        </w:rPr>
        <w:t>But it didn't take that long for Klonoa's orgasm to occur. This time it wasn't as powerful as it was before. However, another thing was clear to him: His orgasm lasted much longer than normal. He was blasting out one load after another on himself for many minutes. Even though he didn’t feel so much of it, certainly because of the airy feeling he had given himself, he felt his testicles retract, even if only slightly. Accordingly, he couldn't do anything but watch his cock surge and gush over and over again, even though most of it was going to be showered off by him over time. Still, during the whole situation the cat couldn’t stop playing around with his dick. Either he enjoyed the fact of how much he could cum like that and how good it was making him feel. At the moment he could only perceive how his loads left him and gave him all those wonderful feelings.</w:t>
      </w:r>
    </w:p>
    <w:p>
      <w:pPr>
        <w:pStyle w:val="Normal"/>
        <w:rPr/>
      </w:pPr>
      <w:r>
        <w:rPr>
          <w:lang w:val="en-US"/>
        </w:rPr>
        <w:t>After some time his orgasm finally went out. After several more minutes had passed, he had caught his breath and he had gotten clean again, he noticed again how his testicles were now exactly as big as they were before. Even though he again found it a pity that everything went back to normal, he was still satisfied with what his second experiment had achieved. Even if he then tried to spend the rest of his day normally, he couldn't help thinking about what would happen if he did both at the same time. And even during that time he couldn't help but fap and be delighted in this perverse joy of his. He had already experienced so much in such a short period of time that it had influenced his mentality a lot and will only drag him down further into that direction. And even though he remains clean, his hand remains on his cock and almost acted completely automatically on it, going up and down his whole length merely out of reflex.</w:t>
      </w:r>
    </w:p>
    <w:p>
      <w:pPr>
        <w:pStyle w:val="Normal"/>
        <w:rPr/>
      </w:pPr>
      <w:r>
        <w:rPr>
          <w:lang w:val="en-US"/>
        </w:rPr>
        <w:t>He could even endure it until nightfall, without getting too absorbed again in his impending desires. But as soon as he went to bed, his thoughts went over to his wind ring again and then to his cock and even his balls. Without thinking about it, he already used his wind ring on them and made them grow just as big as they had been before. But instead of really enjoying himself in it, he continued to try not to occupy himself with it. But at the same time he wasn't quite finished with it yet. He really wanted this miraculous greatness to stay with him. But the only way to do that was to use his wind ring on himself over and over again whenever they would revert back to their old size. Then he came up with an idea: Why not just let it fixate in this state? So he took that little bit of his seed that dripped from the ceiling onto his bed, smeared it on his wind ring and put it on his cock. Without realizing it, he used it as a penis ring. And even with the now returning pressure on it, he went back to sleep.</w:t>
      </w:r>
    </w:p>
    <w:p>
      <w:pPr>
        <w:pStyle w:val="Normal"/>
        <w:rPr/>
      </w:pPr>
      <w:r>
        <w:rPr>
          <w:lang w:val="en-US"/>
        </w:rPr>
        <w:t>Even though he hadn't thought if he could do anything with his Moo friends at all, his dream seemed to make it happen regardless: He didn’t find his usual friends again, but only a single but huge Moo. The size ratio between them was almost the same as between Klonoa and the little ones. And besides, he seemed to have been waiting for the feline. Although it was quite astonished at how big Klonoa has gotten, he was also quite pleased about it. Little by little he came closer and closer to him and Klonoa could do nothing else but stand there like rooted to let him come to him. The closer he became, the bigger the Moo seemed. And even meanwhile, Klonoa could barely look down on him. Unlike his little friends, he doesn't seem to have a cock of his own. Apparently it didn’t aim to fuck the cat, but was looking for doing the other way around.</w:t>
      </w:r>
    </w:p>
    <w:p>
      <w:pPr>
        <w:pStyle w:val="Normal"/>
        <w:rPr/>
      </w:pPr>
      <w:r>
        <w:rPr>
          <w:lang w:val="en-US"/>
        </w:rPr>
        <w:t>And the first thing this big Moo did was to put Klonoa's hyper cock in his hands, then into his mouth and blow him one. That was the most direct thing he got to see of anyone at all. And the feeling itself also felt much more direct and even more dominant. Either he just wanted it or wanted even more of it by sucking it like a penis pump so that Klonoa's dick could get even bigger. Of course that didn't happen because it wasn’t its actual size. Besides, he felt only half of everything he felt from the whole action. Nevertheless, this Moo worked on his cock as thoroughly and consistently as if he wanted to make Klonoa cum. He even went much wilder, greedier and narrow-minded soon after.</w:t>
      </w:r>
    </w:p>
    <w:p>
      <w:pPr>
        <w:pStyle w:val="Normal"/>
        <w:rPr/>
      </w:pPr>
      <w:r>
        <w:rPr>
          <w:lang w:val="en-US"/>
        </w:rPr>
        <w:t>It didn't take long for Klonoa’s orgasm to happen: He started cumming just as inflated loads into the yawing moo. And in the meantime, the Moo just went on with it: He swallowed, sucked and worked on it himself during his orgasm and was apparently a particularly wild and willing Moo in contrast to the little ones. The cat himself now got to feel his first pure hyper orgasm. Instead of getting only half of those pleasures twice, he now had both at full blast, which made him feel some more monstrous feelings. Not only did he come into him violently, but also for a long time. And even if the airy feeling made it easy for him to recognize it, it was still a strange experience for him. And that wasn’t only because of his hyper cock and hyper balls, but also because of the super-willing Moo. He wasn't holding back a little bit and took in almost everything he was getting from him.</w:t>
      </w:r>
    </w:p>
    <w:p>
      <w:pPr>
        <w:pStyle w:val="Normal"/>
        <w:rPr/>
      </w:pPr>
      <w:r>
        <w:rPr>
          <w:lang w:val="en-US"/>
        </w:rPr>
        <w:t>After some time it stopped and the pressure on his cock went as well. The Moo had moved away from the Cabbit's hyper dick. Has he had enough already? Even if it wasn't as it was with him and the three small Moos, at least in terms of height, his cock alone must already have done most of the work on him. However, it turned out that this Moo before him still didn't have enough of him. Not only was it obvious to him that he hadn’t changed physically, but also the fact that he had now turned his back to him and even stretched out his big butt towards him. Klonoa knew exactly what he wanted from him: he wanted him to insert his hyper cock into him to do the actual thing with him. Even though it slowly became too much for him, he still felt attracted to it. It will certainly be his last action before he takes a well-deserved break from it. At least until his lusts wanted him to move on.</w:t>
      </w:r>
    </w:p>
    <w:p>
      <w:pPr>
        <w:pStyle w:val="Normal"/>
        <w:rPr/>
      </w:pPr>
      <w:r>
        <w:rPr>
          <w:lang w:val="en-US"/>
        </w:rPr>
        <w:t>Klonoa went to the big red butt of the big Moo in front of him and positioned himself and his cock at his back entrance. Without making him wait so much for it, he put it slowly and completely into him. Of course it felt much better there than in front of him or even than with the little Moos. And as soon as his whole length was in him, he began to thrust into him, only to gradually push more and more into him soon after. The inside of the Moo felt about worlds better than anything else he felt with and through his dick. The Moo himself let the Cabbit fuck him and enjoyed the filling feeling he got from it, which he was now able to feel inside himself. But it had been more than clear to him that there would be nothing in contrast once he would properly cum into him. Now he really longed for what the little ones had told him: The explosive and implosive joy of getting really overloaded with it.</w:t>
      </w:r>
    </w:p>
    <w:p>
      <w:pPr>
        <w:pStyle w:val="Normal"/>
        <w:rPr/>
      </w:pPr>
      <w:r>
        <w:rPr>
          <w:lang w:val="en-US"/>
        </w:rPr>
        <w:t>Slowly the cat didn't even notice that the Moo was even working against him: His ass was doing almost exactly the same action on his dick as his mouth had done on him before. But this time it felt much better than before, which only makes the cat wilder. So much so, in fact, that Klonoa’s climax happened way earlier than expected. But even in this the two of them continued being together like this, even if with each further moment it became more and more pleasurable and fuller. And during that time other things happened at the same time: On the one hand Klonoa could feel much more on his dick than before. It was almost as if it was getting bigger again, but he noticed almost nothing from it. He felt more and more of his present size in him. Whatever happened now let him permanently influence his current hyper state. Exactly this knowledge made him cum again, this time even more, even harder and even wilder. It felt almost too good for him, too real and too much.</w:t>
      </w:r>
    </w:p>
    <w:p>
      <w:pPr>
        <w:pStyle w:val="Normal"/>
        <w:widowControl/>
        <w:bidi w:val="0"/>
        <w:spacing w:lineRule="auto" w:line="276" w:before="0" w:after="200"/>
        <w:rPr/>
      </w:pPr>
      <w:r>
        <w:rPr>
          <w:lang w:val="en-US"/>
        </w:rPr>
        <w:t>And then it came splashing down on him. At first he thought that he had bursted his big friend already. But as soon as it happened again and again, he noticed that he was most likely in his bed again, which was certainly more than just soaked and drenched in his hyper orgasm by now. All around him wet sounds happened, even if he only moved for a tiny bit. It took some time for him to come down from his orgasm. And as soon as he did, his hyper cock clapped onto his upper body. This time it felt just as heavy as it looks. And as soon as he opened his eyes, he got its drooling opening in front of his face. His room looked as bad as his orgasm was. He couldn't even imagine ever getting all of that cleaned up, especially with the fact of his now permanently hyper state. But as much as he wondered about his near future, he wait until morning to get clear thoughts on how to proceed nex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59:00Z</dcterms:created>
  <dc:creator>Dark Bahamut</dc:creator>
  <dc:description/>
  <cp:keywords/>
  <dc:language>en-US</dc:language>
  <cp:lastModifiedBy>Dark Bahamut</cp:lastModifiedBy>
  <dcterms:modified xsi:type="dcterms:W3CDTF">2019-08-14T06:48:00Z</dcterms:modified>
  <cp:revision>4</cp:revision>
  <dc:subject/>
  <dc:title/>
</cp:coreProperties>
</file>