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t didn't take long for Latias to find herself with him again. And as she did so, she noticed how she seemed to act a little too quickly there: it hadn't even been that many minutes since she had received her new form. But not only that: as soon as she saw him, the one feeling from before came back up again from deep within her. The bubbling of her blackness, to have it incorporated into him, to give it to him and to spread it even further together. She wanted to do it here and now with him, so she didn't have to wait too much for the real fun to start. She could actually overpower him easily as well as greatly. But at the same time, she wanted to make sure she had him completely on her side. Her black heart was pounding. And if she would mentally go just a little further, her penis would have pretty much slipped itself out of her body then and there again. At least she still noticed it in time and held back just enough that it didn't come to that soon already. After all, Latios hadn't noticed her quite directly yet, so she still had the chance to prepare herself properly for him. But she didn't even really need to do that: she went directly towards him and actually forgot how the red color of her body had been completely lost by her blackness...</w:t>
      </w:r>
    </w:p>
    <w:p>
      <w:pPr>
        <w:pStyle w:val="Normal"/>
        <w:rPr>
          <w:lang w:val="en-US"/>
        </w:rPr>
      </w:pPr>
      <w:r>
        <w:rPr>
          <w:lang w:val="en-US"/>
        </w:rPr>
        <w:t>"Latios?" He responded when he was being mentioned by name. However, this started to confuse him already: She actually always called him "brother" or "big brother" most of the time, but pretty much never by his actual name. But as soon as he turned to her, he was only getting himself even more confused: His Latias suddenly looked different from how he had seen her just minutes before. Hadn't she been red before? Why was she now suddenly pitch black? Even the white on her body seemed slightly darker than usual. And at the same time, he noticed it too, how her very appearance had completely changed slightly. It was almost as if she had suddenly put on weight.... Had she done something secretly deep inside the garden, which had made her look and even be like this? He hadn't noticed it on her from behind before, anyway. She had definitely done something there, which was why she was now the way she is in front of him. 'Latias? What happened to you all of a sudden?" "Why do you ask?" 'You look so black and seem to have gained weight...' "..." At first, he didn't get any answer from her... But suddenly… "Oh! That! I had been sneaking around towards my secret blackberry stash. They were all truly delicious and I just couldn't get enough of them. Would you like some?" And without waiting for him, she went over to him and kissed him right on his mouth.</w:t>
      </w:r>
    </w:p>
    <w:p>
      <w:pPr>
        <w:pStyle w:val="Normal"/>
        <w:rPr>
          <w:lang w:val="en-US"/>
        </w:rPr>
      </w:pPr>
      <w:r>
        <w:rPr>
          <w:lang w:val="en-US"/>
        </w:rPr>
        <w:t>Latios froze when this happened. Not only was it also a downright rarity that he got such a kiss from her, but he could even taste it clearly on his lips. However, it was by no means her claimed blackberries, but her actual blackness, which he now got to taste. But even though it didn’t taste sweet at all, he still noticed something: it had something addictive about it. As soon as he got a taste of it, he suddenly wanted more. Latias even saw that quite clearly, as he began to lick his lips vehemently once she moved away from him slightly afterwards. And this little bit of blackness he got from her was already enough to make his tongue slightly thicker and even started to spread it in his mouth as well as on his own lips slowly but surely. But the more he started to do that, the less he got to taste from it, which was why he now started to stare more into her eyes. She could see it very clearly in this way, what his heart was longing for now. And she just smiled at him, only to approach him again and give him another kiss. This, however, lasted even longer, to the disadvantage of Latios, since he couldn’t reach in for more of the respective taste with his tongue. But getting it on his lips already seemed to be enough to let him slowly but surely ingest more of the blackness....</w:t>
      </w:r>
    </w:p>
    <w:p>
      <w:pPr>
        <w:pStyle w:val="Normal"/>
        <w:rPr>
          <w:lang w:val="en-US"/>
        </w:rPr>
      </w:pPr>
      <w:r>
        <w:rPr>
          <w:lang w:val="en-US"/>
        </w:rPr>
        <w:t>Suddenly she felt Latios start to push his tongue into her mouth. She smiled at this, knowing now that she had already won and that she now had him in her powerful grasp. But before she went all the way on him, she started to play around with him for a little bit: Both started French kissing each other, whereby he was the one who started to moan between each one of them. Of course, she got more and more pleasure from what she got from him. However, she let him act on her and more or less watched him do it. It seemed more like he was feasting on her. Her saliva, soaked in her blackness, was just dripping into his mouth. And this brought him more and more to a completely befuddled contemplation. And the more he got of it, the sooner he couldn't get enough of it. In the truest sense of the word even: His whole body was filled with this blackness and overwhelmed him in just about everything. He could do less and less on her as time went on, which was why he even depended more and more on her help. At least she noticed it, as he only began to look blearily in her direction. "Would you like some more of this? I have a seemingly endless supply of it inside me..." '...' He barely responded anymore. But she could clearly see it written all over his face what his true response to that actually was. "Then open your mouth wide..."</w:t>
      </w:r>
    </w:p>
    <w:p>
      <w:pPr>
        <w:pStyle w:val="Normal"/>
        <w:rPr>
          <w:lang w:val="en-US"/>
        </w:rPr>
      </w:pPr>
      <w:r>
        <w:rPr>
          <w:lang w:val="en-US"/>
        </w:rPr>
        <w:t>Even though she could see him trying to open his mouth, she still went right over to him, widened her own mouth and pressed it onto his. From the outside, one could see it as something from her body began to push through her neck, causing it to bulge significantly. However, it happened fast enough that it was all still being pushed through her throat and out of her mouth, only for it all to be pumped straight as well as deeply into his mouth, through his throat and into his body. She was literally orally drowning him in her blackness. Only here one got to see the probably truly last reaction of him, as his eyes suddenly widen when this happened to him. At first it had happened out of pure shock, which made him come back to his senses. But this weakened again a short time later, when his facial expression changed to one of absolute bliss. It was also clearly visible on his own throat as it bulged out just as much as hers. But not only that: no sooner did it happen to him now, he apparently now got control of himself back. He swallowed greedily at her incoming blackness, which he got himself pumped full of directly by her. And when she now also noticed that happening, it only degenerated further and further: She started to flood his insides as much as she could and to make sure that he remained becoming a permanently black Latios...</w:t>
      </w:r>
    </w:p>
    <w:p>
      <w:pPr>
        <w:pStyle w:val="Normal"/>
        <w:rPr>
          <w:lang w:val="en-US"/>
        </w:rPr>
      </w:pPr>
      <w:r>
        <w:rPr>
          <w:lang w:val="en-US"/>
        </w:rPr>
        <w:t>Through this respective action, her actual true form now came to light: Her blackness was now being clearly visible on her white areas of her body, which made it look more like she was slowly but surely becoming pure black while also melting away. But that wasn't quite true, although there was still some truth to it: she was and now consisted entirely of this blackness. And due to how much of it she was beginning to administer to him, it was only more evident how she could generate it out of nothing. And even though she already knew about the fact that she had him on her side, she still kept doing it to him unstoppably. The feeling of just letting it all gush out of herself and pumping it all into him delighted and excited her so much that she just wanted to keep on doing just that to him. At the same time, she already guessed that she had an almost endless supply of it deep inside herself... Either that or she could just use her own brother to recharge herself with it at any time. But somehow, she felt like it was like nothing at all that she was doing to him. It was almost as if it made her become fuller and fuller of it instead of the other way around herself. Was this the feeling she was beginning to feel? It was even the same one that made her act so quickly on him: to spread and multiply themselves here, there and pretty much everywhere else as well....</w:t>
      </w:r>
    </w:p>
    <w:p>
      <w:pPr>
        <w:pStyle w:val="Normal"/>
        <w:rPr>
          <w:lang w:val="en-US"/>
        </w:rPr>
      </w:pPr>
      <w:r>
        <w:rPr>
          <w:lang w:val="en-US"/>
        </w:rPr>
        <w:t>At the same time, Latios got one unparalleled experience: The blackness had something refreshing as well as exciting at the same time for him. And it was just that, together with the addictive aftertaste, which made him never ever get enough of it. That's why he swallowed it all down loudly and proudly, just to get more of it from her. This resulted in a complete color transition of his entire body into pitch black, as was the case with her. The same was also the case with the melting away appearance. However, he hardly got anything from it. He only knew that what he got from her. It was downright as if he couldn't budge, but just wanted to take in everything from her. The roles between the two Latis were thus not only reversed, but had completely changed: Latias was now the leader between them and he was then being placed right under her. This made him act just as dreamy and yet controlled as he already was: he followed her orders while he himself did everything he could to absorb every little bit he got from her. More or less the two Latis were like one with each other, only that Latias was the active part and Latios was completely passive towards her...</w:t>
      </w:r>
    </w:p>
    <w:p>
      <w:pPr>
        <w:pStyle w:val="Normal"/>
        <w:rPr>
          <w:lang w:val="en-US"/>
        </w:rPr>
      </w:pPr>
      <w:r>
        <w:rPr>
          <w:lang w:val="en-US"/>
        </w:rPr>
        <w:t>After some time, the fun between them stopped briefly and both looked deeply into each other's eyes. Here she saw it on him, how he had the exact same look from before despite his now new body. However, it didn't take long until she realized what was going on with him: He had truly let himself be used according to her wishes. Her plan to send him off on his own and grant blackness to everything and everyone thus went up in smoke. Instead, she now had a slightly different plan in mind, which she liked a lot more. But for that she had to make sure about some things about him: Was he as capable as she was now? For that she now stood directly in front of him and let her penis slip out of her. '...' At first, he didn't seem to react, but a short time later he did the same: His own pitch-black penis slipped out of him. At this, however, she saw a distinct difference between the two of them: Her penis was close to her and loosely protruded up to her own mouth and head. Latios' penis, however, seemed lax, not standing as tight against himself, and didn't seem all that big either. She was not so pleased to see him like this in front of her. If they were going to spread their blackness together, they both had to be on the same level with each other....</w:t>
      </w:r>
    </w:p>
    <w:p>
      <w:pPr>
        <w:pStyle w:val="Normal"/>
        <w:rPr>
          <w:lang w:val="en-US"/>
        </w:rPr>
      </w:pPr>
      <w:r>
        <w:rPr>
          <w:lang w:val="en-US"/>
        </w:rPr>
        <w:t>It didn't take long, however, until his member also drew close to him and actually started to stretch itself up to him. But even here one could see it clearly, how his member only went up to the tip of his belly’s midsection... All of a sudden, she saw it throbbing in front of her and then watched it grew up to the exact same size of her own Lati penis: Up towards himself to towards his own mouth and face. This gave Latias a reason for joy again. But she was still far from being finished with him: Could he even keep up with her now? Now it had been her turn to have her own penis enlarged before his eyes. Only this time he now seemed to have understood what she was getting at and followed her lead. Slowly but surely her plan seemed to work out after all. At least he was equal to her in this. There was only one thing she still had to test on him: Could he dish it out as much as she could? Thereby she went closer to him now, before she hastily gave herself another growth spurt, took his cock tip and held it directly in front of as well as very close to herself. '...' Of course, he just continued to stare at her in response, as if waiting to see what she would do to him next. However, one could already guess that she took it into her mouth a short time later, which she did right after that....</w:t>
      </w:r>
    </w:p>
    <w:p>
      <w:pPr>
        <w:pStyle w:val="Normal"/>
        <w:rPr>
          <w:lang w:val="en-US"/>
        </w:rPr>
      </w:pPr>
      <w:r>
        <w:rPr>
          <w:lang w:val="en-US"/>
        </w:rPr>
        <w:t>As soon as she did that, the now black Latios in front of him began to moan. Deep inside him the respective feeling came up, which she had thereby triggered in him. Not only did he like it quite a bit, how it felt, but it started to come off even more when she started to blow him in front of his very eyes. He himself knew that he had to copy her actions… And after a short while, he took her member and stuffed it deep into his own mouth. However, this didn’t make her moan at all, but Latios did it again mostly to himself. The reason for this was more the delight from the delicious taste of her big black member, which not only excited him even more, but only made him want it even more. But as soon as he got even more from her, he became even more horny, which could be heard by his even higher pitched as well as louder moaning. And not only his own rising and intensifying actions on her only made it go even more into that particular direction, but also everything else she herself started to do on him in the meantime. And even if he began to lose himself more or less in his actions on her, his body acted despite that in connection with her body almost like on a wavelength, which was why it began to degenerate more and more, which only she truly noticed...</w:t>
      </w:r>
    </w:p>
    <w:p>
      <w:pPr>
        <w:pStyle w:val="Normal"/>
        <w:rPr>
          <w:lang w:val="en-US"/>
        </w:rPr>
      </w:pPr>
      <w:r>
        <w:rPr>
          <w:lang w:val="en-US"/>
        </w:rPr>
        <w:t>In truth, she found it quite amusing how her brother was so emotionally overwhelmed by her actions on him, even though his body was downright conformed to them. The only difference between them was more the fact that she had gotten along with her blackness a little longer and thus had already gone through all that. Accordingly, she was now not so sure and wanted to know when it would be truly too much for him. That's exactly why she went on so indignantly at him and administered him not only more of herself, but also more of her leaking blackness. It turned out quite quickly that he could take just about everything from her as well. He even moaned out even louder during his first session with her and even kept on getting increasingly wilder at her, because he hadn’t yet gotten used to it himself. At least he was emotionally that, since his body continued to move along with her more or less despite all that: Even when she started to fuck him orally, everything pretty much remained unchanged. Even after repositioning themselves so that they could both directly ram their pitch-black rods deep into each other's mouths, they continued to adjust physically, with Latios' voice beginning to drown more and more under all this lust and more he was getting from it all...</w:t>
      </w:r>
    </w:p>
    <w:p>
      <w:pPr>
        <w:pStyle w:val="Normal"/>
        <w:rPr>
          <w:lang w:val="en-US"/>
        </w:rPr>
      </w:pPr>
      <w:r>
        <w:rPr>
          <w:lang w:val="en-US"/>
        </w:rPr>
        <w:t>She knew that she had almost reached her desired point. She only had to do one particular thing, which she did a short time later right into him: she began to inject herself neatly as well as continuously deep into him. This resulted in not just a respective thickening of her member as well as his neck, but also a bulging as well as filling of his belly. However, as she did just that, she could actually hear it as well as now she could not hear anything directly from him. Instead, only a proper as well as loud swallowing sound had been audible from him. However, it sounded more like it was coming from his body than from his throat. And when all this even happened, she got it herself a short time later, when he then now fired his own pitch-black orgasm into her and all this now also began to trigger in her. Here she even got to know about what really happened when she heard the physical swallowing: Her body really took in the pitch-black oodles of his blackness deep inside herself and really as well as truly improved her as a result from her after each and every gulp. And with this, she felt it again, how her momentary actions on him seemed like nothing to the both of them. And as soon as she let it become something again, she got a similar action from him right back.</w:t>
      </w:r>
    </w:p>
    <w:p>
      <w:pPr>
        <w:pStyle w:val="Normal"/>
        <w:rPr>
          <w:lang w:val="en-US"/>
        </w:rPr>
      </w:pPr>
      <w:r>
        <w:rPr>
          <w:lang w:val="en-US"/>
        </w:rPr>
        <w:t>From the outside, one saw as well as heard it quite clearly, how the respective swallowing became only ever so much louder and their necks became ever so much thicker with and after each further load. However, they became not only that by the respective loads, but also because of their pitch-black rods themselves: The more they let it degenerate at each other like this, not only their Lati rods pumped themselves up to further, greater, newer and even better sizes, but unfolded, unleashed and even unbridled their expenditures accordingly even more. They both pumped themselves up mutually not only more and more, but even strengthened themselves by doing so just as much. And as their bodies were being accustomed to all of that much more so, even while growing ever so much weaker in their active actions at one another, the very result of that only strengthened itself, literally going the opposite direction of their emotional perception. However, she continued to concentrate only on how far she could push it with him before he would reach any limit. However, it turned out quite quickly that such a thing no longer existed for the two of them now. Their blackness granted them just about everything and much more. And when she realized that, she stopped her machinations on him. After all, he continued to obey her in spite of all this, as he too did the same. And even after all that, he continued to stare deeply into her eyes, as if waiting for the next request from her....</w:t>
      </w:r>
    </w:p>
    <w:p>
      <w:pPr>
        <w:pStyle w:val="Normal"/>
        <w:rPr>
          <w:lang w:val="en-US"/>
        </w:rPr>
      </w:pPr>
      <w:r>
        <w:rPr>
          <w:lang w:val="en-US"/>
        </w:rPr>
        <w:t>As soon as her own member throbbed briefly when she looked at her brother like that, another idea came to her mind: Would he be able to take her all the way truly if she would then begin to use him properly? She made her way back to him, and at least did it quickly enough that he didn't turn back towards her. Instead, she pushed her lati member deep into his ass and started fucking him all the way straight away. She didn't only notice how there weren't that many sounds to hear from him. However, she could still read it off him, as it seemed to please him very much to be fucked by her. What she only noticed a little later was the fact how he moaned quietly as well as calmly despite that. She almost didn't notice this anymore, because this time he did it with his mouth closed. And this sound of him even went down next to the slippery as well as squishy sounds of her fucking. Only when she did it to some degree more with him, he became loud enough for her to hear it. Slowly but surely, he got used to what was happening to him now. But not only that: it even seemed to be the case over time, as if he was just getting it out of himself as well as out of her even more, when she started to feel certain things coming from him:</w:t>
      </w:r>
    </w:p>
    <w:p>
      <w:pPr>
        <w:pStyle w:val="Normal"/>
        <w:rPr>
          <w:lang w:val="en-US"/>
        </w:rPr>
      </w:pPr>
      <w:r>
        <w:rPr>
          <w:lang w:val="en-US"/>
        </w:rPr>
        <w:t>She got it little by little, as his body began to move towards her. And she did that not only with his opposing press, but also with pulling and sucking it more into himself with his very eager butt as well. His body gradually became like a vacuum, which seemed to want more and more from her. And the more he got from her as a result, the more obvious his pleasure became of it soon later: his closed mouth moan became a lust-filled growl. And not only did he even begin to use his own body on her, but also his own blackness. This became appropriately especially clear when he didn't get back what he wanted from her. In doing so, it felt as if he was pushing some of his pitch-black mass into her member, only to make it bigger inside himself. And once she realized this, she did it for him from her very own side of things. In the process, it also didn't take long for her to start bulging him out accordingly with just her mighty member alone. In doing so, she effectively let it curl into itself inside his stomach, thus filling him with her mass as much as she could. But when even that wasn't enough for him, she then came again for him, which now made him really moan out loud for her. Him one could hear it out, as he had pretty much waited for something like this. And even here one could even feel it out, as he meanwhile continued to pull her even further and more into himself additionally...</w:t>
      </w:r>
    </w:p>
    <w:p>
      <w:pPr>
        <w:pStyle w:val="Normal"/>
        <w:rPr>
          <w:lang w:val="en-US"/>
        </w:rPr>
      </w:pPr>
      <w:r>
        <w:rPr>
          <w:lang w:val="en-US"/>
        </w:rPr>
        <w:t>After some time, she then not only went out of him, but also away from him. She could guess that he only wanted more from her. But it actually hadn’t been clear on how much he now began to want it all in the first place. That's why she was now waiting for him to do it with her on his own accord. For this, she already went for him in position, even if he hadn’t even noticed that she now no longer seemed to do it with him anymore at that moment. But as soon as he realized it and turned around to her, he not only got to see what she was after now, but also seemed to use this chance directly for himself: He positioned himself at her, grabbed her, shoved the entire length of his member into her and began to fuck her straight up and in no time. She had already thought it, that her blackness had bound him to so much mode and made him more or less dependent on it as well as on her. But not only that: Since he now had all that deep inside himself as well, he then made himself dependent as well as addicted to this respective feeling. And to get exactly that from her, he started to breed as much as also as wildly and violently with her as he could, so that he could also get as well as feel all that deep inside himself. But in record time, it also came to a quite clear problem: He got used to it more and more and needed thus only more to further elevate his high as well as his enjoyment of it...</w:t>
      </w:r>
    </w:p>
    <w:p>
      <w:pPr>
        <w:pStyle w:val="Normal"/>
        <w:rPr>
          <w:lang w:val="en-US"/>
        </w:rPr>
      </w:pPr>
      <w:r>
        <w:rPr>
          <w:lang w:val="en-US"/>
        </w:rPr>
        <w:t>This became clear to her accordingly when he started to fuck her twice at once: once in her ass and once in her pussy... Wait a minute... Didn't she have her own Lati cock out? At least that's what she thought, but then had to realize that she had actually lost it deep inside him. Because when she left him before, his body held on to her member so tightly that he now had it locked up correspondingly deep inside himself. More or less, that was already no longer the case anymore, since his blackness had taken it as part of him now to itself and gave it accordingly apply all of it to his own Lati cock. And not only that: the pull of Latios had now passed on to her, as she now began to pull on both of his Lati breeding rods and now demanded more from him. Now the growing was happening on his side, and even twice at once, even for both of his very eager rods. This mixture of lust, greed as well as love for the blackness and for his sister made him want it only so much more that he kept on administering one growth spurt after the other to himself, just not only to stuff her thus only even more of himself, but accordingly to get also only even more in wondrous feelings in return from doing so. But by getting used to his now new and even further improved self, he had to get accordingly only even more out of himself to get as well as to be able to feel all of this all at once....</w:t>
      </w:r>
    </w:p>
    <w:p>
      <w:pPr>
        <w:pStyle w:val="Normal"/>
        <w:rPr>
          <w:lang w:val="en-US"/>
        </w:rPr>
      </w:pPr>
      <w:r>
        <w:rPr>
          <w:lang w:val="en-US"/>
        </w:rPr>
        <w:t>However, it occurred to them more and more that they got less and less pleasure from it, even while it all kept on degenerating further and further. That's why it went directly to the orgasmic part, where Latios let himself cum like as if he was pressing a button for that all by himself. Of course, Latias got all that deep inside her, which was only led to it even more by her continuous suction on him. More or less, they goaded each other more and more to let all of this get more and more out of hand as well. The black flood that was happening between the both of them hardly ever stopped. It seethed unrestrained out of him and deep into her. And accordingly, all this was even to be heard outside of their seemingly soundproofed insides. Thereby it wasn’t only she herself, who noticed the whole churning as well as bubbling of it all deep inside herself. He himself also could feel and hear it all very clearly, how it all bubbled out of him as if by itself while all of this intensified itself ever so much more within every single next moment. But the longer the whole thing happened, the less all that could go into each other and had to look for more space deep inside her accordingly. And since there was already so much residing inside her, it slowly but surely began not only to thicken her body, but also greatly as well as potently to bubble out of her. But instead of making a hellish mess around them by soiling their surroundings, it all remained holding on to their bodies, letting them both become like one mightily big black ball over time, in which they both began to disappear....</w:t>
      </w:r>
    </w:p>
    <w:p>
      <w:pPr>
        <w:pStyle w:val="Normal"/>
        <w:rPr>
          <w:lang w:val="en-US"/>
        </w:rPr>
      </w:pPr>
      <w:r>
        <w:rPr>
          <w:lang w:val="en-US"/>
        </w:rPr>
        <w:t>And while all of this kept on going, all this pressure they were both feeling at the same time wasn’t only happening inside their bodies, but also all around them. Their excess blackness tried to remerge with them as well as with their partner and let it all just degenerate some more. The floods had already been extraordinary before, whereby they now administered it all to themselves with even greater and bigger joys, which they even also wanted. However, the respective pressure on them worked somewhat differently than one could think it: With him, the whole external pressure went more and more into him and gathered to exactly the pressure which his floods of blackness began to pour out of him excessively as well as even exponentially. With Latias herself, this pressure only turned more into an even greater suction, as if a vacuum was being created deep inside her, which only let her get more out of her brother as well as into herself. This respective concession let it their very actions on one another become almost endless, so that they found themselves locked in a correspondingly only bigger as well as even heavier pitch-black ball.... However, it was exactly what they even began to want from each other: More. And all that let it become only more. Both were now so deeply in it that they couldn’t free themselves from it all. Why should they, when it was exactly what they wanted? And even if all this seemed to happen seemingly increasingly as well as continuously, it only turned out to be a fraction of one was able to see coming from the both of them from the very outside of their truly black confinement. And even during all of that, its very surface began to bubble and seethe ever so much more as even more of their blackness turned to a pitch—black aura, together with an ever-growing mist with even ever so much intensifying blackness inside.</w:t>
      </w:r>
    </w:p>
    <w:p>
      <w:pPr>
        <w:pStyle w:val="Normal"/>
        <w:rPr>
          <w:lang w:val="en-US"/>
        </w:rPr>
      </w:pPr>
      <w:r>
        <w:rPr>
          <w:lang w:val="en-US"/>
        </w:rPr>
        <w:t>However, it turned out that this was only one side: Latias, all deep and in the middle of it all, slowly regained consciousness and suddenly found herself in a seemingly endless void of eternal blackness. She no longer saw the forest where she had been with him before. Everything around her was pitch black. And even if all this alone gave her such wondrous feelings, she was still missing something specific.... This was given to her soon enough already, when she could see her very brother before her all of the sudden. But instead of his normal white and blue form, she saw him completely in the deepest black she had ever seen. And despite that, she could see him perfectly fine even with all this blackness surrounding and even encasing him, as if they were both able to see each other even it everything looked the same, as if by instinct. And seeing him alone in front of her like that, made more feelings enter her, as if that would do her a much bigger favor, to just have him in front of her like that. At that, she still remembered quite well what he had done to her before.... However, even though she could still feel portions of it on as well as inside her, she couldn't see anything behind as well as inside herself that caused it all on as well as in her. It was almost as if all this was still happening, only that she was on a completely different level of consciousness with him at this point. And this was also very true: they both were now connected on a mental level with one another....</w:t>
      </w:r>
    </w:p>
    <w:p>
      <w:pPr>
        <w:pStyle w:val="Normal"/>
        <w:rPr>
          <w:lang w:val="en-US"/>
        </w:rPr>
      </w:pPr>
      <w:r>
        <w:rPr>
          <w:lang w:val="en-US"/>
        </w:rPr>
        <w:t>'Latias...' Her entire body jerked in response both internally and externally.... She had only heard one word from him deep in her head and already she felt like she wasn’t only getting a huge blow, but just wanted to melt away in response. She heard it crystal-clearly from his voice that he had added something to himself through all the blackness that began to touch her in an indescribable way. She knew that normally she was already able to perceive feelings clearly and even loudly from others. These feelings were also what she was sensitive to, which was why she herself had become so corrupt so quickly. But his voice not only had exactly this corruption in it, but at the same time also had something serious about it, which only multiplied its effect on her. And all this she felt just in this one word, which she heard from him directly in her head. Not only did she want to melt away just because of that, but she was also able to feel it out, how she got one burst after the other of just more of the wonderful blackness. It was more or less as if she was now still being actively filled with it in places and areas as well as even on different levels. And not only did it also have something highly exciting about it.... There was still what she couldn’t put so much into words....</w:t>
      </w:r>
    </w:p>
    <w:p>
      <w:pPr>
        <w:pStyle w:val="Normal"/>
        <w:rPr>
          <w:lang w:val="en-US"/>
        </w:rPr>
      </w:pPr>
      <w:r>
        <w:rPr>
          <w:lang w:val="en-US"/>
        </w:rPr>
        <w:t>Latios suddenly came closer to her and began not only to embrace her directly, but also kissed her at the same time. This one action of his led to several things at once: Firstly, Latias felt as if she just wanted to melt into his arms. And even if it seemed like that to her and she continued to be held by him, even though this didn't seem to be really the case. More it was an overwhelming feeling that haunted her entire body. It was almost something similar to what she herself had begun to experience when she first came into direct contact with the blackness. It brought her similar feelings, but more purposeful: it was almost as if it not only began to embrace her whole body this way, but filled her with a corrupting energy that was somehow ahead of hers. But after a short time, they were both the same again.... But it didn’t stop even at that. More it turned out that he now began to infuse her with his blackness, which now gave her a corresponding boost again. And that was the real as well as true reason why she felt so wonderful. And that only made them want it even more than they already did....</w:t>
      </w:r>
    </w:p>
    <w:p>
      <w:pPr>
        <w:pStyle w:val="Normal"/>
        <w:rPr>
          <w:lang w:val="en-US"/>
        </w:rPr>
      </w:pPr>
      <w:r>
        <w:rPr>
          <w:lang w:val="en-US"/>
        </w:rPr>
        <w:t>And not only did she even get to realize all of this, but also began to meet him in the process herself: Now she kissed him back, as if she wanted to give it all back to him. All this now even began to properly happened with him, when now he got a proper push from her own corrupt power. Now it was his turn to give her back an even bigger and better kiss and thereupon to give her an only bigger push in return.... And then she more or less did the same... This was repeated throughout again and again, more and more, until finally it became an intense French kiss between them. Not only did they affirm each other, but became more and more excited, more and more lust-filled, more and more willing to dive only deeper into their own blackness as well as that of their partner. This was all still just their gentle way of dealing with each other. But the more powerful they became, the more extreme their foreplay with each other became. And thereby one heard not a single sound from them come out.... How, if they were both buried deep inside their very own pitch-black world, no matter whether physically or mentally. And not only did they do it by themselves, but also their blackness even reached out to them a little bit, just to further their extends with one another even more:</w:t>
      </w:r>
    </w:p>
    <w:p>
      <w:pPr>
        <w:pStyle w:val="Normal"/>
        <w:rPr>
          <w:lang w:val="en-US"/>
        </w:rPr>
      </w:pPr>
      <w:r>
        <w:rPr>
          <w:lang w:val="en-US"/>
        </w:rPr>
        <w:t>It was natural that Latios let his pitch-black Lati member slip out of him and deep into her Lati pussy. And as soon as they both came in contact with each other, now their lower halves of their bodies started to make out on their own: Latias' pussy started to hold his member tight as well as just pulling it more and deeper inside her. At the same time, Latios' member grew not only because of that, but also all by itself more and also deeper into her. More or less, it ignited itself deep inside her as if it wanted to fill her physical emptiness with it. However, there was a certain thing that made their respective blackness possible: For Latios, he could let his pitch-black member grow as much as he wanted forever and would still never ever reach its true size. But in his first time with her, after all, he couldn’t know about this just yet. For this, however, he will have all the time in the world to make use of its other advantages. There was also something similar happening on her end: For Latias, she could even enlarge it additionally and have as much of him as she desired and even wanted, but would also be unable to ever fill herself up truly as well as correctly with it all. And, in her also first real time with him like this, she also couldn’t know that.... But until the next time they will surely learn about all of it and maybe even on how they could or even should use their blackness correctly on one another...</w:t>
      </w:r>
    </w:p>
    <w:p>
      <w:pPr>
        <w:pStyle w:val="Normal"/>
        <w:rPr>
          <w:lang w:val="en-US"/>
        </w:rPr>
      </w:pPr>
      <w:r>
        <w:rPr>
          <w:lang w:val="en-US"/>
        </w:rPr>
        <w:t>In the meantime, they became so engrossed in their lust-filled endeavor with each other that numerous tentacles began to sprout from both of their bodies. Apparently, they had at least already understood that a single as well as simple mutual filling just wasn’t sufficient. For this, their tentacles stretched over to the body of the other and literally drilled themselves into it. This at least gave them a pleasant thrill. But a short time later they wanted even more of it, which was why they began to fuck each other's bodies with their pitch-black tentacles additionally to what they were already doing to one another. In the process, it didn't take long before they were much more just penetrating themselves ever so much deeper into one another while barely withdrawing anymore. Actually, there was already no more fucking going on, but only a mutual filling. And once even this became not enough for them, they already began to let their tentacles not only multiply independently, but also administered them one growth spurt after the other. And what both of them didn't notice in their wild and lust-filled French kiss was the fact how even their tongues themselves were like tentacles and began to fill each other's mouths, necks, throats as well as bodies with it. And all this happened while they continued to not make a single sound while still being inside their now explosively growing black ball of Lati-Blackness....</w:t>
      </w:r>
    </w:p>
    <w:p>
      <w:pPr>
        <w:pStyle w:val="Normal"/>
        <w:rPr>
          <w:lang w:val="en-US"/>
        </w:rPr>
      </w:pPr>
      <w:r>
        <w:rPr>
          <w:lang w:val="en-US"/>
        </w:rPr>
        <w:t>But of course, one certain thing was missing during all this: an unpredictable as well as orgasmic flood of blackness. This happened mere seconds later, when it also came upon them. This brought them at least initially exactly the joy, which they seemed to have lost in their steadily degenerating venture with each other. Of course, they still have this within reach. For this they had to reach it actually only over other means and ways as conventional methods as to fuck each other simply as well as hard. However, this again led to exactly what they had already triggered on each other before: They mentally came, which let forth one additional as well as excessive flood of their further sexually infused blackness, giving them so much of it that it was being applied to them like one layer after the other, providing them even there with an ever-growing pitch-black bubble to encase themselves in, becoming ever so much bigger and greater even there. But if it happened again there, what happens on the actual side in the forest? There one could see it quite clearly, how that bubble was about to burst. There was just so much of the blackness in it that it was slowly unable to let it all compress into itself any further. It tried to do so the whole time, which could even be seen by the way it was throbbing like a loud heartbeat. But it didn't take long until it indeed bursted in the end...</w:t>
      </w:r>
    </w:p>
    <w:p>
      <w:pPr>
        <w:pStyle w:val="Normal"/>
        <w:rPr>
          <w:lang w:val="en-US"/>
        </w:rPr>
      </w:pPr>
      <w:r>
        <w:rPr>
          <w:lang w:val="en-US"/>
        </w:rPr>
        <w:t>Within even the very single second, the entire portion of the forest they were currently in was completely discolored as well as drenched by their blackness. Everything was dripping with the heavy as well as thick pitch-black liquid. Not only that, but it seemed to give off a kind of black steam as if it was turning everything around it into some kind of sauna. Both Latis found themselves in front of each other, although now suddenly a lot further away than before, and saw not only everything around them, but much more themselves. They had both become really pitch black and a black mist was also pouring out of their bodies. This not only warmed everything around them, but also themselves as well as anyone else in or near it with the respective corrupting power. In such an environment they both felt downright comfortable. And it was this that she came to love when she first came into contact with it. But not only did she have absolute control over it, but now she also had her brother in front of her, who could now also participate in it. However, she could tell by looking at him that he didn't seem as lifeless now as he had been when she had infused him with her blackness. Was he now just like her or did he still need some coaching from her?</w:t>
      </w:r>
    </w:p>
    <w:p>
      <w:pPr>
        <w:pStyle w:val="Normal"/>
        <w:rPr>
          <w:lang w:val="en-US"/>
        </w:rPr>
      </w:pPr>
      <w:r>
        <w:rPr>
          <w:lang w:val="en-US"/>
        </w:rPr>
        <w:t>'Latias... I completely understand why you have become like this now.... And I thank you for letting me be a part of it too.... But I think you know what this can only lead to more.... Your blackness... Our blackness... It should belong to everything and everyone.... It just offers so much more.... And I think you know what that means.... Don't you, Mistress?' Latias' entire body felt like it was cumming through every single word from the now truly pitch-black Latios right in front of her. Not only was he only getting better through all of this, but he was only beginning to gain more influence.... And this even seemed to have an effect on her: Not only did she know it quite well, what he wanted to say with it, but it only made her even more aroused. To corrupt him alone with her blackness had earned her so much. But to distribute this now together with him in as well as for the whole wide world.... Out of her pussy sprouted again her pitch-black Lati member, which was just as big as well as powerful as Latios'. Both of them throbbed lustfully, which was more not only due to her lust as well as arousal, but because they were both downright one with the very blackness they both now share and consist of. Everything that she wanted was going to him as well. It was almost as if they could communicate with each other through their blackness....</w:t>
      </w:r>
    </w:p>
    <w:p>
      <w:pPr>
        <w:pStyle w:val="Normal"/>
        <w:widowControl/>
        <w:bidi w:val="0"/>
        <w:spacing w:lineRule="auto" w:line="254" w:before="0" w:after="160"/>
        <w:rPr/>
      </w:pPr>
      <w:r>
        <w:rPr>
          <w:lang w:val="en-US"/>
        </w:rPr>
        <w:t>And not only that: both of them were aware of the presence of several Pokémon around them that had come into contact with their blackness. More or less, the blackness had come into contact with them as it burst with its concentrated force, catching everyone in its range with it. And not only could they physically perceive these Pokémon in it, but mentally as well: one could tell how much they had already sunk deep into the blackness's spell. Both of them just smirked knowingly to themselves and slowly began to float down to the ground. And this continued until they both dipped themselves into the thick layer of blackness on top of the forest’s floor, sinking deeply into it. Both were now no longer visible from the surface. Instead, they were now below it, and not only could they see from where the said Pokémon were, but thus only allowed the two to reach them all more quickly this way. As soon as they did so, they could only hear it more clearly: these Pokémon were all moaning lustfully to themselves. Both mighty black Latis didn't need to be close to them to hear it as their bond through the blackness made it literally come to them.... However, it was only the case for the Latis, as they were the bosses of their pitch-black world. But this world will surely only get blacker over tim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1:30:00Z</dcterms:created>
  <dc:creator>Dark Bahamut</dc:creator>
  <dc:description/>
  <cp:keywords/>
  <dc:language>en-US</dc:language>
  <cp:lastModifiedBy>Dark Bahamut</cp:lastModifiedBy>
  <dcterms:modified xsi:type="dcterms:W3CDTF">2023-10-08T08:58:00Z</dcterms:modified>
  <cp:revision>6</cp:revision>
  <dc:subject/>
  <dc:title/>
</cp:coreProperties>
</file>