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Wild Pokémon also have their adventures: they travel around the world, meet like-minded ones and thus experience some things they would otherwise never get to see. For this one Snivy, this turned into something more when it suddenly found a cave that emitted an aura it found very unnatural. Of course, he was set on new adventures and accordingly wanted to know why this was the case and cautiously went into it. Of course, he didn't yet know anything about what was waiting for him deep inside. At first, it just seemed dark and scary. With time, however, after he had gone a good while into it, he got to feel something, which pulled him even deeper into the cave. And then there was a strange smell that came to him, which he didn’t know but gave him a pleasant feeling. Despite all this, he continued to go forward, wanting to satisfy his curiosity. Still he found nothing unusual that concluded these untypical conditions. And no matter how much deeper he went into it and sensed more and more of it, he was getting even less as it began to cloud his senses. Even though he had already arrived at the deepest core of it, he still didn't notice anything about his impending fate.</w:t>
      </w:r>
    </w:p>
    <w:p>
      <w:pPr>
        <w:pStyle w:val="Normal"/>
        <w:rPr/>
      </w:pPr>
      <w:r>
        <w:rPr>
          <w:lang w:val="en-US"/>
        </w:rPr>
        <w:t>Only when he was in the middle of the now spacious looking cave, stopped and looked around, he only now noticed what was around him: Numerous piles of black slime seemed to be distributed everywhere around here on the cave floor. Their sizes were different in each case while they seemed to spread themselves out on the cave floor accordingly. And despite their blackness and the fact that he was deep inside this cave, he could see everything as well and clearly as usual in front of him. It was only then that he noticed that he was literally standing in a very shallow heap of it. It felt thick, warm as well as comforting. Even though he was disgusted to be in a puddle unknown to him, he still felt comfortable. That would have to come more or less from the scents, which came up to him and into his nose, giving him this respective warming feeling. But then a completely different feeling came up in him: He felt as if he was being watched by something large and powerful. Uncertain but curious, he slowly turned towards it and suddenly found a huge black pile of slime in front of him. But as soon as he looked up at it, he realized that it was a slime monster.</w:t>
      </w:r>
    </w:p>
    <w:p>
      <w:pPr>
        <w:pStyle w:val="Normal"/>
        <w:rPr/>
      </w:pPr>
      <w:r>
        <w:rPr>
          <w:lang w:val="en-US"/>
        </w:rPr>
        <w:t>The Snivy was startled and fell backwards into the black sludge underneath him. However, he didn’t plunge completely into it, but remained lying on top of it as if it was a waterbed for him. Looking closer, he recognized certain features of the creature in front of him, which reminded him of a Pokémon he had once seen from a distance: there was indeed a Lugia in front of him. Still, this fact didn’t reassure him, as it now looked more like a hybrid of Muk and Lugia, only in all black. But only when he saw it, how cheerful and happy this Lugia looked to discover a new face, Snivy calmed himself down, even more so when they even got into conversation and he even seems to be quite friendly. Not only did they want to know from each other why they were here, but they also got to know what had brought them here: Of course, Snivy himself wanted to experience great adventures and had accordingly found this cave and wanted to explore it. But as soon as the black Lugia told his story about being here, Snivy realized that the two of them weren’t the only ones: the black Lugia was here with his mate to spend the rest of their lives together. As soon as that was mentioned, Snivy began to sense another presence: Right behind him, another pile of slime built itself up before him, surely being the second black Lugia, which now joined the other.</w:t>
      </w:r>
    </w:p>
    <w:p>
      <w:pPr>
        <w:pStyle w:val="Normal"/>
        <w:rPr/>
      </w:pPr>
      <w:r>
        <w:rPr>
          <w:lang w:val="en-US"/>
        </w:rPr>
        <w:t>Snivy got to see directly why they were here all this time: Because of their radically changed bodies, they could only stay here and only then be undisturbed and have their fun together. And he even got to see that directly: Both black Lugias began to kiss each other right in front of the Pokémon now watching them. At least it looked like it at first, which now became more of a clumped pile of slime the more they pressed against each other. Snivy was able to put one and one together and realized that this was a special Lugia pair. However, he wasn't even sure what gender they were at this point. Still, he seemed happy for them that they were having so much fun together. And by the overall blackness inside this very cave and how it generally looked like, they seemed to have done that quite often enough already. And even though he barely got to see where they were doing what to each other and how exactly, he could still hear their actions. And on top of that, he seemed to be able to hear their voices clearly and distinctly, while they moaned tenderly and with pleasure while seemingly being merged into one...</w:t>
      </w:r>
    </w:p>
    <w:p>
      <w:pPr>
        <w:pStyle w:val="Normal"/>
        <w:rPr/>
      </w:pPr>
      <w:r>
        <w:rPr>
          <w:lang w:val="en-US"/>
        </w:rPr>
        <w:t>However, the Snivy slowly began to like what he was seeing and hearing a bit too much: He seemed to have actually become excited about the whole show in front of him. However, he hardly got to see it properly since he was for the most part emerged in the black mass himself. Nevertheless, he felt his highly excited member inside of it, how it became hard and how it started to tingle. Snivy didn't know that with the particular black mass around him, it was actually their mass: the more the two legendary sludge piles got wild on each other, the warmer and tinglier it became. But that was only the first half of it all. He only noticed the second half when he now felt his closer surroundings on his body, which wasn’t yet in the black gloop: He noticed it quite clearly, how the air in the cave changed drastically. This was also the main trigger of his arousal as well as something completely different deep inside him. To him, it felt like he was in a sauna. And just like one going at full blast, he could slowly even breathe and even think properly less and less. The lust rose inside his head, which only wanted to let him dive deeper into it. But he kept himself away from it, at least as much as he could for now...</w:t>
      </w:r>
    </w:p>
    <w:p>
      <w:pPr>
        <w:pStyle w:val="Normal"/>
        <w:rPr/>
      </w:pPr>
      <w:r>
        <w:rPr>
          <w:lang w:val="en-US"/>
        </w:rPr>
        <w:t>His problem, however, was that two big black Lugias were now foiling his reluctant action: Both of them ended their much-loved French kiss when they caught their newcomer slowly starting to like their show. But since he stopped from entering and participating in their black paradise, he was now more or less being made to do it after all: In the process, Snivy got to know more of the effects of the black slime, in which he was now being stuck in, as it slowly increased in firmness and had him now slowly in its grasp. It was only here that he noticed two large faces grinning at him. Not even a second later, he felt an insinuating pulling sensation that targeted his entire lower body. But in truth, it wasn’t his body that was now being sucked dry, but his member. For some reason, he really liked what was happening to him. Nevertheless, he restrained himself with all his might from falling completely into the particular pleasure he was being sucked into. The two Lugias already noticed his semi enjoyment, however, didn't let go at him either and give him a pleasure like no other with their black mass becoming much more lively on him...</w:t>
      </w:r>
    </w:p>
    <w:p>
      <w:pPr>
        <w:pStyle w:val="Normal"/>
        <w:rPr/>
      </w:pPr>
      <w:r>
        <w:rPr>
          <w:lang w:val="en-US"/>
        </w:rPr>
        <w:t>However, it turned out that they still had something powerful up their sleeves. And he got to feel that as soon as it started to happen: Something actually seemed to penetrate him in his backentrance. And the way it happened actually made him moan out loud. The two legendary Pokémon grinned at each other as they could already imagine the sensations he was about to feel: Snivy had a black tentacle shoved up his butt. And this one also went straight to the point at him by giving him a proper and at the same time also cuddly anal massage. This brought out only more desires from deep inside of him which even let him cross the respective threshold to let himself go fully into it after all: Snivy loosened up fully in the black mass, which not only continued to suck him off with pleasure, but also gave something back to him in return. And that brought the entire warmth from the outside now also into him. Accordingly, he is befuddled by it not only externally, but also internally. And this was exactly what the two Lugias wanted to get to see of him and did now everything in their power to let his first time become as much more special as possible.</w:t>
      </w:r>
    </w:p>
    <w:p>
      <w:pPr>
        <w:pStyle w:val="Normal"/>
        <w:rPr/>
      </w:pPr>
      <w:r>
        <w:rPr>
          <w:lang w:val="en-US"/>
        </w:rPr>
        <w:t>While the Lugias surrounded their newcomer, Snivy now literally let them do everything to him. One could see it on his face, how he completely surrenders to them and leaves his self at their disposal. At the same time, however, he looked like as if he was almost about to cum: He was panting haltingly and wildly, as if he was out of breath. However, that was only half of the truth: In reality, it made him want to literally inhale the black lust-igniting haze around him. And most of it came directly from the black mass that was handling him down below. More or less it pushed the black mass against or even into his body. He noticed that clearly by the increasing heat as well as the increasing size of the tentacle penetrating him. And since everything had become really hot as well, he only got more of the pleasant smelling and exciting scent steamed up to him. And even his own wildness on it made his orgasm gradually rise up inside him more and more. The two pitch-black Lugias understood that their black mass had a far greater effect on others, especially smaller and weaker ones, than it did on them. However, this was only partially true...</w:t>
      </w:r>
    </w:p>
    <w:p>
      <w:pPr>
        <w:pStyle w:val="Normal"/>
        <w:rPr/>
      </w:pPr>
      <w:r>
        <w:rPr>
          <w:lang w:val="en-US"/>
        </w:rPr>
        <w:t>But once Snivy was about to moan to his orgasm it had now achieved, it only became more violent as the Lugias now went elsewhere on the little Pokémon: Through the respective orgasm, he thus lost control over himself. This now became the black mass' chance to pull him completely over to their side. While his original seed was trying to find its way out of him, it was already meating the black mass coming towards it, which was now forcing its way into the little Pokémon on its own. At the same time, a second flood made its way into Snivy through his back entrance, filling his body with the black lust in two places at once. Shortly thereafter, the black mass now pulled his entire body into itself and then let a third flood into him. More or less, he got stuffed by it pretty much everywhere into and onto himself. Even if he still had his senses partially and noticed how even these vanish from him with time, he let it all happen to him nevertheless. After everything what he got to feel in the short time soforth, he seemed to now want more of it. And after he was reawakened by this wonderful feeling, he was more and more enjoying this change of what he was now becoming through it all....</w:t>
      </w:r>
    </w:p>
    <w:p>
      <w:pPr>
        <w:pStyle w:val="Normal"/>
        <w:rPr/>
      </w:pPr>
      <w:r>
        <w:rPr>
          <w:lang w:val="en-US"/>
        </w:rPr>
        <w:t>Snivy felt like he was in heaven... Actually, this wasn’t true. It wouldn’t be coming close to what he felt just now... He was in the black paradise. This all-encompassing black mass was just about everywhere on and around him, even still everywhere inside of him. This became clear even for him, when he opened his eyes: Everywhere surrounding him was this endless seeming blackness and he seemed to be quite deep underneath it all... Wait a minute... Wasn't he being inside a big black cave just a few seconds ago? Looking up, he saw not only the surface and the cave itself, but also the two black Lugis looking down at him. Besides of what he had witnessed before, he seemed to realize it now: The black mass seemed like a whole new world to them. And now Snivy seemed to be inside of it now as well. But somehow it seemed to him as if he was now being expected by them upstairs again. Instinctively he began to swim up to the surface. And instead of being held inside the black mass, he could now move freely inside of it. He used this reaquired freedom to resurface to the Lugis again...</w:t>
      </w:r>
    </w:p>
    <w:p>
      <w:pPr>
        <w:pStyle w:val="Normal"/>
        <w:rPr/>
      </w:pPr>
      <w:r>
        <w:rPr>
          <w:lang w:val="en-US"/>
        </w:rPr>
        <w:t>More or less, he was pretty much jumping out of it. Now he could very well imagine how water Pokémon now felt when they jumped out of the water and how they frolick around it. Snivy was now doing the same, but while being in the black mass. After he had jumped around enough and was now looking around the cave again, he got to notice something amazing: He was suddenly able to get an unpredictable and irresistible smell in his nose. It turned out that this had been the true stench of the black mass in which he now found himself in. But as soon as he looked down at himself, he saw how his entire body was now also wrapped in this black mass. He tried to feel himself, whether it was only the black mass or whether it was capable of even more. But as soon as he touched himself, some more feelings arose deep inside of him. They all had something to do with the black gloop he was now literally made out of. And even no matter how deep he let his hands dig into himself, he could no longer feel his former body. For him it felt strange, but somehow also wonderful: He now became something completely different.... Something much better...</w:t>
      </w:r>
    </w:p>
    <w:p>
      <w:pPr>
        <w:pStyle w:val="Normal"/>
        <w:rPr/>
      </w:pPr>
      <w:r>
        <w:rPr>
          <w:lang w:val="en-US"/>
        </w:rPr>
        <w:t>All of a sudden, he got a huge craving for something. But he himself didn't really have anything to eat in his immediate vicinity. In fact, it wasn’t anything normal that he now demanded: he eyed the black gloop directly in front of him and then dug his hands into it, only to then lift up one heap after the other from its very source, bring it to him and taste it. Shortly before he noticed that he got to sense the respective smell of before which he had already learned to love. Was the black gloop in of itself now the certain something of his desire? First he tapped his tongue tip in it and tried it to only taste it first. But as soon as he was gripped by a massive wave of euphoria even from this extremely small amount, he pressed both his hands not only towards and into his mouth, but also stuffed the black gloop itself into himself. His entire self began to shake with extreme euphoria. Meanwhile, he squealed with delight from the respective wonderful taste. Both Lugis watched him as he really took in his new form as well as his new surroundings and more than came to terms with them. It was almost as if he became downright addicted to it.</w:t>
      </w:r>
    </w:p>
    <w:p>
      <w:pPr>
        <w:pStyle w:val="Normal"/>
        <w:rPr/>
      </w:pPr>
      <w:r>
        <w:rPr>
          <w:lang w:val="en-US"/>
        </w:rPr>
        <w:t>Snivy now began alternately raking his hands into the gloop in front of him and stuffing it inside his greedy gullet. With his first tried taste, it was all over him, too: He pretty much couldn't get enough of it. And even that seemed to take on ever greater heights: First he kept on manually scooping it up and shoved his hands deep inside his mouth, and then he dug his head right into the gloop itself, which shortly thereafter turned itself into a swimming gobble. And he kept going faster and faster, draining more and more of the black and seemingly endless supply of it rom the cave and feeding himself with as much of it as he was able to. But it turned out that it didn’t really let his respective form change any further, at least it seemed to be doing that externally. From the inside, however, it was quite another matter: He actually became more and more of the black mass, as if it solidified deep inside him and thus let him give his body an ever more solidifying form. Thus the Snivy became a now permanently black Snivy, almost exactly like the two Lugis that gave him this form. But unlike them, he seemed to get some more enhancements to as well as within himself as a result, distinguishing him from the two legendary Pokémon. But while he continued to be in the black gloop, one couldn't really see these additional changes on him yet...</w:t>
      </w:r>
    </w:p>
    <w:p>
      <w:pPr>
        <w:pStyle w:val="Normal"/>
        <w:rPr>
          <w:lang w:val="en-US"/>
        </w:rPr>
      </w:pPr>
      <w:r>
        <w:rPr>
          <w:lang w:val="en-US"/>
        </w:rPr>
        <w:t>Meanwhile, there seemed to be a lot of changed happening to the now black Snivy: He noticed how the euphoric feeling of stuffing himself with the black gloop was getting less and less and ever so much weaker. And even though he continued to swim his way through the black mass at an increased pace, leaving his mouth just as widened as possible to take in as much of it as possible, at least he noticed something it was doing to him: he noticed how it was at least starting to make him feel: he was not only feeling better and greater, but he also became ever so much stronger and more powerful the more he stuffed himself full of it. And even though he was feeling less and less of it himself, he kept doing it. As long as he still got to feel something of it, he could just continue on with it. Nevertheless, he reached the respective point in time, where it didn't let him feel any changes at all. But only after a few more minutes, just to be on the safe side, he reappeared at the surface of the black gloop and stopped. And amazingly, he reappeared exactly where he had been before: between the two black Lugis. Both were smiling at the now also black Snivy and seemed to recognize him as one of them. However, it didn’t take very long to realize that they were still very different to each other:</w:t>
      </w:r>
    </w:p>
    <w:p>
      <w:pPr>
        <w:pStyle w:val="Normal"/>
        <w:rPr/>
      </w:pPr>
      <w:r>
        <w:rPr>
          <w:lang w:val="en-US"/>
        </w:rPr>
        <w:t>Snivy, after getting used to his new body, asked the two legendary Pokémon why they were in the cave in the first place. In doing so, he got it from them that they just wanted to be left alone together. However, it wasn't something the Snivy wanted to hear from them, as they were sure to get pretty bored with it over time. But it turns out that the two Lugis actually didn't seem to mind it. It was really enough for them if they were doing it together. They really wanted to have fun together alone in their black world, which they had enough of. However, Snivy had other thoughts about what they should do with their abilities. He himself loved his new form as well as the particular smell it continuously emitted. Not only did he want to enjoy it one hundred percent, but he also wanted to use it accordingly and let others enjoy it as well. However, the two Lugis didn’t want that. They were content here in their deep dark cave. It was even one of the reasons not to pollute the outside world with their animalistic stench and not to let others accidentally become one of them, too...</w:t>
      </w:r>
    </w:p>
    <w:p>
      <w:pPr>
        <w:pStyle w:val="Normal"/>
        <w:rPr/>
      </w:pPr>
      <w:r>
        <w:rPr>
          <w:lang w:val="en-US"/>
        </w:rPr>
        <w:t>And that was exactly what distinguished the two black Lugis from the little black Snivy: He began not only to want to start his new and black existence, but also to bring it to others. The respective joy they had experienced shouldn’t be withheld from them. And he even made this very clear to them by communicating it quite openly and joyfully: everyone had the right to have fun being just like them. He did it, the Lugis did it, but why wasn't everyone else allowed to? Of course Snivy was right, but that wasn’t what the two Lugis wanted: They just wanted to have each other, and truly had a lot of fun together in their new existence. However, they also understood the reasons of the Snivy before them: The more among them, the more fun it would be. But instead of being on the same wavelength, they let the Snivy do whatever he thought was right. He was allowed to do exactly what he wanted and could very well leave the cave here. But with that they didn’t banish him from here. On the contrary, they even allowed him to come back to them however and whenever he wanted, no matter if alone or with others...</w:t>
      </w:r>
    </w:p>
    <w:p>
      <w:pPr>
        <w:pStyle w:val="Normal"/>
        <w:rPr/>
      </w:pPr>
      <w:r>
        <w:rPr>
          <w:lang w:val="en-US"/>
        </w:rPr>
        <w:t>And as soon as he heard a certain cue word, several thoughts went through the head of the black Snivy... He made up his mind, said goodbye to his two black legendary friends and started to leave the cave. The Lugis didn't really care that Snivy was leaving them. Their offer remained and they could already guess that their newcomer will be going to take that offer soon enough... Meanwhile, while the black Snivy was slowly but surely walking towards the exit of the cave, he was noticing more and more how different the environment around him seemed to become. The closer he got to the fresh air and away from the black stench, the more uncomfortable he felt. Perhaps it had something to do with the fact that he had so eagerly become very friendly with the black mass that everything else now seemed to become something different for him. Nevertheless, a similar fragrance began to eminate from his black mass, which at least made him feel quite comfortable again. Perhaps that was one of the reasons why the two legendary Pokémon only stayed inside their cave. And unlike his scent and theirs, there would definitely be just a much more noticeable difference for them than there was for him....</w:t>
      </w:r>
    </w:p>
    <w:p>
      <w:pPr>
        <w:pStyle w:val="Normal"/>
        <w:rPr/>
      </w:pPr>
      <w:r>
        <w:rPr>
          <w:lang w:val="en-US"/>
        </w:rPr>
        <w:t>Now arrived at the exit, he had to find his way back to his old familiar environment: The fresh air around him really made his slimy body tingle. That however caused his body to give off much more of his now much more enjoyable scent of himself. From the outside, he seemed to be steaming black before himself. This warmed him up to the same degree as to what had happened to him at the beginning of his transformation inside the cave. This time, however, it seemed to happen all by itself, which even gave him some excitement. But even that left him somehow cold, as if it was somehow normal for him to feel that way. Below himself, he even got to see it, he was dragging a veritable puddle of black of himself along with him. Surprisingly, it wasn’t a very long drawn out trail of what he managed to have dragged out from the cave, but was clearly coming from his body itself. After remembering what he had experienced before, he simply submerged himself in his own black mass. And indeed, he had his very own black world directly underneath himself, in which he could stay when there wasn’t much to do in the outer world....</w:t>
      </w:r>
    </w:p>
    <w:p>
      <w:pPr>
        <w:pStyle w:val="Normal"/>
        <w:rPr/>
      </w:pPr>
      <w:r>
        <w:rPr>
          <w:lang w:val="en-US"/>
        </w:rPr>
        <w:t>But he already knew that he had a lot of things to do up here. As soon as he emerged from it, he noticed a flower not so very far away from his current position. Somehow he felt drawn to give it a new form as well. As soon as he approached the flower in question, it slowly began to wither away. But as soon as he touched it and dipped it into his black slime, he realized that it was beginning to change. As was the case with him, this flower also became black and slimy. Somehow it pleased the Snivy very much to help the flower to a new and better self. However, it didn’t stop there: now it also began to emit its own black vapor, which made him feel good just as much as his very own. And not only did it please him very much how great it had now become, but how much it excited him to corrupt something innocent like this flower. Now he knew what he had to do. And from the looks of it, there were pretty much countless things around him that needed his attention and would meet the same fate soon enough.... His whole body was tingling with zest for this kind of action to be able to deliver the black joy to everything else he deemed worthy or even necessary to have it as well....</w:t>
      </w:r>
    </w:p>
    <w:p>
      <w:pPr>
        <w:pStyle w:val="Normal"/>
        <w:rPr/>
      </w:pPr>
      <w:r>
        <w:rPr>
          <w:lang w:val="en-US"/>
        </w:rPr>
        <w:t>And in the process, it didn't even take too long for his first actively living opportunity to present itself before his very eyes: A Pokémon, small and innocent to him, seemed to have tracked him and his stern scent down and was watching him from afar. It had even seen what it had done to the flower. But since the briefly withered flower was now back to its full strength after its respective transformation, it didn't seem to be afraid of the black Snivy. On the contrary, as soon as Snivy began to hold out its slimy hand towards the approaching Pokémon, it approached him very slowly. The black stench had something repulsive as well as something attractive at the same time. But along with the innocent curiosity, it seemed to take on a much more attractive force on the approaching Pokémon. And it had such an effect of it that it was literally coming right up in front of the Snivy's open and slimy palm. It no longer even needed to sniff at the black scent, as it seemed to have the same effect on it no matter what. However, it now did something completely different, which Snivy itself had already done enough itself when he had had the opportunity: it began to lick his slimy and dripping hand. At first it did this very carefully, but it then did that ever so much more hastily.</w:t>
      </w:r>
    </w:p>
    <w:p>
      <w:pPr>
        <w:pStyle w:val="Normal"/>
        <w:rPr/>
      </w:pPr>
      <w:r>
        <w:rPr>
          <w:lang w:val="en-US"/>
        </w:rPr>
        <w:t>Snivy let his newcomer nom from him, just as he had done so inside the very cave he came out of. However, now he got to sense the respective feeling of how it felt to provide something of him to others: He noticed how the Pokémon before him kept on licking him his respective mass, gently at first but then scooping up more and more into itself. Even though this sensation felt very strange to him, he still let it happen. He himself knew that he had an almost endless supply of it and was now literally consisting of it. Meanwhile, he watched the Pokémon literally enjoying him to the fullest. So much so, in fact, that slowly his entire arm was pressed into the Pokémon's greedy maw. It literally sucked Snivy's entire arm dry, but he didn't mind. He already knew that nothing bad was going to happen to either of them from it. It could literally eat him whole and he wouldn't mind. He had already become one with his new form and simply just knew everything of what he could do with it. Apparently the Pokémon in front of him didn't know that yet, as it suddenly walked away from him and cried out in fright: Snivy's entire arm was now gone because of it. And even at that, Snivy himself didn't make a face. On the contrary, he just kept smiling and looking deep into the eyes of his already slightly changed friend. Not even a second later, his arm reappeared from his slimy body and made him look like he was back to normal again, to his black self that is.</w:t>
      </w:r>
    </w:p>
    <w:p>
      <w:pPr>
        <w:pStyle w:val="Normal"/>
        <w:rPr/>
      </w:pPr>
      <w:r>
        <w:rPr>
          <w:lang w:val="en-US"/>
        </w:rPr>
        <w:t>Now the Pokémon realized that it hadn’t really done anything bad by mistake. Nevertheless, it apologized to Snivy for its sudden insatiable greed. But Snivy wouldn't hear of it, simply walked over to the Pokémon, began to hug it and give it a deep French kiss. The Pokémon accepted this directly, which was followed by a correspondingly fiercer kiss: Once their mouths connected, it only got more of the black gloop delivered into itself by the Black Snivy. However, this wasn’t part of Snivy's own body, but was generated by him out of nothing, so that his newcomer got a similarly power supply of its own like he did by himself. During all of this, he pasted his black slime onto his willing friend so that it too could complete its transformation into a fully-fledged Black Pokémon. Once he noticed how his friend was now independently pulling itself towards him and hugging him back, he realized that his plan had worked: he had now allowed another Pokémon to become one of them. That only let him pump out more of his self-generated mass into it, so that it, too, could become a capable and just as eager Pokémon. And he even did that for about as long as he himself had needed or gotten it for his own transformation....</w:t>
      </w:r>
    </w:p>
    <w:p>
      <w:pPr>
        <w:pStyle w:val="Normal"/>
        <w:widowControl/>
        <w:bidi w:val="0"/>
        <w:spacing w:lineRule="auto" w:line="276" w:before="0" w:after="200"/>
        <w:rPr/>
      </w:pPr>
      <w:r>
        <w:rPr>
          <w:lang w:val="en-US"/>
        </w:rPr>
        <w:t>When he finished and physically separated from his newcomer, he now also had him as a pile of black slime in front of him, which began to build itself up again from scratch before his eyes. As soon as they held eye contact with each other, they both smiled at each other. They both now knew what had just happened and what they now had to do. In addition, the now new Black Pokémon had the joy of enjoying its own existence, along with all the urges that Snivy also began to feel from it. But now there were two of them. And as quickly as the new Pokémon had joined him, it was already going its own way again. Snivy let him go, however, because he was quite sure that he would do an excellent job on its own, just as he had already done so on him. And for him, too, it meant that he had to go his own way as well, to let as many Pokémon as possible become just like them. Somehow, he even felt much more comfortable and even powerful than before. Apparently, this act seemed to do something to him. But after only one independently transformed Pokémon, this feeling was still very faint. But for him, it won't take too very long to reach that particular point aga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51:00Z</dcterms:created>
  <dc:creator>Dark_Bahamut162@hotmail.com</dc:creator>
  <dc:description/>
  <cp:keywords/>
  <dc:language>en-US</dc:language>
  <cp:lastModifiedBy>Dark_Bahamut162@hotmail.com</cp:lastModifiedBy>
  <dcterms:modified xsi:type="dcterms:W3CDTF">2021-09-01T07:54:00Z</dcterms:modified>
  <cp:revision>7</cp:revision>
  <dc:subject/>
  <dc:title/>
</cp:coreProperties>
</file>