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was supposed to be a quiet day for a certain mentally still young Pokémon, but that was no longer being like that anymore, when she discovered something deep inside her secret garden. For some time, she all of the sudden had felt something new, but couldn’t figure out what it was and why only she could sense it. Her big brother had noticed that she was behaving a bit strangely, but couldn’t find out or even perceive why she was the way she is now. That was however still at the respective time, when that certain something started lingering deep inside their secret garden. But only recently, after a small round of exploration, she was able to locate it. Accordingly, she noticed it already on the way there that the respective feeling deep inside her seemed to become stronger and more noticeable. It seemed to do something with her, of which, however, she still had no idea what exactly it was. Nevertheless, she wanted to know the reason for it. She could hardly sleep properly because it kept her awake. But as soon as she was looking for it, it was almost as if the respective feeling was leading her towards it. And the closer she got to it, the deeper she went into her own garden. Partly she didn't even know that it was such a big garden....</w:t>
      </w:r>
    </w:p>
    <w:p>
      <w:pPr>
        <w:pStyle w:val="Normal"/>
        <w:rPr>
          <w:lang w:val="en-US"/>
        </w:rPr>
      </w:pPr>
      <w:r>
        <w:rPr>
          <w:lang w:val="en-US"/>
        </w:rPr>
        <w:t>But as soon as she arrived at her destination, it only made her ask more questions in her head: Why was there a peculiar egg deep in her garden? Apparently, not only did the feeling seem to emanate from it, but it seemed to be literally guiding her towards it. And if that seemed to be the case, how could it possibly be? Above all, she wondered how it could have gotten here in the first place. She knew exactly where she was. So there were hardly any possibilities to get in here in the first place and leave something like that. And after that, she just wondered even more about this black egg. She approached it rather cautiously and sniffed it from a distance. She noticed that it seemed to have an attractive as well as pleasant smell. And this was now also the reason why she came ever so much closer towards it. Somehow she wanted to know more about it. And the more she did so, the more she became interested in the egg. To sniff at it from continuously increasing proximity seemed to give her a lot of pleasure. So much so, in fact, that she was unaware of how it was slowly but surely beginning to change her as well as her body. Minutes passed before she even had the thought of doing anything else....</w:t>
      </w:r>
    </w:p>
    <w:p>
      <w:pPr>
        <w:pStyle w:val="Normal"/>
        <w:rPr>
          <w:lang w:val="en-US"/>
        </w:rPr>
      </w:pPr>
      <w:r>
        <w:rPr>
          <w:lang w:val="en-US"/>
        </w:rPr>
        <w:t>As soon as she opened her eyes and saw how close she actually was to it, a certain thought didn’t seem to leave her mind: As slimy and viscous as it looked, did it taste as good as it smelled? Instinctively, she went down to it with one hand and approached it very carefully. She wasn't quite sure if it was something bad that was in front of her. But as soon as she inhaled its scent again, she couldn't help but touch its black slime surface with her fingertips. As soon as she did that, nothing further happened. She then went a little deeper into it but didn't seem to find an immediate egg shell on it. And before she stuck her fingers into it any further and potentially broke it, she pulled it out of the black something and noticed how it started to stick to her very fingers. She held it up in front of herself and began to sniff it as well. She noticed the exact same smell coming from it, but only in a bit of a weaker state than before. But instead of doing something with it, she fingered around with it a little bit more and noticed that it seemed to be stuck to her... Accordingly, she could only do one more thing to take it off from her.....</w:t>
      </w:r>
    </w:p>
    <w:p>
      <w:pPr>
        <w:pStyle w:val="Normal"/>
        <w:rPr>
          <w:lang w:val="en-US"/>
        </w:rPr>
      </w:pPr>
      <w:r>
        <w:rPr>
          <w:lang w:val="en-US"/>
        </w:rPr>
        <w:t>As soon as she took her fingers, which were now soiled with the black slime, led them to her mouth and very carefully tipped at it with her tongue, something happened to her and her entire body, which was something new for her: she began to squeal loudly and came on the spot. She just came in contact with the black slime a little bit and already everything for her revolved around it. She had already broken off her contact with it by moving her hand away from herself, but she could still experience its long-lasting taste as well as its after-effect on her tongue. Her whole body was still trembling after everything that had just transpired all of the sudden. But she herself already began to take it only more into her mouth and lick it off completely now. Of course, the exact same feeling ran through her senses as well as her body again, if not a lot stronger than before. But this time she didn't pull her fingers away anymore, but licked and sucked on them continuously as well as pleasurably. She didn't care what wondrous feelings overwhelmed her body.... Actually, that was another matter: she liked it very quickly and very strongly, and partly because of that she couldn't get enough of it. Of course, the heavenly taste for her was also a reason why she couldn't stop...</w:t>
      </w:r>
    </w:p>
    <w:p>
      <w:pPr>
        <w:pStyle w:val="Normal"/>
        <w:rPr>
          <w:lang w:val="en-US"/>
        </w:rPr>
      </w:pPr>
      <w:r>
        <w:rPr>
          <w:lang w:val="en-US"/>
        </w:rPr>
        <w:t>Latias was already a pretty sensitive Pokémon from the start. No matter in what respect, just about everything seemed to affect her many times more than other Pokémon. That's why she had her big brother, who protected her from any negative influences. This time, however, he wasn't there to help her. Why would he need to? After all, she seemed to like it very much. She sucked, licked and swallowed greedily on her own fingers and didn’t notice that the black liquid had now settled itself in her mouth. Just about anything should taste like it to her now, no matter what it was. However, she had been so busy with it that she didn't notice how her fingers seemed to swell. Was it an after effect of the black slime on her? Of course it was, at least to her rather sensitive body. However, she didn't seem to notice it. But the only thing she did notice was the increasingly weakening sensation: the further and more she licked her fingers, the less of these wondrous feelings were being given to her. At least, however, the pleasant taste remained with her, but this was due to the fact that she had basically allowed it access to her mouth. If she would now make a sound, it would then almost sound as if she had her mouth full, although that actually wasn’t the case....</w:t>
      </w:r>
    </w:p>
    <w:p>
      <w:pPr>
        <w:pStyle w:val="Normal"/>
        <w:rPr>
          <w:lang w:val="en-US"/>
        </w:rPr>
      </w:pPr>
      <w:r>
        <w:rPr>
          <w:lang w:val="en-US"/>
        </w:rPr>
        <w:t>And even after she was done with it, she continued to taste it in her mouth, even though she was no longer sucking on her fingers. However, she noticed that the intensity of each taste diminished. Still, she felt good as well as satiated by it and really continued to let it soak into her. Though, she then noticed that she had apparently become quite wet down there. As soon as she looked down at herself, she noticed two things: On the one hand, her lower body itself had been extensively moistened with her own oozing liquid. But, the other thing, she got to see was how there didn't seem to be any of it on the floor below her. Did it have something to do with this black egg? But suddenly her thoughts went in a completely different direction: what happened to her pussy and what would happen to it if she touched herself there with the particular finger she had been sucking on the entire time before? Slowly but surely she brought it down to the respective area affected by her fluid. The closer she got to it, the more a kind of premonition came over her that it would definitely do something to her. But when she remembered the wonderful taste from the egg as well as the respective smell of the egg, the sooner she let her fingers get closer to it....</w:t>
      </w:r>
    </w:p>
    <w:p>
      <w:pPr>
        <w:pStyle w:val="Normal"/>
        <w:rPr>
          <w:lang w:val="en-US"/>
        </w:rPr>
      </w:pPr>
      <w:r>
        <w:rPr>
          <w:lang w:val="en-US"/>
        </w:rPr>
        <w:t>And as soon as she let it dip into it, a tingling feeling came over her there. Accordingly, it felt just as good to her as it had tasted. Instinctively, she pushed it as deep into her as she could, so that she only got more of it inside her. And the more she was doing just that to herself, the tingling itself only demanded much more from her. So much so, in fact, that she put all the fingers of her one hand inside her pussy and started fingering herself, which made her cum again in no time. But as before, she again got nothing much from it and she continued to do it undisturbed on herself. She already began to love the respective feeling so much that she could hardly stop. She was literally gripped by the blackness, which she had even let get to her. And as thanks for it she got all these feelings released in her, so that it moved her only more to approach the pleasant blackness more and more. It even went so far as to put her entire hand inside her pussy as well, just to reach the deeper areas inside her that her fingers had reached and let the respective blackness penetrate and take over deeper parts of her insides. More or less, with her own action in itself, she only let it get worse....</w:t>
      </w:r>
    </w:p>
    <w:p>
      <w:pPr>
        <w:pStyle w:val="Normal"/>
        <w:rPr>
          <w:lang w:val="en-US"/>
        </w:rPr>
      </w:pPr>
      <w:r>
        <w:rPr>
          <w:lang w:val="en-US"/>
        </w:rPr>
        <w:t>Suddenly she came out of her own thoughts when she had heard her brother calling for her from a distance. With that, she came back to herself and just looked down at her so that she could now witness, how much she had pushed her own hand inside herself just to get more of the respective pleasure. She then let her hand come out of her pussy with a loud plop, clearly seeing it seem to continue to be open in front of her. But that wasn't the only thing that worried her: not only the respective fingers, but also the respective hand seemed to be swollen like, whereby she could even see it on her pussy afterwards. Thereupon, she now looked over at the black egg. She smiled inwardly as well as outwardly at the fact that it was now more or less hers alone. With it, she now knew how to get more of it and left it there so that her brother wouldn’t have to come looking for it and see it after her. However, she didn’t know that it was the black egg itself that was keeping the precarious area around them clean, as it had literally taken over everything. And as soon as she disappeared from the scene, it began to wobble slightly...</w:t>
      </w:r>
    </w:p>
    <w:p>
      <w:pPr>
        <w:pStyle w:val="Normal"/>
        <w:rPr>
          <w:lang w:val="en-US"/>
        </w:rPr>
      </w:pPr>
      <w:r>
        <w:rPr>
          <w:lang w:val="en-US"/>
        </w:rPr>
        <w:t>At least she did this just in time, because she showed up at his place again exactly at the moment when he wanted to go in search of her. In the process, he got to see his normal-looking Latias again, which at least pleased him. What he didn't realize, however, was that she had changed quite a bit: In order to hide her changed hand from him, she had retracted them and put them both close to herself, so that it wasn't quite so noticeable. However, she had to lick her hand clean beforehand, which had become vulnerable to the blackness, in order to get her own feminine fluid off from it. She managed to do that, but found that despite that, it began to feel slightly damp. However, she will find out soon enough what it means for her. And her still exposed pussy? This she tried to keep away from him with all means necessary, moving it away from him. This was a real challenge for her, as it was being tickled by every little gust of wind and gave her the respective feeling for more pleasure no matter if just on or even inside herself around the affected area. More or less, however, she could only pull herself together enough to wait for the particular moments when she could be away from him for a longer period of time, only to have her hand stuffed deep into her own pussy again and feast on her tainted juiced again.</w:t>
      </w:r>
    </w:p>
    <w:p>
      <w:pPr>
        <w:pStyle w:val="Normal"/>
        <w:rPr>
          <w:lang w:val="en-US"/>
        </w:rPr>
      </w:pPr>
      <w:r>
        <w:rPr>
          <w:lang w:val="en-US"/>
        </w:rPr>
        <w:t>This went on for the rest of the day until evening: Latias as well as Latios were in their respective areas where they usually lay down to sleep. The only problem here: she couldn’t or wasn’t allowed to sleep. As soon as she found her little moment of rest, the respective feeling came back, along with the tingling that had become more intense. Her whole body was shivering, because she wanted to get close to herself, but not with her brother right next to her. Accordingly, she had to pull herself together until she could pull away from him and make her way to her black egg. At first, she flew away only slowly, but became faster and faster the closer she approached the place of her desire, only to almost literally pounce on it. But as soon as she was in front of her precious black egg, she did it in a slightly different way: She grabbed it with the same hand she had used before, scrapping much more of the blackness of its “shell”, only to let go from it soon after. With her then completely blackened hand she then went up to her pussy and rammed it as deep as she could inside herself there. As soon as she did this, she not only had to moan loudly due to the explosive feeling she had gotten from it, but also had to cum violently, which had also come from the blackness...</w:t>
      </w:r>
    </w:p>
    <w:p>
      <w:pPr>
        <w:pStyle w:val="Normal"/>
        <w:rPr>
          <w:lang w:val="en-US"/>
        </w:rPr>
      </w:pPr>
      <w:r>
        <w:rPr>
          <w:lang w:val="en-US"/>
        </w:rPr>
        <w:t>This resulted in a pretty extreme orgasm, which made her pussy squirt explosively. That's exactly why she was here: She just wanted to cum hard again and feast on the particular feeling this caused her. This time, it not only lasted a lot far longer, but it became more and more pleasurable with each successive time she stuffed her hands deeper and deeper into her own pussy. She did just about everything in her power just to get only more of it. However, there was one particular thing she couldn't get around: the more she stuffed the particular blackness inside her, and the more it got pulled deep inside her, the weaker it became as a result. And even if it weakened inside her, it gave her a wonderful after feeling that she seemed to want. As she did so, she noticed how much it subsided in response. It was even a lot faster than before. Probably because she had already gotten so used to it. Slowly but surely she came back to herself again, even though she was still off the track by quite a bit. She knew exactly what she was doing here. And yet she wanted only one thing: more. She wanted so incredibly much more of it, even just to be enriched by it. But it was clear to her that her hands now had nothing more of the blackness on them anymore....</w:t>
      </w:r>
    </w:p>
    <w:p>
      <w:pPr>
        <w:pStyle w:val="Normal"/>
        <w:rPr>
          <w:lang w:val="en-US"/>
        </w:rPr>
      </w:pPr>
      <w:r>
        <w:rPr>
          <w:lang w:val="en-US"/>
        </w:rPr>
        <w:t>But exactly at this point something occurred to her: The black egg. It was still directly in front of her on the floor. Here, however, she noticed a few more things: This time she could see signs of her violent orgasm, though only further away from the egg. It was almost as if it wanted to suck her juices into itself. And this seemed to do something wonderful for her, which seems to go directly to the other thing: she felt that it had increased in size. Suddenly, her own feelings deep inside her began to steer her towards a particular direction she had allowed herself to be pushed: she had previously taken some of the blackness and stuffed it inside her. This gave her such a wonderful as well as strange experience that she now thought a step further: What if she had the egg itself inserted deep inside her? All of a sudden, the respective feeling came back to her, which had made her come to her senses shortly afterwards: she now wanted to have it truly and completely deep inside her, all at once. If she liked it so much and if the egg itself gave her such pleasures, why not do something like that? The respective feelings deep inside her only grew more powerful with each passing second where she didn't have it inside of her yet. She tried to focus on the egg, wanting to push it into her pussy, but fell and missed it by quite a bit....</w:t>
      </w:r>
    </w:p>
    <w:p>
      <w:pPr>
        <w:pStyle w:val="Normal"/>
        <w:rPr>
          <w:lang w:val="en-US"/>
        </w:rPr>
      </w:pPr>
      <w:r>
        <w:rPr>
          <w:lang w:val="en-US"/>
        </w:rPr>
        <w:t>However, she still got it pressed deep inside her, but at a slightly different end, which hadn’t yet received a bit of attention from her: Her inexperienced butt was now being flooded with the exact same feelings. She screamed moaning to herself as this began to happen to her and could hardly believe what only more extreme feelings were now making their way to her body as well as senses. And what she got to feel before as pleasant as well as extreme feelings, was here now directly from the source of it only more indescribable. But instead of losing herself in it, she seemed to gain inconceivable power from it, as at least a part of her began to do something with it: Her body literally began to pull on the black egg, which was only remaining in her ass, now going ever so much deeper into her body. Actually, it had been her intention to do something like that to the egg, however, it got turned into something completely different: the egg was apparently only getting itself longer in the process. Surprisingly, it didn’t weaken its influence on her, but rather ignited this in her only more and had gotten even better thereby. However, she herself got nothing of it, because she was more than being overloaded by it. But what seemed to weaken her before apparently very much, began now to strengthen her truly, as if it had so unbelievably very much inside of it that it could truly go only this very direction...</w:t>
      </w:r>
    </w:p>
    <w:p>
      <w:pPr>
        <w:pStyle w:val="Normal"/>
        <w:rPr>
          <w:lang w:val="en-US"/>
        </w:rPr>
      </w:pPr>
      <w:r>
        <w:rPr>
          <w:lang w:val="en-US"/>
        </w:rPr>
        <w:t>She got back more and more control over herself and her body, which also allowed her to see what she was doing: she felt something bigger and longer deep inside her ass and she seemed to be sitting on it. She also knew that she had previously stuck her egg deep inside it, even if it had been more of an accident on her part. After all, she had rather intended to stick it deep inside her pussy. Still, because of the now changed egg, she even actually believed that whatever had been inside it now seemed to have hatched itself deep inside her. And whether it was fact or just her feeling, she now continued to prepare it while moaning loudly to herself. In doing so, she pushed as hard as she could her own rear end onto the ground and up and down on the hatched something, just so she could feast on it some more. Whatever she began to do now, she did it much more for the blackness itself. It was truly too much for her inexperienced legendary body. So much so, in fact, that it had now managed to reprogram her entirely to begin her new life as a black Pokémon. However, it still took a bit for her to fully achieve it.... At least she was now even more willing enough for it...</w:t>
      </w:r>
    </w:p>
    <w:p>
      <w:pPr>
        <w:pStyle w:val="Normal"/>
        <w:rPr>
          <w:lang w:val="en-US"/>
        </w:rPr>
      </w:pPr>
      <w:r>
        <w:rPr>
          <w:lang w:val="en-US"/>
        </w:rPr>
        <w:t>But suddenly she rose from the ground and wanted to carry her black hatched something around with her. But it turned out that this wasn’t so simple as first thought: As soon as she floated for just a little bit, it fell with a powerful splash onto the ground underneath her. She didn’t hear it clearly, but she could sense that something had happened there. It took a short time until she realized and felt what had just happened. She noticed this more directly by the fact that her body now felt emptier and more incomplete. She turned around and didn’t notice how her asshole continued to be opened wide. But she didn’t care about her own body including its now missing feelings, but now cared about what had fallen out of her. At first it seemed to her as if she had just let out the said egg from deep inside herself. But as soon as it began to move, it now made her realize what it was that was right in front of her: a small black tentacle. However, it wasn't really as small as it had even been in the beginning: Due to her previous orgasms, it had at least gained some size, which made it at least so big that it definitely could have fit into her pussy as well...</w:t>
      </w:r>
    </w:p>
    <w:p>
      <w:pPr>
        <w:pStyle w:val="Normal"/>
        <w:rPr>
          <w:lang w:val="en-US"/>
        </w:rPr>
      </w:pPr>
      <w:r>
        <w:rPr>
          <w:lang w:val="en-US"/>
        </w:rPr>
        <w:t>And as if on cue, it seemed to approach her as well as specifically her pussy. She herself did nothing and just followed her little tentacle with her eyes, only to be allowed to see how it not only began to tap at her pussy, but also began to drink from her feminine juices. However, she didn't see as well as feel what it was doing to her, but she was soon getting the exact same sensation that she had previously gotten in her ass in droves. Of course, she came almost immediately afterwards and splashed her little tentacle with just more of her juices. Even at this she didn't get to see the drinking and growing activities of it per se. More or less it was the feelings itself, which she got indirectly administered by it, which seemed to take her attention away from it. It wasn’t the only thing that it began to do to her: it turned out that it not only grew in size by the respective drinking of her, but thereupon began to give off a pleasant scent for her, which her senses liked more than she did, at least for the respective moment. However, as the times before, it shouldn’t take too long until she noticed what her little tentacle was doing to her and started to feast on her itself...</w:t>
      </w:r>
    </w:p>
    <w:p>
      <w:pPr>
        <w:pStyle w:val="Normal"/>
        <w:rPr>
          <w:lang w:val="en-US"/>
        </w:rPr>
      </w:pPr>
      <w:r>
        <w:rPr>
          <w:lang w:val="en-US"/>
        </w:rPr>
        <w:t>But then it was her black tentacle, which returned her attention to itself as it pulled away from her pussy as well as from herself. The lingering sensation stayed in there a lot longer, though she slowly but surely began to open her eyes. And as soon as she did, it slowly but surely became clear to her what had just happened when it had briefly been in her pussy: it had approached her and thus let itself grow a lot bigger. This thought was enough for her to cum once again, but she could hardly feel anything of it. Also what she had caused inside herself because of it, she also didn’t notice just yet: Not only her clear juice ran out of her pussy, but also the black liquid from the tentacle. And since it was in direct contact with her juices, it seemed to have mixed itself with it, began to seethe noticeably as well as ignite its aftereffects on her while reaching ever so much deeper into her body. It didn't take long until it began to fill her pussy with it as even more of it began to ooze out of her. However, she herself had only been focused on her tentacle in front of her. And when she was able to move again, she went closer to it, picked it up from the floor and started hugging and stroking it quite caringly while also holding it very close to her....</w:t>
      </w:r>
    </w:p>
    <w:p>
      <w:pPr>
        <w:pStyle w:val="Normal"/>
        <w:rPr>
          <w:lang w:val="en-US"/>
        </w:rPr>
      </w:pPr>
      <w:r>
        <w:rPr>
          <w:lang w:val="en-US"/>
        </w:rPr>
        <w:t>But the way she held it against herself, she let it come closer to her pussy again. However, it no longer needed direct contact for this, but only needed to touch the blackness dripping out of her to acquire its properties, to let itself become bigger and more wonderful for her again. She could even see that right in front of her and was incredibly excited about what it now brought for the both of them. However, she hardly needed to wait for it, since her black tentacle, which by its increasing size was now emitting an even larger as well as denser gush of black haze of itself, was pleasing her even more with itself. But as soon as its tip jumped and pushed itself deeply into her mouth right in front of her, she had to moan loudly as she got only more pleasure pumped into her body as a result. And this seemed to trigger all the more a small chain reaction in her: she then came again and gave her tentacle another growth spurt. But instead of applying it directly to her in the front, the tentacle stretched itself out a lot further at the other end, until it had reached her rear end. Then, it was now playing around with it as well as penetrating it and began to instill the same wonderous feelings in her there, too...</w:t>
      </w:r>
    </w:p>
    <w:p>
      <w:pPr>
        <w:pStyle w:val="Normal"/>
        <w:rPr>
          <w:lang w:val="en-US"/>
        </w:rPr>
      </w:pPr>
      <w:r>
        <w:rPr>
          <w:lang w:val="en-US"/>
        </w:rPr>
        <w:t>Latias got lost in it again quite quickly and couldn't help but want more of it. Accordingly, she began to not only blow her tentacle, but tried to pull it deeper into herself on both ends. Her whole body twitched like crazy, but she still had total control over herself and used it for herself. She neither noticed the fact that her big black tentacle started to dig itself deeper into her, but she got one orgasm after the other, which made the black mass on and slowly even around her pump up more and more. And this she was getting even quite a whole lot of, which she began to love more and more as well.... But it had already taken a completely different form. At the moment they were both separate units and thus needed each other. However, a thought came into her mind, which let her eyes widen on the spot: Why not become one with it right away? As a black Latias, she would have all the pleasures in the world at all times, which she currently felt only in certain parts of her body, on and around herself. She closed her eyes, then let herself loose and just wanted to let it happen....</w:t>
      </w:r>
    </w:p>
    <w:p>
      <w:pPr>
        <w:pStyle w:val="Normal"/>
        <w:rPr>
          <w:lang w:val="en-US"/>
        </w:rPr>
      </w:pPr>
      <w:r>
        <w:rPr>
          <w:lang w:val="en-US"/>
        </w:rPr>
        <w:t>Suddenly, with her sensitive ears, she got to hear her brother, who seemed to be calling for her. Thus she found herself back to reality, still casually hovering above the ground. At the same time, her black tentacle was withdrawing from her, taking away even all the blackness it had given her directly or even indirectly from her. It was almost as if it had caught on as well and sensed that their time together here was slowly coming to an end. However, Latias felt so incredibly empty afterwards, as if something was taken away from her, which she now seemed to need more than anything else ever. Both of them then just starred at each other, while the calls of the Latios behind her seemed to be getting louder and louder. She thought about whether she wanted to keep hiding it from him or if she should start directly with her unification plan... Actually, she didn't even need to think about it anymore, since all her feelings seemed to be focused on just that. She started to smile and slowly but surely went down on herself with both her hands. In front of her, she saw it, as her tentacle even looked down at her and got to see it now, as she started to widen her pussy for it now. It bent up to her one last time just to see her nod. Now it knew exactly what to do: without waiting long it aimed itself at her widened pussy, jumped and penetrated as well as got itself sucked into it like her entire body was like a vacuum, wanting to be filled with all the blackness her tentacle was carrying.</w:t>
      </w:r>
    </w:p>
    <w:p>
      <w:pPr>
        <w:pStyle w:val="Normal"/>
        <w:rPr>
          <w:lang w:val="en-US"/>
        </w:rPr>
      </w:pPr>
      <w:r>
        <w:rPr>
          <w:lang w:val="en-US"/>
        </w:rPr>
        <w:t>Latias' body was overwhelmed by countless feelings. It was even so much for her that she almost wanted to moan loudly because of it. But all that was now beginning to happen to her was so powerful and overwhelming for her that it thus now even made her fall silent. Her eyes literally rolled up into her head the deeper her tentacle dug itself into her pussy. The whole time she could clearly feel it deep inside herself, how her insides were being filled with it and how everything started to tingle so incredibly much. She didn't even notice how her tentacle had completely burrowed itself into her after a short time and was really enjoying it. But this was quite short-lived, as absorbing her fluid caused it to increase in size as well as mass. But it now didn’t overwhelm her as much as she thought it would, while she began to feel an ever-filling sensation deep inside her, which could also be seen on her belly. But in order to prevent it from slipping out of her due to lack of space, it began to drill itself into her body and to unite as well as mix itself with it, truly becoming one entity. However, it did this only from the inside, as if it still wanted to cover up their unnatural and perverted machinations for at least a little bit further, because it could it already suspect that there already was a certain someone behind them...</w:t>
      </w:r>
    </w:p>
    <w:p>
      <w:pPr>
        <w:pStyle w:val="Normal"/>
        <w:rPr>
          <w:lang w:val="en-US"/>
        </w:rPr>
      </w:pPr>
      <w:r>
        <w:rPr>
          <w:lang w:val="en-US"/>
        </w:rPr>
        <w:t>Latios had now found his Latias and at first wondered aloud on why she was being this deep inside their garden in the first place. However, he didn’t notice that his Latias had turned her back on him for a reason. Latias only now noticed it too and found herself in a difficult position as she couldn’t turn towards him because of her tentacle still active deep inside her. She at least looked back over her own shoulder, she apologized at first and said that she had found something she was now looking for again. Latios wasn't quite sure what she was looking for and even who it was for, but he wasn’t asking her that as he wanted to give her that little bit of privacy at least this time.... However, it was also one of the reasons he was looking for her, as he had noticed how she seemed to be acting a bit strange lately. But instead of talking about it here and now, he asked her to hurry up as he wanted to talk something over with her.... In doing so, he now seemed to be waiting for her to respond back, which took some time as she was distracted by the activities of her tentacle deep inside her, which the Latios could see was another oddity from her. Nevertheless, she responded to him and said that she would be right there. This seemed to be enough for her brother to give her a little more time to herself....</w:t>
      </w:r>
    </w:p>
    <w:p>
      <w:pPr>
        <w:pStyle w:val="Normal"/>
        <w:rPr>
          <w:lang w:val="en-US"/>
        </w:rPr>
      </w:pPr>
      <w:r>
        <w:rPr>
          <w:lang w:val="en-US"/>
        </w:rPr>
        <w:t>But as soon as he was gone, all feelings deep inside her had suddenly disappeared as well... She wasn’t quite sure what had just happened, but continued to find the signs of her tentacle deep inside her: Her belly was visibly very full, making her look like she had just devoured thousands of berries all by herself. If she would have turned, the very bulge would have been another oddity for him. But since this was the result of her tentacle, she now wanted to feel it on herself just to make sure it was still inside her. Thereupon she put her hands on it and couldn’t feel anything on it as well as on herself. Even the occasional pressing onto it seemed to have no effect. Slowly but surely, she looked down at herself and found her pussy quite normal as usual. But at second glance she noticed how it seemed to be swollen not only there, but all over herself. She knew, as it had only been the case whenever she had touched the blackness itself, that it only looked like that afterwards. And now she seemed to have it all over her, which now gave her another thought: had she now truly become one with one another? If so, then she had been a tiny bit disappointed by this: She thought that this will turn her into a completely black Latias, just as it had been the case with her tentacle.... Maybe she had to do something to herself to make it happen.... And she got an idea and even put it directly into action: She exerted some pressure onto her pussy, so that the blackness inside her could bubble out of her and not only shower her with it, but also recolor her...</w:t>
      </w:r>
    </w:p>
    <w:p>
      <w:pPr>
        <w:pStyle w:val="Normal"/>
        <w:rPr>
          <w:lang w:val="en-US"/>
        </w:rPr>
      </w:pPr>
      <w:r>
        <w:rPr>
          <w:lang w:val="en-US"/>
        </w:rPr>
        <w:t>What she didn't know, however, was the fact of what she now set in motion about herself with it: Externally, it only looked at first as if she had just cum incredibly hard on her own just then. Her own liquid, which had now acquired the consistency of the very blackness through the internal fusion with her black tentacle, splashed out of her over a wide area before her very eyes. But instead of hitting the forest floor, it now went backwards on her and began to paste her lower body with the blackness. However, she hardly noticed it herself, but could only feel how incredibly good it felt, how it just gushed out of her. Amazingly, she couldn’t only make it stop, but also increase its intensity at will. And she pretty much did so afterwards while having to lean way back because she began to enjoy it way too much while she herself just couldn't get enough of it. This could even be heard in her sensual as well as restrained moans. But as soon as she opened her eyes, she could see exactly what she had done to herself: she saw how her entire lower half was covered in a large as well as thick black ball of blackness. Only her head including neck protruded out of it without any of the blackness....</w:t>
      </w:r>
    </w:p>
    <w:p>
      <w:pPr>
        <w:pStyle w:val="Normal"/>
        <w:rPr>
          <w:lang w:val="en-US"/>
        </w:rPr>
      </w:pPr>
      <w:r>
        <w:rPr>
          <w:lang w:val="en-US"/>
        </w:rPr>
        <w:t>And when she got to see herself like that, she began to smile naughtily to herself: She realized now what she could do with it now on herself. And what she had only done to herself, which was only just a little bit, became something really big, which she didn't really notice very much. But the longer she herself began to play around with it in her mind, a short time later she saw how it apparently began to take shape: She had imagined that she still had her black tentacle with her and had thought it would come out. However, she even got to see it right in front of her, just as she had imagined. And just before she could take a step further, it happened even as she began to think it. Slowly but surely she understood the control she now seemed to have in this form. She looked back in the particular direction where her big brother had disappeared. With that, she would be more than capable of letting him become one like her. But before she could let it come this far, she first wanted to test her new ability on herself. Thus she now let herself unite not only inwardly, but also outwardly with the blackness and let it fall completely over her. Thereby she only saw for a short second how her tentacles now pounced on her....</w:t>
      </w:r>
    </w:p>
    <w:p>
      <w:pPr>
        <w:pStyle w:val="Normal"/>
        <w:rPr>
          <w:lang w:val="en-US"/>
        </w:rPr>
      </w:pPr>
      <w:r>
        <w:rPr>
          <w:lang w:val="en-US"/>
        </w:rPr>
        <w:t>She was truly beside herself with immense joy, which she got to feel everywhere on as well as inside herself. And not only that: she noticed how much more influence she seemed to have with as well as on herself. And not only was the very blackness all around her drilling itself into all of her penetrable and fillable areas, but it was actually also going all over as well as inside her through her own body, so that the blackness could now truly be everywhere inside her. And while all this began to happen, she herself exerted a bit more emphasis on herself as well as on her blackness, so that she couldn’t only get even more of it on, around as well as inside her, but at the same time could only overwhelm herself with it just as much more. Even at that, she went deeper and deeper into it with her thoughts and tried to let herself treat the blackness with herself, only so that she could have it all the more and do her things with it all the more. She literally tried to give and administer to herself exactly what she now began to want. And whenever she got it, the more she began to want from herself. Her lust then became downright bottomless, while she continued to keep herself together. She didn’t lose herself in herself as well as in her own machinations on herself. More or less it was already long ago not only she herself, which began to want it all to happen...</w:t>
      </w:r>
    </w:p>
    <w:p>
      <w:pPr>
        <w:pStyle w:val="Normal"/>
        <w:rPr>
          <w:lang w:val="en-US"/>
        </w:rPr>
      </w:pPr>
      <w:r>
        <w:rPr>
          <w:lang w:val="en-US"/>
        </w:rPr>
        <w:t>But when she began to open her eyes again after some time, she no longer found the blackness directly in front of her, which should still be around her. Instead, she looked at herself and noticed that she had now changed: everything reddish that marked her as a Latias was completely replaced by the blackness. At first it seemed as if she had only lost her color, but at the next glance she noticed that it was her blackness, as she could perceive some features of it on herself: Everywhere on her, wherever it was on her, she could feel the comforting warmth of it. From the same places she also slowly but surely got the similar smell like the one she could perceive from her tentacle before. Even the slimy consistency became more and more visible the more she looked down at it. And even more so when she licked it, she could clearly perceive its taste, which had even become stronger by a tremendous amount. Apparently, with all her machinations on herself, she had let herself become something far better. She was no longer a normal Latias, but a black Latias. However, she still didn't think she was one hundred percent black enough, as she could remember what her black tentacle had looked like and how black it had been....</w:t>
      </w:r>
    </w:p>
    <w:p>
      <w:pPr>
        <w:pStyle w:val="Normal"/>
        <w:widowControl/>
        <w:bidi w:val="0"/>
        <w:spacing w:lineRule="auto" w:line="276" w:before="0" w:after="200"/>
        <w:rPr/>
      </w:pPr>
      <w:r>
        <w:rPr>
          <w:lang w:val="en-US"/>
        </w:rPr>
        <w:t>And as soon as she thought about him, she noticed how something began to push out of her body. And the particular place where it started to happen seemed to be even her pussy. And at the exact moment she looked down at herself, so she got to see her tentacle stretched up to her in front of her.... But at the next glance it was now clear to her that it wasn’t her tentacle which she got to see in front of her, but her now own pitch-black penis. Her grin got even naughtier the more she got to see of her proper new form. Slowly, she now knew what she had to do. She was getting more and more thoughts that she was even starting to like more and more. They weren’t hers, but those of her tentacle, with which she had, after all, merged. And even if she didn't know exactly who she had to thank for all this, she knew that it was her task to spread this blackness. And this is where her brother now came back into play again. She now turned herself completely in the direction of where her garden was and where he certainly was at the moment. She could hardly wait to give him this pleasure as well. But until then, she had to be patient for a little while longer, so that she could truly have him on her s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7:00Z</dcterms:created>
  <dc:creator>Dark Bahamut</dc:creator>
  <dc:description/>
  <cp:keywords/>
  <dc:language>en-US</dc:language>
  <cp:lastModifiedBy>Dark Bahamut</cp:lastModifiedBy>
  <dcterms:modified xsi:type="dcterms:W3CDTF">2022-06-03T08:40:00Z</dcterms:modified>
  <cp:revision>3</cp:revision>
  <dc:subject/>
  <dc:title/>
</cp:coreProperties>
</file>