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a day like any other. Latias TX was once again completely alone at home and her dad was once again in boarding school for a week and a half for his pending training as a programmer. She herself was already able to do this because she had inherited his skills and was even further ahead than he was. She had done so many great things that she could even enrich herself with. Her most recently successful toy was to fit herself into as many games as possible as she wanted. Recently, her dad himself had encountered a game that hadn’t only been fun for him, but had also elicited some feelings about a certain character that Latias thought was pretty cute. He told her just about everything about it. But since she had never played or seen the game before, she couldn’t get a real picture of it. The only way she could do it, however, was to dive into the game herself and to check him out.</w:t>
      </w:r>
    </w:p>
    <w:p>
      <w:pPr>
        <w:pStyle w:val="Normal"/>
        <w:rPr>
          <w:lang w:val="en-US"/>
        </w:rPr>
      </w:pPr>
      <w:r>
        <w:rPr>
          <w:lang w:val="en-US"/>
        </w:rPr>
        <w:t>After everything he had said about it, she was of course very fascinated by how it would be for her. Her daddy had sent her the game, which was really easy since it turned out to be quite portable. Now she was really about to play the game in person. Preparing for her journey, she ran her program on it so as to make it compatible with her and so that she could insert herself into it. At the push of a button she was already drawn into the game. Actually, it shouldn't take that long to physically be inside it. But somehow she was drawn further and further into it when she suddenly thought of something: Latias suddenly could no longer fly or stay airborne. She could move her wings, but simply couldn't use them as normal. Then she knew what really happened: she fell. As soon as she noticed it, she saw something coming towards her. Between all the darkness she could see a little bit of yellow, which only was small but became ever so much bigger: Flowers. And then: Black.</w:t>
      </w:r>
    </w:p>
    <w:p>
      <w:pPr>
        <w:pStyle w:val="Normal"/>
        <w:rPr/>
      </w:pPr>
      <w:r>
        <w:rPr>
          <w:lang w:val="en-US"/>
        </w:rPr>
        <w:t>Latias TX fell to the ground from a supposedly very high altitude. Thereupon she felt something that she had never thought possible: she had actually injured herself. For the first time in her life, she felt physical pain that only made her grow weaker. No matter how often she tried to get up from the ground or to negate her own pain, the pain was just a little bit too great for her to do anything without any help. For minutes she stayed there and tried to understand why the game took all her strengths and abilities away from her. Were there bugs in your program or was the game just partially suitable for her? While she thought about all this and tried to move slowly and carefully, she seemed to have noticed how she had slowly gotten company. First in the shade, then hidden behind a pillar and slowly looking out at it, someone came over to her.</w:t>
      </w:r>
    </w:p>
    <w:p>
      <w:pPr>
        <w:pStyle w:val="Normal"/>
        <w:rPr/>
      </w:pPr>
      <w:r>
        <w:rPr>
          <w:lang w:val="en-US"/>
        </w:rPr>
        <w:t>When she saw him, she suddenly felt all kinds of feelings. His cute and innocent charisma gave her one or the other feeling she already knew. But beyond that, she even felt exactly what her daddy had mentioned about a certain character in the game. Now with him being closer to her, his innocence could also be heard in his voice. He quickly realized that Latias had fallen from far above and tried to support her as carefully as he could. Somehow, when he touched her, she suddenly felt this pleasant energy in her body. It was very gentle and soothing, enough for it to hide most of her pain and even restore some of her powers. Now she could at least partially hover again and did it directly before him, at least so that he wasn’t dragging her body along the floor at all anymore. But when he saw this, he suddenly got startled by it and let go of her.</w:t>
      </w:r>
    </w:p>
    <w:p>
      <w:pPr>
        <w:pStyle w:val="Normal"/>
        <w:rPr/>
      </w:pPr>
      <w:r>
        <w:rPr>
          <w:lang w:val="en-US"/>
        </w:rPr>
        <w:t>As soon as the connection was lost, her strength faded and the pain came back, which was aggravated by the rough landing. He realized that he had acted a little too hastily, helped her up again and apologized to her for his stupid behavior. Latias, of course, accepted his apology. He was just a kid and he wouldn't have seen someone like her with such otherworldly abilities. However, it would have been better if she were somehow cured of her sudden and even unexpected fall. He was able to answer and said that his mother would certainly be able to help her out. She forgot for a moment that she was in a game and that it is very easy for one to fully recover in one point. But first they had to get to her together before that could happen.</w:t>
      </w:r>
    </w:p>
    <w:p>
      <w:pPr>
        <w:pStyle w:val="Normal"/>
        <w:rPr/>
      </w:pPr>
      <w:r>
        <w:rPr>
          <w:lang w:val="en-US"/>
        </w:rPr>
        <w:t>On the way there, he asked her one or the other questions, most of which she didn't want to answer. How she got here, how she fell, where she came from, what she is. Actually, almost every single question one could ask to someone new. But Latias wasn’t so much able to answer everything. Not only because she was still hurting, but because she also got a headache all of the sudden. The only thing she could tell him was part of her name: Latias. She wouldn't want to say her full name for the time being and for good reasons. However, it seemed sufficient to him, since he even liked her name. But then she got to hear his full name, which somehow made her shiver down her back.</w:t>
      </w:r>
    </w:p>
    <w:p>
      <w:pPr>
        <w:pStyle w:val="Normal"/>
        <w:rPr/>
      </w:pPr>
      <w:r>
        <w:rPr>
          <w:lang w:val="en-US"/>
        </w:rPr>
        <w:t>So he was the one her daddy loved so much. From everything she had heard from him, he didn’t look the way she had imagined him, but much better. He seemed so innocent and good-natured. However, Latias had also seen another side of him in him, which he certainly hadn’t reached yet. She remembered how the game went and had even arrived here before the actual start. Now that she had turned it upside down with her special program, she was able to make her own spin to the back-story of this game. She knew exactly what to do, but had to wait for the right opportunity. As long as she's with him, she'll be fine. Now she also understood why she felt about him and why her daddy liked him so much.</w:t>
      </w:r>
    </w:p>
    <w:p>
      <w:pPr>
        <w:pStyle w:val="Normal"/>
        <w:rPr/>
      </w:pPr>
      <w:r>
        <w:rPr>
          <w:lang w:val="en-US"/>
        </w:rPr>
        <w:t>Meanwhile both had already arrived at his home. It looked quite small and modest from the outside, but from the inside it was much more spacious and even warmer. Asriel led her towards the left side towards a room that looked pretty much like a living room. As soon as they went in, they saw his parents sitting on their large and comfortable armchairs. The one, his mother, Toriel, also seemed very good-natured and warm-hearted. The other, his father, Asgore, seemed more like a king physically and visibly. But also he would behave very good-natured and warm-hearted, when he saw his son bringing in Latias while giving himself to her as a carrying aid. He even got up hastily and was very worried about his injured visitor. At first he didn’t ask her about her origin but more about her well-being: how she was doing, whether she needed anything or whether she was even seriously injured.</w:t>
      </w:r>
    </w:p>
    <w:p>
      <w:pPr>
        <w:pStyle w:val="Normal"/>
        <w:rPr/>
      </w:pPr>
      <w:r>
        <w:rPr>
          <w:lang w:val="en-US"/>
        </w:rPr>
        <w:t>But then Asriel's mother began to speak as her soothing voice affected both of us. On the one hand, it reassured Asgore with her wisdom. On the other hand, it filled Latias it with her caring and motherly warmth. She apparently knew from the first sight what was good for her: rest and sleep. Then she got up from her chair and went up to her. She examined Latias, looking for details that would point out to her possible further things she would definitely need. But then she stroked her face with her big and fluffy paw and looked deep into her eyes. Latias didn't know what Toriel was doing, but a short time later she realized that her first sight had already been enough: rest and sleep.</w:t>
      </w:r>
    </w:p>
    <w:p>
      <w:pPr>
        <w:pStyle w:val="Normal"/>
        <w:rPr/>
      </w:pPr>
      <w:r>
        <w:rPr>
          <w:lang w:val="en-US"/>
        </w:rPr>
        <w:t>Her next words weren’t addressed to her, but to her son. She turned to him after analyzing her visitor and taking her paw from her, asking him to lie on his bed for a while. Apparently he already took that to heart and led Latias towards their destination. But before they walked out of the living room, she asked Latias that she should rest comfortably and that she would get a little refreshment right away, which would even help her out a bit more. As Latias and Asriel went to the rooms together, she heard Asgore and Toriel talking about her. But it was nothing special that she hadn't heard before. The caring of the two of them warmed her heart up quite a bit. She had already heard about them from her daddy and they corresponded to her vision of them.</w:t>
      </w:r>
    </w:p>
    <w:p>
      <w:pPr>
        <w:pStyle w:val="Normal"/>
        <w:rPr/>
      </w:pPr>
      <w:r>
        <w:rPr>
          <w:lang w:val="en-US"/>
        </w:rPr>
        <w:t>Meanwhile Asriel led her over to his room. Since he had also found her, he felt responsible for making her feel better again. Meanwhile, Latias herself looked around his room for a little while. It was quite a big room, big enough for two even, but she only saw one bed in it at the back of the corner. He even helped her all the way back there and even put her carefully on it. At first touch it felt very soft and warm. But before she could go any further, she heard him talk to her. Latias turned to him and saw him smile at her. As much as he wanted to get to know her a little more and better, he also knew very well that what his mommy had told him had high priority. Accordingly, he let her sleep on his bed until she recovered. Thereupon he went out of the room and gave her time for herself.</w:t>
      </w:r>
    </w:p>
    <w:p>
      <w:pPr>
        <w:pStyle w:val="Normal"/>
        <w:rPr>
          <w:lang w:val="en-US"/>
        </w:rPr>
      </w:pPr>
      <w:r>
        <w:rPr>
          <w:lang w:val="en-US"/>
        </w:rPr>
        <w:t>With time her thoughts emptied themselves and she noticed more and more how great his bed felt. It was so warm, cuddly, soft and wonderful that she could fall asleep in it quite quickly. This happened only partially, however, as she now began to daydream. Accordingly, she saw scenarios in her head with naughty actions in which she had experienced a similar kind of warmth. Of course, most of them hadn’t been external, but internal. But it even went further: she even imagined what it would feel like if she was getting to feel both. Would she even notice it at all with this drowning bliss that the bed already gave her? Then it went much further as she even imagined of seeing, having and even feeling her daddy all around her. It went on like this with her. This bed was perfect for all kinds of sex acts…</w:t>
      </w:r>
    </w:p>
    <w:p>
      <w:pPr>
        <w:pStyle w:val="Normal"/>
        <w:rPr/>
      </w:pPr>
      <w:r>
        <w:rPr>
          <w:lang w:val="en-US"/>
        </w:rPr>
        <w:t>Suddenly she was pulled out of her fantasies. Did she accidentally fall asleep, perhaps? Apparently: Because when she began to budge and even got up because it felt a little bit too good and she didn't want to fall asleep again suddenly, she saw a plate with a piece of cake lying next to the bed on the floor. Actually, she never ever ate anything normal, since her body was already used to something quite different as her main food source. But since it was a game, she took it anyway and took a small bite off of it. Apparently, all food here was special. It's not normal food, but magical food. As soon as she took the piece into her mouth and swallowed it down, it dissolved into her body in record time and transformed into energy, which gradually recharged her body and slowly allowed her to regain her strength again. Of course, she took the rest of it and enjoyed the power it gave her. As soon as she was finished, she felt herself coming back to normal again.</w:t>
      </w:r>
    </w:p>
    <w:p>
      <w:pPr>
        <w:pStyle w:val="Normal"/>
        <w:rPr/>
      </w:pPr>
      <w:r>
        <w:rPr>
          <w:lang w:val="en-US"/>
        </w:rPr>
        <w:t>Not a second later she heard it knocking on the door. It was Asriel himself who apparently wanted to check in on her. He sat down with her on the bed and asked her some questions directly: Questioning her about feeling better again, but also about the other things he still had about her: What she is, where she came from, how she came here and why it suddenly smelled so different in his room. Latias froze as she heard that from him. Apparently, she had been a little bit too immersed in her fantasies. It was his bed that had led her to it, so it wasn't really her fault. But then came two more questions that only made it clearer: What was that thing sticking out of her body between her legs and why she made those noises he heard coming from her?</w:t>
      </w:r>
    </w:p>
    <w:p>
      <w:pPr>
        <w:pStyle w:val="Normal"/>
        <w:rPr/>
      </w:pPr>
      <w:r>
        <w:rPr>
          <w:lang w:val="en-US"/>
        </w:rPr>
        <w:t>Now she was finally exposed. Her body had exposed itself to him without her knowledge. But even if it had already been her goal to show herself like that at some point, it still happened a bit too fast for her. In order to be able to talk her way out of it, she asked him the counter-question, why he absolutely wanted to hear the answers from those questions of his from her. But his answer to it almost immediately turned her on again: She sounded pretty cute to him. In addition, he hadn’t only enjoyed her intimate smell, but was now attracted to her mysterious limb as well. She already knew that her general nature had something appealing towards others, but getting towards someone like this as quickly as she did was something else. And since she now wanted it too, she now gave herself completely to him:</w:t>
      </w:r>
    </w:p>
    <w:p>
      <w:pPr>
        <w:pStyle w:val="Normal"/>
        <w:rPr/>
      </w:pPr>
      <w:r>
        <w:rPr>
          <w:lang w:val="en-US"/>
        </w:rPr>
        <w:t>Little by little she released her exciting scent for him and let her tentacle cock come out of her body. As soon as she did, he was already making big eyes. Being this close to it not only made him feel it more clearly, but could made it possible to see it more clearly in front of him as well. Of course, her tentacle cock was and looked bigger at close range than from the far and she also clearly looked at him that he found it overwhelming. He was certainly drooling over it, no matter if it was just because of the smell itself, because of her rod or because of both. Meanwhile, she explained to him that it was her penis and that it had largely been responsible for the pleasant smell that he had noticed from her and which made her so all those “cute” noises he heard from her. Of course she didn't mention that it wasn't really a real penis so she could avoid additional questions.</w:t>
      </w:r>
    </w:p>
    <w:p>
      <w:pPr>
        <w:pStyle w:val="Normal"/>
        <w:rPr/>
      </w:pPr>
      <w:r>
        <w:rPr>
          <w:lang w:val="en-US"/>
        </w:rPr>
        <w:t>Apparently Asriel didn't want to either and within seconds he was having his paws and face all over it. He commented directly that it felt big, warm and slimy, which made it twitch in response to him which he commented on that as well. Since she was already being way too far into her naughty ways with him already, there was no reason for her to hold back any longer and said to him that her “penis” thanked his kind words and liked him very much for it. Then he began to hug it with his whole body and moved his arms and paws up and down on it as if he wanted to love it dearly. Of course, he only did it because she had indirectly given him the "okay" for him to do so. But through his loving caressing she became even more excited, which now also let some of her pre-cum run down from it to him. And as soon as it reached him or as soon as he noticed, he started licking at it.</w:t>
      </w:r>
    </w:p>
    <w:p>
      <w:pPr>
        <w:pStyle w:val="Normal"/>
        <w:rPr/>
      </w:pPr>
      <w:r>
        <w:rPr>
          <w:lang w:val="en-US"/>
        </w:rPr>
        <w:t>And just like that it went on: the more she got to feel from him, the more she gave from herself and the more he got from her: it certainly was a feedback loop of perverted proportions. At first he just rubbed and licked it up a little, but with time he only became wilder and more unhinged. She only noticed later how he stood in front of her on his own bed, only to get higher onto her tentacle cock and its tip, only to want to take its head into his mouth as well. She noticed that and only gave him more of herself he could nibble on. Apparently he liked it very much what he was getting from her as he greedily and enjoyably fucked on it as much as he could, just for him to gain more of it. He even liked it so much that he was literally rubbing himself onto it. Slowly she didn't know if this was normal or if it had something to do with her modification of the game.</w:t>
      </w:r>
    </w:p>
    <w:p>
      <w:pPr>
        <w:pStyle w:val="Normal"/>
        <w:rPr>
          <w:lang w:val="en-US"/>
        </w:rPr>
      </w:pPr>
      <w:r>
        <w:rPr>
          <w:lang w:val="en-US"/>
        </w:rPr>
        <w:t>In retrospect she didn't care, because she not only felt it but also liked it very much. He puffed and swallowed as much of her into himself as he could and even went down more and more, just to have more of it in him. She even noticed that something else besides his actual body was now rubbing against her tentacle: It was Asriel's cock. This just made her want him even more. But with her short arms she couldn't get to him so well and to let him lay on top of her in a certain position. Accordingly, she had to use her back tentacles to help her out on that, which went towards him for her, brought him to the right position and then let them make his cock reachable for her. Now she can sixty-nine him and play with him just like he did with her.</w:t>
      </w:r>
    </w:p>
    <w:p>
      <w:pPr>
        <w:pStyle w:val="Normal"/>
        <w:rPr/>
      </w:pPr>
      <w:r>
        <w:rPr>
          <w:lang w:val="en-US"/>
        </w:rPr>
        <w:t>Asriel didn't seem to mind being carried around by her other tentacles. As long as he could continue to nibble at her main tentacle, anything else was fine with him. Accordingly, she now got his little rod right in front of her face. It wasn't that big, but it was normal enough for her to have some fun with it as well. Accordingly, she not only licked and swallowed it herself, but even had one of her usual tempering done to him, which might even make him a little bit bigger. The corresponding swallowing technique she had acquired and perfected over the years on several persons, so that she could let him add a little more joy to what he already got through her refreshing and maybe just as magical pre-cum.</w:t>
      </w:r>
    </w:p>
    <w:p>
      <w:pPr>
        <w:pStyle w:val="Normal"/>
        <w:rPr/>
      </w:pPr>
      <w:r>
        <w:rPr>
          <w:lang w:val="en-US"/>
        </w:rPr>
        <w:t>Apparently, their mutual actions against each other led not only to them becoming even more diluted, but also to them becoming even wilder to each other. Their bodies were literally going into autopilot as their actions became far more precise than they had ever been before: Asriel kept going down her tentacle until he had even got the whole meter inside him and just swallowed more of it as if he just wanted more of it inside him. At the same time he humped himself deeply and pleasurably into her mouth, in which he only increased even more the more she had managed to make his cock grow bigger by her penis-pump-like swallowing. And with his lust-filled and horny moaning one could hear from him that he wanted and liked it very much.</w:t>
      </w:r>
    </w:p>
    <w:p>
      <w:pPr>
        <w:pStyle w:val="Normal"/>
        <w:rPr/>
      </w:pPr>
      <w:r>
        <w:rPr>
          <w:lang w:val="en-US"/>
        </w:rPr>
        <w:t>It didn't take long until both sides reached a climax at the same time: Latias was the first to have her cum blasted into him. Thanks to the depth he had already reached through his greedy swallowing, it could only get more directly into him. When he sensed her loads going into him, he stopped blowing her and swallowed in sync to the rhythm of her cumming. He clearly felt how much he got from her and how good it was making him feel. It was a feeling he had never felt before in his life. And now, trapped in that moment, which he had brought himself in for himself, he wished now most eagerly to remain in that moment for a very long time.</w:t>
      </w:r>
    </w:p>
    <w:p>
      <w:pPr>
        <w:pStyle w:val="Normal"/>
        <w:rPr/>
      </w:pPr>
      <w:r>
        <w:rPr>
          <w:lang w:val="en-US"/>
        </w:rPr>
        <w:t>And then there was Asriel's own orgasm. But shortly before that something else happened, which sweetened up his orgasm even more: His cock seemed to grow all on its own. This wasn’t because of the penis-pump-like swallowing he got from her, but came solely from himself. It was almost as if there were already some things in place that she had already longed for. And since she was about to get this much from him already, even in his still rather innocent form, it was worth knowing to know about his current skill level. Accordingly, his dick became big enough that it could almost count itself as hyper, so that Latias only had more hopes about what she would get about his “other” form. But before she could get this far, first she had to wait for his orgasm to subside.</w:t>
      </w:r>
    </w:p>
    <w:p>
      <w:pPr>
        <w:pStyle w:val="Normal"/>
        <w:rPr/>
      </w:pPr>
      <w:r>
        <w:rPr>
          <w:lang w:val="en-US"/>
        </w:rPr>
        <w:t>This one came right after and what she did get from him wasn’t half bad in the slightest. It was still less than what she had pumped into him, but it was still an amazing amount he himself could muster for his most likely first time. One gush after the other made its way into her body. It felt and tasted very refreshing, which was the first time in quite a long time that she got to experience it again. Mostly she never got to taste the cum of others, even though she had already done it way too often enough before. Maybe it was just that she got it from someone new, which is why it felt this good. Anyway, they both enjoyed what they could get from the other. Surprisingly, they both managed to not waste any of it, so that everything could be stored inside their bodies.</w:t>
      </w:r>
    </w:p>
    <w:p>
      <w:pPr>
        <w:pStyle w:val="Normal"/>
        <w:rPr/>
      </w:pPr>
      <w:r>
        <w:rPr>
          <w:lang w:val="en-US"/>
        </w:rPr>
        <w:t>After some time it came to an end. But Asriel continued to suck on her main tentacle greedily as if he was totally obsessed over it. He wasn't ready to brush-off that moment yet. He wanted more, to do it with and to her some more. But then he was being caressed by one of her back tentacles on his head. With that, he came out of his ecstasy and knew that he had to stop now. Accordingly, he went off of Latias stayed in front of her so that he could look down on her and into her eyes. Then he already saw how she welcomed him with a warm smile and asked him if he liked it. Asriel just nodded, but she could see that he found it a pity that it had to stop now.</w:t>
      </w:r>
    </w:p>
    <w:p>
      <w:pPr>
        <w:pStyle w:val="Normal"/>
        <w:rPr/>
      </w:pPr>
      <w:r>
        <w:rPr>
          <w:lang w:val="en-US"/>
        </w:rPr>
        <w:t>However, it didn't mean that they had to stop completely: he now saw how her main tentacle withdrew back into her. Asriel literally followed it with his eyes and finally noticed that she not only had a penis but also a pussy. Actually, he didn't exactly figure out what it was. But the fact that now a hole remains on her, which looked rather slimy, deep and moist and where he could also put his cock into. Then he remembered what he had done to her before: Her mouth was also such a hole, but much drier in appearance. Nevertheless, he could add one and one together and knew what he could do with her next. After he even got a knowing and approving nod from her in return, he now let it put into action: He approached her and pushed his dick fully into her.</w:t>
      </w:r>
    </w:p>
    <w:p>
      <w:pPr>
        <w:pStyle w:val="Normal"/>
        <w:rPr/>
      </w:pPr>
      <w:r>
        <w:rPr>
          <w:lang w:val="en-US"/>
        </w:rPr>
        <w:t>Latias moaned calmly and joyfully. She already knew what was going on in him and what he was longing for. That's why she gave him the second round for free. Not just because he wanted it that way, but because she wanted it as well. But since she was already used to a lot more, it was more a pleasure for her to give him this pleasure. If he was happy with it, so was she. And judging by his facial expressions, gestures and even his sounds, he seemed to like it more than what he did to her before. The wonderful inside of her pussy was so good to him that he could have cum into her. But, as she could see from him, he held back accordingly, because he didn't want to start on her too early. It was too beautiful to fill her with his orgasm already. Before blowing his load into her, he wanted to have a little more fun with her. But after a few more seconds he fought with himself, because he wanted it too much now and didn't want to get too much into it just yet.</w:t>
      </w:r>
    </w:p>
    <w:p>
      <w:pPr>
        <w:pStyle w:val="Normal"/>
        <w:rPr/>
      </w:pPr>
      <w:r>
        <w:rPr>
          <w:lang w:val="en-US"/>
        </w:rPr>
        <w:t>But she hardly noticed any of that and told him not only that it was okay if he wanted to cum into her already because she actually didn't have that much time to remain here anymore. After she had told him everything and once it was clear to him what that meant for him, he seemed to actually do it to her: He grabbed her as hard and as tightly as he could and rammed into her like hell. Latias was very surprised when he suddenly took her as hard and quickly as he did. But she really liked what he did to her. She could really understand him why he was being this crazy about her now: It was like being let loose on a timed all-you-can-eat buffet full of delicious food. But that's not all she saw about him: She even saw another, more silvery furred person right in front of her, who she had been fond of for years. As soon as this very image appeared in her mind, her body worked reflexively towards it, as if it were what she was just imagining, together with her now returning penis-pump-like massage to his dick. She thought that not only did she want to draw Asriel's member deeper into herself, but she also seemed to want to make it a little bigger again.</w:t>
      </w:r>
    </w:p>
    <w:p>
      <w:pPr>
        <w:pStyle w:val="Normal"/>
        <w:rPr/>
      </w:pPr>
      <w:r>
        <w:rPr>
          <w:lang w:val="en-US"/>
        </w:rPr>
        <w:t>It didn't take long for his orgasm to return in her, even bigger and better than he had ever done in her before. He pushed himself even deeper into her as if he wanted to do it just like her body wanted him to. As soon as it ended for him, he even came down from his high and noticed what he had done to her. He let go of her and apologized to her for his primitive and careless behavior. Latias herself, however, reassured him and even said that she hadn’t only liked what he had done with her, but even liked to be treated the way he just did with her. As soon as she wanted to get a little closer, she felt how he now lay down on her more neatly and embraced her as much as he could. She even returned the favor and enjoyed the very close and still connected contact with him for as long as he wants to stay on or in her.</w:t>
      </w:r>
    </w:p>
    <w:p>
      <w:pPr>
        <w:pStyle w:val="Normal"/>
        <w:rPr/>
      </w:pPr>
      <w:r>
        <w:rPr>
          <w:lang w:val="en-US"/>
        </w:rPr>
        <w:t>Right at that moment, the door opened again with Toriel looking after us. But instead of really getting into the room, she stopped at the door when she could see the two of us hugging in her little one's bed. All she could do was smile about it. However, she was more looking at it as Asriel finding a new friend instead of Latias making friends with him. Thanks to Asriel's positioning she didn't realize that he was being inside her while they were hugging each other in bed. But what she noticed shortly before she could leave the room was the unusual smell that the two had “somehow” fabricated together. At first she paused and tried to find the reason for the very familiar smell. But at last she blamed it all on Latias, because his room hadn't smelled like that before. She was right on that, but only partially.</w:t>
      </w:r>
    </w:p>
    <w:p>
      <w:pPr>
        <w:pStyle w:val="Normal"/>
        <w:rPr/>
      </w:pPr>
      <w:r>
        <w:rPr>
          <w:lang w:val="en-US"/>
        </w:rPr>
        <w:t>After Toriel went out and closed the door, Asriel spoke up and asked her new friend if she really had to go. She could feel it deep inside her, how he was still being really hard in her again and could even maintain his newly won size. As much as she herself wanted to stay with him and even do an encore with him, she still had no choice but to leave the game. Of course, she didn't tell him that directly, but circuitously, which made him slightly sad. Of course she couldn't leave it at that and promised him that he would see her again someday and that he could do it much better with her, not only with time but also with practice. That had apparently been good enough for him, since he not only started to smile again, but also decided to let her go by going off of her.</w:t>
      </w:r>
    </w:p>
    <w:p>
      <w:pPr>
        <w:pStyle w:val="Normal"/>
        <w:rPr/>
      </w:pPr>
      <w:r>
        <w:rPr>
          <w:lang w:val="en-US"/>
        </w:rPr>
        <w:t>Now, with his full size outside and admirable with her eyes, she could even see how big it had become in reality. It hadn't become a true monster, which she was already used to, but had really gotten into an actual hyper status: It looked big and strong and Asriel could even carry it easily and without any problems. And not only that: He behaved almost as innocently with it as someone else who was very close to her heart. Not only did she see parallels between them, but also to what her daddy said about him. Now she was being sad of leaving him behind like that. But now it was he who cheered her up by waiting for her and even keeping his staff warm for her. As soon as she looked at it, she noticed not only that she was throbbing, but also that it was now also giving off pre-cum. But before she could change her mind, she went off his bed and towards the door.</w:t>
      </w:r>
    </w:p>
    <w:p>
      <w:pPr>
        <w:pStyle w:val="Normal"/>
        <w:rPr/>
      </w:pPr>
      <w:r>
        <w:rPr>
          <w:lang w:val="en-US"/>
        </w:rPr>
        <w:t>Asriel, who continued to stay at his bed and followed her with his eyes, said goodbye to her with a friendly face. The fact that he didn't follow her took her for granted because he was still hard and excited. I'm sure his mother wouldn't like it so much to see him walking around like that. So she walked out of his room and even walked right out of the house before anyone could see her. She did it so she wouldn't let his parents go and turn on him. She went directly to the nearest savepoint, which was even close to the house. However, she had to do much more than that to leave the game. But she knew exactly how to do it, even though it felt more than weird once she did it. Everything around her faded and disappeared into an almost endless black abyss.</w:t>
      </w:r>
    </w:p>
    <w:p>
      <w:pPr>
        <w:pStyle w:val="Normal"/>
        <w:rPr/>
      </w:pPr>
      <w:r>
        <w:rPr>
          <w:lang w:val="en-US"/>
        </w:rPr>
        <w:t>But while she was inside the endless abyss, she could still hear some things loud and clear, as if she was standing invisibly right in front of them: she heard a door opening and a female voice gasping. She could really imagine what that meant: Toriel had just walked into Asriel's room and found him still hyper-excited at his bed. But that wasn't all: suddenly she heard the female voice suddenly start to swallow loudly and clearly, several times and continuously even. Did what she had in mind really happen now? But as soon as the swallowing stopped, the moaning began. And not a second later it sounded as if something big and slimy was immersing itself into something correspondingly deep and drippy, rhythmically entering and exiting it. Thereby the moaning became more and more wild, more and more full of lust, more and more aroused...</w:t>
      </w:r>
    </w:p>
    <w:p>
      <w:pPr>
        <w:pStyle w:val="Normal"/>
        <w:widowControl/>
        <w:bidi w:val="0"/>
        <w:spacing w:lineRule="auto" w:line="276" w:before="0" w:after="200"/>
        <w:rPr/>
      </w:pPr>
      <w:r>
        <w:rPr>
          <w:lang w:val="en-US"/>
        </w:rPr>
        <w:t>Only now Latias TX was being completely kicked out of the game. Even though she turned to her screen and the game is now one hundred percent no longer running as an active process on her computer, she was still thinking about the last moments she had received from it: Did it actually come from the game? Or were they just her own thoughts that she had projected onto him from her side and were going in the same direction as it had happened to her? Maybe it's also because of the completely different way of leaving the game. But since she was at home again, she didn't have to think about it anymore. She now had a wonderful insight into a character from a game that her daddy liked very much. Slowly she could even understand him. However, she was still totally aware that she had only seen one half of him during all of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56:00Z</dcterms:created>
  <dc:creator>Dark Bahamut</dc:creator>
  <dc:description/>
  <cp:keywords/>
  <dc:language>en-US</dc:language>
  <cp:lastModifiedBy>Dark Bahamut</cp:lastModifiedBy>
  <dcterms:modified xsi:type="dcterms:W3CDTF">2019-04-30T05:42:00Z</dcterms:modified>
  <cp:revision>3</cp:revision>
  <dc:subject/>
  <dc:title/>
</cp:coreProperties>
</file>