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mehow it seemed to her as if she hadn’t visited her Mako for a long time. And yet, it hadn't even been that long since she was apparently taken out of the game by him personally. She remembered quite well what happened the last time: she fell into the liquid Mako and was filled with its energy in all sorts of ways. She was very overwhelmed by what happened to her. And that was also the very reason why she couldn't remember on how she was being brought out of it. There was only her waking up on her own bed in her room. However, a lot had happened to her since then and she felt more than capable of facing his new form again. She had already come in contact with enough of something that was very close to his Mako energy. Still, a thought occurred to her: He could have improved again immensely in the meantime and could offer her a new form of himself as well as his Mako energy. However, she couldn’t prepare herself for this, because she wasn’t clear whether this was the case or not... Without thinking about it any further, she immersed herself in her respective game, not even paying attention to her strange-looking save during her self-insertion...</w:t>
      </w:r>
    </w:p>
    <w:p>
      <w:pPr>
        <w:pStyle w:val="Normal"/>
        <w:rPr>
          <w:lang w:val="en-US"/>
        </w:rPr>
      </w:pPr>
      <w:r>
        <w:rPr>
          <w:lang w:val="en-US"/>
        </w:rPr>
        <w:t>As soon as she found herself on the other side, she was more than confused: There was infinite blackness everywhere.... All around her, she could neither see nor hear nor feel anything. It was almost as if there was almost nothing here anymore... That's right: Mako had, as he said, compressed the whole world to just one point: The one area she had been last with him. And aside from that, nothing else existed around them anymore. But as soon as she remembered the details, another question came to mind: Where was this one last remaining area? She definitely wasn’t anywhere near its immediate vicinity... At least that's what she thought, although she hadn't looked in a very specific direction: down on herself. There she already got to see a cyanic construct, which seemed more like a mighty crystal. She could already guess that this was the place where she had been together with him before. And directly below her, she could already see an opening where she could fly herself into. Of course, there had to exist a passage for her to enter it, otherwise she couldn’t reach him anymore. Accordingly, she flew down towards it and made her way to her Chocobo, who was surely already waiting for her deep inside the crystal construct. And how right she had been at that...</w:t>
      </w:r>
    </w:p>
    <w:p>
      <w:pPr>
        <w:pStyle w:val="Normal"/>
        <w:rPr>
          <w:lang w:val="en-US"/>
        </w:rPr>
      </w:pPr>
      <w:r>
        <w:rPr>
          <w:lang w:val="en-US"/>
        </w:rPr>
        <w:t>The closer she came towards the respective opening and even more so when she flew through the respective passage, she gradually realized that it had changed drastically since the last time: On the one hand, she still remembered that it was the crater in which she now found herself. Why did it now look like there were countless cyan tentacles everywhere? And the deeper she flew into the altered construct, the more she noticed something of them: They apparently became more active and began to stir with her presence. And it was only when she flew by them that she noticed their actual size: at first, they only looked as if they were all innumerably small tentacles. But it turned out, because of the distance between them, that they were much bigger. More or less, they were as big as she was herself. She wasn’t quite sure what kind of tentacles they were and how they were formed. However, she was sure of one thing: Mako must have had something to do with it. Surely, she will get the answer from him on what’s going on in here. But in contrast to the last time, she will certainly not receive any new information from him...</w:t>
      </w:r>
    </w:p>
    <w:p>
      <w:pPr>
        <w:pStyle w:val="Normal"/>
        <w:rPr>
          <w:lang w:val="en-US"/>
        </w:rPr>
      </w:pPr>
      <w:r>
        <w:rPr>
          <w:lang w:val="en-US"/>
        </w:rPr>
        <w:t>Below, Mako was already waiting for her on the exact same platform where they had been before. But the only difference from the last time was the exact same one she could also spot in the fly-through: The entire platform was covered with the same cyan tentacles. But these tentacles were all of the size Latias had assumed before: small and numerous. They, too, meandered more and more as time went on, as if they, too, could sense her approaching presence. But not only they could. Mako could too: his heart began to beat excitedly and his anticipation of their reunion almost overflowed deep within him. At the same time, his hyper cock began to throb just as wildly and even seemed to increase in mass excitedly while still remaining highly aroused like it had always been since last time. It also couldn't wait any longer to not only be inside her again, but to finally be able to make it all up to her after all she had done for him, whether actively or passively. And this excitement to do so only happened to him because he knew full well that she was on her way. And he knew that even before she had been in his game: he could see her from the inside of her computer, look inside her room and hear as well as sense her completely...</w:t>
      </w:r>
    </w:p>
    <w:p>
      <w:pPr>
        <w:pStyle w:val="Normal"/>
        <w:rPr>
          <w:lang w:val="en-US"/>
        </w:rPr>
      </w:pPr>
      <w:r>
        <w:rPr>
          <w:lang w:val="en-US"/>
        </w:rPr>
        <w:t>Latias TX itself didn't know about any of it yet: she continued to fly down the seemingly endless passageway with the increasingly wild tentacles all over the walls. She could already guess that Mako now knew about it, that she was now on her way to him. Surely that was why he had them everywhere, so he could prepare himself for her arrival.... Before she could wonder if she was really flying through an endless passage, she seemed to see the bottom of it. She could already make it out that it was the platform she had been on before. Around it was the liquid Mako, as it did before, and here she could also see countless tentacles on the walls. But here she now also recognized that the platform itself was also "infested" by the cyan tentacles. Now she didn't know what they were good for and whether her Mako had something to do with it. Instead, she now looked up to him. She noticed how he had an ominous aura around himself. She could guess that he had changed again since the last time. However, she didn’t notice any other changes in him. Except for the invisible flames surrounding his entire body, she noticed nothing else about him....</w:t>
      </w:r>
    </w:p>
    <w:p>
      <w:pPr>
        <w:pStyle w:val="Normal"/>
        <w:rPr>
          <w:lang w:val="en-US"/>
        </w:rPr>
      </w:pPr>
      <w:r>
        <w:rPr>
          <w:lang w:val="en-US"/>
        </w:rPr>
        <w:t>"I've been waiting for you, Latias." Suddenly her entire body froze as he began to speak. The reason for this was more because of the way he spoke: it purposefully seized her inseminated body, even though his back was turned towards her. At the same time, she wasn’t only captivated, but was afflicted by a strange excitement, which even seemed to spread itself onto her. "I've been able to follow everything you've been doing out there so far..." That would at least explain exactly what she had been able to feel coming from her computer in her room for the last while... Whereby... The respective feeling, since she knew it quite exactly, was mostly because of her knowledge on what kind of sexual monsters she was now having in there. And all of them seemed to have it in for her. "I know everything you've been through so far. And that's why I've prepared myself especially hard for you..." Somehow, she could already guess where he was going with this... "That's right, Latias: I want to do it with you, too. That's how much I long for you. But just one part of me isn't anywhere good enough. And unlike everyone else, I'm more than clearly capable of giving you something they can't..." With that, he turned towards her and showed himself to her in his now full glory.</w:t>
      </w:r>
    </w:p>
    <w:p>
      <w:pPr>
        <w:pStyle w:val="Normal"/>
        <w:rPr>
          <w:lang w:val="en-US"/>
        </w:rPr>
      </w:pPr>
      <w:r>
        <w:rPr>
          <w:lang w:val="en-US"/>
        </w:rPr>
        <w:t>Here she got to see it from him, how his hyper cock had now become pearly white and even a lot bigger than what she could remember of it before. "You have helped me out so much that it goes without saying that I want to give it all back to you properly..." She just kept staring at his hyper cock, unable to take her eyes off of it. "I know I may have said this before.... But this time I mean it..." His member jerked up all at once. And as soon as it did, it hit her like a blow: suddenly her entire body jerked up along with it. "And for you it should be enough. Only the best for the one who had cared so much for me." To her, it more or less seemed as if something was happening before her eyes. However, she couldn't really catch it because she wasn't quite sure about what it was exactly. "I know that you searched yourself to hell and back for someone up your own alley. Someone who was as capable as you are yourself… Don't worry, Latias. You have now achieved your goal. And I will make sure of that personally..."</w:t>
      </w:r>
    </w:p>
    <w:p>
      <w:pPr>
        <w:pStyle w:val="Normal"/>
        <w:rPr>
          <w:lang w:val="en-US"/>
        </w:rPr>
      </w:pPr>
      <w:r>
        <w:rPr>
          <w:lang w:val="en-US"/>
        </w:rPr>
        <w:t>Suddenly she got to feel something at her mouth. Only now did she notice it clearly, how his hyper rod had literally grown itself all the way over to her. And as soon as that happened, she also got to feel a high-intensity tingling sensation right there, to where it could also reach deep inside her. However, she had no time to react to it at all, because it now set itself out to grow downright orally deep inside her. On the one hand, it surprised her very much how much it overwhelmed her. But on the other hand, it was more or less foreseeable, after everything she had already gone through. All of her games, and even other experiments of hers, seemed to be heading towards the same end. Her involvement was the very reason for this kind of escalation, whether directly or even indirectly. Of course, she was just as normal as her Chocobo Mako. But she wasn't that abnormal after all.... And yet, she felt both: She wanted to sexually overpower her mates while also having it happen to her in return. Being truly one with one another was her goal. That was also the reason why she always returned to them and wanted to have more of it. And with each successive time, it even seemed to be heading towards that very direction.</w:t>
      </w:r>
    </w:p>
    <w:p>
      <w:pPr>
        <w:pStyle w:val="Normal"/>
        <w:rPr>
          <w:lang w:val="en-US"/>
        </w:rPr>
      </w:pPr>
      <w:r>
        <w:rPr>
          <w:lang w:val="en-US"/>
        </w:rPr>
        <w:t>"You know exactly why you are here. You like it when I spoil you this much. You asked for it. And now we are here, you being here with me and getting exactly what you asked for. And that's what I'm here for. And not only that: I want it just as much as you do. I see it, hear it, feel it in you. That's why I want you so much. That's why I want us to do so well. That's why we're here. We're both here just to fuck and be fucked. This is our life, our destiny. And the joy of it gives us the energy to go on with it. And that's what we can do here... Even more so after I stopped your miserable program from taking you from me again. Now you can stay here with me and enjoy yourself as much as I do..." The whole time she was noticing it, despite the mind-blowing feeling that was now haunting her entire body from the inside out, how he was getting faster and faster on her, thrusting himself deeper and harder inside her and letting his hyper cock grow that much more inside her until it was peeking out of her on the other end as well. More or less, she liked it very much what he did with her. And over time, she let it happen to her again and started to enjoy it with pleasure...</w:t>
      </w:r>
    </w:p>
    <w:p>
      <w:pPr>
        <w:pStyle w:val="Normal"/>
        <w:rPr>
          <w:lang w:val="en-US"/>
        </w:rPr>
      </w:pPr>
      <w:r>
        <w:rPr>
          <w:lang w:val="en-US"/>
        </w:rPr>
        <w:t>Suddenly she looked in front of herself and only saw a mixture of white and cyan: Mako was apparently now directly onto her and began to do it with her with relish. Even though his entire length of his massive hyper cock was thus being stuffed deeply into her greedy and eager mouth, numbing more or less all of her sensations, everything still seemed to be going smoothly. And even when she even tried to inhale in the meantime, she got to feel the respective tingling even from there. Apparently, everything about him was now pure mako. No wonder, since he had become downright what she had once administered to him back then as a little experiment, just to help him out from his predicament back then. After all, she knew from the game that it could have tremendous effects. But that it would take on such forms, she would never have thought about it that way: A simple and supposedly bad racing Chocobo became a divine Breeder Chocobo thanks to only one sip of Mako. And since nothing else existed except him and his immediate surroundings, he now had only her all alone to spend his time with. No wonder why he seemed to be getting this wild about her.... Somehow it reminded her more of herself. Apparently, it would look like exactly what she had done with a certain other someone...</w:t>
      </w:r>
    </w:p>
    <w:p>
      <w:pPr>
        <w:pStyle w:val="Normal"/>
        <w:rPr>
          <w:lang w:val="en-US"/>
        </w:rPr>
      </w:pPr>
      <w:r>
        <w:rPr>
          <w:lang w:val="en-US"/>
        </w:rPr>
        <w:t>Slowly but surely, she got to hear something in front of her. It came from him, but much more from directly in front of her. As soon as she opened her eyes again, she saw only white in front of her. At first it was hard to see what was going on. But after some looking as well as listening it became clear to her in the end: It was his balls. Not only did it also become pearly white, but it now seemed to be steadily increasing in size. And even though she then got to see less and less in front of her as Mako seemed to get whiter and brighter in front of her, she still got to see everything else quite clearly. Apparently, it wasn’t only exciting for him to do it with her, but he probably couldn't wait to do it even properly with her. That would explain the increasingly loud bubbling up of his seed. It would also explain his oversized hyper member.... Actually, she had once again not paid attention to how much he was already doing to her now: it didn't take long for her to feel it, as something was now starting to penetrate her pussy. And that happened not only quite quickly, but was thereupon now also being properly stuffed with it. Slowly but surely her entire body was now completely full of Mako. But for as much as there was now inside of her.... Was it all just his hyper cock?</w:t>
      </w:r>
    </w:p>
    <w:p>
      <w:pPr>
        <w:pStyle w:val="Normal"/>
        <w:rPr>
          <w:lang w:val="en-US"/>
        </w:rPr>
      </w:pPr>
      <w:r>
        <w:rPr>
          <w:lang w:val="en-US"/>
        </w:rPr>
        <w:t>"But of course, Latias..." She heard his voice clearly and only felt more overwhelmed by it. He was right above her but still it sounded almost exactly like it was happening right inside her head.... "I know what's keeping you here. However, now I also know what's keeping you from me. That's why I've prepared well for this. That's why I'm giving you so much of me that you have no choice but to stay with me." The incoming feeling happened deep inside her again, but only more so on all ends: Her mouth only widened the more she got of him stuffed inside her. Something similar happened behind her as it came out of her rear end again, and then stuffed itself back through her pussy deep into her body again. It was almost as if he wanted to make her his own.... "Who wouldn't? You have so many admirers, all of whom had gotten the insight from you about how great it is to be able to mate with you. That's why we're here. And you know exactly how much you'll like it when you let us get to you all the way. And the more we want you, the less you'll get away from us..." Wait... Was that supposed to mean that he now knew about the other side?</w:t>
      </w:r>
    </w:p>
    <w:p>
      <w:pPr>
        <w:pStyle w:val="Normal"/>
        <w:rPr>
          <w:lang w:val="en-US"/>
        </w:rPr>
      </w:pPr>
      <w:r>
        <w:rPr>
          <w:lang w:val="en-US"/>
        </w:rPr>
        <w:t>Suddenly something happened that only made her mind even foggier as well as let her lust get the upper hand on her again: Mako came unpredictably and very deeply inside her. And amazingly, she didn't notice it until it came bubbling deep inside her pussy. Only then did she notice how much thicker and bigger his hyper cock had become as a result. Of course, she just got to feel it as one massive load after another coursed through its entire length and catapulted itself deep inside her. She herself remembered a similar feeling where it had happened this deviously to her. At that point, everything around her would have turned black. Here, however, it became the absolute opposite: everything around her became white. She could see almost nothing else in front of herself. Neither the platform, her surroundings, Mako or parts of herself. And even if she couldn't see anything anymore, she not only knew that something was happening around her, which she could even hear loud and clear, but could even feel all of this deep within herself. More or less, the increasingly loud bubbling was happening not just in one place, but in several at once: There was one happening in front of her, most likely inside his monster balls, another one deep in her bulging pussy... and then… deep inside her belly?</w:t>
      </w:r>
    </w:p>
    <w:p>
      <w:pPr>
        <w:pStyle w:val="Normal"/>
        <w:rPr>
          <w:lang w:val="en-US"/>
        </w:rPr>
      </w:pPr>
      <w:r>
        <w:rPr>
          <w:lang w:val="en-US"/>
        </w:rPr>
        <w:t>The very light that Mako had become on her was no longer in the form of a divine Chocobo in front of, on, or even around her, but now became much more of a white ball. And this unfolded itself not only around her, but also inside of her as well: tentacles radiating the same garish white light stretched out and encircled her entire body. What before had been like a single hyper cock, now became three individual tentacles, however, remaining just as large. And because of that, the respective filling feeling that began to happen deep inside her was now happening thrice at once inside of her. Yet even as they did this, she noticed it quite clearly that she was only getting it stuffed into her even more so now, while also getting an ever-increasing flood of it into herself. This also explained the fact why she was so overwhelmed by it. And she somehow managed to get something like this from anyone she got herself together with… No matter what kind of person it was, everyone seemed to be able to do something like that to her through her. However, not everyone was affected by it to the same degree. But in this case, it was her respective presence that seemed to cause it. And depending on how much she was in contact with them, the more as well as faster all this seemed to happen to them all. Actually, she could come to that conclusion all by herself. But one fact didn’t allow her to do so: A now very indescribable feeling was taking hold of her entire being...</w:t>
      </w:r>
    </w:p>
    <w:p>
      <w:pPr>
        <w:pStyle w:val="Normal"/>
        <w:rPr>
          <w:lang w:val="en-US"/>
        </w:rPr>
      </w:pPr>
      <w:r>
        <w:rPr>
          <w:lang w:val="en-US"/>
        </w:rPr>
        <w:t>But all of a sudden, when she then opened her eyes again, she now found herself back on the respective platform, but now without her Super Chocobo Mako. She even turned around everywhere to make sure that he was really no longer here with her. And no matter where she even looked, it actually seemed to be the case. Even the respective penetrating as well as filling feeling from before seemed to have disappeared all of a sudden. Of course, she also wanted to make sure if this was true as well. And even that seemed to be on the case: Nothing of him remained on her… Slowly but surely, she didn't know what seemed to have happened all of a sudden. Previously, whenever it became too extreme, her program seemed to take her out of it for her. But it couldn’t, since Mako told her about what he did to make that all not happen to her. But then she remembered the last time this had happened to her and where she still got kicked out of it sometime later. But that also wasn’t the case, however. It looked more like Mako was taken away from her instead of the other way around. However, she herself wasn’t quite sure whether this was really the case or whether even something completely different began to happen...</w:t>
      </w:r>
    </w:p>
    <w:p>
      <w:pPr>
        <w:pStyle w:val="Normal"/>
        <w:rPr>
          <w:lang w:val="en-US"/>
        </w:rPr>
      </w:pPr>
      <w:r>
        <w:rPr>
          <w:lang w:val="en-US"/>
        </w:rPr>
        <w:t>And as soon as she thought about it, it seemed to happen to her: She was hit by such a powerful blow, which almost knocked her out entirely. However, it almost felt to her as if she had suddenly received an overpowering orgasm. However, this happened only for a small moment, because it was then already gone again. But it wasn’t like that: she then noticed that something started to happen on her lower body. And only when she looked down at herself, she could see it: A bright white egg seemed to come out of her, which it did more or less all by itself. She herself felt nothing of it, not even the widening of her own pussy. Was that the reason for the sudden overwhelming feeling? And if so, what was taking all that away from her now? Slowly she was no longer quite sure whether she was still in control of herself. Either it was her program regaining control on her or Mako himself, who was still here somehow and had his control on her. However, she didn’t even have the possibility to think about it, because she had something right in front of her, which her thoughts began to turn towards: The pearly white egg. It radiated an ominous aura of itself, which was very similar to the respective light, which had come out from Mako before… Maybe it even went beyond that...</w:t>
      </w:r>
    </w:p>
    <w:p>
      <w:pPr>
        <w:pStyle w:val="Normal"/>
        <w:rPr>
          <w:lang w:val="en-US"/>
        </w:rPr>
      </w:pPr>
      <w:r>
        <w:rPr>
          <w:lang w:val="en-US"/>
        </w:rPr>
        <w:t>She was one hundred percent sure that there would be a small Mako inside of it. But as soon as she thought about that, other thoughts of hers started to race in her mind: The Chocobo of hers only turned itself into what he was now, mostly because of what she gave him: Mako. But now having gone through this entire process, either being reborn in this very egg or actually having created his offspring with her, this would only make him gain her side of absurdity additionally to his own. She herself knew how abnormal her body was. And she knew the difference between those who had a part of it in them, and the others like Mako, who only had their sexual prowess indirectly pushed up by her. Now she was only more certain that everything she had done to him before would become nothing in contrast to what this little Chocobo would become capable of now. Somehow, she could hardly wait for it, but at the same time she was a little bit afraid of it. More it was the fear of losing complete control. It was clear to her what she was doing here. At least everything stayed exactly where it was happening. But if it then takes on such proportions that it will then even get out of its very containment....</w:t>
      </w:r>
    </w:p>
    <w:p>
      <w:pPr>
        <w:pStyle w:val="Normal"/>
        <w:rPr>
          <w:lang w:val="en-US"/>
        </w:rPr>
      </w:pPr>
      <w:r>
        <w:rPr>
          <w:lang w:val="en-US"/>
        </w:rPr>
        <w:t>Suddenly she got to feel the respective feeling again, which was briefly being chased through her entire body when she had laid the respective egg. But this time it didn’t come from her, but more from the respective egg directly in front of her. Of course, she looked at it very carefully and tried to figure out what had happened all of a sudden. But as soon as she had it in front of her eyes, it happened again. And when it happened, she saw it, how it seemed to throb. It wasn't just the shockwave-like feelings that seemed to wash over her, but the egg itself: something was inside and more than ready to come out. Either that or something else seemed to be happening.... Seconds later, she noticed how the egg seemed to grow larger with each successive throb. At the same time, the respective shockwaves became more and more violent. Somehow, she could already guess that there was an overpowering Chocobo inside, which was even much better or worse than Mako. And its influence now went over towards her, which made her head ache very much so. What the hell did she do? Perhaps she should never have let it come this far.... But then she wouldn't have such a wonderful specimen in front of her....</w:t>
      </w:r>
    </w:p>
    <w:p>
      <w:pPr>
        <w:pStyle w:val="Normal"/>
        <w:rPr>
          <w:lang w:val="en-US"/>
        </w:rPr>
      </w:pPr>
      <w:r>
        <w:rPr>
          <w:lang w:val="en-US"/>
        </w:rPr>
        <w:t>Once she blinked and suddenly found herself in her room again. Apparently, it had happened again: Either her program or something completely different had thrown her out of it again. And even if she was now somewhere else, the respective feelings seemed to remain in her. These weakened due to the deviating proximity to the respective causer of it. But since it still remained with her, it let her know that her actions indeed had some consequences for her... Even though she was safe, she still looked back at her computer. Everything seemed normal at first glance. But as soon as she looked at her shortcuts to her games on her desktop, she noticed that this one, from where she had just come from, had just changed: it had literally changed to the respective pearly white egg she had seen last from there. Slowly, she wasn't quite sure if it was coming from her program or if it was caused from within.... For a small moment she hadn’t paid attention and missed the very egg from her recent game suddenly pulsate. But as soon as she stared at it and wanted to make sure that it had really done that, it didn't seem to happen again.... Slowly but surely, she wasn’t very sure if she should come back to visit the game so soon anymore....</w:t>
      </w:r>
    </w:p>
    <w:p>
      <w:pPr>
        <w:pStyle w:val="Normal"/>
        <w:widowControl/>
        <w:bidi w:val="0"/>
        <w:spacing w:lineRule="auto" w:line="254" w:before="0" w:after="160"/>
        <w:rPr/>
      </w:pPr>
      <w:r>
        <w:rPr>
          <w:lang w:val="en-US"/>
        </w:rPr>
        <w:t>On the other side, nothing had changed: The environment remained as she had found it, along with the particular egg now waiting for her again. Mako himself was still there. He still existed, but was no longer in the respective form as she had found him in before. He was also the only one who now knew what had taken her away from him yet again. But even if he knew this, he used his time, together with the egg, to wait for her again. For him, there was nothing more on his mind except for her. And therefore, he waited again patiently for her. If only she knew what was in store for her. When he had enveloped her in his light, he got to know pretty much absolutely everything about her. And this knowledge he had now also used for himself, which was why he has become what he will then become as soon as she returns to him. He could guess that he had certainly done quite a bit too much with her. He could see, feel and read that quite clearly from her when he had had the chance. And when she returns, he will definitely be able to help her out a whole lot to make that change. He even had some ideas how he could do it... If only he himself knew that he wouldn't have to do that anymore, as soon as he would reveal his now true form to 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48:00Z</dcterms:created>
  <dc:creator>Dark Bahamut</dc:creator>
  <dc:description/>
  <cp:keywords/>
  <dc:language>en-US</dc:language>
  <cp:lastModifiedBy>Dark Bahamut</cp:lastModifiedBy>
  <dcterms:modified xsi:type="dcterms:W3CDTF">2023-02-19T09:26:00Z</dcterms:modified>
  <cp:revision>5</cp:revision>
  <dc:subject/>
  <dc:title/>
</cp:coreProperties>
</file>