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rmally, after Latias TX found a game she liked, could integrate herself into said game and even have some fun in there, she would be much more likely to visit the game again. But since she had already re-visited another game, which apparently went on even without her and only made it worse through her interaction, she was more than reluctant about going back into "Undertale" at first. Not only did she know what the game was normally already capable of, what characters were already in it, what they were all able to do in there, but she also had a premonition that it was going to get much worse. She already knew what she had done there and that her departure had been a bit too questionable for her. But even though she was afraid about what would happen to her if she would dive back into the game, she had to go through it to get her thoughts straight.</w:t>
      </w:r>
    </w:p>
    <w:p>
      <w:pPr>
        <w:pStyle w:val="Normal"/>
        <w:rPr/>
      </w:pPr>
      <w:r>
        <w:rPr>
          <w:lang w:val="en-US"/>
        </w:rPr>
        <w:t>She was preparing for an equally questionable re-entry. But what happened instead didn’t lessen her concerns in any way. She was suddenly at the very beginning of the game, right where she fell from high up and was picked up by Asriel. That was the first noticeable thing. The way through the underground itself also seemed strange, as if absolutely nobody was here anymore. But not only did it all look different than usual, it even began to smell differently as well. At the beginning it was almost not noticeable, but the further she got to her actual savepoint she used last time to exit the game, the more noticeable it became. Something wasn't quite right. And surely the solution of everything was exactly where it had ended the last time. But if it really was what she thought it might be, she would have to be prepared for a lot more, especially after she had seen Asriel's adult form on the Internet between both of her sessions. In fact, that's why she went back into the game.</w:t>
      </w:r>
    </w:p>
    <w:p>
      <w:pPr>
        <w:pStyle w:val="Normal"/>
        <w:rPr/>
      </w:pPr>
      <w:r>
        <w:rPr>
          <w:lang w:val="en-US"/>
        </w:rPr>
        <w:t>Now arrived at the house, it was now only clearer that the smell came from inside there. And the floor also looked correspondingly "inviting", with all the cum-puddles and piles. First she made her way to the living room. There it still seemed warm and inviting, but the smoldering scent made it take on a sexual undertone. Even here the ground was covered with white cream, especially in certain places: On the armchair, around the table and even at the corners there were clearly large puddles of it. She didn't really want to get an idea of the kitchen, as it was quite small of an area for the Dreemurrs to stand there together, but even there it didn't look any cleaner. Did they really did all of this mess? And if so, was it because of Latias' pure existence or because of Asriel's corruption? Maybe it was even both of those assumptions what seemed to have happened here without her.</w:t>
      </w:r>
    </w:p>
    <w:p>
      <w:pPr>
        <w:pStyle w:val="Normal"/>
        <w:rPr/>
      </w:pPr>
      <w:r>
        <w:rPr>
          <w:lang w:val="en-US"/>
        </w:rPr>
        <w:t>In any case, there was only one particular place where they could be now, since they apparently didn’t remain being here. As soon as she went to all the rooms there was a clear trace of thick white cream on the floor, which led to the last room all the way to the back. This was supposed to be Asgore's room. And it was even the only room that had such a trail to begin with. Actually, she wanted to go into the room in question, but faltered when she heard sounds coming from it. First she heard the squeaking of a bed, then the groaning of two voices, Toriel and Asgore, then a slushy clapping sound, which became deeper, louder and slimier with each additional time it sounded. One after the other, it all became louder and louder until the massive and gooey splashing began. Latias knew exactly what was going on in there, but she couldn’t have known that it would be this wild and extreme right away.</w:t>
      </w:r>
    </w:p>
    <w:p>
      <w:pPr>
        <w:pStyle w:val="Normal"/>
        <w:rPr/>
      </w:pPr>
      <w:r>
        <w:rPr>
          <w:lang w:val="en-US"/>
        </w:rPr>
        <w:t>Even though she wanted to know how wild and extreme it really was, something else came to her mind: How much had she actually changed the game? She knew about the passage in the basement, which led to the actual game. The way there seemed the cleanest of all. But towards the end she realized that this wasn’t the case anymore. She didn't even get over to the actual gate, because the way there was buried with stenchy cum after a few corners. But then she had another idea: Outside of the house around the corner there should be another way to the rest of the underground. But as soon as she was outside and wanted to go around said corner, she realized that this too was buried in thick and viscous cum. This time, however, it seemed fresher than the one in the basement, as if someone had done it only recently. She already had an idea who it could be, since now only one Dreemurr was left who might be able to do all of this.</w:t>
      </w:r>
    </w:p>
    <w:p>
      <w:pPr>
        <w:pStyle w:val="Normal"/>
        <w:rPr/>
      </w:pPr>
      <w:r>
        <w:rPr>
          <w:lang w:val="en-US"/>
        </w:rPr>
        <w:t>When she went straight to Asriel's room, she missed out on two things: On the one hand, the entire cellar including living room and kitchen was now flooded with semen. Whoever was in charge of all this wanted to make sure that she would go straight to the room in question. On the other hand, some viscous seed now seeped out of the room, in which the two big and definitely corrupt Dreemurrs were, which became more and more extreme with every second that passed. Whatever Asriel had done to them, they seemed truly lost in it, even though there were audible screams of pleasure coming from there as well. But even while both of them where moaning out loud, it was still being muted by the torrential creamy cum that was being splashed hard against the wall and door. But as soon as Latias went into Asriel's room, there was nothing more to be heard, seen or heard of all this. Not even the bursted door along with the incoming flood of white cream painting and burying the hallway. It was almost as if there was only this one room left now that truly existed for her...</w:t>
      </w:r>
    </w:p>
    <w:p>
      <w:pPr>
        <w:pStyle w:val="Normal"/>
        <w:rPr/>
      </w:pPr>
      <w:r>
        <w:rPr>
          <w:lang w:val="en-US"/>
        </w:rPr>
        <w:t>Asriel's room itself looked different as well. And the fact that the lighting was off wasn’t really the right reason for it. She already suspected that someone was here with her. But in the ever blackening darkness around her, she didn't really know where it was coming from. Suddenly she heard him. It wasn’t the voice she had hoped to hear, but a much deeper one. And this voice thanked her. What she had taught him hadn’t only given him an entrance into a much better world for him. It turned out that he had enjoyed the joy he had received from her at that time so much that he shared it with his parents. But the more he did it, the more they became as wild as she was able to see from the results all around the house. Only the fact that there were only three of them left him out in the end. While his parents only did it with each other, he then waited much more for the return of the one who had made all this possible for him.</w:t>
      </w:r>
    </w:p>
    <w:p>
      <w:pPr>
        <w:pStyle w:val="Normal"/>
        <w:rPr/>
      </w:pPr>
      <w:r>
        <w:rPr>
          <w:lang w:val="en-US"/>
        </w:rPr>
        <w:t>And this person now turned towards him. As she had previously researched, Asriel's adult form looked exactly as she had imagined. But one thing was still a bit questionable to her: He didn’t show her any kind of excitement, even if his words should reflect exactly that. But he quickly explained this to her by turning the tables on her: He was incredibly excited to have her in front of him at all, but he held himself back well enough to give her a much more exciting insight into his new self. Somehow she got to know what he wanted from her now. In contrast to her first "encounter" in his room, he now wanted to let her come to him. She didn't even need to do anything herself, because her body moved directly towards him all by itself. It almost seemed as if she was being drawn directly to him. And his body with all of its fluffy and grayish fur, which reminded her of someone else she had great feelings for, made it even easier for him to fool her.</w:t>
      </w:r>
    </w:p>
    <w:p>
      <w:pPr>
        <w:pStyle w:val="Normal"/>
        <w:rPr/>
      </w:pPr>
      <w:r>
        <w:rPr>
          <w:lang w:val="en-US"/>
        </w:rPr>
        <w:t>Determined she laid her hands onto his crotch and stroked him there as well and gentle as she could. She could sense it in him, how his sexual scent continued to hide itself from her, along with his dick. Even if she also held her nose against it, licked and even started to cuddle him there, she didn't get any further to her real goal. As soon as she wanted to groan in protest, the second she opened her mouth she was getting one whole mouth full of his cock. Suddenly she didn't make another sound. She had now reached her goal and could even smell his animalistic body odor even more clearly on him. As much as she had of him in her mouth now, and as much as she could smell of him at the moment, it was correspondingly clear to her that he had also become much stronger since the last time she played with him. She thought she remembered that it smelled something like this towards the end, where he still had been much younger and smaller while still having a much larger cock.</w:t>
      </w:r>
    </w:p>
    <w:p>
      <w:pPr>
        <w:pStyle w:val="Normal"/>
        <w:rPr/>
      </w:pPr>
      <w:r>
        <w:rPr>
          <w:lang w:val="en-US"/>
        </w:rPr>
        <w:t>Once she was thinking about this, like on cue, it was starting to give her his magic: Asriel's rod seemed to grow more and more and managed to reach ever so more deeply into her. It was literally going in deeper, becoming bigger, getting thicker and being better than it was seconds before. Her body went all out and even tried to help him out to speed up his action on her. She swallowed and sucked greedily and increasingly at his slowly hyper-growing member, at least her body did it for her. She didn’t want it to stop. And that even seemed to happen on her: She noticed her mouth getting stretched out further, her throat began to thicken and her body was being stuffed with it so much until it was actually bulging out. The pressure grew, hardly stopped. That was what she wanted, but in the end she was somehow not quite sure if it was what she needed. Not a second later almost everything stopped and not only all the pressure disappeared but so did Asriel's hyper penis as well.</w:t>
      </w:r>
    </w:p>
    <w:p>
      <w:pPr>
        <w:pStyle w:val="Normal"/>
        <w:rPr/>
      </w:pPr>
      <w:r>
        <w:rPr>
          <w:lang w:val="en-US"/>
        </w:rPr>
        <w:t>Latias TX just looked up to him and looked deep into his eyes. She liked what had just happened, but at the same time she didn't know whether she actually wanted to do it at all. But the longer she looked at him, the more his shape began to change. It was almost as if she was being hypnotized by him. And that was even what he did on her, at least in part: With every further blink of an eye, it was suddenly no longer Asriel in front of her, but someone else. A certain feline she was in love with. This time, however, his form was also different from the one she normally knew of him: Much more mature, determined and handsome. His fur remained just as fluffy as before, only now he looked a bit more grayish. Actually, nothing really happened: Asriel continued to stand in front of her and just let her see someone else in him. But that is exactly what made something very special happen to her: Her desires began to flare up again. She began to want it again, even though her body as well as her eyes didn’t really see what was actually happening to it.</w:t>
      </w:r>
    </w:p>
    <w:p>
      <w:pPr>
        <w:pStyle w:val="Normal"/>
        <w:rPr/>
      </w:pPr>
      <w:r>
        <w:rPr>
          <w:lang w:val="en-US"/>
        </w:rPr>
        <w:t>Not only he, but also Latias herself knew exactly who she most likely wanted: Her favorite catboy, Curby. No matter if it was his clone, the original or a mixture of the two before her eyes, he was the one she wanted most of all. She began to suck on his cock with her able and eager pussy. Not only was she keen on her best friend's hyper cock, but also on his seed. And no matter which version was in front of her, there was a point where both were exactly the same: Both could become hyper and could also deliver her all the seed she ever needed, wanted and would be able to hold onto. And thanks to her imagination, she wanted just about all of it. With each passing second she went wilder and crazier for him, squeezing and swallowing more and more greedily at his power stick. Her body was going full blast, her craving for him was revived and she could no longer control herself. Asriel, on the other hand, not only let her fiddle with him and smile amusedly, but even gave her exactly what she wanted and got from him, or more from her fantasized feline friend:</w:t>
      </w:r>
    </w:p>
    <w:p>
      <w:pPr>
        <w:pStyle w:val="Normal"/>
        <w:rPr/>
      </w:pPr>
      <w:r>
        <w:rPr>
          <w:lang w:val="en-US"/>
        </w:rPr>
        <w:t>At first she hardly noticed how her mouth and throat suddenly widened and thickened. But as soon as she came into contact with his viscous seed, she was only motivated more to pull everything out of him and into herself. She synchronized her suction on his hyper cock with his cum spurts that even went deep into her body. It would be powerful enough to fill her body completely with it in one fell swoop and also fill it with pure euphoria. But not only her own body, but also Asriel's own world didn’t allow this to happen: she received one blasting load after another into herself and every time exactly that happened, she began to moan out even louder. But since he kept her mouth shut, it became much more of an incentive for him to give her more of himself. He already knew well enough about her so that he could just carry on like that undisturbed.</w:t>
      </w:r>
    </w:p>
    <w:p>
      <w:pPr>
        <w:pStyle w:val="Normal"/>
        <w:rPr/>
      </w:pPr>
      <w:r>
        <w:rPr>
          <w:lang w:val="en-US"/>
        </w:rPr>
        <w:t>Nevertheless he let it come to an end after a while and pulled himself out of her again, even though she stubbornly clung to his member. Of course, this action was exactly not what she wanted to have. But as soon as she looked up at him again and realized that he even took her in his arms, she became calm again. She still knew in the back of her mind that she had been with Asriel before. But now she saw exactly the one in front of her, which she had built up a much stronger bond with and even kept it up with all her strength. Not only the taste reminded her of him, but also the feeling she had now. Even when she laid her hands on his chest, it was very similar, if not the same, to the feeling of her cat. Even the look she now saw in front of her was the same look she had seen of both versions of her cat. One came from the original at a time that had made the whole thing here possible in the first place, and the other came from her copy of him, who had already developed itself far beyond everything the original was able to do.</w:t>
      </w:r>
    </w:p>
    <w:p>
      <w:pPr>
        <w:pStyle w:val="Normal"/>
        <w:rPr/>
      </w:pPr>
      <w:r>
        <w:rPr>
          <w:lang w:val="en-US"/>
        </w:rPr>
        <w:t>Suddenly he leaned over to her and gave her a loving and at the same time lustful kiss. And not only did he do this to her, but he even put his arms completely around her and held her very close to him. This softened her so much that she could literally melt away in his arms. Even this kiss felt almost as real and identical as this one, which she had already received enough from both versions of her cat. And this only made her more and more stuck in the belief that her cat was actually standing in front of her and even did it to her. After she had slowly come down from her high of him and could move again, she also slowly put her arms around him and even closed her eyes. She enjoyed this feeling as much as she could. It is a rarity for her to be treated this well by her darling. That's why she just let it get to her and let him do almost everything to her. She didn’t even notice how her pussy began to drip and gush like a waterfall.</w:t>
      </w:r>
    </w:p>
    <w:p>
      <w:pPr>
        <w:pStyle w:val="Normal"/>
        <w:rPr/>
      </w:pPr>
      <w:r>
        <w:rPr>
          <w:lang w:val="en-US"/>
        </w:rPr>
        <w:t>But then it was time for the next round: Asriel, Curby in her eyes, ended his kiss with her and even let her put her head onto his shoulder, if not on his chest, and now bent over to her ears all at once. She heard his voice, which only made her more moist, excited and willing. But that was nothing to what he said to her exactly and what he did to her afterwards. He asked her very quietly if she would like to have more of him? And before she could even answer him, it happened: Asriel, still Curby in her mind, not only pushed his slightly shrunken rod back into her hot and drippy lust cave, but even let it grow back to its hyper form on the spot, if not beyond. Not only did this cause her to moan lustfully and loudly and let her pussy cling tightly to his growing hyper cock, but it even made him meet some of her female fluid. This, in turn, led him to absorb it literally directly into himself and put it into an even more igniting growth spurt in her.</w:t>
      </w:r>
    </w:p>
    <w:p>
      <w:pPr>
        <w:pStyle w:val="Normal"/>
        <w:rPr/>
      </w:pPr>
      <w:r>
        <w:rPr>
          <w:lang w:val="en-US"/>
        </w:rPr>
        <w:t>Latias TX was surprised and overjoyed at the same time when she could finally get her desired action from her boyfriend. Her body began to tingle wonderfully, as if it had reached its true goal. But that was only part of it. Now her body was really going to work hard not only to keep it inside her for a long time, but also to work on it extensively and even let it empty itself out deep inside of her. But because of this powerful action of his, she couldn't move her own body completely on her own yet again. This wasn’t an actual problem, because her body had already taken over for her, but since she was literally immobilized at the moment, she couldn’t move on her own. And that's exactly why Asriel, in her deep lust Curby, did all the work on her as well as in her: while he held her caringly, he pushed himself inside her at the same time. He didn't even care how slippery her pussy was now, because he could only push into her faster and more because of that. And he could tell that this was exactly what she wanted from him.</w:t>
      </w:r>
    </w:p>
    <w:p>
      <w:pPr>
        <w:pStyle w:val="Normal"/>
        <w:rPr>
          <w:lang w:val="en-US"/>
        </w:rPr>
      </w:pPr>
      <w:r>
        <w:rPr>
          <w:lang w:val="en-US"/>
        </w:rPr>
        <w:t>Asriel, in his "God of Hyper" form, knew full well that she wasn’t one hundred percent with him, even though he gave her exactly what she and her body demanded of him. He was aware that she saw someone else in him, after which she had a much deeper and greater bond than with him. Accordingly, he brought her back to him with a few well-placed words, so that he had her back after all and didn't fuck her up even more in her own fantasy as her actual dream partner. He wanted to make her realize who she was really dealing with. Though he knew what was going on, where he actually was and what thoughts, wishes and desires he held within him, he now called it his own and wanted to prove his own power to her. He had enough time and space to build his own dream world here. But first he wanted to have her with him again, so that he could really take her on.</w:t>
      </w:r>
    </w:p>
    <w:p>
      <w:pPr>
        <w:pStyle w:val="Normal"/>
        <w:rPr>
          <w:lang w:val="en-US"/>
        </w:rPr>
      </w:pPr>
      <w:r>
        <w:rPr>
          <w:lang w:val="en-US"/>
        </w:rPr>
        <w:t>Slowly she came to her senses and found herself back in Asriel's room again. At the same time, she no longer saw him as someone else. She finally had a normal view of him again. And that is what she is now going to fully enjoy herself to: She checked him out again just in case if something had changed in him, although she hadn't paid any attention to this before. On his chest was his main symbol, which made him truly into a Dreemurr: the delta rune, a winged sphere with three triangles underneath... In her mind the actual meaning of this symbol came up, but it changed quite quickly and took on a completely different meaning while changing its shape: The sphere turned into a heart, which, however, shortly afterwards it began to melt along with the wings. The two triangles pointing towards the top became rounder and the remaining triangle now slowly stretched itself more and more downwards, with its tip also rounding off. It turned Asriel more into a God of Hyper-Love, Hyper-Lust, Hyper-Sex... Whatever it now truly resembled, it was now something much greater than he was moments before…</w:t>
      </w:r>
    </w:p>
    <w:p>
      <w:pPr>
        <w:pStyle w:val="Normal"/>
        <w:rPr/>
      </w:pPr>
      <w:r>
        <w:rPr>
          <w:lang w:val="en-US"/>
        </w:rPr>
        <w:t>She shook her head and his delta rune looked quite normal once again. Was it her fantasies acting up on her again, which wanted to play a trick on her? Anyway, she continued to look at his body, at least as far as she could do it in her current position while being impaled on his hyper dick... His body was adorned with a number of body markings. They weren't overwhelming, so that his fluffy white fur still had the upper hand, but at least he looked much more divine this way, especially while undressed... Wait a minute... Had she actually seen him here at all dressed up? Now she was thinking the same about her actual encounter with his now "vanished" parents. Somehow she couldn't remember them, as if they weren't here anymore and had never been... She remembered again that the game she was in was able to change its own environment to a certain way. And through their intervention in it, it certainly had far more effects than it was normally already able to do...</w:t>
      </w:r>
    </w:p>
    <w:p>
      <w:pPr>
        <w:pStyle w:val="Normal"/>
        <w:rPr/>
      </w:pPr>
      <w:r>
        <w:rPr>
          <w:lang w:val="en-US"/>
        </w:rPr>
        <w:t>From her point of view she could suddenly see something moving on Asriel's body. At first sight it didn’t look like much. But then, when she even saw it before her eyes, what was happening now, she was completely bewildered again: She thought she had seen it, how all the stripes on his body were wiggling away. At least that's what she thought at first glance. But when she noticed how three-dimensional it was getting, they looked more like black tentacles sliding all around his body. Almost as if on cue she could now see it very clearly, as he now had black tentacles. However, they weren’t slimy, but rather dry ones, although they still slithered around on his fur as slippery as eels. Instinctively she laid her hands on his chest, then they all slowly went directly towards her, went completely over to her side and did the exact the same as before, only now with her. As soon as they were all on her, Asriel himself appeared much cleaner than before, with his delta rune still on his chest untouched and unchanged.</w:t>
      </w:r>
    </w:p>
    <w:p>
      <w:pPr>
        <w:pStyle w:val="Normal"/>
        <w:rPr/>
      </w:pPr>
      <w:r>
        <w:rPr>
          <w:lang w:val="en-US"/>
        </w:rPr>
        <w:t>It felt strange and yet exciting for her to have his black tentacles all on and around her like this. They wriggled all over her: from her feet, to her wings and up to her ears. It was almost as if they were all playing with her, even though the main actor of it was right in front of her. Anyway, they didn't seem to touch her lower body that much, at least not her already occupied pussy as well as her still free back entrance. But apart from the ticklish wriggling, nothing else seemed to happen. Still, it seemed to her as if they were doing something very special to her, although she couldn't feel anything like that about them in herself. After some time they all went the same way back to Asriel, using her arms and hands, wriggled back to their actual places and reverted him back to his old look with all of those black stripes on his body... Did he have any plans for her with that or for himself?</w:t>
      </w:r>
    </w:p>
    <w:p>
      <w:pPr>
        <w:pStyle w:val="Normal"/>
        <w:rPr/>
      </w:pPr>
      <w:r>
        <w:rPr>
          <w:lang w:val="en-US"/>
        </w:rPr>
        <w:t>Suddenly he took her hands and guided them at certain points on his delta rune on his chest. With one hand he led her towards the heart, after which she was now able to feel and hear his heartbeat. But as soon as her other hand lands on the triangles, the beating rhythm shifts to her lower body… Wait a minute... As soon as she took her hands off him on her own, she saw how it had now changed to what she had thought it did before: the delta rune had changed and now even remained like this on him. And now it became clear to her what exactly she had touched there and why she could now feel it down there: The now two rounded triangles together with the elongated and downward pointing one looked like a penis. She now got to feel the constant twitching of his hyper cock deep inside her. And it even seemed to have grown a lot bigger than it was a few moments ago...</w:t>
      </w:r>
    </w:p>
    <w:p>
      <w:pPr>
        <w:pStyle w:val="Normal"/>
        <w:rPr/>
      </w:pPr>
      <w:r>
        <w:rPr>
          <w:lang w:val="en-US"/>
        </w:rPr>
        <w:t>The moment she put her hands back onto both the heart and the “penis” symbol, everything started to happen all over again: Asriel's penis puffed up rhythmically and grew deeper into her. She slowly looked up to him again and looked into his infinitely deep eyes while the familiar, wanted and needed feeling spread further and further inside her. She even thought she could see how her surroundings were beginning to change from her perspective. It almost seemed as if everything was slowly melting away. And as she continued to look Asriel in the eyes, she received more exciting words from him: He made it clear to her once and for all that he wasn’t her beloved cat. But in return he could give her something much better, which her lover was certainly unable to, whether original or clone. She was now in his world, where he had the say and the power to make all kinds of things come true. In any case, his steady growth was only a part of it. But unlike its true form, it was nothing.</w:t>
      </w:r>
    </w:p>
    <w:p>
      <w:pPr>
        <w:pStyle w:val="Normal"/>
        <w:rPr/>
      </w:pPr>
      <w:r>
        <w:rPr>
          <w:lang w:val="en-US"/>
        </w:rPr>
        <w:t>Latias TX was aware that she had now locked herself in here together with him. At least until he was done with her. But to what she already knew about the game, in the "worst" case the end of it might never even happen for her. That's what scared her. Actually she would be ready and willing to let herself be fucked by an absolute God for all eternity. But at the same time she didn’t want to neglect those whom she would like to see again someday. However, all this was only possible because of her special program. Certainly it would make it possible for her that if she were trapped here for a long time that in reality hardly any time would have passed. That was the only thing she could hope for, as her body took his side with each further explosive growth, adapting to him and making her want it even more. If she already had no other choice, she now did what she and her body wanted to do:</w:t>
      </w:r>
    </w:p>
    <w:p>
      <w:pPr>
        <w:pStyle w:val="Normal"/>
        <w:rPr/>
      </w:pPr>
      <w:r>
        <w:rPr>
          <w:lang w:val="en-US"/>
        </w:rPr>
        <w:t>Her body began to tingle comfortably when it became one with her again. Within seconds she started to ride up and down the still growing pleasure stick. In spite of its now unbelievable size and how much it made her stretch out down there, she was still able to handle it. No matter how long it went on and how wild she became about him, her view of him remained unobstructed. With his current size in her he would easily be able to stretch out her body massively, especially her belly. But in his world, to which the pure emptiness all around her already pointed her out, there seemed to be nothing like that. More or less it wasn’t only he himself who prohibited the aforementioned bulging, but her body did it as well. It now required such a massive size that it would take some time of unstoppable and unfathomable growth just to reach this point. And since it all happened in his world, even this requirement might have been raised by a lot.</w:t>
      </w:r>
    </w:p>
    <w:p>
      <w:pPr>
        <w:pStyle w:val="Normal"/>
        <w:rPr/>
      </w:pPr>
      <w:r>
        <w:rPr>
          <w:lang w:val="en-US"/>
        </w:rPr>
        <w:t>Slowly, Asriel began to softly hump into her, while she instinctively continued to ride against his own movements. Both bodies synchronized with each other and gave it to each other more and more, wilder and stronger. Not only the slow, forceful thrusts brought out her lustful side, but also the slowly explosive growth spurts turned her into a horny sex monster, which she already was. Her body then took control and not only allowed itself to be pressed violently against his divine penis, but even clasped and pulled it further and deeper into itself. Meanwhile she moaned loudly into his face and could hardly keep her eyes on him. Again and again her eyes rolled up into her head, which she could only keep from it with great efforts.</w:t>
      </w:r>
    </w:p>
    <w:p>
      <w:pPr>
        <w:pStyle w:val="Normal"/>
        <w:rPr/>
      </w:pPr>
      <w:r>
        <w:rPr>
          <w:lang w:val="en-US"/>
        </w:rPr>
        <w:t>But as soon as her fluffy god bent down to her and started to give her a deep and strong French kiss, she had already lost control over herself. This gave her body the upper hand, immediately took advantage of it directly and did everything in its power to unite with Asriel's sexual power: her pussy narrowed itself down violently on his rod, pulled more greedily at him and devoured an immense amount of his perverse power. Latias herself noticed how both forces attracted each other and united themselves deep inside her. It was almost as if he now had total control over her body, although the body was more in line with his actions on her and even welcomed him into her. The powerful thrusts she received from him were almost knocking her out and his clearly perceptible growth deep inside her seemed almost endless and unstoppable. She closed her eyes, because it was getting too much for her, but she could still enjoy everything in this way...</w:t>
      </w:r>
    </w:p>
    <w:p>
      <w:pPr>
        <w:pStyle w:val="Normal"/>
        <w:rPr/>
      </w:pPr>
      <w:r>
        <w:rPr>
          <w:lang w:val="en-US"/>
        </w:rPr>
        <w:t>It felt very great and wonderful how Asriel was playing, mating, breeding with her and what she was getting from him. However, her own thoughts pushed her to a very specific someone who had given her a similar feeling once before. She hardly remembered her wonderful tomcat, who had also done similar things with her a few times. And then she suddenly received a powerful blow. Her eyes opened wide and she suddenly felt very heavy. Apparently, Asriel had just given her a proper load. She tried to look him in the eyes, but now his were closed to her. At the same time it sounded as if he was growling at her. Not as if he was angry with her for comparing him to someone this meek, but more because he was teasing her with his true power. And once she switched up Asriel with her Curby, it happened again. This time it felt even more glaring and filling than before.</w:t>
      </w:r>
    </w:p>
    <w:p>
      <w:pPr>
        <w:pStyle w:val="Normal"/>
        <w:rPr/>
      </w:pPr>
      <w:r>
        <w:rPr>
          <w:lang w:val="en-US"/>
        </w:rPr>
        <w:t>Slowly she got an idea: If he cums this mightily inside her while she was just thinking about her wonderful cat... Not a second later another tidal wave of divine seed burst into her. This confirmed her thoughts and even took advantage of it: She now deliberately thought about him, how much Asriel was just like him, how close he was to his true form, how much he was conforming to his behavior and how much he was getting closer to his position. Each time a new flood broke into her, which filled her up inexorably. She moaned deep into his mouth, but lost her thoughts and her plan soon after. It didn't take her another second until she could catch herself on him again and now she pretended her tomcat to be in his place. That really made him cum and a seemingly endless fountain of divine cream broke into her. Even here she could still influence him by continuing to talk about him mentally. But his final straw was literally her own words, when she addressed Asriel by the name of her cat, even during the French kiss...</w:t>
      </w:r>
    </w:p>
    <w:p>
      <w:pPr>
        <w:pStyle w:val="Normal"/>
        <w:rPr/>
      </w:pPr>
      <w:r>
        <w:rPr>
          <w:lang w:val="en-US"/>
        </w:rPr>
        <w:t>Of course, he quickly muted her again, but the magnitude of this was much more powerful than anything that had happened inside her before: Suddenly it broke out of her from all ends, even from her mouth.... Wait a second. If his cock was being buried deep inside her pussy, how could it come out of her mouth? Oh, that's right: It was his world, so anything he wanted to let happen could happen. Also, the inside of her body was also a great mystery, which is why something like this could happen even without his involvement. However, she hadn't been that impressed with it herself, so she kept trying to do her own actions on him. Even if only a muffled squeak could be heard coming from her, it was still enough for her to let him repeat all of his actions on her tenfold. A flood of thick, viscous and warm sperm came out of her from all ends and made her completely silent within a very short time.</w:t>
      </w:r>
    </w:p>
    <w:p>
      <w:pPr>
        <w:pStyle w:val="Normal"/>
        <w:rPr/>
      </w:pPr>
      <w:r>
        <w:rPr>
          <w:lang w:val="en-US"/>
        </w:rPr>
        <w:t>What Asriel had done with her, however, was to use his own seed to wrap her up with it from the outside. And even here he was still able to use her body for himself, although there were hardly any possibilities left for him to do so. But in his world he could just go on with what he was already doing to her, because it let him enter it unhindered. Accordingly, Latias was now trapped in his now second layer of godly pleasure. But it was still no reason to stop her very actions on him, just as he did on her: even though he was sure that she no longer addressed him by the name of her cat, he could still tell how much she wanted to be completely bottled up by him. He was aware of what kind of caliber she truly was, so he grinned happily, grabbed her neatly, pulled her close and pushed himself all the way deep inside her. Each time a refreshing orgasm broke out of him and into her. Even though he had already overfilled her with it, he didn’t stop there. He knew that she wanted him to do the same.</w:t>
      </w:r>
    </w:p>
    <w:p>
      <w:pPr>
        <w:pStyle w:val="Normal"/>
        <w:rPr/>
      </w:pPr>
      <w:r>
        <w:rPr>
          <w:lang w:val="en-US"/>
        </w:rPr>
        <w:t>Latias herself couldn't see anything anymore and except for Asriel's seed she couldn't feel anything else in and around her. Only the mighty floods deep inside her were still audible, which even pushed themselves out of her in masses. But now that she was in a tight and proper cum suit: it had no choice but to let itself flow back into her and even bore itself into her body. But before the first charge had dug itself in and stuck itself properly deep inside her, the next charge was already being pumped into her. More and more quickly, again and again it repeated itself in her, so that the whole amounts of godly seed slowly got no more possibility to stay anywhere on or in her. Yet it did everything in its power to stay with her. Even her cum suit remained skintight on her so that all the pressure coming out of her was being thrown back at her. And yet she felt comfortable in it, like it was normal for her.</w:t>
      </w:r>
    </w:p>
    <w:p>
      <w:pPr>
        <w:pStyle w:val="Normal"/>
        <w:rPr/>
      </w:pPr>
      <w:r>
        <w:rPr>
          <w:lang w:val="en-US"/>
        </w:rPr>
        <w:t>From the outside, Asriel saw how her shape thickened over time as he pumped her up with more and more of his creamy and heavy seed. He had long since stopped moving on her and was literally just holding his cock deep inside her body. Actually, these masses should have been way too much for her, but he could still hear her loud moans, even despite all the cum of his in and around her "suit". But even though they both did nothing but put each other in their arms, he could feel it clearly how her pussy got more and more greedy and kept pulling at his dick. As a result, his loads became not only ever more vast, but even more everlasting. Finally, he had found his master and was now leaning back calmly while he let her do her things on him. But of course, he didn’t remain inactive, but even accommodated her by continuing to build up his orgasms on his own. Slowly he could even see it on her, as her bloated cum suit became thinner again. So that was the real side of her. And with that thought, he truly let himself go inside her...</w:t>
      </w:r>
    </w:p>
    <w:p>
      <w:pPr>
        <w:pStyle w:val="Normal"/>
        <w:rPr/>
      </w:pPr>
      <w:r>
        <w:rPr>
          <w:lang w:val="en-US"/>
        </w:rPr>
        <w:t>She was almost not worried about her current situation. Her body was already running on autopilot and she even helped it along with all the things she could do herself. Even though she was a prisoner here, everything happened for her sake. She felt it clearly, like she turned into a black hole that kept pulling on Asriel’s cock as well as his cum to help them go even much further deep inside of her. It felt as if she had all the power in the world in her hands and could even apply it not only to her partner but also to herself. She did so by even giving him proper thrusts and dramatically increasing his growth and cum spurts. The pull inside her then became so enormous that it was now really slowly getting too much for her. Nevertheless she continued with it, wanted more of it and even couldn't stop herself from being fucked by her tomcat at the same time in her mind. It even felt so real, as if he was already really inside her and would throw his own cum loads into her. That was the last thing she was able to comprehend as all her senses began to leave her. Everything around her then turned black and she couldn’t feel anything in and around herself anymore.</w:t>
      </w:r>
    </w:p>
    <w:p>
      <w:pPr>
        <w:pStyle w:val="Normal"/>
        <w:rPr/>
      </w:pPr>
      <w:r>
        <w:rPr>
          <w:lang w:val="en-US"/>
        </w:rPr>
        <w:t>When she regained consciousness, she found herself back in her room and on her bed. Again? However, she looked straight over to her computer and indeed: It wasn’t only still on, but even showed her the symbol of the delta rune, at least the corrupt version of it. Not a second later, however, her computer turned off all by itself. She could guess who put her back into her room. She had to make sure that this certain someone didn’t get the idea to come directly into her world. As spooky as the game could get sometimes, she thought it was capable of just that, all thanks to her special program to put her into said game. But since her computer turned itself off at that moment, it left her with a feeling of security, at least for now. There was at least one other person that could be capable of doing just that, as quickly as he and his world was evolving for him. Hopefully this won't happen to her, though, so that everything could at least stay the way it is.</w:t>
      </w:r>
    </w:p>
    <w:p>
      <w:pPr>
        <w:pStyle w:val="Normal"/>
        <w:widowControl/>
        <w:bidi w:val="0"/>
        <w:spacing w:lineRule="auto" w:line="276" w:before="0" w:after="200"/>
        <w:rPr/>
      </w:pPr>
      <w:r>
        <w:rPr>
          <w:lang w:val="en-US"/>
        </w:rPr>
        <w:t>She stayed on her bed a little longer and only noticed how comfortable she felt now: freer and fuller than ever before. That must have been what Asriel had done to her. It felt a little bit too fresh for her, though. At first she thought that it hadn't been that long since he had finished using her and put her in her own bed. But it turned out that it was a slightly greater and higher power that was laying its hands on her at that very moment. She didn't notice because she was only just waking up from it. Besides, it had also been a very long time since she had been able to hear and even marvel at the said plain where it might have been taking place. Accordingly, she wasn’t aware of who and what it was. One thing was clear, though: With her perverted business with certain game characters, this wouldn't be the first and even the last time it would happen to her. But it's going to take some time before she would figure all that out. Until then she tried to recover from what happened earlier and thought about much more normal things to slowly get back down from t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32:00Z</dcterms:created>
  <dc:creator>Dark Bahamut</dc:creator>
  <dc:description/>
  <cp:keywords/>
  <dc:language>en-US</dc:language>
  <cp:lastModifiedBy>Dark Bahamut</cp:lastModifiedBy>
  <dcterms:modified xsi:type="dcterms:W3CDTF">2020-01-20T08:47:00Z</dcterms:modified>
  <cp:revision>3</cp:revision>
  <dc:subject/>
  <dc:title/>
</cp:coreProperties>
</file>