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It had been some time since Latias TX had been inside a particular game. The last time she had been in it, however, was at a point she had already experienced elsewhere. Accordingly, she was now not quite sure whether she should get back into it again or not. But instinctively she wanted to see her little friend on the other side again, especially since he reminded her so much of someone else. After some thought, she decided to do it after all: she went over to her computer and prepared everything for her transition. Before that, she had remembered what had happened last time, at the beginning as well as at the end of it. She could think to herself, perhaps, that she wouldn't get to see that much more of it. But only she could really know once she set off into the game. Without letting it hold her back that much longer, she let the process play out and found herself already not in her room again. It took some time until she found herself on the other side and accordingly inside the game itself. And as soon as she was, she opened her eyes.</w:t>
      </w:r>
    </w:p>
    <w:p>
      <w:pPr>
        <w:pStyle w:val="Normal"/>
        <w:rPr>
          <w:lang w:val="en-US"/>
        </w:rPr>
      </w:pPr>
      <w:r>
        <w:rPr>
          <w:lang w:val="en-US"/>
        </w:rPr>
        <w:t>Now her head was filled with other thoughts: She seemed to be exactly where she had been all the times before. However, it seemed more like a mixture of both times: she was in a normal-looking environment, while this time she had been completely alone. She couldn't do anything but fly her way through the underground to reach the certain point, which was why she was being here again. And even her very way there seemed normal as well as empty at the same time. Somehow it seemed to her as if there was nothing else here besides herself. At least this was the case in the back area. However, the closer she got to the certain point, the greater she felt deep inside herself. And this point was the respective house of the Dreemurrs, at least it should be that. However, like everything else before, it seemed normal as well as somehow empty, as if there was absolutely no one here. And yet she knew that there was at least one here, which was also why she was here for. However, she couldn’t explain it to herself on why her senses wanted to pretend something like this to her. Or had there been already so many changes so that even abnormal ones were no longer unusual for her?</w:t>
      </w:r>
    </w:p>
    <w:p>
      <w:pPr>
        <w:pStyle w:val="Normal"/>
        <w:rPr>
          <w:lang w:val="en-US"/>
        </w:rPr>
      </w:pPr>
      <w:r>
        <w:rPr>
          <w:lang w:val="en-US"/>
        </w:rPr>
        <w:t>Suddenly, while looking at the doorframe, she saw a certain little someone walk past it. As soon as she saw him, all her senses focused directly on him. Apparently, he had also noticed it, which was why he then walked backwards and began to look out of the house. As soon as he did so, he saw her in front of him, even though she was still far away from him. She could see him smile happily and start to walk towards her, running towards her with open arms... But suddenly she got to see something completely different: The shape of the once small goat boy changed. Not only did he grow and age himself up rapidly, but he let his highly excited hyper cock grow out of him explosively. His once anticipatory smile turned into one of greedy lust, and even his entire aura of innocence changed itself towards one of power and might as if he wanted to pounce on her and fuck her into the ground. He seemed to want to do just that as well, taking a large as well as high leap into the air and towards her while letting his open arms change itself more towards a grasping stance. As a result, she was pushed onto the ground by a powerful blow, thinking to herself that she will be truly fucked into the ground by him at any moment....</w:t>
      </w:r>
    </w:p>
    <w:p>
      <w:pPr>
        <w:pStyle w:val="Normal"/>
        <w:rPr>
          <w:lang w:val="en-US"/>
        </w:rPr>
      </w:pPr>
      <w:r>
        <w:rPr>
          <w:lang w:val="en-US"/>
        </w:rPr>
        <w:t>But that moment never came... As soon as she opened her eyes again, she found herself on the floor, but with a normal-looking Asriel, who looked down at her a bit worried: "Are you all right, Latias?" He handed her his paw, which she even accepted in response, only to be lifted right off the ground by him with a proper pull. This surprised her by quite a bit, coming from such a young and tender creature as Asriel. But he just kept smiling at her as if nothing unusual had happened. More or less, she had to admit this herself now, that some things weren’t right here, but she wasn’t overwhelmed by it... At least not yet. Only here she noticed his truly new-looking form in front of her. More or less he looked exactly the same as he had done so before. However, there was a small difference: His aura seemed downright enchanting, as if he seemed even whiter, even fluffier and even cuter than he already was. This revived certain feelings deep inside her. However, he seemed to notice this as well and began to take her by his paw and brought her inside to his home. And with it, all the indecent thoughts that had arisen inside her mind disappeared in an instant for the time being...</w:t>
      </w:r>
    </w:p>
    <w:p>
      <w:pPr>
        <w:pStyle w:val="Normal"/>
        <w:rPr>
          <w:lang w:val="en-US"/>
        </w:rPr>
      </w:pPr>
      <w:r>
        <w:rPr>
          <w:lang w:val="en-US"/>
        </w:rPr>
        <w:t>But as soon as they were in the house, it seemed to her that everything here also seemed somehow empty. Had what happened last time really happened? Just to be on the safe side, she asked Asriel about where his parents were. He just turned towards her and smiled, "In their rooms, of course. Since you had been here last time, so many things had changed here. Accordingly, I'm the only one who still walks around the house and keeps everything in working order.... Actually, I can show you what I've been doing around here. Follow me!" With that, he broke away from her and headed towards the living room. However, Latias stayed in the hallway for a little while longer as a particular feeling came over to her: Something was after her or was watching her. She could feel it, like something besides the two of them, besides his parents, was being here along with them. "Are you coming now, Latias? I would like to show you how I tidied up the whole place here..." As soon as she heard him, the respective feeling went away. Actually, it only became weaker and now remained in the faint background again. Apparently it seemed to be a better idea to be near Asriel instead of being alone anywhere around here....</w:t>
      </w:r>
    </w:p>
    <w:p>
      <w:pPr>
        <w:pStyle w:val="Normal"/>
        <w:rPr>
          <w:lang w:val="en-US"/>
        </w:rPr>
      </w:pPr>
      <w:r>
        <w:rPr>
          <w:lang w:val="en-US"/>
        </w:rPr>
        <w:t>When she then arrived in the living room, she noticed how everything now seemed completely different: everything was somehow more colorful than the last time she had been able to get a glimpse here. At the same time it had something inviting, something warming as well as something unnatural. Yet she somehow liked all of this quite a bit. "I knew you would like it..." At that, her attention went back over to Asriel, who was close to the family table. Instinctively, she moved closer to him and found herself right in front of him as a result. "I had made all of this possible.... Actually, it had all been possible because of you. Everything I got to see and even feel from you made it clear to me what was still missing here. And that's why I did everything in my power to make it all honorable to you." Thereupon, she now felt somehow honored. Actually, it should be rather the other way around, at least it had always been that way for her, but this time she got it all back just as much. Such a kind fluffy boy. That was also one of the reasons why she had been so keen on him of all the characters in the game. Of course, it wasn't just his cute looks that made her focus so much on him....</w:t>
      </w:r>
    </w:p>
    <w:p>
      <w:pPr>
        <w:pStyle w:val="Normal"/>
        <w:rPr>
          <w:lang w:val="en-US"/>
        </w:rPr>
      </w:pPr>
      <w:r>
        <w:rPr>
          <w:lang w:val="en-US"/>
        </w:rPr>
        <w:t>As soon as he turned around in front of her and seemed to walk on, it almost seemed as if time stood still for a moment: as she looked down at him, she got to see a glimpse of his cute and sweet looking white tail peeking out from underneath his shirt. But not only that she even got to see, but also his equally white and fluffy butt. Right here the respective feeling from deep inside her came back up again and made her want one thing all the much more: She wanted to fuck him. His enticing butt just reminded him way too much of a certain anthropomorphic feline that she used to have similar feelings towards. And between the both of them, especially once she got herself into the picture, there was seemingly not that many differences in terms of capability and attractability. But she still couldn't, no matter how much she wanted to reach her hands to his bottom and grab it. However, this added another feeling into the mix: the very feeling that approaching her again, same to when she stood at the entrance walkway, seemed to be closest to her. It was almost as if someone was right behind her and was about to do the exact same thing to her that she seemed to be about to do to Asriel. But since she wasn’t able to do it, neither could the still unknown figure behind her. Suddenly both feelings disappeared from her perception, as if nothing had happened.</w:t>
      </w:r>
    </w:p>
    <w:p>
      <w:pPr>
        <w:pStyle w:val="Normal"/>
        <w:rPr>
          <w:lang w:val="en-US"/>
        </w:rPr>
      </w:pPr>
      <w:r>
        <w:rPr>
          <w:lang w:val="en-US"/>
        </w:rPr>
        <w:t>But time continued to be at a standstill as something else began to happen right next to her on the table: With a glance at it, she now noticed how the previously empty and large glass now had something in it. But the longer she looked at it, the more it filled itself up with the creamy something. Suddenly, she then noticed how it was apparently everywhere in the living room, no matter if just on the table, on the floor, on the walls or even on the ceiling.... Suddenly she heard a deep and pleasurable growl right behind her. Now she was one hundred percent sure that someone was after her. However, not only the particular feeling seemed familiar.... 'That's exactly how you'd like it, you horny thing.' Even the voice was very familiar to her. But just before she realized who it was, time went on normally and everything seemed to be back to normal. Only she was still a little off track when she wasn't quite sure what was even being played around here.... "Come on, Latias. My little tour isn't over yet." She looked after Asriel as he walked towards the kitchen.... Why was he even going there with her, when there was hardly anything to see there anyway? Nevertheless, she went after him, because she was apparently not quite so sure if being alone for any period of time would be such a good idea at all… But even while being with him it didn’t seem to be one hundred percent safe either...</w:t>
      </w:r>
    </w:p>
    <w:p>
      <w:pPr>
        <w:pStyle w:val="Normal"/>
        <w:rPr>
          <w:lang w:val="en-US"/>
        </w:rPr>
      </w:pPr>
      <w:r>
        <w:rPr>
          <w:lang w:val="en-US"/>
        </w:rPr>
        <w:t>Apparently, there was truly hardly anything to see in the kitchen, except for the respective radiance she was suddenly able to feel coming from this place. She wouldn’t have imagined how such a simple and empty kitchen could change so much with whatever Asriel had done to it. "Well... I just have my ways of making everything a little better..." However, all of a sudden her attention went over to the refrigerator right next to her and wanted to know if maybe he had changed some things inside as well.... At this, however, he saw it a little too late, as she began to open the refrigerator door. "Latias! Stop! Don't open the fridge!" But it was already too late: as soon as she opened it, the almost entire contents of it seemed to bubble out of it.... At least, it tried to do so, but this was doing this all very slowly. Apparently, there was an ominous and unnatural-looking white gloop inside it, which was very similar to what she had seen heaps of in the living room before. "This was supposed to be for my parents.... Oh, what the hell... Just leave it like that. I'll clean it up later. Just come after me before you do anything else around here..." And with those words, Asriel walked out of the kitchen...</w:t>
      </w:r>
    </w:p>
    <w:p>
      <w:pPr>
        <w:pStyle w:val="Normal"/>
        <w:rPr>
          <w:lang w:val="en-US"/>
        </w:rPr>
      </w:pPr>
      <w:r>
        <w:rPr>
          <w:lang w:val="en-US"/>
        </w:rPr>
        <w:t>Latias was about to follow him when she noticed a small thing: the stove seemed to be on. She could have sworn that it had been off mere moments before. Still, her curiosity got the better of her, so she went over to it, bent down, and peered inside. Apparently there was some kind of cake being baked. Before her eyes, she could see it beginning to expand.... But it didn’t stop there: On its surface, she could see its creamy filling beginning to ooze out of it. And this said filling looked quite similar to what she had just seen in the refrigerator as well as in the living room. And not only was it leaking more and more, it was expanding further and further. Instinctively, she moved away from the stove as well as went to the side. And not a second later, the oven literally exploded, plastering pretty much the entire half of the kitchen where the stove was with the creamy contents once inside of it... It started to steam clearly and the fragrant smell of it reached her nose within seconds, which seemed to be familiar to her as well... Thereupon, the corresponding feeling came up in her again, along with the certain someone seemingly still following her.... 'That's right. Naughty creatures deserve nothing but equally naughty food...'</w:t>
      </w:r>
    </w:p>
    <w:p>
      <w:pPr>
        <w:pStyle w:val="Normal"/>
        <w:rPr>
          <w:lang w:val="en-US"/>
        </w:rPr>
      </w:pPr>
      <w:r>
        <w:rPr>
          <w:lang w:val="en-US"/>
        </w:rPr>
        <w:t>And just as quickly as everything seemed to have happened before her eyes, it was gone again... Only the leaked paste from the refrigerator was to be seen here in the kitchen... Thereupon, she quickly went after Asriel, because she was slowly more than unsure what was happening all around her seemingly everywhere. The longer she seemed to stay here, the more strange things seemed to happen around here.... Apparently she hadn't been paying attention at that very moment and accidentally walked into Asriel's back. Exactly this made her come out of her thoughts again and apologized to him very much for it. Asriel, however, didn't seem to mind. Instead, he suddenly seemed a little different than how he had been before. His innocently cute and fluffily sweet form remained, but the aura of his had changed slightly. It was almost as if he actually wanted to withhold something from her.... "I think you've seen enough of the house now..." Suddenly she remembered that she had only gone through one half of the house with him so far. What was wrong with the other side, anyway? "...In exchange, I'm going to show you what I've been doing with my parents the entire time..." The way he had told her this brought a thought or two to her mind....</w:t>
      </w:r>
    </w:p>
    <w:p>
      <w:pPr>
        <w:pStyle w:val="Normal"/>
        <w:rPr>
          <w:lang w:val="en-US"/>
        </w:rPr>
      </w:pPr>
      <w:r>
        <w:rPr>
          <w:lang w:val="en-US"/>
        </w:rPr>
        <w:t>Apparently, she was even completely right about that: her first room to visit was Asgore's room. After everything she had experienced here before, she would surely experience something that would go in that particular direction in a more open and official way. But instead it only got worse: she saw Asgore lying on the bed and being violently fucked by two adult Asriels. That she hadn't noticed any of this before was downright miraculous, since it was now more than loud and clear what they were doing to him here. She saw it not only outwardly, as their massive hyper cocks were quite large looking, but even inwardly, as they began to make some kind of show for the two now watching them to the once active father figure of the house. While one fucked his ass and the other fucked his mouth, both hyper rods being pushed into him and were bulging out his belly quite violently. One could even see how much the two were fucking him. But not only did she see it, how good it looked and must feel like, but she also heard it quite clearly: The two Asriels growled lustfully to themselves as they fucked their used-to-be father, while he moaned to himself, seemingly truly enjoying himself. This was the kind of thing she would like not only to see, but also to experience...</w:t>
      </w:r>
    </w:p>
    <w:p>
      <w:pPr>
        <w:pStyle w:val="Normal"/>
        <w:rPr>
          <w:lang w:val="en-US"/>
        </w:rPr>
      </w:pPr>
      <w:r>
        <w:rPr>
          <w:lang w:val="en-US"/>
        </w:rPr>
        <w:t>As soon as she thought just that, she saw it all at once, how both Asriels at the same time now not only looked in her direction, but looked deeply into her eyes. It was almost as if they had caught her respective thoughts and began not only to look at her knowingly, but also smiled at her with quite a naughty looking grin. The reason for this even became clearly visible to her after just a few seconds: both Asriels now focused on Asgore again and only grabbed him more violently than before. After another and proper push, it started to happen: Both came hard into him and not only stretched out his belly thereby further and further apart, but filled it up pretty fast with their seed. But that was only the beginning: It didn't take long until a true fountain of cum began to bubble out of Asgore at both ends and splashed against the respective walls behind the injecting Asriels over a wide area and even plastered them with it. But instead of thereupon flooding the entire room as well as house, it almost seemed like it was going through the walls. Meanwhile, they both continued to fuck and cum into their father, seemingly harder and more with each passing second. It was almost as if Latias TX was responsible for this....</w:t>
      </w:r>
    </w:p>
    <w:p>
      <w:pPr>
        <w:pStyle w:val="Normal"/>
        <w:rPr>
          <w:lang w:val="en-US"/>
        </w:rPr>
      </w:pPr>
      <w:r>
        <w:rPr>
          <w:lang w:val="en-US"/>
        </w:rPr>
        <w:t>Suddenly she felt a strong and powerful hand grabbing her right shoulder. She herself knew that on her left side was her small and actual Asriel. However, she didn't even have to turn around to know who or what was now being there on her other side: She got to see one magnificent hyper cock stretching itself right in front of her very view, holding it front of her eyes and making it grow to her delight, which was just as pearly white as the two hyper cocks of the Asriels fucking and advancing in the very room in front of her. She could already guess that there was another adult Asriel next to her. Surely he was also the one who gave her all these visions and emotions, which made everything around her degenerate. But as soon as she felt Asriel's hand on her left side, all these feelings and changes of mind faded away as soon as that happened, as he now brought her back down to earth. "I know what you're thinking right now, but we're not done yet..." And with it, he then closed the room door of Asgore. And as soon as he did this, she could see for a brief moment how the masses of cum that were pouring out now suddenly only became even much more extreme and truly seemed to flood the entire room with it. But he closed it before it could come to that....</w:t>
      </w:r>
    </w:p>
    <w:p>
      <w:pPr>
        <w:pStyle w:val="Normal"/>
        <w:rPr>
          <w:lang w:val="en-US"/>
        </w:rPr>
      </w:pPr>
      <w:r>
        <w:rPr>
          <w:lang w:val="en-US"/>
        </w:rPr>
        <w:t>The next room was Toriel's. Here she could already think that something similar was going on. But as soon as the little Asriel opened the door, it became clear to her that it wasn’t quite what she had in mind: Of course, she was also lying on her back on her bed and being fucked by her Asriels. However, it was more than clear that some things were different here than over at Asgore’s room: The Asriels here, which Toriel now had to experience thrice instead of just twice, were all similar to the little Asriel that was next to the Latias. However, even in their small form, they were capable of stretching their mother's belly very far apart with their hyper dicks. In contrast to its adult form in the room before, they seemed to be all the better and more endowed here. And at the same time, they seemed to be already injecting into her one after another as if in turns. At least her room looked much more like it. However, she didn't notice one little thing right away, which she will surely catch on to in time. However, it wasn't what she started to focus on, but more Toriel's thoroughly fucked body.... Instinctively she wished so incredibly much that she was in this exact position with all her Asriels around her as well as inside her....</w:t>
      </w:r>
    </w:p>
    <w:p>
      <w:pPr>
        <w:pStyle w:val="Normal"/>
        <w:rPr>
          <w:lang w:val="en-US"/>
        </w:rPr>
      </w:pPr>
      <w:r>
        <w:rPr>
          <w:lang w:val="en-US"/>
        </w:rPr>
        <w:t>And with the next moment it seemed to happen: She suddenly got to see herself on the bed, being taken through by all three Asriels. The only thing was that she was still on the doorstep and only looked into the room from the outside. She herself could feel nothing of the sort of what was going on in front of her on or inside her, but still saw it happening before her eyes. But since it was her imagination that she was now seeing, her thoughts were also affecting what she was seeing. She seemed to want more of it, and she got it right away: the three hyper rods that were inside her belly of her bedbound self only began to stretch her out more. However, they not only kept growing in front of her, but were inexorably only getting more inside her. With each passing moment with her closing her own eyes for just a little moment, just to open them back up seconds later, she got to see an environment only more saturated with cum. And with each successive time it only got more extreme: the walls became more and more white and thickly coated, the ceiling became more and more white and began dripping from the amount of it, her body became more and more sullied and filled by it… The entire room became downright full of the cum of the Asriels she had spurred on...</w:t>
      </w:r>
    </w:p>
    <w:p>
      <w:pPr>
        <w:pStyle w:val="Normal"/>
        <w:rPr>
          <w:lang w:val="en-US"/>
        </w:rPr>
      </w:pPr>
      <w:r>
        <w:rPr>
          <w:lang w:val="en-US"/>
        </w:rPr>
        <w:t>The real Asriel next to her closed the door again and let her come to herself again. She herself hadn’t really noticed it, since she had fallen into a kind of lust trance at that moment, but her Asriel had noticed it more than clearly: She became downright wetter before his eyes, almost like him and his likenesses before her, which he also got to see, as they were all spurred on by her thoughts to do only more. But without another word, he now took her over to the last room: Asriel's room. Here she faltered, because after everything she had seen before, she could somehow already imagine what would happen in here. But as soon as he opened the door, one thing became clear to her: there was nothing in there. His room was still as warm and inviting as the first time she had seen it. Even as they both entered it, it even felt just as comfortable as she remembered it from her first time here. Just about everything here seemed downright normal, unlike anything else she had seen and experienced so far. But somehow she could now think again that this was just an excuse to offer her a little more security, since she could now see her little Asriel right in front of her as she looked down on him:</w:t>
      </w:r>
    </w:p>
    <w:p>
      <w:pPr>
        <w:pStyle w:val="Normal"/>
        <w:rPr>
          <w:lang w:val="en-US"/>
        </w:rPr>
      </w:pPr>
      <w:r>
        <w:rPr>
          <w:lang w:val="en-US"/>
        </w:rPr>
        <w:t>"Latias... I had now realized so many things since our last time together. The joy I had felt back then had truly impressed me very much. So much so that I was eager to make up for it the last time we were together. But even if it had been a good feeling, there was still something missing. Even at that, I felt so incredibly empty, even though you had made it as fulfilling as you could for me. I knew it hadn't been a good idea to approach your magnificence and overpower it. And since then, I had had enough time with myself and my family to now be at the point where I should have been. And through all your thoughts that I could read from you while you had visited my parents only made it that much clearer to me, even more so when we were at my mother's and you had given me such an insight into your fantasy. That confirmed my assumption only more that thereby two sides were necessary... You had felt it, hadn't you? My other side?" At that very moment, she was overcome by the same feeling as before with Asgore's room. But this time, she was now being grabbed on both sides, though even on the hip itself. And as soon as she heard a growling noise behind her, she knew what was now coming...</w:t>
      </w:r>
    </w:p>
    <w:p>
      <w:pPr>
        <w:pStyle w:val="Normal"/>
        <w:rPr>
          <w:lang w:val="en-US"/>
        </w:rPr>
      </w:pPr>
      <w:r>
        <w:rPr>
          <w:lang w:val="en-US"/>
        </w:rPr>
        <w:t>"I know now very well that you need at least a very special form of love..." With these words, little Asriel now came even closer to her and began to embrace her sweetly, quite different from the gripping feeling behind her.... Somehow she could guess what he was trying to tell her.... "I know you know what I'm trying to say..." With these words, they looked deeply into each other's eyes. It was even the look she once got from him when she had first done it with him in his young form.... "I love you, Latias..." With those words it started: from behind her, his big and adult form rammed her ass with his hyper cock in no time, filling her with it pretty much instantly. In front of her, she got a somewhat long-lasting sensation from her small and young Asriel as it pleasurably as well as sweetly began to grow into her entirely and even began to fill her body just as much as his adult form had done so behind her. Now she was truly aware of what he was trying to tell her: she liked it not only hard, but also soft. But what if she got both at once? What would soften her up rather than also satisfy her: his more sensitive or his wild and fierce action on her?</w:t>
      </w:r>
    </w:p>
    <w:p>
      <w:pPr>
        <w:pStyle w:val="Normal"/>
        <w:rPr>
          <w:lang w:val="en-US"/>
        </w:rPr>
      </w:pPr>
      <w:r>
        <w:rPr>
          <w:lang w:val="en-US"/>
        </w:rPr>
        <w:t>Latias closed her eyes and let herself be treated by both Asriels. She couldn't really believe what was happening to her: she was getting it twice at once from him and even once each from his two forms at the same time. And even if she got to feel two extremes deep inside her, both began to soften her up very much in equal measures. 'That's how you'd like it: to be fucked by both of us. That's how horny you are: Always looking for the next best penis that can take you on the way you wanted it to be. You're lucky you chose us for this, because we have so much we both want to give you...' "I've waited way too long for this.... Let us show you how much we just want to be with you..." However, she hadn't gotten a chance to even respond to that, as both Asriels had suddenly repositioned themselves on her from one moment to the next. And not only that: she saw in front of her the adult Asriel, how he was very close to her and had stuffed his massive hyper cock deeply into her mouth. But judging by her vision, she was now upside down and had only a direct view of the apparently also massive balls of the big goat-man. However, at the other end she noticed young Asriel directly on top of her as well as his massive hyper cock deep inside her pussy....</w:t>
      </w:r>
    </w:p>
    <w:p>
      <w:pPr>
        <w:pStyle w:val="Normal"/>
        <w:rPr>
          <w:lang w:val="en-US"/>
        </w:rPr>
      </w:pPr>
      <w:r>
        <w:rPr>
          <w:lang w:val="en-US"/>
        </w:rPr>
        <w:t>At first she thought as if both of them were basically acting as one on her: wild goats just wanting to fuck her very much. But the very next time she looked over to the adult Asriel’s balls in front of her, she got to see it now: Not only did it grow by quite a bit, but seconds later she got its contents injected deep into her mouth, throat as well as stomach. 'Yeah... Swallow it down, you dirty cum whore. Take it all in from me, because there's plenty more where that came from...' She even swallowed greedily at it, while he seemed to keep fucking her. But all at once she noticed something being released at the same time on from the other Asriel deep inside her pussy. 'And take his right inside you. Because that's exactly what you're here for, too: To be fucked by the both of us and by everything that comes out of you again...' More or less there was something to it. Her life consisted only of the sexual act itself and that she had even learned to love as well as to live in it... Thereupon she just had to moan as she got a true flood of their seed injected into her from both ends, which had been purposefully produced and unleashed to do exactly that deep inside her. At least, young Asriel sounded very much like he was doing this to her, as much as he was starting to moan all over her.</w:t>
      </w:r>
    </w:p>
    <w:p>
      <w:pPr>
        <w:pStyle w:val="Normal"/>
        <w:rPr>
          <w:lang w:val="en-US"/>
        </w:rPr>
      </w:pPr>
      <w:r>
        <w:rPr>
          <w:lang w:val="en-US"/>
        </w:rPr>
        <w:t>But even with this it was apparently not yet over, because both Asriels had changed their positions even here and continued to fuck and cum into her. And even here she could see it even on the young Asriel's balls, how it was also increasing in size with each additional load that came out. "I had been thinking for a very long time about how to make it up to you. Just fucking you was way too little, no matter if I was going to do it to you or my other side..." At this, she got to feel it clearly as the breeding rods of both Asriels seemingly grew in size yet again, increasingly allowing more of themselves to flow into her. "But then I remembered how I came into this world.... Toriel... That's why, at first, I had sent them together in a room to prepare new siblings for you.... But from it, nothing came out of it... Even if I do it individually and several times with them, it simply came to nothing... And then it dawned on me: I need you for this.... And not even a minute later I found you outside of my… our house… My other side had apparently already made it noticeable to you, but I held him and myself back... Now, however, I can't do it anymore.... Now I want it too... I want you... I want to impregnate you... I want to make a child with you.... Our child... Your child..."</w:t>
      </w:r>
    </w:p>
    <w:p>
      <w:pPr>
        <w:pStyle w:val="Normal"/>
        <w:rPr>
          <w:lang w:val="en-US"/>
        </w:rPr>
      </w:pPr>
      <w:r>
        <w:rPr>
          <w:lang w:val="en-US"/>
        </w:rPr>
        <w:t>Suddenly, as soon as she heard this and her eyes opened, there was no one directly in front of her, neither the adult nor the young Asriel. However, it didn't take another second for her to feel it clearly on her pussy: she felt empty again inside, but felt both penis tips tapping on her pussy. Thereupon she quickly pulled herself up and found both Asriels right in front of her. And as soon as she found herself floating in space, she was being held down by the adult Asriel as she also had both hyper dicks stuffed inside her. Both acted as if they were truly one with each other. And not only were they exactly that physically, but mentally as well: '"Take us. We have waited for so long to give you back exactly what you gave us. But now we finally can..."' They both grinned and smiled naughtily at themselves, as if they could only focus on their joint action on her and nothing else. '"Take us and let us give you one real treat with this. Let us impregnate you and make you give birth to something worthy of you as well as us."' Meanwhile, the two thrusted their hyper dicks fully inserted one last time deeply into her and paused for a moment soon after. '"Learn just how much we wanted you and give you all the pleasures in existence. It will be the last thing you will ever feel from us..."' And with these words, the two Asriels began to fuck her properly.</w:t>
      </w:r>
    </w:p>
    <w:p>
      <w:pPr>
        <w:pStyle w:val="Normal"/>
        <w:rPr>
          <w:lang w:val="en-US"/>
        </w:rPr>
      </w:pPr>
      <w:r>
        <w:rPr>
          <w:lang w:val="en-US"/>
        </w:rPr>
        <w:t>She was now being really stretched out and fucked at the same time by them. She still couldn’t believe what she just got to feel and experience from them both. For her, it was a true novelty: until now, at least she couldn't remember anything similar, she had never been fucked by two people at the same time... Well... With three holes it was rather easy, but not at one hole and directly by two really capable as well as well-stocked partners. She wasn't sure what they seemed to be up to with her now, but she still seemed to like it a lot. Of course, just like both Asriels alone, she was endowed with a supernatural body. However, she still hadn't been very clear about how much the two of them had it in for her. And yet, slowly but surely she got to feel it more and more clearly: Both hyper rods, even while both continued to fuck her, began not only to let their combined cum flow into her, but with time she got more and more of both: penis-mass as well as cum-volume. Both began to stretch out her belly after a short time, though it had already been clear enough from her pussy. Nevertheless, it became more and more violent and extreme for her, until she even had to keep her eyes closed after a while.</w:t>
      </w:r>
    </w:p>
    <w:p>
      <w:pPr>
        <w:pStyle w:val="Normal"/>
        <w:rPr>
          <w:lang w:val="en-US"/>
        </w:rPr>
      </w:pPr>
      <w:r>
        <w:rPr>
          <w:lang w:val="en-US"/>
        </w:rPr>
        <w:t>Apparently, this was once more a serious mistake on her part, because everything around her began to change again: She was still in the same room, but it was now again endlessly large and seemed to be affecting her again. However, she was already literally distracted from it by Asriel, who continued to hold her body. But even that changed rather quickly as his grip on her not only increased in strength, but his hands seemed to grow larger in general. At the same time, both Asriels were hammering their apparently also growing rods into her pussy, which over time felt more and more like they were becoming one with each other. And even that wasn't all: she thought she could hear both voices in front of her at once, how they both struggled for air, how they both moaned with pleasure and even seemed to get louder and louder in front of her. But even all this seemed to stop at once when she could open her eyes and see what had happened to them. Now, she hadn’t two Asriels before her, but only one, although she could still hear both of them very well before her. But not only did they become one with each other, they showed themselves to her in a completely different and yet still familiar form, when she could see two large black and yet colorful wings behind the figure in front of her....</w:t>
      </w:r>
    </w:p>
    <w:p>
      <w:pPr>
        <w:pStyle w:val="Normal"/>
        <w:rPr>
          <w:lang w:val="en-US"/>
        </w:rPr>
      </w:pPr>
      <w:r>
        <w:rPr>
          <w:lang w:val="en-US"/>
        </w:rPr>
        <w:t>"'Latias. I know that my power is limited, even more so compared to that which is inherent in your body. But one thing is especially clear to me: only in this form can I give you what we both longed for...'" Thereupon, she noticed how he seemed to be holding her again. However, she couldn’t see it coming up to her or her body: His huge hands were some distance away from her, but they looked like they wanted to hold her, if not more than just that. But as she was about to look up at him again, she noticed something starting to stir at the bottom of his body. What looked like contracted legs in his final form wasn’t what she had thought it to be. And an elongated heart it wasn’t now either. She saw it parting and splitting. But what had looked angular and pointy before became rounded as well as bendable as it opened before her eyes. And what seemed to come out of it only made her eyes widen even more: Not only did the inside look very slimy and began to ooze, similar to anything alien-like thing she knew of, but an enormous looking tentacle was now protruding from the now open body part. And as soon as it was in front of her, she realized that it was downright being almost just as big as she was herself. "'Take me, Latias!'"</w:t>
      </w:r>
    </w:p>
    <w:p>
      <w:pPr>
        <w:pStyle w:val="Normal"/>
        <w:rPr>
          <w:lang w:val="en-US"/>
        </w:rPr>
      </w:pPr>
      <w:r>
        <w:rPr>
          <w:lang w:val="en-US"/>
        </w:rPr>
        <w:t>With these words it thrusted itself extremely deep into her pussy and stretched out her body very much. But even as it did so, it now really got going: it first moved partly out of her, only to then bore itself even more and even deeper into her. And with each successive time it did just that to her, she not only seemed to get more and more of its length stuffed into her, but clearly noticed how it seemed to grow increasingly ever much larger along with Asriel himself. '"You may not be mine, but a part of me will be yours forever from now on..."' Thereupon she got a tremendous flood of cum poured into her with each successive thrust. Not only the thrusts themselves, but also the floods deep inside her hit her with such a force that she was still miraculously conscious after that. Because of it, she didn't see him in front of herself anymore as well as the red of her body. For her, everything around her was being white. Although she was sure that she had her eyes wide open and still had to see at least parts of the infinite blackness around her somewhat this way. But even this she could no longer do, as Asriel had already filled her body too much with his final form. '"Give birth to my child, who will love and treat you far better than I ever could..."'</w:t>
      </w:r>
    </w:p>
    <w:p>
      <w:pPr>
        <w:pStyle w:val="Normal"/>
        <w:rPr>
          <w:lang w:val="en-US"/>
        </w:rPr>
      </w:pPr>
      <w:r>
        <w:rPr>
          <w:lang w:val="en-US"/>
        </w:rPr>
        <w:t>For some reason, she then noticed less and less of her surroundings, as much as he had already been inflicting her with the inverted amount of it. Nevertheless, she saw nothing but white before her eyes. Even the filling feeling deep inside her she could still perceive... At least that's how it seemed, although she wasn't quite sure herself anymore. But after some time she noticed something completely different in front of her... Or was it within herself? There was something. The only thing was that she didn't even know what exactly it was... Was it what Asriel had talked about? Had it already happened? Something that felt like his young form, only smaller and much warmer, she could sense. Apparently she had guessed it right... But why couldn't she see it or even perceive it more clearly? All of a sudden she got to see something in her thoughts, which didn’t come from herself. She didn't know what it was exactly, but one thing at least she was sure of: it was waiting for her. At least that was the feeling she had gotten... But as quickly as it had happened, it was gone, along with all the other feelings around her... Even all the white in front of her eyes suddenly disappeared into the almost endless blackness that now surrounded her... And even if she saw nothing more around herself, it became faster and faster still less and less that there was something...</w:t>
      </w:r>
    </w:p>
    <w:p>
      <w:pPr>
        <w:pStyle w:val="Normal"/>
        <w:widowControl/>
        <w:bidi w:val="0"/>
        <w:spacing w:lineRule="auto" w:line="276" w:before="0" w:after="200"/>
        <w:rPr/>
      </w:pPr>
      <w:r>
        <w:rPr>
          <w:lang w:val="en-US"/>
        </w:rPr>
        <w:t>All of a sudden, a flash of lightning hit her, which made her regain consciousness and find herself back in her room once again. Did the same thing happen like it was last time? Slowly but surely, she wasn't quite sure if she could ever go back into her games with a clear conscience. And even with a glance over to her computer, she noticed how it suddenly seemed to be off. Now had that been the reason? For now, however, she didn't want to dwell on it, since she first had to recover from her adventure. At the same time, she noticed it within herself that everything that had happened to her hadn’t been real. What happened in the game stays in the game. At least she hoped very much that it would stay that way, since she had already found enough supernatural partners in them, which could let her experience one or the other. And even at that, she herself already had enough others who could already do similar things to or even for her. These were already enough for her... But if that was the case, why did she keep coming back to the others? She didn't want to think about that again now. Before she set off on another sexual adventure trip, she should first come down from her previous on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9:09:00Z</dcterms:created>
  <dc:creator>Dark Bahamut</dc:creator>
  <dc:description/>
  <cp:keywords/>
  <dc:language>en-US</dc:language>
  <cp:lastModifiedBy>Dark Bahamut</cp:lastModifiedBy>
  <dcterms:modified xsi:type="dcterms:W3CDTF">2022-06-05T12:12:00Z</dcterms:modified>
  <cp:revision>4</cp:revision>
  <dc:subject/>
  <dc:title/>
</cp:coreProperties>
</file>