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Even though she was certain that further visits to her games would only make them more corrupt, thanks to the stacked sexual emotions that is being read from her and integrated into the game, and even the courteous measures taken by others for her, she not only wanted to re-examine the respective worlds, but also to see the respective characters who have these characteristics. But this was the third time that someone had done this. The last time was already quite far extreme and still seemed as if it was nothing that had happened there. And even more so since her last action in another game, she had to make sure they hadn't become so strong to get the idea of tracing her back to her world and switching. Actually, she should have guessed from a certain turned into a god-like character that "twice" was enough. But this game was even the fourth time with this upcoming new visit of hers. Nevertheless, she didn't care and went straight into the respective game.</w:t>
      </w:r>
    </w:p>
    <w:p>
      <w:pPr>
        <w:pStyle w:val="Normal"/>
        <w:rPr/>
      </w:pPr>
      <w:r>
        <w:rPr>
          <w:lang w:val="en-US"/>
        </w:rPr>
        <w:t>Of course, she was exactly where she had left off: high up in the air very close to the Chocobo farm. Of course she already flew over there to look for her beloved Chocobo Mako. But Latias TX didn't find what she was looking for there. And since the farm manager, the one who took care of him in her absence, was the only one who was still here, she asked him where he would be at the moment. But even he didn’t know where Mako had gone to. Just as it had always been the case, Mako acted largely alone, went and remained all by himself and apparently always did only what he wanted. And according to his opinion he shouldn't have seen him here since the last time she was here with him. And since Mako was probably not even here, she now had to look somewhere else for him. And the next clue she had was to check the gold saucer. That was even the last place she was with him.</w:t>
      </w:r>
    </w:p>
    <w:p>
      <w:pPr>
        <w:pStyle w:val="Normal"/>
        <w:rPr/>
      </w:pPr>
      <w:r>
        <w:rPr>
          <w:lang w:val="en-US"/>
        </w:rPr>
        <w:t>What she didn't know, however, when she flew towards her next destination, that someone had been watching her the whole time. Hidden from her and from everyone else was a Chocobo. It also looked and seemed to be very much like Mako himself. But it wasn't him, even if it glowed with pure Mako. It would keep an eye on Latias and made sure that Mako's plan worked out in the end. His likeness was literally sent to one of the places where he knew where Latias would look after him first. And as soon as it saw her, it started: it licked her lips, grinned dirtily to itself and its cock flopped out and throbbed around excitedly for her. All of that despite the fact that it wasn’t able to face her, at least not yet. It watched her, wondering if she really went to Mako's true whereabouts. It wasn't the Gold Saucer, but for her it was going in the right direction. And as soon as she flew away, she was secretly being followed. It even didn't have to pay attention to anything, because nobody could really perceive its presence, not even Latias herself.</w:t>
      </w:r>
    </w:p>
    <w:p>
      <w:pPr>
        <w:pStyle w:val="Normal"/>
        <w:rPr/>
      </w:pPr>
      <w:r>
        <w:rPr>
          <w:lang w:val="en-US"/>
        </w:rPr>
        <w:t>Even when she arrived at the Gold Saucer, neither she nor anyone else knew where Mako had been gone to. The only thing that was different was the fact that at least after her absence he had come back here once or twice. But it turned out that after several more times he hadn’t been seen here again. However, the reason for this was far more believable than what she thought about the Chocobo farm. Mako, with each further time, had managed to flood the "race track" more and more with his deluge-like cum amounts. And the thicker, tougher and more it became with each further time, the more he did here, the longer the cleaning work lasted and the longer Mako hasn’t been seen around here because of that. No matter what she asked, at least to know where he could be, she didn't get a reasonable answer. And this time she even walked out of the Gold Saucer without another clue.</w:t>
      </w:r>
    </w:p>
    <w:p>
      <w:pPr>
        <w:pStyle w:val="Normal"/>
        <w:rPr/>
      </w:pPr>
      <w:r>
        <w:rPr>
          <w:lang w:val="en-US"/>
        </w:rPr>
        <w:t>Here, too, she was being observed by two eyes overflowing with Mako. Even though it was directly in her field of vision, it was still invisible to her and anybody else. Mako's image could read the rising longing deep inside of her for the one who was now literally and indirectly following her. And not only was this realization exciting, but also the ever shorter distance between them. But apparently it wasn't really two eyes that were now following her, but four: The image that had followed her from the Chocobo farm is also here and already stood next to the one that was waiting for her here. Both just looked and nodded at each other. Both knew that it wouldn't be long before they could reunite with her again. And not only did their very excited rods twitch and puff up in sync with each other expectantly, but they also pumped themselves up one size bigger. Now the two of them followed the one who desired them far more than anything else here or anywhere else. And even though both of them wanted her so much now, they kept their distance from her.</w:t>
      </w:r>
    </w:p>
    <w:p>
      <w:pPr>
        <w:pStyle w:val="Normal"/>
        <w:rPr/>
      </w:pPr>
      <w:r>
        <w:rPr>
          <w:lang w:val="en-US"/>
        </w:rPr>
        <w:t>Now that she no longer knew where else Mako could be, she had to really think about where he could be now. She remembered very clearly how he had come to his present form at all: Mako. That's what gave him his name and his momentary powers. One potion of it was already enough to flatten the whole Chocobo farm. The second time he had been much more able, even though she hadn't actually given him any more of it. At least she didn't know anything about ever doing that to him again. Nevertheless, he was smart and powerful enough not only to get anywhere and everywhere, but also to be able to do whatever he wanted and desired. And as he had done so before her very eyes, it seemed as if it was far from everything he was capable of. And this is exactly where the thought came to her: Was he really able to live up to his name and to instill more of it into himself on his own?</w:t>
      </w:r>
    </w:p>
    <w:p>
      <w:pPr>
        <w:pStyle w:val="Normal"/>
        <w:rPr/>
      </w:pPr>
      <w:r>
        <w:rPr>
          <w:lang w:val="en-US"/>
        </w:rPr>
        <w:t>Like lightning she suddenly flew off again. Slowly it made sense to her: If Mako could get a small foretaste through Mako, how he as a Hyper-Chocobo could do everything he ever wanted, like he had done so on the race track the last time, just for her, to demonstrate his growing power... Certainly he would now be exactly where he could get most of the Mako from directly, so that he could not only become much more powerful, but could also do much more for himself and for her. And the respective place where this could be the case for him was the North Crater. In the game itself, it even ended there with someone who had a very similar plan. But Mako certainly wanted to do something far more incredible with it. And as it developed, he really wanted to put it into practice. And the only way, just to see if he was serious or not, was to find him in the North Crater.</w:t>
      </w:r>
    </w:p>
    <w:p>
      <w:pPr>
        <w:pStyle w:val="Normal"/>
        <w:rPr/>
      </w:pPr>
      <w:r>
        <w:rPr>
          <w:lang w:val="en-US"/>
        </w:rPr>
        <w:t>Once she got close towards that place, however, she found some strange things happening before her very eyes: On the one hand, it seemed as if the crater was gushing with Mako energy or as if everything was being collected and drawn in here. On the other hand, everything looks somehow much greener than it should be. Was this all a normal green space or a downright the aftereffects of the leaking Mako? Anyway, she thought she saw some differences in the Mako itself, between the normal, energetic and light blue Mako and the green Lifestream coming from the planet itself. Above all, shouldn't the crater just bubble up all the Mako like a massive fountain in the middle of it? Apparently this was no longer the case and her Chocobo certainly had something to do with it. After everything she experienced and got to see from him, she didn’t rule out anything that he couldn’t do. This means that he was waiting for her deep inside the crater and in the meantime he was eating away at the pure Mako himself. Without making him wait any longer she flew down to the crater.</w:t>
      </w:r>
    </w:p>
    <w:p>
      <w:pPr>
        <w:pStyle w:val="Normal"/>
        <w:rPr/>
      </w:pPr>
      <w:r>
        <w:rPr>
          <w:lang w:val="en-US"/>
        </w:rPr>
        <w:t>Of course Mako's copies were also close on her heels. Not only did their bodies begin to throb and twitch with boiling excitement as Latias got closer to their goal, but their cocks could hardly wait for her arrival as well. They started drooling in anticipation of her return and followed her inconspicuously as they continued to keep their distance. And as soon as all four of them were deep inside the crater, something happened outside that was planned by the Chocobo: The green something that was everywhere around and partly also inside the crater gradually moved more and more towards the still open hole she got herself in. In fact, it was green Mako and it began to follow the Latias too, albeit a lot slower. Accordingly, she was now trapped in it. And the deeper it went into the crater and followed the now imprisoned Latias, the more everything else outside were pretty much non-existent for anyone who was now stuck deep inside the crater. Even the Mako, which was difficult to see from the bright blue sky, had completely disappeared. Now everything happened underground, because now the two of them were the only creatures remaining in the game.</w:t>
      </w:r>
    </w:p>
    <w:p>
      <w:pPr>
        <w:pStyle w:val="Normal"/>
        <w:rPr/>
      </w:pPr>
      <w:r>
        <w:rPr>
          <w:lang w:val="en-US"/>
        </w:rPr>
        <w:t>Even though the inside of the crater itself was like a small labyrinth, all routes led to the same destination. Mako's doppelganger knew this too, so they didn't have to split up here. They could all normally follow their coveted target and just lock their gazed on her. All three couldn’t wait to have her exactly where she was supposed to go. And since all of them had a direct look at her thick ass and awaiting pussy, they could hardly wait to mate with her which was exactly what her body was longing for. Even their dicks became so impatient to just eagerly gawk at her that they kept on inflating them and getting bigger, so that the pressure in them could slowly be released in some form or fashion. And that even happened again and again, until they even had to seriously hold themselves back when the tips of them had reached their faces. But the longer they followed Latias and the deeper she was getting inside the crater now, the more their synchronized cocks as well as hearts pounded away at her. It was just about to happen.</w:t>
      </w:r>
    </w:p>
    <w:p>
      <w:pPr>
        <w:pStyle w:val="Normal"/>
        <w:rPr/>
      </w:pPr>
      <w:r>
        <w:rPr>
          <w:lang w:val="en-US"/>
        </w:rPr>
        <w:t>In the meantime, she had already arrived at the very center of the crater where it was now only going much deeper into the Mako. However, she noticed that suddenly all the rocks were missing that were supposed to be here. But since even the exterior looked a little different, she didn't care about it anymore, but just flew down into it. This time, however, she wasn’t being pursued by the three copies of Mako. She had reached their goal and they even knew that Mako was going to have some carefully chosen words for her. But first she had to get to him. Somehow it seemed as if she was barely coming down, although it seemed as if she was looking up through it again. Apparently Mako had made this hole a lot bigger and deeper, so it looked as if she wasn't going any further. And the deeper she got into it, the clearer it became to her that someone powerful was waiting for her downstairs. But she still didn't see a floor underneath her, so she only had to go deeper.</w:t>
      </w:r>
    </w:p>
    <w:p>
      <w:pPr>
        <w:pStyle w:val="Normal"/>
        <w:rPr/>
      </w:pPr>
      <w:r>
        <w:rPr>
          <w:lang w:val="en-US"/>
        </w:rPr>
        <w:t>Suddenly she was on the floor. She almost overlooked the fact that it looked almost exactly like everything else around her. But after some adjustment, she saw that she was in the middle of a kind of platform. Certainly it also consisted of Mako, because her lower body suddenly began to tingle slightly due to the radiating energy of it. Right in front of her she already saw her used to be pale yellow Chocobo, Mako. With all the Mako-energy around them, he would be almost invisible in it, but still she was able to see him out of it. At the same time she noticed how he is radiating an oppressive power from himself. It was so powerful that it made even Latias' whole body seem heavy, so that she could barely move herself for even a tiny bit, which she even tried. But it wasn’t the heaviness or his charisma that finally made her stop in her place, but his voice, which she now heard from him deep inside her own mind.</w:t>
      </w:r>
    </w:p>
    <w:p>
      <w:pPr>
        <w:pStyle w:val="Normal"/>
        <w:rPr/>
      </w:pPr>
      <w:r>
        <w:rPr>
          <w:lang w:val="en-US"/>
        </w:rPr>
        <w:t>Mako's voice, which echoed deep in her thoughts, had such a powerful effect on her that it makes her seem even heavier. The only thing she could do was to look deep into his eyes and listen to him. The Chocobo thanked her for not only everything she had done for him, albeit more indirectly, but also what she had made possible for him. Not only since her first encounter did has he known the fact that she was special. The longer he was with her, the more he knew about how it could happen, who he owed it to, and even how he could anticipate her. He was aware that he had never before had the opportunity to really talk to her and thank her. Putting it into practice was the only alternative he had had at the time and which he fully exploited. And since she liked it so much, he did everything in his power to get more and more involved in it.</w:t>
      </w:r>
    </w:p>
    <w:p>
      <w:pPr>
        <w:pStyle w:val="Normal"/>
        <w:rPr/>
      </w:pPr>
      <w:r>
        <w:rPr>
          <w:lang w:val="en-US"/>
        </w:rPr>
        <w:t>But since the last time with her, he still lacked something that he not only needed, but also wanted. And that only became clear to him when he took in more of what she had initiated for him with the very think that was his name giver: Mako. The more he took of it, the more it became clear to him what is actually being "played" here. And when he realized that he was only in a game, in a much more stable one even, he threw almost everything overboard and tried almost everything to get in touch with her. At first he could only hear her. After some time however, he was also able to see her. The only thing he wanted to do next was to follow her. And that's why he was here, deep inside the North Crater, deep inside the Mako core of the planet. That is why he also became as powerful now as she could now sense from him. But that was only part of it. He knew that it could become too much for her, which is why he not only held himself back from her, but now lets her work towards what will really come to her...</w:t>
      </w:r>
    </w:p>
    <w:p>
      <w:pPr>
        <w:pStyle w:val="Normal"/>
        <w:rPr/>
      </w:pPr>
      <w:r>
        <w:rPr>
          <w:lang w:val="en-US"/>
        </w:rPr>
        <w:t>Just at that moment, she noticed someone approaching her from behind. Even though she barely noticed the approaching being, the physical feeling she got from it was also getting ever so much more noticeable for her: One of the three images of Mako touched her back entrance with their cock tip and just dunked into her ever so deeply. And since it was still in hyper mode, there was a lot for her of them to absorb. At the same time it began to tingle deep inside of her really powerfully. It was just like all the Mako she could feel on her lower body and everywhere else around her. But this much more direct influence on her only made the tingling ever so much stronger and already influenced her deeply. But since she couldn’t move because of Mako's power, she had no choice but to have it being pushed into her. Even her body, which reflexively held on to the invading cock and tried to draw it deeper into her needy and eager body, seemed to have no effect on it. She was sure it was because of all the tingling she was being overwhelmed with.</w:t>
      </w:r>
    </w:p>
    <w:p>
      <w:pPr>
        <w:pStyle w:val="Normal"/>
        <w:rPr/>
      </w:pPr>
      <w:r>
        <w:rPr>
          <w:lang w:val="en-US"/>
        </w:rPr>
        <w:t>But as soon as she saw one of the images go forward to her and present his dick to her, she knew what was happening behind and inside her. It was one of many completely pure Mako-Chocobo, one which looked exactly like her Chocobo before her. And when she got the tip of his hyper cock pushed into her mouth, deep into her throat and all the way right into her stomach, she now knew that there was another Mako-Chocobo directly behind her. But not a second later she felt her last remaining hole, her slowly dripping pussy, slowly being filled and stuffed as well. And now she also knew what was being played with her: Mako now prepared her for his true form exactly as she herself had done so with someone completely different before. And just as she now felt herself with his three images on and deep inside her, his actual form will certainly exceed all of this by far. She could already guess where it would all lead now...</w:t>
      </w:r>
    </w:p>
    <w:p>
      <w:pPr>
        <w:pStyle w:val="Normal"/>
        <w:rPr/>
      </w:pPr>
      <w:r>
        <w:rPr>
          <w:lang w:val="en-US"/>
        </w:rPr>
        <w:t>Now she was truly trapped: Motionless between three skilful Mako-Chocobos. As soon as they laid their wings onto her body one after the other, the aforementioned tingling went over to her. All of the Mako energy that was transferred into her processed her body so much that she gradually became more and more ready for Mako herself. And not only that: She even slowly got a hold of herself again and could even help them out a bit more to get them to mate with her more properly. All of their hyper cocks felt equally good: big, fat, full to bursting and throbbing really powerfully. And that only got better the more they poured into her. Along with the twitching and throbbing that they occasionally did inside her, it was clear to her that they couldn't wait to get to the climax with her. And the more they did it to her, the more it began to tingle deep inside her. The reason for this was not their high-exciting hyper dicks, but the precum, if not even their pure cum, charged with high-percentage Mako energy, which she now ingested.</w:t>
      </w:r>
    </w:p>
    <w:p>
      <w:pPr>
        <w:pStyle w:val="Normal"/>
        <w:rPr/>
      </w:pPr>
      <w:r>
        <w:rPr>
          <w:lang w:val="en-US"/>
        </w:rPr>
        <w:t>As soon as she noticed, all three seemed to unload themselves deeply into her all at the same time: their rods all pumped themselves up one after another and gushed out full loads rapidly and consecutively deep into her. The tingling she got from it hardly stopped, if not it became even stronger. And of course, since she got everything from them three times over, she was also getting herself properly rounded off. Everything was so heavy inside her stomach as well as in her thoughts that they couldn’t do anything anymore. She couldn't even open her eyes to see her momentarily filled form. She was sure that she was now as round as she had never been before with her Mako. But without a good view of it all and since her own senses have now become almost useless due to the intensifying tingling, she couldn't even estimate how big she really had become through them. After all, she could still perceive all the feelings inside herself that are being accumulated in her.</w:t>
      </w:r>
    </w:p>
    <w:p>
      <w:pPr>
        <w:pStyle w:val="Normal"/>
        <w:rPr>
          <w:lang w:val="en-US"/>
        </w:rPr>
      </w:pPr>
      <w:r>
        <w:rPr>
          <w:lang w:val="en-US"/>
        </w:rPr>
        <w:t>But even that was nothing in contrast to what she continued to receive from the three Mako-Chocobos: It turned out that their orgasms had already gone out, but still they all came inside of her as if it was still happening to them. Even their hyper cocks have taken on larger proportions, which she could even feel clearly. They really stretched out all her holes and even then she couldn't even feel out when a new load started and when one ended. Even though she couldn't clearly sense their thrusts inside of her, due to the persistent and drowning tingling, she could at least perceive how they seemed to pull their cocks almost completely out of her, just to stuff everything back into her all at once. This was the only way she could imagine what was happening to her and what they were doing to her. And the longer it lasted, the more pressure she got deep inside herself. It was all definitely different than what she knew about the other person she had done something similar with.</w:t>
      </w:r>
    </w:p>
    <w:p>
      <w:pPr>
        <w:pStyle w:val="Normal"/>
        <w:rPr/>
      </w:pPr>
      <w:r>
        <w:rPr>
          <w:lang w:val="en-US"/>
        </w:rPr>
        <w:t>And she didn't know if it was still happening or not. She didn't feel anything anymore and even felt completely different than usual. But only when she opened her eyes did she know not only that the Mako-infused mating was now over, but that all three images were no longer being on, inside or around her. Only now did she notice that she could finally move again, at least partially. And even though everything had returned to normal for her, everything felt the same as before as soon as she looked at the true and real Mako again. He just smiled at her from afar and looked deeply into her eyes. Even though he hadn't really changed that much and omitted the same aura as he did before, it now seemed to weigh her down a few tons more and made her completely unable to move again. Apparently he knew that, too, which is why he slowly went up to her now. She had been able to experience a pint of his power thanks to his copies, but he himself was a completely different caliber.</w:t>
      </w:r>
    </w:p>
    <w:p>
      <w:pPr>
        <w:pStyle w:val="Normal"/>
        <w:rPr>
          <w:lang w:val="en-US"/>
        </w:rPr>
      </w:pPr>
      <w:r>
        <w:rPr>
          <w:lang w:val="en-US"/>
        </w:rPr>
        <w:t>With every further moment he now seemed much closer to her, as if she had skipped a few seconds. And the closer he was to her, the heavier she felt and the more pressure she seemed to feel from the outside as well as from the inside. And with him right in front of her, it all seemed the strongest now. Even if she couldn’t move, she kept her eye contact with Mako. This closeness to him now suddenly seemed quite different from what it had been before. And that only became more noticeable when he took her into his wings and held her to himself. Despite all this power, he felt lovely warm, cuddly soft and unbelievably comfortable. He could have guessed what effect he was having on her. However, he also knew who it made her remember, which made him smile again. She was thinking about her “boyfriend”. The one he very much resembled with everything he did to her, emotionally as well as sexually. He knew that he wasn't exactly like her boyfriend and couldn't even begin to take it away from her, no matter what version of him, but at least he could give her something that would bring him closer to one of them…</w:t>
      </w:r>
    </w:p>
    <w:p>
      <w:pPr>
        <w:pStyle w:val="Normal"/>
        <w:rPr/>
      </w:pPr>
      <w:r>
        <w:rPr>
          <w:lang w:val="en-US"/>
        </w:rPr>
        <w:t>At first she didn't really notice it because she felt like she was on cloud nine. But it didn't take very long until she noticed something drilling deep into her body and stretching out her pussy. This not only made her remember her “boyfriend” even more, but also softened her up even more of him. So much so that she felt like she was just melting away on him. But with the filling feeling, the tingling deep inside of her came back up again. His rod directly didn’t feel as Mako -heavy as it had been with his counterparts before, but nevertheless she could sense it on him that it was now waiting deep inside of him to instill his true and pure Mako seed into her. But first she got herself more and more stuffed by his growing up cock. She also wondered why he hadn't bulged her out yet. As much as she could perceive of him inside herself, it should have already done something to her long ago.</w:t>
      </w:r>
    </w:p>
    <w:p>
      <w:pPr>
        <w:pStyle w:val="Normal"/>
        <w:rPr/>
      </w:pPr>
      <w:r>
        <w:rPr>
          <w:lang w:val="en-US"/>
        </w:rPr>
        <w:t>It turned out that Mako, who had instilled his images into her, had prepared her for it. Actually, he already knew many things about her, like her being able to take him into her body like this without any efforts, no matter how big he let himself become. And he also knew that she kept thinking about her “boyfriend”. Actually, he knew literally everything about her now. Not only because he had now become so overwhelmed by all the Mako that had accumulated and was now lingering inside him, but more because she was now also a part of him: he had commissioned his images not only to give her a small orgasmic taste of his new prowess, but also to unite himself more easily with her. The end result was a much more normalized Latias with an integrated Mako filling. But that was just the beginning. Only through his now slowly entering and pure Mako cream-filling he will be able to not directly unite himself with her, but at least give her some more self-control over her own body. However, he himself still had doubts whether it would have an effect on her in her world as well...</w:t>
      </w:r>
    </w:p>
    <w:p>
      <w:pPr>
        <w:pStyle w:val="Normal"/>
        <w:rPr/>
      </w:pPr>
      <w:r>
        <w:rPr>
          <w:lang w:val="en-US"/>
        </w:rPr>
        <w:t>As soon as she felt his pure Mako gushing right into her, the tingling was really being fanned and intensified by that. She moaned in surprise when it suddenly felt like it was fucking itself into her. But even that didn't stop there: The moment Mako heard her lovely and enticing moan, he knew exactly what she felt through him and couldn't help but get more of himself into her, whether from his Mako seed or his Mako cock. Of course, both of these things led to her only getting more of it pumped into her, which only made her moan out loud much more wildly and needy and only strengthened the circulation even more. At least it went on like this until she really felt as if she was falling away from him and drowning in all these wondrous and powerful feelings. But Mako continued to hold her to himself uninterruptedly and didn’t even stop giving her more of him. Her whole body felt lifeless and didn’t move a bit anymore. But he knew that she was still conscious. In his world there was no escape from him.</w:t>
      </w:r>
    </w:p>
    <w:p>
      <w:pPr>
        <w:pStyle w:val="Normal"/>
        <w:rPr/>
      </w:pPr>
      <w:r>
        <w:rPr>
          <w:lang w:val="en-US"/>
        </w:rPr>
        <w:t>And so he slowly went over to what had to been done: He put her slowly and gently onto the ground and now began to hump right into her with pleasure, doing so even slowly and empathetically deep inside her. And while he did it to her, he kept his eye contact with her. She had no choice but to look back deep into his Mako eyes, no matter how heavy they felt and how much her whole body got overloaded in general. Even though she saw him moving back and forth on her, she didn’t notice the same movements deep inside her body from his now hyper cock. More or less because it was being drowned out by all the intensive tingling of Mako cum. As much as she wanted to feel him deep inside herself, his actions on her weren’t heavy enough for her to notice it. Mako, however, didn’t worry about that fact. He knew that she'd feel him over time. But for the time being he wanted to really enjoy it. As long ago as the last time with her was, he wanted to mate her for just as long.</w:t>
      </w:r>
    </w:p>
    <w:p>
      <w:pPr>
        <w:pStyle w:val="Normal"/>
        <w:rPr/>
      </w:pPr>
      <w:r>
        <w:rPr>
          <w:lang w:val="en-US"/>
        </w:rPr>
        <w:t>And he also used this time on her to literally reveal to her his feelings for her. He liked her very much right from the start, even before he really became Mako. And because of the name-giving substance, it quickly turned into a much deeper relationship with her, especially after he had attained more of what made him into what he was now. Not only did he love his new form, but he also had to express it in some right way. And only with her close to him was he able to use it one hundred percent, especially once they both get themselves back to their mating routine again and again. Although, since he knew that he was incompatible with her, he now knew that he could at least help her to become something more than she already was. He would love to be yet another partner for her. But even then he knew that she already had some of them who would like to do it with her already. He also knew that he could have nothing against her best friend and couldn’t even come close to replace him, even if he would become better than him. Yet he wanted her almost as much as he did for her. He already knew that for very sure.</w:t>
      </w:r>
    </w:p>
    <w:p>
      <w:pPr>
        <w:pStyle w:val="Normal"/>
        <w:rPr/>
      </w:pPr>
      <w:r>
        <w:rPr>
          <w:lang w:val="en-US"/>
        </w:rPr>
        <w:t>Latias herself on the other hand, even though she was still emotionally attacked by his Mako seed, now thought about what she had done over here. Actually, the end result, what she now had in front of her, wasn’t actually that bad for her. It was actually very appropriate for her. But according to her Chocobo, he was really about to become another partner for her. Meanwhile he became as good as her friend, much more the clone of him who could do all the same things Mako was now also able to do to her. But now having another sex god at her side, one who was able to develop on their own and become much more powerful indefinitely, scared her a little bit, which Mako even already knew. In any case, she also knew what her body would do with it, that it would only raise her bar even higher and that she would have to get more and more of it in order to reach her own peak ever again. Mako already knew this as well and even wanted to prevent it from happening on his own.</w:t>
      </w:r>
    </w:p>
    <w:p>
      <w:pPr>
        <w:pStyle w:val="Normal"/>
        <w:rPr/>
      </w:pPr>
      <w:r>
        <w:rPr>
          <w:lang w:val="en-US"/>
        </w:rPr>
        <w:t>And exactly at that moment she finally got to feel it deep inside herself: Mako's wild and intensifying thrusts. Her gaze became deeply entangled in His and vice versa. Thanks to their two long necks, they even kept their heads stable and everything seemed to literally stand still in this very moment. But everything around her continued to move normally: her body, as it slipped up and down more and more on the ground due to his violent humping, his body, as it went back and forth on her without any connecting movement she got to feel from him, and their sexual organs, as they collide more and more strongly, wildly and violently against each other. He was serious about what he was going to do to her. That's why he was slowly coming out more and more and revealed himself to her not only in words, but also in actions. He got more and more involved, let her feel how much he only felt for her and how much he liked, loved and craved her. And no matter how much he did to her, it looked like it was nothing compared to what he was then able to do soon after. However, it looked a lot different than the last time, where he went off on her just as wildly...</w:t>
      </w:r>
    </w:p>
    <w:p>
      <w:pPr>
        <w:pStyle w:val="Normal"/>
        <w:rPr/>
      </w:pPr>
      <w:r>
        <w:rPr>
          <w:lang w:val="en-US"/>
        </w:rPr>
        <w:t>Slowly but surely she realized that Mako had become a Super-Chocobo. Not only did he use his own very much improved skillfulness in such a way that he could easily satisfy her, but just as her cloned friend would follow her, whether her body was opened for it or not, into infinity and beyond just to reach her raised bar and destroy it over and over again. And this thought of hers was only strengthened more than she now got to see around him, how he took some of the Mako energy, which was everywhere around him in his reach, pulled them into himself and let it flow towards those parts of his body that were being needed right now. His aura changed thereupon as well, but his behavior hardly changed with it. She was sure that he was up to something big with it. Did he get himself ready on her for his next round with her? If so, it should soon be coming to an end. But so far she hadn't felt him cum deep inside of her yet. And if his weaker three Mako copies could fill her up as much as they did, how much would he himself be able to do it with his powers rising before her?</w:t>
      </w:r>
    </w:p>
    <w:p>
      <w:pPr>
        <w:pStyle w:val="Normal"/>
        <w:rPr/>
      </w:pPr>
      <w:r>
        <w:rPr>
          <w:lang w:val="en-US"/>
        </w:rPr>
        <w:t>Suddenly it struck her like a blow, almost as if she was gripped by a massive sound wave and overcharged with overloading feelings in an instant. They actually disappear a second later, but she got something else in return for it: It felt as if Mako's hyper cock had multiplied in size. His blows also seemed powerful enough that she could no longer classify it as a simple push into her, but rather as a hammering sensation from him. He even stayed as fast as he had been before. Mako now seemed much more inhuman and omnipotent than before. And yet he seemed unchanged: He kept smiling at her with the same look he had on her all along. But not only did it seem lascivious or powerful, but also knowing and prejoyous that it was still not everything he got for her. He still saw that she liked it, despite her continuing side thoughts to all this. And since he did a good job on her, he continued on with her.</w:t>
      </w:r>
    </w:p>
    <w:p>
      <w:pPr>
        <w:pStyle w:val="Normal"/>
        <w:rPr/>
      </w:pPr>
      <w:r>
        <w:rPr>
          <w:lang w:val="en-US"/>
        </w:rPr>
        <w:t>She kept on getting more and more powerful shock wave from him shot right into and through her body, got more and more of his hyper cock shoved deep into her and was now even getting herself flooded with Mako cum. She received so much that she truly couldn’t do anything about it. She was literally being trapped by him. And with that she was no longer being just in his game, but more likely inside his world. He knew what he could do here and how he could use everything in his favor. He did just that while she now got to see it right in front of her very eyes: More and more Mako energy was being drawn towards him and into his body. And the more of them he added to himself, the more she got from him in the end. And no matter how many times it all repeated itself, she seemed to be still conscious after all this. Of course, what he did to her was too much for her. But thanks to all the power he now possessed, he was even able to share it with her. Correspondingly, he consolidated her consciousness at the same time with all he did on and in her.</w:t>
      </w:r>
    </w:p>
    <w:p>
      <w:pPr>
        <w:pStyle w:val="Normal"/>
        <w:rPr/>
      </w:pPr>
      <w:r>
        <w:rPr>
          <w:lang w:val="en-US"/>
        </w:rPr>
        <w:t>Mako just didn't stop pushing himself ever so much deeper into her, gifting much more of him into her, looking into her eyes and filling her up with his pure Mako. He couldn't stop, he just wouldn't stop. If he wanted to free her from her "curse", he had to keep on doing more and more to her so that he could break through it and do her a really big favor. And even if he encountered resistance, he continued unstoppably. He gradually tried to overload her more and more with everything he had and to flood her with his sexual energy. As soon as he had done exactly that to her, his work on her was finished and he could finally do it normally with her. But now that he knew everything about her, it was clear to him that he still had a lot of work to do before he arrived exactly where he wanted to be with her. And of course he had a plan on how to speed it up a bit more...</w:t>
      </w:r>
    </w:p>
    <w:p>
      <w:pPr>
        <w:pStyle w:val="Normal"/>
        <w:rPr/>
      </w:pPr>
      <w:r>
        <w:rPr>
          <w:lang w:val="en-US"/>
        </w:rPr>
        <w:t>Latias, on the other hand, was slowly becoming more than a shell for him and his Mako. Even though it was tingling everywhere deep inside her and it wasn’t only getting stronger and stronger, she also didn’t want it to ever stop: she could still hear him plowing her, feeling his increased cock size and almost everything else about him. Even the numerous cum fountains, which he just loosely let out of himself and right into her, together with his unchanged look on her, made it seem as if she now had his true form right in front of her. And no matter how much she got from him, it seemed somehow normal, as if it was nothing special for her anymore. She was, like her Chocobo, now more or less a Mako-Latias. From the inside she now consisted mostly of his essence. She couldn't feel a single bit of her own body. Only what she could feel from him deep inside herself was what she could still feel. Even the aforementioned shock waves were only barely noticeable through all the tingling.</w:t>
      </w:r>
    </w:p>
    <w:p>
      <w:pPr>
        <w:pStyle w:val="Normal"/>
        <w:rPr/>
      </w:pPr>
      <w:r>
        <w:rPr>
          <w:lang w:val="en-US"/>
        </w:rPr>
        <w:t>And suddenly she saw everything moving around her. It seems as if she is suddenly being carried away by him. But then things changed again: everything got faster and almost seemed as if he was running away with her somewhere. Mako actually ran off the platform with her and jumped into the almost bottomless abyss around them. Mako already knew that only an internal Mako shower was insufficient for what he wanted to do with her. She'd have to get it from the outside, too, so it could have an actual effect on her. That's why he jumped into the abyss, because he knew exactly what was waiting for them at the bottom of it: no ground, but Mako, in liquid form, even more powerful and pure Mako just for her to be encased in. Not only would it soften her up even more and make her much more vulnerable to any of his actions on her, but it would also make him seem ever so much more powerful. He didn't know exactly how much he needed to fuck himself deep enough into her to give her back control over herself. Better too much than too little.</w:t>
      </w:r>
    </w:p>
    <w:p>
      <w:pPr>
        <w:pStyle w:val="Normal"/>
        <w:rPr/>
      </w:pPr>
      <w:r>
        <w:rPr>
          <w:lang w:val="en-US"/>
        </w:rPr>
        <w:t>At the very moment when they were both immersed in said Mako, Latias was gripped by a boundless and shattering euphoria that made her moan turn into a scream of absolute bliss. But as soon as she did that, she found herself deep enough in the Mako that it could now get directly into her and only reinforced everything she had already felt from him. At the same time, she received much more noticeable shock waves from her Mako-Chocobo, which only amplified it further, together with its only much more unpredictable and continuously growing Mako stick including his equally increased cum loads. She was being downright attacked from all sides so hard that every action of him felt like an orgasmic explosion. It was strong enough to let her pass out easily. But thanks to his growing and just as explosive power, he would keep her conscious. And now that she had to go through all this, she had no choice but to surrender to him. She thought that it wouldn't be long before he stopped.</w:t>
      </w:r>
    </w:p>
    <w:p>
      <w:pPr>
        <w:pStyle w:val="Normal"/>
        <w:rPr/>
      </w:pPr>
      <w:r>
        <w:rPr>
          <w:lang w:val="en-US"/>
        </w:rPr>
        <w:t>But Mako didn't stop. All feelings remained deep inside her and grew ever more powerful. And even though it was overwhelming, it always felt more like it was normal for her. And even if she had herself again, she was now tingling pretty much everywhere. She couldn't do or even see anything. Everywhere in front of her eyes it was white, if not Mako-like. And yet her eyes didn't hurt. She was more comfortable with the way it felt on her. Was that what Lavatios and Latoxin had felt when they got their new forms? And if so, then she didn't really want to become a Mako-Latias. She was already different enough with her special abilities and her half tentacle body. That was even how she could even take it all in this easily. That's why she could do much more than other Latis, but she needed just as much more because of it. And the more she got, the more she needed. This time she felt like that was apparently no longer the case, although her bar was still remaining very high.</w:t>
      </w:r>
    </w:p>
    <w:p>
      <w:pPr>
        <w:pStyle w:val="Normal"/>
        <w:rPr/>
      </w:pPr>
      <w:r>
        <w:rPr>
          <w:lang w:val="en-US"/>
        </w:rPr>
        <w:t>Suddenly she heard his voice deep inside her Mako-filled mind. Now she finally got to hear his plan: He knew about her "curse" for "more and more" and that it most came from her tentacle side of her body. That's why he tried, just as her boyfriend had tried, to undo that by sexual overstimulation. In contrast to him, her Chocobo had the power of Mako on his side. Accordingly, this would be the solution to her problem. And by the way he examined her even seemed to have helped her out. But still he wanted to make sure that it really did help: He wanted to have her stay with him for a while longer so he could make sure of that. And with these words he continued on with her: With his continued growth, speed, strength, Mako seed and shock waves, he continued to sexually assault her senses so that it could have a proper effect on her. And he didn't have to worry about running out of Mako around him. In his world, he had enough for a lifetime with her here.</w:t>
      </w:r>
    </w:p>
    <w:p>
      <w:pPr>
        <w:pStyle w:val="Normal"/>
        <w:rPr/>
      </w:pPr>
      <w:r>
        <w:rPr>
          <w:lang w:val="en-US"/>
        </w:rPr>
        <w:t>For Latias it was slowly becoming truly too much for her: Her head started to pound because of all the excess effects he has on her. It was the only feeling she got from him, besides the softening shock waves, thrusts and cum floods. It felt much more like the times before where she was slowly but surely pulled out of her game. Whether intentionally or by itself, it seemed to happen again, as it did at the moment when she was almost being buried by his enormous hyper balls the first time, along with the disintegrating Chocobo farm at that time. But something kept her here or at least tried to. Mako noticed something trying to take her away from him. It was her body together with her respective program, which she used to actually get to him in the first place, now slowly wanted to withdraw her from him again because of all the red flags it received from her in data form. Still, he wanted to keep her with him. But no matter how hard he tried to keep his hold on her, his grip on her weakened until it inadvertently happened. Yet he kept grinning to himself. He was sure that they would see each other again, no matter whether she would come to him or vice versa...</w:t>
      </w:r>
    </w:p>
    <w:p>
      <w:pPr>
        <w:pStyle w:val="Normal"/>
        <w:rPr/>
      </w:pPr>
      <w:r>
        <w:rPr>
          <w:lang w:val="en-US"/>
        </w:rPr>
        <w:t>Latias slowly regained consciousness on the other side. All the tingling and roaring sensations were still lingering in her, but at least she slowly but surely got all of her senses back. She also noticed that she wasn’t only on safe ground, but even in her own room. Surely her program had realized that it was too much for her, so it got her out of it. She had liked it very much and even toyed with the idea of repeating it in the near future and even letting it last far longer by adjusting some thresholds of her program. But at the same time she knew that doing that wasn't as good for her as she thought. Mako really became like her friend: omnipotent, omniscient and apparently knew more about her than she did herself. She definitely needed a little time to process all that. And with that she went to bed and lay herself down on it for a while. And even there she didn’t get away from the thought of not only seeing him in front of her, but also feeling him deep inside herself again. Though, they were only phantom feelings, what she was currently feeling. But whatever he had done with her seemed to have had a far greater effect on her than she had thought.</w:t>
      </w:r>
    </w:p>
    <w:p>
      <w:pPr>
        <w:pStyle w:val="Normal"/>
        <w:widowControl/>
        <w:bidi w:val="0"/>
        <w:spacing w:lineRule="auto" w:line="276" w:before="0" w:after="200"/>
        <w:rPr/>
      </w:pPr>
      <w:r>
        <w:rPr>
          <w:lang w:val="en-US"/>
        </w:rPr>
        <w:t>And while she lay down to sleep, the screen from which she had come out from had now suddenly changed: it faded into a cyanic and whitish light, which gathered in the middle and grew bigger and bigger until it covered the entire screen. And out of nowhere, a smiling beak came out from it. Mako literally looked into her real world, which he could only see behind the screen himself before. But now he had finally managed to outwit her program and become powerful enough to follow her all the way back here. With a simple look at her, he could already tell from her that all of his work on her had been reversed, at least in part: All of his cum seemed to have been washed out of her, even her body had calmed down again and regained control over her. But one thing was clear, what had remained with her: A big cloud of thoughts about him was now hanging over her, together with everything he had done to her. At least something stuck to her. But it shouldn't stay that w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0:00Z</dcterms:created>
  <dc:creator>Dark Bahamut</dc:creator>
  <dc:description/>
  <cp:keywords/>
  <dc:language>en-US</dc:language>
  <cp:lastModifiedBy>Dark Bahamut</cp:lastModifiedBy>
  <dcterms:modified xsi:type="dcterms:W3CDTF">2020-04-04T06:49:00Z</dcterms:modified>
  <cp:revision>4</cp:revision>
  <dc:subject/>
  <dc:title/>
</cp:coreProperties>
</file>