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place where once the brothel was, was now to a small white lake. And not only was the particular someone in charge of it there, along with his partner, but also a few other Lugia. However, the only ones who seemed to be doing anything here during the day were all the other Lugis around them. However, this didn't mean that even the main ones couldn't do something at times. True, it wasn’t their time for it yet. This happened as soon as it became dark. During the evening, it was then time for the actual main Lugia to start his actual show, although his partner would have to wait until a little bit deeper into the night until he could get his turn accordingly. Until then, all the Lugis around them were doing it with each other. They were also the ones who attracted other members to them, if necessary. At least their show wasn’t quite as violent as the one they will get from their master. And the Lugis were allowed to do it not only with each other, but also with anyone joining them, no matter if they had already become Lugis or not. However, they always gave them such a show that with time it persuaded more and more of them to join them permanently so that they could no longer escape this pleasure. And with a certain Lugia around, this will definitely never get boring....</w:t>
      </w:r>
    </w:p>
    <w:p>
      <w:pPr>
        <w:pStyle w:val="Normal"/>
        <w:rPr>
          <w:lang w:val="en-US"/>
        </w:rPr>
      </w:pPr>
      <w:r>
        <w:rPr>
          <w:lang w:val="en-US"/>
        </w:rPr>
        <w:t>Normally, a larger group already came together. But once it became evening and the main show was about to start, anyone still temporarily joining them began to withdraw from their playmates once again. Only a few stayed behind and actually wanted to join the group. It wasn't until the early night that just about everything stopped, as all eyes were now lingering as well as were fully dedicated to one Lugia: Their master. He was already in the middle of the white lake and was already going deep into it himself so that he could reveal his true form to them all. At first, he put his winged hands completely around himself, as if he wanted to hold back a bit on purpose. But during this action, just about everyone saw how his white form changed more and more into his deep purple one, the one of his pleasuring darkness. It even seemed as if his form was actually and gradually getting a lot bigger during this change. However, one might think so, as he gradually rose higher and higher out of the lake and seemed to float above it. His form changed rapidly into that of his black form and seemed to throb with high expectation, as if he could hardly wait any longer to perform his nightly act again with great pleasure and to teach and let every member entering his group or already existing here get to know the true feeling of pure and utter bliss.</w:t>
      </w:r>
    </w:p>
    <w:p>
      <w:pPr>
        <w:pStyle w:val="Normal"/>
        <w:rPr>
          <w:lang w:val="en-US"/>
        </w:rPr>
      </w:pPr>
      <w:r>
        <w:rPr>
          <w:lang w:val="en-US"/>
        </w:rPr>
        <w:t>But this transformation had been only the first thing of many, because thereupon his entire body began to secrete a kind of mist from itself. Every Lugia already in the group knew exactly what this was: Dark Lugia's almighty and highly arousing scent. Anyone who got it in their noses and wasn't already stimulated was brought up to an even higher arousing level. But it didn't even end there: only now did certain Lugis notice that only now was their master's wonderful hyper cock beginning to slip out of him. This only made his body smell even more irresistible and only strengthened the pleasure mist coming from him, but even began to let it bring in some other weird ability: Everything around him now began to really glisten. There was so much of his kindling lust around him that one could see every single drop of it. Everyone already knew about it and could hardly wait to get in contact with it again. But in actuality, they rather couldn’t wait to get a certain something else, which they all eyed up greedily, wanting to have it stuffed deeply into them. Even the yet to become members slowly got to feel that urge as well and were getting to know how their first true night here will go at all....</w:t>
      </w:r>
    </w:p>
    <w:p>
      <w:pPr>
        <w:pStyle w:val="Normal"/>
        <w:rPr>
          <w:lang w:val="en-US"/>
        </w:rPr>
      </w:pPr>
      <w:r>
        <w:rPr>
          <w:lang w:val="en-US"/>
        </w:rPr>
        <w:t>Dark Lugia now hovered over his still white lake and already focused on his first someone who wants to join his troop. This someone got to experience it pretty much immediately how the focus was being put onto him and was immediately more than astonished about how wonderful the big Lugia boss looked now, together with his highly exciting aura he had built up around himself. He didn’t realize that his saliva was running in his mouth, because the smell of the black Lugia had already reached his nose and made him as well as his body more and more ready for him. And not only was he getting much more of all this, but was even getting to want it all just as much. And not only was he also seeing, how the big and mighty Lugia had already lowered himself onto the lake, but was now also taking one step after another towards his very direction. He looked between the looming head as well as the massive Dark Lugia Hyper cock coming towards him. At first, he liked to see the both of them nearing him, but he gradually got to see more and more of the hyper cock in front of him. He could guess what was going to happen to him next. But the longer he stared at the wonderful hyper rod, the more he could hardly wait for it to happen to him.... He became so highly excited by it that he lost focus and already didn't notice that the black Lugia was already standing in front of him. However, nothing happened between them yet...</w:t>
      </w:r>
    </w:p>
    <w:p>
      <w:pPr>
        <w:pStyle w:val="Normal"/>
        <w:rPr>
          <w:lang w:val="en-US"/>
        </w:rPr>
      </w:pPr>
      <w:r>
        <w:rPr>
          <w:lang w:val="en-US"/>
        </w:rPr>
        <w:t>The respective trainer slowly regained consciousness and noticed how something large and lilac was in front of him. Suddenly, he could no longer see, because of the powerful influence that the legendary Pokémon had on him. Yet it was only the respective fragrant stench that he gave off, as it hadn’t yet begun to exert its direct influence on him. But even before he could do so, the trainer in front of him seemed to do something: He extended his arms towards the large snout of the big Pokémon in front of him, and seemed to not only hug him that way, but also give him a big and fat kiss. Black Lugia himself was already more than familiar with such reactions, and he enjoyed them as much as anything else he would do with them in response. And he also used this situation directly for himself by starting to open his mouth in front of him and pushing the tip of his tongue towards him. Surprisingly, he got admission, which he used directly to prepare this trainer carefully for his first time with him. He always liked to take especially susceptible as well as willing newcomers into his troupe, which is why he made it a very special pleasure to enjoy this moment together with him...</w:t>
      </w:r>
    </w:p>
    <w:p>
      <w:pPr>
        <w:pStyle w:val="Normal"/>
        <w:rPr>
          <w:lang w:val="en-US"/>
        </w:rPr>
      </w:pPr>
      <w:r>
        <w:rPr>
          <w:lang w:val="en-US"/>
        </w:rPr>
        <w:t>At least it should be, but he still overdid it by a little bit: Of course, he pushed more and more of his tongue into the mouth and throat of the trainer, which at first met with favor from the trainer himself. But it didn't take long for the normal mortal reflexes to get the better of them and make it a little harder to find favor in it. At least that was the case for the trainer, though the Lugia himself didn't notice any of it at all. Still, he did get to sense it tighten around his tongue, whether through the trainer's small body or through their respective reflexes. However, this was necessary for him to become more ready for the next and actual round. Even if the trainer slowly registered the respective reflex and now began to resist the action of the mighty Lugia, this action also already came to an end and was then able to breathe properly again. However, he now noticed how he could not only breathe even better than before, but how he only got more of the pleasant taste of the respective smell that flowed out of the black Lugia's body. But as he began to reach in front of him again, instead of his snout, he got a hold of something else: something just as big, warmer, gooey, and red.... Instinctively, he closed his eyes and pulled it right into him.</w:t>
      </w:r>
    </w:p>
    <w:p>
      <w:pPr>
        <w:pStyle w:val="Normal"/>
        <w:rPr>
          <w:lang w:val="en-US"/>
        </w:rPr>
      </w:pPr>
      <w:r>
        <w:rPr>
          <w:lang w:val="en-US"/>
        </w:rPr>
        <w:t>He knew exactly what he had in front of him: Dark Lugia's hyper cock. And as soon as it filled his entire mouth and stuffed as well as stretched itself deeper and farther into him, the more he got a palate feast like no other. But the real reason of this he got seconds later in his entire mouth, as well as throat and at the same time stomach to feel: cum. Creamy, voluminous, mighty and overpowering Dark Lugia cum. It pumped calmly out of the big Lugian rod and began to change his body. Even though he had already gotten it internally already, it was now becoming the case externally on him as well: with each bulging load, his form pumped up more and more, making him look more and more like a pearly white and fully-fledged Lugia. But this only made him grow wilder, so Dark Lugia only pushed his member more into his transforming partner's greedy maw and more or less fucked his face. However, with the growth of his now drastically changed form, he was now only sticking out of the white lake even more, where one could tell how much he liked what was being done to him: His Lugia tail wagged back and forth happily, as if he wanted what was happening to him so incredibly much. But it wasn't until Dark Lugia moved away from him again that he really realized what had happened to him.</w:t>
      </w:r>
    </w:p>
    <w:p>
      <w:pPr>
        <w:pStyle w:val="Normal"/>
        <w:rPr>
          <w:lang w:val="en-US"/>
        </w:rPr>
      </w:pPr>
      <w:r>
        <w:rPr>
          <w:lang w:val="en-US"/>
        </w:rPr>
        <w:t xml:space="preserve">But that only made it get even more degenerate: The person who had now become a Lugia now turned around like this and not only stuck out his cock into the lake, but also presented his large rump to the dark Lugia for fucking, and now wanted to be used properly by him. Thereby he got to see a quick flash of the red eyes of the huge Lugia in front of him, how he went to him, positioned himself correctly and let his member slide directly into his white and soft butt. But it was obvious that this action they were about to do with each other was a lot more effective than it usually should be: Dark Lugia leaned down to his newcomer and looked deep into his eyes, in which his partner felt directly lost as well as secure. However, he saw it as well, as the oversized Lugia seemed to lick his lips, and noticed something deep inside him as well. The legendary dick that caused him to become a Lugia only began to bore itself even more and deeper into him, with the large Lugia continuing to stand motionless over him. But it wasn't long before he began to fuck him all over again. And he did just that, only to additionally bending himself down on him and giving his recruit one very big, thick and true tongue kiss. This was already enough to ensure his newcomer his best first day as well as best first round with him: He began to hump him with pleasure, pressed himself really and very deeply into him and overwhelmed him orally with his big tongue as well. </w:t>
      </w:r>
    </w:p>
    <w:p>
      <w:pPr>
        <w:pStyle w:val="Normal"/>
        <w:rPr>
          <w:lang w:val="en-US"/>
        </w:rPr>
      </w:pPr>
      <w:r>
        <w:rPr>
          <w:lang w:val="en-US"/>
        </w:rPr>
        <w:t>While all this was going on, the actual chosen as well as permanent partner of the black Lugia watched him as he again started to do it wildly as well as violently with a newcomer. He saw this for the pretty much thousandth time and nevertheless it still excited him for the repeated time deeply very much: The concentrated power, which he thereby released, while he began to do it with everything and everyone now. And it was still only the beginning, which even each of them knew very well... At least those who had been here a little longer and had already seen and felt his true form. At first, it just looked like he was playing with every little Lugia body he got in his long as well as big wing hands. The newbies got the gentle tour from him so that their first time with him would come across especially well. But as soon as he was done with them, he was already so much warmed up that he did his actually normal rounds with his already longer present members. And as with every other newcomer, it was obvious to them, as it was to him, what was still to come. However, by then all their senses have already been adjusted to him, which is why they are already looking forward to being treated like this by him later.</w:t>
      </w:r>
    </w:p>
    <w:p>
      <w:pPr>
        <w:pStyle w:val="Normal"/>
        <w:rPr>
          <w:lang w:val="en-US"/>
        </w:rPr>
      </w:pPr>
      <w:r>
        <w:rPr>
          <w:lang w:val="en-US"/>
        </w:rPr>
        <w:t>More or less, it looked almost confusingly similar, only the way of the handling itself was different: instead of touching them a little more gently and carefully, as he did with his newcomers, he approached his experienced Lugias a lot harder. And even that changed depending on how long the respective Lugia had been with him. However, his partner already knew that he would get it from him the most as well as the hardest of all once he warmed himself up for real. No wonder, since it had been him who had freed him from his situation and let him become the actual as well as sole ruler here. And even what Dark Lugia is usually doing to him looked a lot more violent than what he was currently doing to his more experienced Lugias: It more or less looked like he was using them more as his sex toys, since he already knew their respective limits and even pushed them a lot further with each further session he was having with them. Accordingly, it is now so that they, with each further round with him, only got way more out of him than they would before. This was seen by his grip on them getting stronger, their bodies getting more and more stretched out as well as pumped full of his hyper member as well as hyper seed. This was also the more noticeable the way their louder as well as more obsessive sounds came out of them once it was their turn... And everything became more and more violent with every further Lugia additionally to all that...</w:t>
      </w:r>
    </w:p>
    <w:p>
      <w:pPr>
        <w:pStyle w:val="Normal"/>
        <w:rPr>
          <w:lang w:val="en-US"/>
        </w:rPr>
      </w:pPr>
      <w:r>
        <w:rPr>
          <w:lang w:val="en-US"/>
        </w:rPr>
        <w:t>But that was far from all, because Dark Lugia's scent was also still there: few knew it from back then in its normal form, how disgusting it had already been there and how much it excited everyone to just have him near them like that. This was also present during his playing around with his Lugias. And with each further round, it also became more violent, which makes just about everyone horny, needy and eager for him. It was also one of the means which made everyone become willing on him. No matter if someone could still think clearly or wasn't quite sure if they were truly ready for the increasingly violent mating, it made absolutely everyone willing as well as ready for it and then some. More or less, Dark Lugia was powerful enough that no matter what he wants to or even will do to them, just about any of them could take it. His influence, which he already put into the transformation of his newcomers, was also powerful enough that their new forms, no matter how long they were here with him now, could constantly improve themselves.  This was also seen in how much he pumped them up one by one with more and more of his cum. And their bodies, no matter how bulging their bellies became as a result, returned to normal in shorter and shorter periods of time afterwards. Either that or it's just bubbling out of their not-so-experienced bodies again....</w:t>
      </w:r>
    </w:p>
    <w:p>
      <w:pPr>
        <w:pStyle w:val="Normal"/>
        <w:rPr>
          <w:lang w:val="en-US"/>
        </w:rPr>
      </w:pPr>
      <w:r>
        <w:rPr>
          <w:lang w:val="en-US"/>
        </w:rPr>
        <w:t>And even at that, there seemed to be a lot more going on here: The white lake, which of course consisted of his seed as well as those of his members, always and at any time remained at the one and same level, no matter how much the black Lugia or the other Lugia gave of themselves in terms of seed amounts. The reason for this was, of course, more than foreseeable, which is why his environment was decidedly very controlled at the time: His power was more or less fueled by all the very cum in the first place. He himself took it downright into himself, if it was above the normal level. But this led now to the fact that he himself became only still wilder. And this would also explain his increased size as well as output once it gets to nighttime. And the more Lugias he had around himself, giving him their seed to him, that was also one of the reasons why he seemed to get even wilder with each and every further round. And the fact that he could be completely discharged every morning after all his nocturnal actions is only granted by the more and more experienced bodies of his Lugias, even more so by his partner, who had prepared himself the most and the soonest before all others. Only through him he could come down from his high again, which is why in the early morning hours everything and everyone could come down to rest again... But if it becomes nevertheless always "more and more violent", wouldn't it become impossible sometime to guarantee the rest at the end?</w:t>
      </w:r>
    </w:p>
    <w:p>
      <w:pPr>
        <w:pStyle w:val="Normal"/>
        <w:rPr>
          <w:lang w:val="en-US"/>
        </w:rPr>
      </w:pPr>
      <w:r>
        <w:rPr>
          <w:lang w:val="en-US"/>
        </w:rPr>
        <w:t>This moment was felt by Dark Lugia's partner, when he saw an extremely wild black Lugia in front of him, who looked directly and deeply into his eyes: The red eyes were glowing with lust, so bright and awe-inspiring, as if he wanted to do it with the one and only Lugia he had to thank for all this. And even more so, when they were now in front of each other, the corresponding difference in size between them was again clear: Dark Lugia was tall... Even taller than when he had started all this in the first place. And that only became clearer as he rose from the white lake. Even more so, his massive member seemed to have grown in size and seemed worthy of his lusts. But not only that had matched him, but also the particular scent that his body now seemed to emit. Everyone who got it in the nose became so wild and horny that they simply wanted to do it with a Lugia close to them or even had to just do it with themselves. However, just about every one of them knew exactly which of them could get close to the big purple Lugia himself: Dark Lugia's partner did so instinctively and without thinking about it, approached the big red fuck stick and put his body onto it as much as he could. Accordingly, he also held on to its spikes during the process.</w:t>
      </w:r>
    </w:p>
    <w:p>
      <w:pPr>
        <w:pStyle w:val="Normal"/>
        <w:rPr>
          <w:lang w:val="en-US"/>
        </w:rPr>
      </w:pPr>
      <w:r>
        <w:rPr>
          <w:lang w:val="en-US"/>
        </w:rPr>
        <w:t>He was the only one of all Lugias who could approach the master Lugia and even play with him. And these games always went the same way: First he enjoyed himself and feasted on the juice sweating from the massive member as well as the very steam emanating from it. His respective environment, while he was close to the thing of his desires, could be likened to that of a sauna. The only difference here was the fact that he not only got really hot, but also really aroused by it. And all of this he really just had it for himself. And Dark Lugia really let him do all of this to himself, while also watching how much he seemed to behave on him. He licked his lips as he let him start licking his massive pleasure rod. This was naturally followed by a pleasurable as well as serene ejaculation, which ran down to his partner and made him taste something more as well as far better from him. But as soon as he did this and as soon as he saw the horny Lugia getting wilder and wilder at it, only more of it bubbled out of him. He had a veritable inexhaustible supply of seed within himself, which he gladly and with pleasure made available to his mate. And to see him feasting on it as well as snacking on it only excited him even more....</w:t>
      </w:r>
    </w:p>
    <w:p>
      <w:pPr>
        <w:pStyle w:val="Normal"/>
        <w:rPr>
          <w:lang w:val="en-US"/>
        </w:rPr>
      </w:pPr>
      <w:r>
        <w:rPr>
          <w:lang w:val="en-US"/>
        </w:rPr>
        <w:t>But the real moment the big Lugia had been waiting for happened moments later, when his mate in front of him stretched his neck up to the tip of the hyper cock tip, widened its mouth and then let it disappear inside there. They had both more or less waited for this, because now they could go on with their sexual activity: Dark Lugia's lust increased more and more, the more he let his delicious seed being gulped down by his eager mate. Its taste was just as powerful and downright addictive as its respective form, both internally and externally. Dark Lugia knew about it, of course, since he was doing all this precisely because of him. Accordingly, he got to hear a moaning sound along with the feeling of what all of this was causing to his disappearing length: it vibrated and sought out pretty much everything that was still lingering deep inside of the deep purple Legendary. Of course, both were caused by his partner, while he was on the tip of his member, having his mouth and throat encasing it while still going up and even further down on it all, beginning to swallow more and more greedily and really strengthened himself all the seed he gained from it. And this only let his seed flow only further as well as more violently out of his depths while also making it become even more hyperactive. He wanted to give everything of himself to his very mate, so of course he gave him the most of himself. And not only could every other Lugia around them watch it, but also got to see what he then began to do with him:</w:t>
      </w:r>
    </w:p>
    <w:p>
      <w:pPr>
        <w:pStyle w:val="Normal"/>
        <w:rPr>
          <w:lang w:val="en-US"/>
        </w:rPr>
      </w:pPr>
      <w:r>
        <w:rPr>
          <w:lang w:val="en-US"/>
        </w:rPr>
        <w:t>Dark Lugia grabbed the small body of his partner, only to take it away from his member. Of course, he stared up at him in response and also saw it in his face how infatuated he was with the massive Beast before him. But their view to each other was more and more blocked by the dark red and more than noticeably thorny tower of flesh, which grew in size between them. The reason of this was more than clear when looking at the shape of the purple Lugia: It too increased slightly in size, with its more than hyper cock only doing it even more so. Slowly but surely, it was now clear what was going to happen next. And this happened a few seconds later: Dark Lugia now lifted his little partner properly to the tip of his massive rod and thereupon let his butt come up to it and descend from it. Lugia’s literally rolled back into his head, since the enormous rod together with the spikes began to touch him exactly everywhere deep inside him in all the right areas, which granted such a flood of pleasure to his body that it was practically too much for him. It turns out that he had so much lust inside himself, that it congregated itself on the very spikes itself, going off as well as into the little Lugis inners in literal bursts with each and every insertion. And even if he was overflowing with his master’s lust that way, his master already let him go down further and further on his almighty member, let his body interior be filled with it more and more and stretch out his belly just as much as a result. And no matter how much of it he got stuffed into himself now as a result, his form was able to skillfully take it all in and cope with it....</w:t>
      </w:r>
    </w:p>
    <w:p>
      <w:pPr>
        <w:pStyle w:val="Normal"/>
        <w:rPr>
          <w:lang w:val="en-US"/>
        </w:rPr>
      </w:pPr>
      <w:r>
        <w:rPr>
          <w:lang w:val="en-US"/>
        </w:rPr>
        <w:t>From the outside, it looked like the large Dark Lugia was simply using his smaller mate’s body on its massive member in such a way now, as if he wanted to masturbate himself with it. And even meanwhile, he kept on showing off his abundant sexual prowess on and to his small partner: Every time he led him down all the way onto his meat tower, he bulged him out very violently and prominently. In the process, it only became clear how much of the legendary member he was then having inside of him. To see it completely bulge out of his belly and instead of its blood-red form being now much more encased in the sky-blue skin of his mate’s belly, it already had something very inconceivable about it. And not only this form could be seen on him, since it is of course now and then only being further thickened by the leaking seed. But even that wasn't all, because the unleashed sex Beast now began to chase it completely through his little body and then let it stick out of his mouth. Thus, he let everyone know that there was nothing and no one who could deal with him. But at the same time, it also meant that the very Lugia he was currently tampering with was the closest thing to him at the moment that could take on his power and magnificence. Everyone who got to see it wanted just as much to be in the very position of the Lugia their master just kept on using right in front of them all. But they weren’t ready enough yet and still needed some training for it....</w:t>
      </w:r>
    </w:p>
    <w:p>
      <w:pPr>
        <w:pStyle w:val="Normal"/>
        <w:rPr>
          <w:lang w:val="en-US"/>
        </w:rPr>
      </w:pPr>
      <w:r>
        <w:rPr>
          <w:lang w:val="en-US"/>
        </w:rPr>
        <w:t>At the same time, the used Lugia felt as if he was in heaven: he was being used in such a way that gave his entire body an internal massage. Such a thing was actually already normal for him, but not on such a level. And still he liked everything very much of what was happening to him. Not only was he the one who had brought it about, but he was also his partner for life. This was his everyday life now, whereas he longed more for the night, where he got to see as well as feel him just like that in front of him: No matter if he got his monster penis stuffed deep into his body and more or less consisted of it or if he was pumped full of his equally numerous and voluminous seed, he loved everything sexual from him. What he didn't know, however, was the real reason why his great love went so wild for him. But he was currently being taken so hard that he couldn't find a single moment to face it. But what he got to feel was already enough to give him an unforgettable experience: All he felt was the powerful and almighty thrust as well as pumping up of the mighty hyper cock deep inside him, which rippled up to him through his entire body. And it didn't take long until it rained down on him again: Dark Lugia's very cum...</w:t>
      </w:r>
    </w:p>
    <w:p>
      <w:pPr>
        <w:pStyle w:val="Normal"/>
        <w:rPr>
          <w:lang w:val="en-US"/>
        </w:rPr>
      </w:pPr>
      <w:r>
        <w:rPr>
          <w:lang w:val="en-US"/>
        </w:rPr>
        <w:t>From the outside, the couple looked almost like a statue at a fountain, with a clear fountain of cum coming, bubbling, gushing through his hyper length, through little Lugia's body, and out the hyper cock tip again. It was an experience that could be seen as well as felt here more often than not. Not only did it bring a highly exhilarating show, but also a exceedingly arousing feeling, which makes everything and everyone to do something similar with each other even more. However, even with and after all of that, it still didn't end there, though it usually should: After the little Lugia was taken off the Flesh Tower and deposited onto the cum lake, it more or less looked like Dark Lugia was going to go for it. However, except for the fact that he more or less nailed him to the creamy surface of the lake itself, nothing else seemed to happen. Even the little Lugia only saw his red-hot eyes as they began to stare at him. But as time went on, it got darker and darker around them. Even though he didn't get to see that much from above and beyond himself, he noticed how he got to see less and less of the night sky. Only the others got to see clearly what was being done here: Dark Lugia seemed to take in all the cum from the lake, lowered the level of it greatly and really started to pin his partner to the ground...</w:t>
      </w:r>
    </w:p>
    <w:p>
      <w:pPr>
        <w:pStyle w:val="Normal"/>
        <w:rPr>
          <w:lang w:val="en-US"/>
        </w:rPr>
      </w:pPr>
      <w:r>
        <w:rPr>
          <w:lang w:val="en-US"/>
        </w:rPr>
        <w:t>All of a sudden, Dark Lugia catapulted himself high up into the air and flew towards the moon. Only then did the dazed Lugia see how he was at the deepest end of the now empty lake. At the same time, he already remembered all the times when his master let himself be enriched with it and what it seemed to do to him as a result. But it was only a small amount when it had happened there. Now he saw and knew that he had now absorbed all of it. He practically froze at the thought of what dimensions it would probably now bring with it. At the same time, he looked up at him again and thought he saw the black Lugia in an even more favorable position. He looked up to the moon and found him exactly there again. But in doing so, he noticed things about him that would point to something big: Dark Lugia was spreading his wings as if he wanted to capture the moonlight for himself. This even seemed to work, as it could now be seen how his entire form abruptly pumped up and seemed to grow even larger. And this happened not only once, but several times over, as if he was now preparing to make himself better for his partner, only to then pounce on him again and give it to him all and completely....</w:t>
      </w:r>
    </w:p>
    <w:p>
      <w:pPr>
        <w:pStyle w:val="Normal"/>
        <w:rPr>
          <w:lang w:val="en-US"/>
        </w:rPr>
      </w:pPr>
      <w:r>
        <w:rPr>
          <w:lang w:val="en-US"/>
        </w:rPr>
        <w:t>Suddenly, his vision was obscured in a glare of light. As it did so, it turned out that Dark Lugia's red eyes, glowing before him like single-minded lasers, aiming, focusing as well as targeting his very partner, seeming to blind him in doing so. But not only did it seem to do that, it now administered to him the true sight over his master: the entire sky seemed to be pitch black to him all at once, and the moon suddenly became blood red, just like Dark Lugia's eyes. However, he got to see less and less of the moon as he not only got to see his master's form continue to grow, but could see it melting before his eyes. And just as quickly as the rising had happened, this now new form of his master began to descend to him again. And even as it did so, Lugia, who was only getting more and more horny from the approaching cataclysm of unbridled lust and sex-filled intentions, saw both his master and his hyper cock growing closer and closer towards him. It was almost as if he knew exactly what his little undersexed Lugian mate wanted from him. It was now slowly no longer clear what was now reality and what was now rather wishful thinking, because everyone somehow got to see something completely different. And in the end, it even turned out that both seemed to have happened:</w:t>
      </w:r>
    </w:p>
    <w:p>
      <w:pPr>
        <w:pStyle w:val="Normal"/>
        <w:rPr>
          <w:lang w:val="en-US"/>
        </w:rPr>
      </w:pPr>
      <w:r>
        <w:rPr>
          <w:lang w:val="en-US"/>
        </w:rPr>
        <w:t>From the outside, all the other Lugis saw their leader hogging the moon energy and making himself bigger. At least that seemed to have happened on both sides. Even the subsequent pumping up and growing up seemed to have happened as well. The crashing back down also occurred, but without any body parts melting away. However, none of them had eyes for what had happened just before the two Lugis hit each other, since something enormous was then visible in front of them as well as in place of the two Lugis in the empty bottom of the lake: a huge fountain of unbridled cum could be seen as it took up the size of the entire lake and violently gushed itself up above their heads for quite a long time. But none of it ever came raining back down on them, instead it seemed to be lowered back down on them as a sort of mist. When the fountain then ended, everything seemed to be back to normal. Except for the fact that everyone now got to feel such a haze around them, which let them all administer a downright constant arousal. And not only that: their lust as well as their readiness for more was brought to the fore even more as a result. And not even a second later, their own hyper cocks erupted from between their legs again, wanting some action as well. It didn't take long until the gangbang among them started all over again...</w:t>
      </w:r>
    </w:p>
    <w:p>
      <w:pPr>
        <w:pStyle w:val="Normal"/>
        <w:rPr>
          <w:lang w:val="en-US"/>
        </w:rPr>
      </w:pPr>
      <w:r>
        <w:rPr>
          <w:lang w:val="en-US"/>
        </w:rPr>
        <w:t>On the other hand, all of this seemed to happen to him as well, but with a bit more insight into what had happened between emergence and the orgasmic fountain: It now turned out that Dark Lugia, in his truly and actually melting-away form, let himself be pushed orally into his partner. At the same time, he anally pushed his hyper cock deep inside him. And due to the overgrown form, Lugia got a lot from his master. At the same time, it seemed to him more as if the insertion on both sides just didn't want to end: He swallowed it all deep inside himself on both ends and just kept getting more and more of it. And when the sensation began to pause, he noticed how he seemed to lie down on the bottom of the lake, completely unchanged and with no regard at all while noticing how he had literally absorbed his master within himself. But not a moment later it seemed to happen: Lugia's form was abruptly replenished with his master's essence. He could see this quite clearly in his rapidly filling belly. But not only there he got to feel it, but it was also gushing itself back out of the back of his ass and the front of his mouth. But with each successive time, more seemed to be inserted deep inside him, which only made more of it gush out of him. And this repeated itself until it became just the fountain of cum that the others could see erupting up from the trench itself....</w:t>
      </w:r>
    </w:p>
    <w:p>
      <w:pPr>
        <w:pStyle w:val="Normal"/>
        <w:rPr>
          <w:lang w:val="en-US"/>
        </w:rPr>
      </w:pPr>
      <w:r>
        <w:rPr>
          <w:lang w:val="en-US"/>
        </w:rPr>
        <w:t>The end of it for the others, however, was somewhat different than how it actually was the case: The now properly fucked Lugia reappeared on the surface of the cum lake, but just as he had been on the bottom of it before: Lying on his back and with his wings and legs really stretched apart. No further movement was visible from him coming out and only seemed to drift his way before itself carelessly. But just before the other Lugis could realize that he had been taken really hard by the black Lugia, he came whirling out of the lake and made a more than dirty show for them. His massive, dark red hyper cock, completely covered with his thick spikes, now not only looked even more arousing and irresistible, but almost became a lust magnet: Not only did they all want to go towards it and feast on it because of its appearance, but also because of the pleasure mist now emerging from it telling them to do so. The glittering, triggered by the mixture of cum and pure lust emitted by him, seemed to contribute only more to it. But before they could all come to him, he came to meet them and not only held his massive and lust-filling hyper rod in front of their noses and eyes, but he then pulled them even more towards it.</w:t>
      </w:r>
    </w:p>
    <w:p>
      <w:pPr>
        <w:pStyle w:val="Normal"/>
        <w:rPr>
          <w:lang w:val="en-US"/>
        </w:rPr>
      </w:pPr>
      <w:r>
        <w:rPr>
          <w:lang w:val="en-US"/>
        </w:rPr>
        <w:t>Actually, one could think that this was something quite unique. But something like that was here quite the regularly and very common: A Lugia gangbang among them happened mostly constantly, whereby one honored desire always occurred only once per at night. However, this night it had come more thanks to the special moon over them to bring them all something truly wonderful. It was more than clear to all of them that the lust of the black Lugia didn’t depend only on his session with his partner, but at the same time adapted to the position of the moon. That's why his massive hyper cock was enveloped by all his Lugia followers in no time, knowing that they should take advantage of all this pretty much as soon as possible before the climax passes over them. And their big black Lugia was very pleased with this horny situation of them. Of course, meanwhile, his cum was just running out of him and soaking them with it throughout. He knew it, how much they liked it.... That was also one of the reasons why he had taken them into his little club: he himself loved the pleasure of sexual pleasure, especially at certain times like these. And since he could now enjoy this completely and without any problems, he also took full advantage of it. And watching them do it will definitely give him one or the other idea for something even more awesome for himself, his partner as well as for them...</w:t>
      </w:r>
    </w:p>
    <w:p>
      <w:pPr>
        <w:pStyle w:val="Normal"/>
        <w:rPr>
          <w:lang w:val="en-US"/>
        </w:rPr>
      </w:pPr>
      <w:r>
        <w:rPr>
          <w:lang w:val="en-US"/>
        </w:rPr>
        <w:t>Suddenly he seemed to have heard something from a distance. Without further ado, he jumped backwards into the cum lake and first took all his Lugis still clinging onto his hyper cock with him. However, it didn't take long until they had to let go of him, at the latest as soon as he came out of it again with a mighty leap and looked into the eyes of someone very specific in front of him: He knew that he had secret admirers, as was the case here, when he had someone in front of him who had recorded the whole event from a distance. And even though he was really looking at the camera, he was really looking at the cameraman. But instead of stopping, being afraid of the big legendary Pokémon, or having the camera taken away from it, the black Lugia seemed to be posing in front of the camera. This looked more like he was holding out his hyper rod, which only began to ooze more cum. It as well as the floor both became quite creamy and filthy with it quite quickly, leaving the cameraman with only a much stronger pleasure side to fight against so that he could continue to hold his camera properly. Lugia smiled to himself, knowing that this was a serial offender. But this time had a very special message for his admirers:</w:t>
      </w:r>
    </w:p>
    <w:p>
      <w:pPr>
        <w:pStyle w:val="Normal"/>
        <w:rPr>
          <w:lang w:val="en-US"/>
        </w:rPr>
      </w:pPr>
      <w:r>
        <w:rPr>
          <w:lang w:val="en-US"/>
        </w:rPr>
        <w:t>'Whoever really wants to worship me should come to me. You can expect a life full of pleasure and joy that will never end. On special days like these I will, as you could easily see, do it really colorful with you. Do not worry if it seems "too much" for you, because you could see it: Everyone here was once one of you. But now...' His massive hyper cock twitched and throbbed excitingly in front of the camera, letting an only fuller as well as heavier torrent of cum gush out of him and plop to the floor in front of him. '...I think you can guess what happened to them. Come to me and come for me, then I will come back for you in such a way as is appropriate to all of us.' In the background, the numerous horny moans of all the Lugis could be heard, all of them begging for him. 'Come in numbers, because not only my lust is insatiable...' Thereupon, he again jumped backwards into the cum lake and thus swam back to his horny Lugis. And even if these were to be seen scattered on the surface of it looking out, they were pulled one after the other at once back into the depths, only to reappear at the other end together with the black Lugia. And there, they again play around with his rod all over again very sexually, even more so than a mere minute before...</w:t>
      </w:r>
    </w:p>
    <w:p>
      <w:pPr>
        <w:pStyle w:val="Normal"/>
        <w:rPr>
          <w:lang w:val="en-US"/>
        </w:rPr>
      </w:pPr>
      <w:r>
        <w:rPr>
          <w:lang w:val="en-US"/>
        </w:rPr>
        <w:t>In the meantime, after the black Lugia was gone again, the cameraman of before began to downright buckle. The concentrated desire, which he now felt as well as had around himself, became so much for him that it let him again have the question come back into his senses whether to simply remain here and join them or to continue his work for others to do that for him... He had already come several times during the show. But when the big black Lugia was in front of him and showed himself to him completely, his pants became so full of his own cum that it turned completely white. And when he looked forward around himself, there he saw the mass of seed that the Lugia had left him. He wanted it now more than anything else in the world. But at the same time, he knew what it was going to do to him.... He turned to his camera and tried to do something with it. Apparently, he set it up so that his last recording was now already starting to be uploaded from afar. And as soon as he saw the upload start, he put it down and began to move to the masses of cum in front of him. These he shoveled with both hands into his greedy gullet and even began to lay down completely onto as well as into it with his whole body. His reasoning was now entirely gone and his lust had now taken the upper hand. And after everything he already got to see here, he only started to want it even more....</w:t>
      </w:r>
    </w:p>
    <w:p>
      <w:pPr>
        <w:pStyle w:val="Normal"/>
        <w:widowControl/>
        <w:bidi w:val="0"/>
        <w:spacing w:lineRule="auto" w:line="254" w:before="0" w:after="160"/>
        <w:rPr/>
      </w:pPr>
      <w:r>
        <w:rPr>
          <w:lang w:val="en-US"/>
        </w:rPr>
        <w:t>It didn't take very long for his clothes to fly to shreds as his body began to rapidly change. He himself felt it quite clearly and knew it at the same time that it wasn’t similar to what he had once taken in: His transformation was truly rapid. And this he even began to want. His body size increased and changed itself to form that of a Lugia. Soon after that, his tail sprouted out from behind him explosively while his hands grew massive soon after, becoming mighty wing hands. And once he had truly become a small Lugia, he jumped directly into the cum lake in front of him, swam over to the black Lugia while holding his mouth wide open. In doing so, he not only playfully swallowed up much more of the legendary cum, but thus allowed his body to pass the remaining bit of his transformation, which then turned him into a fully-fledged and full-sized Lugia. A short time later he came out of the lake next to him and got a knowing as well as welcome look from him. 'Welcome to our club.' With this, he noticed how his voice only began to affect him even more now with him now being a Lugia as well. At this, the last bit of his reasoning disappeared and was completely taken over by his lust. Not a second later he joined the others and began to worship their common benefactor together with them. And as soon as he got a concentrated wave of cum flowing over him, covering him truly with it, his fate was now ultimately sealed. And thereupon he came, since he knew it now, what waited for him now: "Eternal jo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7:42:00Z</dcterms:created>
  <dc:creator>Dark Bahamut</dc:creator>
  <dc:description/>
  <cp:keywords/>
  <dc:language>en-US</dc:language>
  <cp:lastModifiedBy>Dark Bahamut</cp:lastModifiedBy>
  <dcterms:modified xsi:type="dcterms:W3CDTF">2023-05-14T08:17:00Z</dcterms:modified>
  <cp:revision>5</cp:revision>
  <dc:subject/>
  <dc:title/>
</cp:coreProperties>
</file>