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ere days after Lugia had pulled his “little” show, everything upstairs went haywire: More and more visitors arrived at the brothel to also become the lucky one who could, if not was allowed to, do it with the legendary Pokémon. The only problem with this, however, was that he was now banned from the catwalk because of his particular show. Even though there were already numerous Pokémon here in the building, all of which could surely excite some, they were nothing compared to the power that they themselves together couldn’t even begin to approach. Everyone noticed that although the visitors were numerous, they weren’t here for them. With each additional time that Lugia didn’t perform, the audience became more and more tense. Either they couldn't or didn't want to wait any longer to see the great star and his infamous action. One day, even the one who had done it with the legendary Pokémon came back. But even with him among them, they didn't seem to get exactly what they wanted. It wasn't until he left the room as well as the building, visibly sad and disappointed, that things got really uncomfortable: just about everyone complained that "he" wasn't there and, even in denial, asked about when it would be happening again....</w:t>
      </w:r>
    </w:p>
    <w:p>
      <w:pPr>
        <w:pStyle w:val="Normal"/>
        <w:rPr/>
      </w:pPr>
      <w:r>
        <w:rPr>
          <w:lang w:val="en-US"/>
        </w:rPr>
        <w:t>The administration team had to act now: they appeased the angry masses by saying that they were in the process of developing and providing a system to the visitors to make a direct confrontation with their legendary star possible. Even though they now had a solution, there was another problem: there was still no system for them to get to him.... And not only that: they had to tell him all this personally. And of course, the very person who had banished him back to his room because of his explosive show had to do it. The latter went into Lugia's locked room and told him what they were going to do with him for the visitors. Meanwhile, he kept no eye contact with the legendary Pokémon, knowing full well that he would give him a dirty look. And not only that: surely he would consider it a failure of the punishment they had inflicted on the legendary beast. That's why he told him only the essentials and then went on the direct way out of the room. And while he did all that, he was being confronted with the encapsulating stench of everything the legendary Pokémon did in here, which almost gave him one monstrous excitement. But he left the room just in time before it could happen at all....</w:t>
      </w:r>
    </w:p>
    <w:p>
      <w:pPr>
        <w:pStyle w:val="Normal"/>
        <w:rPr/>
      </w:pPr>
      <w:r>
        <w:rPr>
          <w:lang w:val="en-US"/>
        </w:rPr>
        <w:t>And indeed: Lugia grinned to himself. However, that wasn’t the only thing he did: He grabbed his mighty cock with his wing, which had become hard and big again, and fapped himself off just as greatly as the excitement of everything he got to see and hear. He had already known that he would turn the entire house upside down with his respective action and would even indirectly pay them back for having locked him up down here. Now he had made them to construct a direct walkway for him and his visitors. Not only did it excite him that it wouldn’t be long until he wouldn’t need to be alone any longer, but perhaps he could start putting his particular plan into action. He had already been of the opinion that he should be the one who had the say in here from the very beginning. And as soon as that becomes the case for the first time.... As soon as he was thinking about it, it was already happening to him: His orgasm came out of him with full force shortly afterwards and was getting itself splashed neatly and clearly against the respective wall in front of him. He grinned to himself at how much he had just cummed against it: He had creamed himself all over the wall.... Well... Ever since his house arrest, he had had enough time to repaint his entire room. He was already looking forward to having his followers only get more on his side....</w:t>
      </w:r>
    </w:p>
    <w:p>
      <w:pPr>
        <w:pStyle w:val="Normal"/>
        <w:rPr/>
      </w:pPr>
      <w:r>
        <w:rPr>
          <w:lang w:val="en-US"/>
        </w:rPr>
        <w:t>Enough time had now passed since then that the respective access to him was also granted to the visitors. Now they were able to meet the legend in the flesh… However, there was one thing in contrast to the respective incident: they couldn’t do with him. The administration gave them too little time to do that. They had setup a time limit so everybody was able to get and have some fun with him. The visitors were only allowed to go to him and maybe play with his member as well as his seed. However, this was now another devastating mistake of the administration: letting them only touch his member as well as getting some of his seed only made them want to visit him again on the respective following day. Just about everyone did that. However, it only made much more happen to them: The more they saw each other, the more they bonded with each other, trying to find ways to just pass their time together in even better ways. And not only the two of them, Lugia and his then current Partner, but also the visitors supported each other and consulted what they could or were allowed to do with each other. Thereby it became clear that there was a alarm system within Lugia's room. It has two modes: light and sound. Just going from yellow to orange meant something like: "Slowly come to the end", whereas with red there is already a glaring alarm, which should drive the visitors away from the legendary Pokémon...</w:t>
      </w:r>
    </w:p>
    <w:p>
      <w:pPr>
        <w:pStyle w:val="Normal"/>
        <w:rPr/>
      </w:pPr>
      <w:r>
        <w:rPr>
          <w:lang w:val="en-US"/>
        </w:rPr>
        <w:t>While all this was going on and perhaps a lot more, it wasn't long before "he" showed up in the brothel again: the very one who was the first to get it on with Lugia. Of course, this fact made the rounds and now everyone was really looking after him. After all, he was the one who had initiated all this. They saw it in his face that he also wanted to get in line. But then it came out that he didn't have the money to even face his legendary Pokémon again. But as soon as he walked among them, it was said that he could definitely get the ticket from the one currently next in line. And after that too had made the rounds, he was already standing in front of the door to Lugia. As soon as the green light flashed, the doors opened and he was allowed to enter. Everyone looked after him. They already knew that they had already gotten a lot through him and were now hoping for even better things to come. And the one who had given him his ticket and now had nothing, didn’t go out empty handed: He now put all his hope in the one to whom he had given his ticket.</w:t>
      </w:r>
    </w:p>
    <w:p>
      <w:pPr>
        <w:pStyle w:val="Normal"/>
        <w:rPr/>
      </w:pPr>
      <w:r>
        <w:rPr>
          <w:lang w:val="en-US"/>
        </w:rPr>
        <w:t>In the meantime, he was already walking down the long staircase. Lugia's room was deep underneath the brothel itself. And the reason for it he got to smell little by little: What a highly arousing stench, even if only gently, he was able to smell coming from down below towards his nose. After all what he had already seen outside, even more so on after he recalled the number of his ticket, there must be surely a lot of activity down there. However, he didn't know the reality of what the others would be allowed to do with the legendary Pokémon or what was in store for him. Even when he arrived downstairs, where he was faced with more closed doors that didn’t open for him, he was still unable to get into Lugia's room. However, he got to hear something else: An alarm as well as some strange noises was coming from the respective room, both quiet and muffled but still clearly audible. And as soon as it stopped, the door opened not even a second later: the previous visitor was now coming out of the room after he enjoyed his excessive time with the legendary Pokémon. However, on the way out, he even got to see who was now going in after him: The one who had made all of this possible in the first place. He, too, knew that something big was bound to happen here because of him. That's why he closed the door right behind him, so they could spend a lot of time together.</w:t>
      </w:r>
    </w:p>
    <w:p>
      <w:pPr>
        <w:pStyle w:val="Normal"/>
        <w:rPr/>
      </w:pPr>
      <w:r>
        <w:rPr>
          <w:lang w:val="en-US"/>
        </w:rPr>
        <w:t>Now he was inside the room of the Pokémon in question that had put on such an unparalleled show for the others and performed such a unforgettable moment for him. The room itself was huge and completely white. However, this had nothing to do with the fact that everywhere on the floor were increased remains of the persistent seed. The room looked and felt almost exactly like the legendary Pokémon himself: totally arousing and lust-inducing. But as soon as he looked up Lugia himself, he got to see quite a bit of him: He could tell by looking at him that he was quite surprised by who he now had before him. But this turned into a knowing, dirty grin. It was literally the exact same look as he had given him back then, when he had chosen him from the audience to start performing his last act on him. This time, however, he did it again, but didn't get a respective similar reaction from Lugia anymore, since he let him get to him this time. That were the rules the brothel administration gave to the Lugia: Only the visitors were able to act themselves upon him. But with who he was having in front of him, he was now about to break that rule and then some. But before that was going to happen, he was playing along the rules one last time and let his chosen one come to him. And with that, he knew about the perfect way on how to get him to come over: One mighty throb should work out just fine.</w:t>
      </w:r>
    </w:p>
    <w:p>
      <w:pPr>
        <w:pStyle w:val="Normal"/>
        <w:rPr/>
      </w:pPr>
      <w:r>
        <w:rPr>
          <w:lang w:val="en-US"/>
        </w:rPr>
        <w:t>As soon as Lugia's member twitched out in the open, the eyes as well as the complete concentration of his visitor went over towards it. It was obvious to him how much he now craved this wonderful rod of legendary proportions, even if it wasn’t in the form he had last seen and felt it in. Nevertheless, it looked and acted in such a way, as if it wanted to make it happen again for him twice if not thrice over. And through that it became very clear to both of them now that they even wanted it incredibly badly. Apparently so much so that the visitor already went directly over towards the member, putting his entire body onto it and even began working on it as much as he was able to do. Thereby it was accordingly quite clear that he wanted the legendary member so very much, because he approached it with all his might and just wanted to spoil it. More or less he considered himself as his trainer, whereby he had been more or less actually caught and marked by the Lugia himself.</w:t>
      </w:r>
    </w:p>
    <w:p>
      <w:pPr>
        <w:pStyle w:val="Normal"/>
        <w:rPr>
          <w:lang w:val="en-US"/>
        </w:rPr>
      </w:pPr>
      <w:r>
        <w:rPr>
          <w:lang w:val="en-US"/>
        </w:rPr>
        <w:t>Lugia even got it more than clear how much his chosen one nestled himself against his rod and how he generally acted on it. Apparently they both had a very special effect on each other. And since they hadn’t been with him one another for quite some time, there has been so much accumulated inside of them which are now coming out in full force. This respective wishful nearness towards each other degenerated over time whenever they were apart from one another. But since this was no longer the case now, they both now behaved in such a way, as if they had missed it not only very much, but as if they needed it very much even. But compared to each other, Lugia’s feelings and emotions were far greater than those of his little chosen one. His arousal went over and beyond everything he had ever felt so far, more than what he felt during the incident. But the reunion wasn’t the only thing which made his big dick throb: He was eager to not only put his plan into action, but also turn his mate into one of his own. And through the respective throbbing, the legendary smelling seed already came spilling out of him, rolled down towards his chosen one and coating him very much in it.</w:t>
      </w:r>
    </w:p>
    <w:p>
      <w:pPr>
        <w:pStyle w:val="Normal"/>
        <w:rPr/>
      </w:pPr>
      <w:r>
        <w:rPr>
          <w:lang w:val="en-US"/>
        </w:rPr>
        <w:t>However, he didn't react how he wanted him to act on him at all. He remained clued together with the respective member, which got even worse by the creamy seed running down onto him. The only other thing Lugia got to hear from him was a pleasant and sensual moan. Apparently, that was exactly what he wanted from him. At this, Lugia began to smirk again and let his cum just drool out of him, only to cream him up with it even more. It was almost as if he even wanted that. He had really liked what he had done to him the last time and even seemed completely different on him than what he usually got from his visitors and also expected from them. Somehow he already had the feeling that he will become exactly the one for him who will change so many things around here. Accordingly, he let him do everything he wanted to him.</w:t>
      </w:r>
    </w:p>
    <w:p>
      <w:pPr>
        <w:pStyle w:val="Normal"/>
        <w:rPr/>
      </w:pPr>
      <w:r>
        <w:rPr>
          <w:lang w:val="en-US"/>
        </w:rPr>
        <w:t>All of a sudden, the silent but visible alarm went off that signaled them that they were slowly overstaying their time together here. This slowly but surely went over from yellow to orange, but it was no use for the two of them as they most definitely had other plans: Lugia's admirer had gotten so covered up in his seed that he was so oblivious to it. The legendary Pokémon was the only one to notice. But also he didn’t care about it at all anymore. And even if it should come to the actual alarm, he had pulled his thing off often enough that it didn’t matter to him anymore. And he took full advantage of that now: He will now really, truly and utterly spoil his little big admirer with his shameful deeds on him and only draw him even more and closer to his side.  But not only that: He will let him become his right hand man, because he had already achieved enough for him here so far. For this he also had to be rewarded properly, which he did to him in the way he wanted him to do it: He showered his admirer with so much of his reeking seed, which even became more and more viscous with time, and coated him incredibly much with it.</w:t>
      </w:r>
    </w:p>
    <w:p>
      <w:pPr>
        <w:pStyle w:val="Normal"/>
        <w:rPr/>
      </w:pPr>
      <w:r>
        <w:rPr>
          <w:lang w:val="en-US"/>
        </w:rPr>
        <w:t>One could already guess that his seedy treatment made him feel like he was in heaven. The legendary cum even exerted the right amount of pressure on him, which made him feel almost like he was being given one full-body hug. But even that wasn't good enough for him: he stretched his arms lengthwise up the rod of his desire, pulled it down towards him, and was already taking its tip deep into his mouth, throat, and even stomach. Even though Lugia couldn't really see it on himself, he could still feel it happening, what his admirer was doing to him. This only made him smile kinkily even more as well as making his member throb as a response to that. In the process, it even provided him such a proper growth spurt, so that the greedy maw, that was trying to take it, was only getting itself stuffed even more. And even with the onset of the counter-hump, he continued to act himself upon it. Lugia had actually chosen the right one for his plan. And that pleased him even so much that he already blasted mightily and splendidly into him on the spot and filled up his stomach with his legendary seed, letting it all sink in inside of him. And of course he had to grin to himself when he got to feel the swallowing sensation on his still cum-spewing member....</w:t>
      </w:r>
    </w:p>
    <w:p>
      <w:pPr>
        <w:pStyle w:val="Normal"/>
        <w:rPr/>
      </w:pPr>
      <w:r>
        <w:rPr>
          <w:lang w:val="en-US"/>
        </w:rPr>
        <w:t>After a proper and even prolonged orgasm by swallowing, his admirer actually began to turn away from the member. For the time being, Lugia actually thought as if he wanted to abide by the brothel’s time rule. But then he got to see it directly: The veritable pile of cum laid itself back down again right in front of him. And from its location and position, it seemed like his admirer really wanted to honor him now by providing his butt to the legendary Pokémon once again. Lugia's cock jerked up hard and seemed to have received another small growth spurt as a result. With one last glance at the alarm that continued to blink and glow in front of him, he knew that if he continued, “they” would surely join them soon enough and want to spoil their respective fun together. This time, however, Lugia won't even let it get that far: With a dirty and perverted grin, he approached the eager asshole of his chosen one with the tip of his rod, hitting the target and stretching it out a whole lot even though it still laid buried in a big multilayered pile of cum, and was about to settle himself back into it. The closer he got to being where he last ended up being inside of him, the wilder it began to throb and the more it seemed to want to grow towards its previous hyper-size. And with one mighty push, the entire length of it had already disappeared itself all the way into it.</w:t>
      </w:r>
    </w:p>
    <w:p>
      <w:pPr>
        <w:pStyle w:val="Normal"/>
        <w:rPr>
          <w:lang w:val="en-US"/>
        </w:rPr>
      </w:pPr>
      <w:r>
        <w:rPr>
          <w:lang w:val="en-US"/>
        </w:rPr>
        <w:t>The admirer now felt again like in heaven by Lugia's treatment on him. But this time it happened not only externally, but also internally: Lugia's massive member gave him such a clear anal massage that it made him moan out loud, which externally was much more like a little bit of bubbling around. Even after the very insertion process, he enjoyed all of this very much. But since he had already known what this Lugia had been capable of, he now wanted to raise the bars ever so much higher. That was what he even longed for, which was why he had come back to him again. Out of his sheer greed for all of this and even more, his body now began to swallow independently at the massive member of the legendary Pokémon and downright tried to pull it only deeper into himself. Lugia even noticed this very well and was already looking forward to giving it to him properly. Accordingly, he now began to actually fuck him, only now going much faster, harder and wilder than he did back then. This resulted into a much bigger and even greater growth spurt, which he was already willing enough to shove all of this into his admirer, wanting to go all the way with him. He knew that the two were made for each other. That was why he picked him on that fateful day and why he was now willing enough to break not only the brothel’s rules but also the entire establishment itself as well: He was now going full beast mode on his chosen mate and was finally able to let off some steam for the first time after the said incident. And that also brought out another huge orgasm out of him and into his now chosen mate...</w:t>
      </w:r>
    </w:p>
    <w:p>
      <w:pPr>
        <w:pStyle w:val="Normal"/>
        <w:rPr/>
      </w:pPr>
      <w:r>
        <w:rPr>
          <w:lang w:val="en-US"/>
        </w:rPr>
        <w:t>And even after that, Lugia just continued to have his way with him like that. But during all of this, it had already happened: The alarm had now reached the respective color, making him realize that all the way up in the brothel itself the general alarm had surely already been set off because of this.... However, he absolutely didn't care one bit about it. On the contrary, it only made him grow even wilder and more deviant. It was almost as if he wanted to drown out the alarm in his room with his loud, splashy and perverted actions. And not only that: he even began to growl loudly and deeply at himself. Not only was it a sign of him becoming truly depraved, but also was it him unleashing this side of him for not only his chosen one, but also for the entire brothel as well as the entire world to see.  At the same time, he even bent himself down onto his cum pile, in which his admirer was, as if he wanted to make it clear to him how much he wanted him here and now. That's why he not only approached him closer and closer with his head, but also did the exact same thing with his body. This only brought the legendary Pokémon's powerful and extreme thrusts even more to the forefront. It really got his lust going now, and was now unfolding himself more and more completely to the one who made all of this possible. Almost like back then, there was so much inside of him, all of which wanted to get into the very one who had already been enriched by it once before. But in contrast to back then, it was now not even rudimentarily the same to what will come to him now...</w:t>
      </w:r>
    </w:p>
    <w:p>
      <w:pPr>
        <w:pStyle w:val="Normal"/>
        <w:rPr/>
      </w:pPr>
      <w:r>
        <w:rPr>
          <w:lang w:val="en-US"/>
        </w:rPr>
        <w:t>The admirer was still trying to hold on somehow, preferably to the legendary penis that was giving him such a wonderful time. Lugia's presence overshadowed his immensely, whether only externally or internally. Already since the last time with him, there was virtually nothing that could even come close. But now he got to feel it again what he had received from him on that day with him. But at that time he had felt a lot more from him... However, he was still getting more from him and could feel it, how it was only going deeper, bigger and better into him. Only once it went close enough to how he remembered him being inside of him, he recognized it quite clearly that exactly this was what he wanted to have from the legendary Pokémon in itself. However, it was also Lugia himself who wanted it, which is why he now went to work on him even more. In doing so, he bulged out his belly almost as much as he had already been used to by him and even held himself onto it. At this point, Lugia himself new gave off one desire-igniting sound of himself, which brought the entire room to tremble, which also his partner noticed. He now knew that he was slowly but surely getting himself to the main part of his session with his legendary mate, which is what he wanted quite much. But as soon as Lugia went past that expectation of his, it was now clear that this was now just the end of the beginning...</w:t>
      </w:r>
    </w:p>
    <w:p>
      <w:pPr>
        <w:pStyle w:val="Normal"/>
        <w:rPr>
          <w:lang w:val="en-US"/>
        </w:rPr>
      </w:pPr>
      <w:r>
        <w:rPr>
          <w:lang w:val="en-US"/>
        </w:rPr>
        <w:t>In the meantime, the alarm went off in the brothel upstairs. Here, however, everyone already knew why it was happening. And among them were also those who still wanted to get to the respective malefactor: Lugia apparently went out of control again. Allegedly, this had also happened in the background during the respective show, although they weren’t able to stop it at that time. Now they were in a position to be able to put it to a stop, but they still couldn’t, since a huge crowd had assembled themselves at the respective door, which led downstairs to the very event happening under their noses. The respective queue had dissolved, since they knew who was being down there as well as what might be going on down there. More or less, they had all been on Lugia's side, and all of them who had been with him several times already knew about his plans to take over everything in here. That's why they were all here, not only to prevent access of the respective staff, so that Lugia could unleash his true self through the power of his true mate and turn this place upside down and inside out.</w:t>
      </w:r>
    </w:p>
    <w:p>
      <w:pPr>
        <w:pStyle w:val="Normal"/>
        <w:rPr/>
      </w:pPr>
      <w:r>
        <w:rPr>
          <w:lang w:val="en-US"/>
        </w:rPr>
        <w:t>But since they all also wanted to have their bit of the cake and see it happening as well, the respective door could no longer withstand the pressure and a merry crowd of willing people stormed together down the respective path to the scene of the action. Once down there, they also broke through the respective door and got to see one true feast for the eyes: Lugia was having a field day with the exact same one from the respective incident. As soon as the legendary Pokémon noticed his audience arriving down here, he began to smirk yet again. But this time, it was for one truly frightening and still somehow arousing reason. At that point, Lugia seemed to have come violently inside his mate, considerably inflating and filled up his body with his sought-after legendary seed. Accordingly, they now looked exactly the same as they did during their respective incident. But there was one major difference here: Lugia’s eyes were glowing red and there was this white ring where his pupils were supposed to be. Some of the current onlookers realized what was going on… And the legendary Pokémon didn't look like he wanted to leave it just at that: his body seemed to be emanating a now much more powerful and perverted aura. It seemed like he was just barely getting started and was about to show off his true self for everybody in here. And not only that: Someone special will be going to feel his true self the most out of all of them:</w:t>
      </w:r>
    </w:p>
    <w:p>
      <w:pPr>
        <w:pStyle w:val="Normal"/>
        <w:rPr/>
      </w:pPr>
      <w:r>
        <w:rPr>
          <w:lang w:val="en-US"/>
        </w:rPr>
        <w:t>With one huge tail slap to the ground, it all began to break underneath him and his mate as well as everyone who was in his room along with him. Anyone else who remained on the staircase before his room weren’t falling into the very tank that had collected all of his legendary seed all this time as well as everything before all this. It had to go somewhere. But now they were all on top or falling straight into it. The tank itself was really gigantic and even seemed to be holding every single drop he had ever released since he first went down here and became part of the Brothel itself. The very stench it was holding in was now able to unleash itself to everyone who was now on top of it, deepening their lust-filled madness ever so much further, especially for Lugia and his respective mate. However, while on top of it, they all didn’t really get themselves sunk into it, but remained stuck on its surface, since the very mass of it was big enough to hold everybody onto it. And even if, the bottom section had already solidified itself to such a degree that one would have to dig themselves into it to go even deeper or even reach the bottom of it. The only one who got themselves pushed deep into it was Lugia’s chosen one since he remained underneath the legendary Pokémon himself due to his respective size. Thereby he pretty much disappeared fully inside of it... Well, not quite: His stretched-out belly was being seen by proxy of the heightened pile of semi-hardened Lugian cum.</w:t>
      </w:r>
    </w:p>
    <w:p>
      <w:pPr>
        <w:pStyle w:val="Normal"/>
        <w:rPr/>
      </w:pPr>
      <w:r>
        <w:rPr>
          <w:lang w:val="en-US"/>
        </w:rPr>
        <w:t>Now they were all here along with him and were only getting themselves even more stimulated by the respective white haze than they already were by the scene of the legendary Pokémon and his mate. He stared at them all as if he himself wanted to do the same thing with them. Even though they couldn't see it, the implication of it was enormous enough for them to want it just as much as the particular one he was currently doing it with. However, they couldn’t see how much he really wanted it: Since he was pressed down directly into the respective puddle and thus got the entire stench directly into his nose, nobody was able to see how much more it excited him. And since he was getting himself fucked further into it by his Pokémon, it turned him on even more. He really felt like Lugia's chosen sex-partner and enjoyed the moment with him very much... If only he knew that even that was only the beginning, when it also started deep inside him:</w:t>
      </w:r>
    </w:p>
    <w:p>
      <w:pPr>
        <w:pStyle w:val="Normal"/>
        <w:rPr/>
      </w:pPr>
      <w:r>
        <w:rPr>
          <w:lang w:val="en-US"/>
        </w:rPr>
        <w:t>Lugia's member began to grow powerfully deep inside him and seemingly outdid its very own size it had before in an instant. Even the respective thrusts became more and more powerful, while it only pleased him just as much. He didn't even care how extreme it became after all, as he simply put himself up with everything that was happening to him. Only the spectators got to know the reason of it: Lugia began to take really big bites of the cum pile directly in front of him. This not only gave him one enormous pleasure boost, but also the respective growth spurt. Accordingly, the rising mass of white sludge directly in front of them not only became larger, but came directly towards them. But during all of this, they weren’t able to see on what it was doing to his body in general: His white color slowly but surely went to an ever deepening purple. And with all of the surges he was getting in size and power, his body was gaining it as well. And for as long as Lugia didn’t stop with it, the more they got to see from the actual true powers of this legendary Pokémon, which now started to rise up from the respective puddle and was then being held before as well as above them.</w:t>
      </w:r>
    </w:p>
    <w:p>
      <w:pPr>
        <w:pStyle w:val="Normal"/>
        <w:rPr>
          <w:lang w:val="en-US"/>
        </w:rPr>
      </w:pPr>
      <w:r>
        <w:rPr>
          <w:lang w:val="en-US"/>
        </w:rPr>
        <w:t>It was sure that none of them had gotten to see such a show from him. The previous incident was similar to this, but not as extreme as this one. But even as it was happening again, it still went on even further: Once it actually stopped growing, Lugia repositioned himself in such a way so that he could press the respective belly back down into the masses underneath itself. But instead of taking the spectators along downwards and into the white mass, it missed them by mere meters and let them all slide downwards into a literal trench caused by that Lugia’s very action. In front of them, Lugia had now gained itself a somewhat elevated position through this and even took advantage of it: He bred his partner even more and let it become clear to everyone how much more powerful he truly was and had become my showing off the stretched-out belly of his mate by his huge hyper cock. In the process, they not only got a glimpse of the one who was being fucked, who just put up with everything and was trapped in his own little world of pure pleasure, but also to the now transformed Lugia, who had now completely turned purple and looked like one truly fearsome but still arousing monster…</w:t>
      </w:r>
    </w:p>
    <w:p>
      <w:pPr>
        <w:pStyle w:val="Normal"/>
        <w:rPr/>
      </w:pPr>
      <w:r>
        <w:rPr>
          <w:lang w:val="en-US"/>
        </w:rPr>
        <w:t>And the reason for that was soon noticeable as an onslaught of sounds began to emerge from the big belly before as well as underneath them. The spectators first thought of it only happening in there since it started to inflate itself mere seconds after it started.  This now way more empowered legendary Pokémon must surely be exerting one very powerful orgasm inside of his chosen one, letting it just flow into him as well as towards the ongoing onlookers before it. But as time went on, as well as they looked back up to check on the Lugia himself, they then saw how the respective orgasm was maybe a bit too powerful as it went straight back out of his very sex partner like a fountain. Both the widening belly as well as the bubbling geyser behind the Lugia even became ever much more extreme and explosive as time went on. And as a result of that, the respective pit filled itself back up with more of the now fresh seed, which slowly but surely let the respective ground underneath the spectators feet gradually loosen up so that they began to sink more and more into it. The surface of it pretty much became like quicksand. But nobody still stuck in it began to panic. Quite the opposite: They were enthralled by the plan of their legendary Pokémon slowly but surely working itself out before their eyes while his empowered scent made them want to even take part in it. But as they were being pulled ever so much deeper into all of the white goodness, they began to want something else: Lugia’s seed. And as it rises up towards them, they let their depravity take over their state of mind by enjoying their new headmaster’s essence of life.</w:t>
      </w:r>
    </w:p>
    <w:p>
      <w:pPr>
        <w:pStyle w:val="Normal"/>
        <w:rPr/>
      </w:pPr>
      <w:r>
        <w:rPr>
          <w:lang w:val="en-US"/>
        </w:rPr>
        <w:t>It turned out that Dark Lugia’s new and super-enhanced scent made its way up the staircase and was pulling everyone else downstairs to the action at hand, turning them instantly equally depraved and letting them plunge themselves into the white paradise that was being presented and created underneath them. In fact, this was only just beginning… Meanwhile, Lugia's cock had already returned to its normal size after this overloaded orgasm complete with self-inflicted hyper-growth. However, that wasn't the end of it either: Lugia temporarily detached himself from his partner and even let him get back to the surface. Meanwhile, he went to the deepest part of the cum tank where the particular seed of his hadn’t yet loosened itself up and rammed his head as deep into the goop as he could with his mouth wide open, giving himself a slightly different kind of power boost as he gulped it all straight down his gullet. In the process, he felt himself as well as his member becoming even more than simply full. But before he let his body do exactly what it felt like doing, he came back up to his still unchanged partner, who even looked him in the eyes again. As they did so, they both noticed that they not only still wanted each other to an incredible extent, but also noticed that this entire thing still wasn’t over. And not only this, he himself noticed that Dark’s Lugia’s extreme scent pretty much made him want even far more of his legendary mate than he already did. But then he was noticing it: Dark Lugia’s thick, plump, juicy and even spiky hyper-member growing itself up from under him, rubbing itself between his legs and making itself noticeable for him. As soon as he felt this happening, he turned himself around to look at it and noticed how it wasn’t only stretching itself out of the white lake, but was also being pointed straight at the respective door as well as the respective staircase directly in front of them. Upon seeing all this, he already knew on what to do:</w:t>
      </w:r>
    </w:p>
    <w:p>
      <w:pPr>
        <w:pStyle w:val="Normal"/>
        <w:rPr>
          <w:lang w:val="en-US"/>
        </w:rPr>
      </w:pPr>
      <w:r>
        <w:rPr>
          <w:lang w:val="en-US"/>
        </w:rPr>
        <w:t>He dove himself down towards this monstrous member of his mate, embracing it with his entire body and clutching himself at it as tightly as he could. That was already enough for the cum-cannon to fire off its first corruptive seed shot straight ahead of itself. It actually went all the way straight up and flooded the main hall within seconds. Whoever was still up there at the time was then either being washed away of the building itself or was being pulled downwards towards the Dark Lugia himself. But since his partner continued to rub him, his respective cum bursts only became much more powerful and pretty much affected literally everyone who was either still inside the brothel itself or was even standing close to it. And that wasn’t the only thing it was able to do to them: Dark Lugia’s mate, who was still rubbing his hyper cock all this time, was the first one to get the effects of this particular orgasm of the legendary Pokémon: Similar to what it was doing to Lugia himself before, it was now also happening to him and everybody else who was getting themselves in contact with the seed of the dark legendary Pokémon: They gradually get themselves transformed into Lugias. This was one of the reasons why he kept on rubbing his master upon realizing as well as seeing his new self and kept on going because of it. And this was also the reason for Dark Lugia’s strengthening and self-intensifying orgasm upon watching that happen. However, it became so violent that the entire brothel couldn’t withstand the flood happening because of it and pretty much exploded, tainting the very area surrounding it with the excessively creamy white goodness.</w:t>
      </w:r>
    </w:p>
    <w:p>
      <w:pPr>
        <w:pStyle w:val="Normal"/>
        <w:rPr>
          <w:lang w:val="en-US"/>
        </w:rPr>
      </w:pPr>
      <w:r>
        <w:rPr>
          <w:lang w:val="en-US"/>
        </w:rPr>
        <w:t>As soon as that happened, it didn’t take long for Dark Lugia’s session to end fully as his deed has already been done. And once his rod size retracted itself to its now normal state, not only the both Lugias of them but everyone else within the filled-to-the-brim cum tank started to swim back up to the surface. Once there, it was apparent that the area where the brothel used to stand was now occupied by one big and mightily steaming white lake. On and surrounding that lake, there was already everyone who was either a visitor of the brothel, part of its administration or part of its selection. But instead of them being who they were before all of this transpired, they all got themselves transformed into a Lugia. And they all knew who was responsible for this very outcome: The very Lugia in the very center of the lake itself: Dark Lugia. Even though he was only partially responsible for all this, as it was his very mate right next to him who made all of this possible in the first place. And by simply looking at them, it was apparent that this was the case about him now being Dark Lugia’s mate.</w:t>
      </w:r>
    </w:p>
    <w:p>
      <w:pPr>
        <w:pStyle w:val="Normal"/>
        <w:widowControl/>
        <w:bidi w:val="0"/>
        <w:spacing w:lineRule="auto" w:line="276" w:before="0" w:after="200"/>
        <w:rPr/>
      </w:pPr>
      <w:r>
        <w:rPr>
          <w:lang w:val="en-US"/>
        </w:rPr>
        <w:t>And with this, the old brothel was no more and so were its rules. Instead, there was the now Lugian Paradise and its one and only rule was very simple: Everybody was able to join in and partake in their seemingly eternal mating sessions with one another. This can be done in various ways by either watching along as a bystander, join in temporarily in their normal and mortal forms or by becoming a Lugian entity and joining their endless pleasure until the end of time itself. However, there was another way on watching the magic happen on this paradise: Some of the temporal joiners began to record the events unfold via any recording device they were able to bring along and were able to withstand the mere exposure of the onslaught of cum being rained, poured or dunked onto and upon them. It turned out that some were still being intimidated by the extreme nasal assault they will have to endure once being in the near vicinity of the Lugian Paradise. But as it began to grow in size and numbers in very short time periods, more and more people started to come over and join in as well. And like everyone else, they will all get to feel, love and become addicted to the Dark Lugian’s sexual prowess, as he was and still is the solely reason why everybody even comes to this place at 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7:00Z</dcterms:created>
  <dc:creator>Dark Bahamut</dc:creator>
  <dc:description/>
  <cp:keywords/>
  <dc:language>en-US</dc:language>
  <cp:lastModifiedBy>Dark Bahamut</cp:lastModifiedBy>
  <dcterms:modified xsi:type="dcterms:W3CDTF">2021-07-09T12:27:00Z</dcterms:modified>
  <cp:revision>13</cp:revision>
  <dc:subject/>
  <dc:title/>
</cp:coreProperties>
</file>