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didn't know exactly where I had originally come from and why everything that was happening around me was happening with or more because of me, but I guessed that was exactly why I was being here in the first place. At least I realized all this quite late. Before that, however, it looked completely different: I came to in an area which was teeming with Pokémon. Special Pokémon with special abilities for a very special purpose. And whenever I was caught by one of them, it happened again and again: big Pokémon came to me with something really big hanging or even dangling between their legs and wanted to do it with me. I didn't know what for or why, but when I got it and when my first round happened, I realized that it was apparently nothing... At least that was the case with certain specimens who weren't so competent at it. All the others at least gave me something decent to feel during all of that, which at least made me feel something else in return... Only later did I realize how I was made for exactly that: To fuck as well as to be fucked. The place I was in, and the reason why I was constantly being picked on by a variety of Pokémon, was because of a Pokémon hatchery for breeders. But I wasn't here for them, I was here for someone very special... But I didn't know anything about him at the time...</w:t>
      </w:r>
    </w:p>
    <w:p>
      <w:pPr>
        <w:pStyle w:val="Normal"/>
        <w:rPr>
          <w:lang w:val="en-US"/>
        </w:rPr>
      </w:pPr>
      <w:r>
        <w:rPr>
          <w:lang w:val="en-US"/>
        </w:rPr>
        <w:t>As soon as I realized what I was here for, I not only began to concern myself even more with what the others were doing to me, but also what and how I was beginning to do something to them with it all: I could feel it deep inside me, how every member that was still being pushed inside me was only being stuffed deeper and more into me and I began to feel even more with every minute that passed. I was something very special. I knew that right from the start. There was no other way I could explain why almost everyone came straight up to me and let them do it to me. And it wasn't even just here, where it was commonplace: even much later, when I started traveling the world, they all came to me as if my supernatural body was luring them all towards me. I didn't even know what it was that was really causing all this. Either way, I began to delve ever so much deeper into this sexual act in order to understand it from the ground up and to uncover and unleash every hidden secret of not only it, but also about myself and everything else I was able as well as capable of doing. I still had so many things to explore. And even ever since my first day of life with it, I only learned one more thing after another. And more happened with every little activity, in every imaginable and unimaginable way...</w:t>
      </w:r>
    </w:p>
    <w:p>
      <w:pPr>
        <w:pStyle w:val="Normal"/>
        <w:rPr>
          <w:lang w:val="en-US"/>
        </w:rPr>
      </w:pPr>
      <w:r>
        <w:rPr>
          <w:lang w:val="en-US"/>
        </w:rPr>
        <w:t>However, I also knew that I had to control them completely first, because even at night they all just came to me and wanted to do it with me... More or less they just did it with me, even while I was sleeping or not... But at those times I hardly noticed anything at all, as if they weren't good enough to fuck me out of my sleep. I was being used really hard on the outside, whether with my ass, mouth or pussy. Actually, I was supposed to experience some of it myself even while I was asleep, as they all stuffed me so well, especially during any longer lasting session. But no matter how violent it might look on the outside, nothing happened to me on the inside. And even if I did something similar with their very seed and they just pumped me full of it, I still didn't mind. They couldn't get me pregnant, no matter how hard they tried. They weren't good enough for that. However, it was still too early, as I hadn't yet realized how I seemed to need all of this. After all, I was made for it. However, I had more than realized that over time. There was no other way to explain all these peculiarities about me. But one thing had already been clear to me: I could only learn something from it when I set myself in motion... And that's what I did days later...</w:t>
      </w:r>
    </w:p>
    <w:p>
      <w:pPr>
        <w:pStyle w:val="Normal"/>
        <w:rPr>
          <w:lang w:val="en-US"/>
        </w:rPr>
      </w:pPr>
      <w:r>
        <w:rPr>
          <w:lang w:val="en-US"/>
        </w:rPr>
        <w:t>And even though I was now on my own, they all came to me and wanted to have their way with me. However, they were more inexperienced as well as smaller Pokémon who were all just curious about my unnatural temptation to go perverse. After all, they were Pokémon my size, so I could only perceive and realize everything I did to and with them so very much clearly. And it had actually been more than self-explanatory what I could do with them: Their breeding rods grew through my power-giving female juices, together with my oncoming suction, which made their fully developed counterparts look small within less than a minute. This was the power of hyper, which I allowed to bestow upon them all one after another from the outside as well as their inside. However, I quickly realized how I just couldn’t see any limits in it, which I felt with every further session with every further Pokémon on and inside of me. I unintentionally gave almost every one of them one incredible sexual boost, which made them first-class material for breeders. I more or less changed almost everything around me with my mere presence, but I still let it happen. It was more the pleasant feeling I got from all of them that made me continue my whole endeavor on them all just that much more to begin with...</w:t>
      </w:r>
    </w:p>
    <w:p>
      <w:pPr>
        <w:pStyle w:val="Normal"/>
        <w:rPr>
          <w:lang w:val="en-US"/>
        </w:rPr>
      </w:pPr>
      <w:r>
        <w:rPr>
          <w:lang w:val="en-US"/>
        </w:rPr>
        <w:t>But that wasn't the only time I got to understand a lot about myself: Occasionally there were situations where some of them were clearly dehydrated after being boosted beyond what they were normally capable of. However, I had nothing on me that could give them any kind of refreshment... But that changed when they saw my wet pussy, approached it and started to lick me then and there. They then more or less nibbled on me and even my feminine fluids alone seemed to do a lot for them too: In addition to the high-energy refreshment, they naturally also got a lot of arousal and pleasure pumped into their bodies. Even this already made them hyper all over again. However, in the end it turned out that as soon as they started to do it with me and fuck me, their subsequent growth spurt only became much more powerful... Of course, this was even seen by the others alone, who were able to follow my activities... In fact, I was pretty much always in the company of all the Pokémon I'd been with before. More or less, we all became an ever larger and growing group of mating merrymakers... It was more the others, as I was still able to keep myself in check... Actually, I was the one who didn't fall into any kind of unimaginable drop into pure sexual ecstasy...</w:t>
      </w:r>
    </w:p>
    <w:p>
      <w:pPr>
        <w:pStyle w:val="Normal"/>
        <w:rPr>
          <w:lang w:val="en-US"/>
        </w:rPr>
      </w:pPr>
      <w:r>
        <w:rPr>
          <w:lang w:val="en-US"/>
        </w:rPr>
        <w:t>My followers constantly brought me new gifts. Most of them were special berries that were both refreshing and delicious, but didn't bring me anything else. However, I didn't realize it until later, more when an experiment had taken place among my followers as to whether it would be better if they gave it all back to me. This brought out more of the female Pokémon that I was now supposed to nibble on. I knew what I had been able to do for them, but conversely, it was impossible to give me something similar... Or so I thought, until it happened for the first time: as soon as I began to nibble on my partner, an explosive palate delight of a special kind erupted in my mouth. And it wasn't just the taste and the respective freshness that came over me, but the respective flood that triggered it at both ends. I suddenly came and let my liquid splash over my partner's face, who then did the same to me. I froze and seemed to have lost control of myself... I couldn't remember anything that happened after that. But as soon as I got a concentrated load of cum from all my followers surrounding the both of us and let myself come back to myself, they told me what had happened to me:</w:t>
      </w:r>
    </w:p>
    <w:p>
      <w:pPr>
        <w:pStyle w:val="Normal"/>
        <w:rPr>
          <w:lang w:val="en-US"/>
        </w:rPr>
      </w:pPr>
      <w:r>
        <w:rPr>
          <w:lang w:val="en-US"/>
        </w:rPr>
        <w:t>I seemed to have pushed my snout and a short time later my entire head into my partner's pussy, only to have received an even more powerful orgasm from her in return. This was even repeated several times, whereby one could only hear the respective slapping of our fluids against each other. Meanwhile, it was said that my entire fur seemed to have gone wild, blowing in a magical wind and now looking more like tentacles. I found that bit hard to imagine. But after everything I had felt on and inside myself, it still seemed somehow reasonable as well as normal: If I could make my followers hyper, I could apparently even do it on different levels. And what I seemed to have done to her there was more like taking me to a new level... But even that wasn't all: it meant that I suddenly seemed to have grown taller, not evolving, but simply growing physically. Only then did I realize how everyone around me seemed smaller than before. At first, I looked more at eye level or up at them, but now it was the other way around... And not only that: I seemed to have pressed my larger pussy so hard onto my partner that it had really made her cum...</w:t>
      </w:r>
    </w:p>
    <w:p>
      <w:pPr>
        <w:pStyle w:val="Normal"/>
        <w:rPr>
          <w:lang w:val="en-US"/>
        </w:rPr>
      </w:pPr>
      <w:r>
        <w:rPr>
          <w:lang w:val="en-US"/>
        </w:rPr>
        <w:t>Wait a minute... What? Not only did I look back at myself and see that I actually seemed to have grown a lot taller, if not many times over, but I no longer saw her at all or even underneath me. And then I started to feel it deep inside me, which everyone else could also hear loud and clear what I was starting to do to her: Not only could one hear the violent squelching and slurping sounds escaping from my pussy properly, but I could even feel it directly as I was overpowering her with my pussy. It was almost as if it was swallowing an oversized hyper cock like it usually does and getting just about everything possible out of it. But at the same time, I was even aware of how I was flooding my partner, who was now lingering and buried deep inside of me, with my seemingly endless female fluid: what felt like a small orgasm to me was actually an ominous constriction around my partner. And with each subsequent time I let it flow just that deep inside her. And similar to my male partner, I could also clearly feel her becoming hyper. However, it went in a completely different direction with her, which I still seemed to like very much... So much so, in fact, that I deliberately let her have even more of me...</w:t>
      </w:r>
    </w:p>
    <w:p>
      <w:pPr>
        <w:pStyle w:val="Normal"/>
        <w:rPr>
          <w:lang w:val="en-US"/>
        </w:rPr>
      </w:pPr>
      <w:r>
        <w:rPr>
          <w:lang w:val="en-US"/>
        </w:rPr>
        <w:t>However, I let it come to an end a whole minute later and let her slip out of me without any problems and splat on the floor. She was so covered in my female mucus that the splashing itself sounded like a violent orgasm itself. And in the meantime, everyone even saw how she behaved completely differently after she had regained consciousness: she slowly seemed just as indifferent to everything and everyone as I was, although she still let some vocal pleasure come out of her as she recounted everything that had happened to her deep inside me. And of course, it was just as it had felt to me: like an incoming flood that was held back by absolutely nothing. And this flood gave her a surge of energy, lust and even something else that she couldn't find the words for... Maybe it was the same word that makes me describe myself. However, it didn't take very long for each of us to feel it from her, which they had always gotten from me. Apparently, I had now been able to give them all something that only I could provide. And this special something even made all the mucus around them disappear into their bodies over time.</w:t>
      </w:r>
    </w:p>
    <w:p>
      <w:pPr>
        <w:pStyle w:val="Normal"/>
        <w:rPr>
          <w:lang w:val="en-US"/>
        </w:rPr>
      </w:pPr>
      <w:r>
        <w:rPr>
          <w:lang w:val="en-US"/>
        </w:rPr>
        <w:t>In the end, however, it turned out that I had made her just as good as I had been at the time: whoever started to do it with her as a result was now also hyper because of her, if not a lot more than I could do. I could already tell that my current skills had now noticeably surpassed those of my old self. Not only did I see it even more, how my followers were only increasing in number, but they were also all clamoring even more for me and the females I had made happy. It was the females themselves who came so close to me that they willingly crawled themselves all the way deep into my pussy, only to have me give them a divine thrust into their own untold, unlocked and unleashed fertility. In the end, it became more than clear that they had become more than just above-average fertile because of me. And even though after a while they started to leave me in pairs, I still had a veritable army of Pokémon around me. They were all still small in contrast to me and began to worship me more directly as their deity. And they did this through their sexual drive with their own newly found partner or even with myself.</w:t>
      </w:r>
    </w:p>
    <w:p>
      <w:pPr>
        <w:pStyle w:val="Normal"/>
        <w:rPr>
          <w:lang w:val="en-US"/>
        </w:rPr>
      </w:pPr>
      <w:r>
        <w:rPr>
          <w:lang w:val="en-US"/>
        </w:rPr>
        <w:t>And with me, at least with the males, it turned out that I could not only swallow them deep into me with my larger body as well, but I could also make them even more hyper than they had been through me before. And even if they then became more hyper than themselves, they all did it just as well with each other as with me, as if it was more than normal for them. The resulting floods of seed were still ineffective, at least on me, as they were only brought to a higher level but were still inferior to me. However, they were more interested in each other, which was why they no longer followed me in pairs and pursued their sexual urges with each other. Everyone was aware of this and although they were sad about their lost friends, they were happy about their start into a hyper-family driven by me. Some of the loners still secretly believed that they could or even were allowed to do the same with me, but they were clearly aware that it would never happen. That's why they continued to follow me, only to find their partner one day by letting them come and join me and taking it from there. Either that or they all wanted to continue to keep me company...</w:t>
      </w:r>
    </w:p>
    <w:p>
      <w:pPr>
        <w:pStyle w:val="Normal"/>
        <w:rPr>
          <w:lang w:val="en-US"/>
        </w:rPr>
      </w:pPr>
      <w:r>
        <w:rPr>
          <w:lang w:val="en-US"/>
        </w:rPr>
        <w:t>However, it didn't take very long for me to convert the entire forest I was in and turn everyone into a Hyper Pokémon. And as soon as I seemed to have reached the end of the forest, my followers seemed to realize that I had to leave them. I could tell by looking at them, even though I hadn't done that much, that I had left a very lasting impression on them as well as on me. 'My dear friends...' They all froze when they heard my voice for the first time. Before that, they had hardly heard a peep from me. Even whenever I asked them something, I always did it wordlessly, because somehow everything went better that way. But here I was more than sure that this particular farewell would require very specific words: 'My little journey with you had been short but very enjoyable. We had learned a lot from each other and also experienced a lot with each other...' I even smiled at them, as I could imagine together with them where this might lead... 'But the world is a big place and others need my guidance too. So even if it is now "Farewell", do it with each other as well as among yourselves. You too have the power to change the world, even in your little forest...'</w:t>
      </w:r>
    </w:p>
    <w:p>
      <w:pPr>
        <w:pStyle w:val="Normal"/>
        <w:rPr>
          <w:lang w:val="en-US"/>
        </w:rPr>
      </w:pPr>
      <w:r>
        <w:rPr>
          <w:lang w:val="en-US"/>
        </w:rPr>
        <w:t>After these words, I let myself shrink back to my original and smaller form. At the moment, only they knew about my middle form. And even in my smaller form, they knew as well as felt my power deep inside them. 'Perhaps you will have the chance to see me again one day, whether here or somewhere else in the world. And until then, use my gift wisely and with each other every day. Do you understand?' I then saw how their sexuality was coming out of them as well as in them and putting on a show. Knowing that they would be fine on their own, I turned around and said goodbye to them for good... 'May you and your forest be eternally fruitful...' It was almost as if the people I had left behind had noticed and were now beginning to make their way back into the forest. However, I noticed that their lust for each other only increased in doing so. I could guess that they would take these words to heart more than anything else I had given them, even if it had still only been a fraction of me... However, it wasn't long before I myself truly came to bring more of myself out of myself as well as getting to know it all that much better...</w:t>
      </w:r>
    </w:p>
    <w:p>
      <w:pPr>
        <w:pStyle w:val="Normal"/>
        <w:rPr>
          <w:lang w:val="en-US"/>
        </w:rPr>
      </w:pPr>
      <w:r>
        <w:rPr>
          <w:lang w:val="en-US"/>
        </w:rPr>
        <w:t>Even though numerous Pokémon around me were attracted to me, it more or less seemed like they were all much more timid as they didn't fully dare to approach me. I could see it in all of them, how their desires came out from deep inside of them through my respective outgoing aura, but they didn't dare to do it with me directly... Perhaps it had also happened during my first few minutes in the forest earlier, until it had come for the first time and then it had continued to come over me and them like an avalanche. After a while, I let myself befall to them, focusing only on them and giving them no choice but to come closer to me and give in to their desires. I managed to do this faster and faster each time I began to do it to each of them. Perhaps it wasn't so much what I did to them to make them come to me, but more what started to happen as a result: it turned out that my body shape was only a façade of my actual power. And whenever I seemed to have reached a new level, it then became my new one. In other words, everything that happened in the forest before now happened again, but now at the level of my medium-sized form:</w:t>
      </w:r>
    </w:p>
    <w:p>
      <w:pPr>
        <w:pStyle w:val="Normal"/>
        <w:rPr>
          <w:lang w:val="en-US"/>
        </w:rPr>
      </w:pPr>
      <w:r>
        <w:rPr>
          <w:lang w:val="en-US"/>
        </w:rPr>
        <w:t>Their hyper cocks exceeded their bodies and mine even more in record time. And even then, they were still able to fuck me normally and without any problems. After all, we were still in the deep wilderness, so no one else could notice. If we'd been any closer to civilization, someone would definitely notice our shameful deeds, as it was too obvious and obscene to be ignored by anyone anymore. And even if we had been in a forest during this time, it would still have been the case, as it would have protruded far above the trees. I had never really noticed what a stir I could cause with it before. And it was only out here that I saw what I was really capable of. And that had been considerable even before the orgasm. When it came to it, I was rounded off as if they wanted to flatten an entire city under my now more than full belly. My partner had been just as big as me, if not just a little bit bigger than that. But as soon as I realized this, something else occurred to me: what would happen to them as well as to me with even bigger partners? Would it even be possible for them to slowly share the exact joy that my partners consistently experience from me with me? At what point would it happen to me too? When can I come too?</w:t>
      </w:r>
    </w:p>
    <w:p>
      <w:pPr>
        <w:pStyle w:val="Normal"/>
        <w:rPr>
          <w:lang w:val="en-US"/>
        </w:rPr>
      </w:pPr>
      <w:r>
        <w:rPr>
          <w:lang w:val="en-US"/>
        </w:rPr>
        <w:t>As soon as I came back to myself, not only was everything back to normal, but my male partner was gone again as well... It happened more or less with almost every one of them who dared to approach me or had seen it and also wanted a piece of it for themselves. I even let it happen and focused a lot on it, especially with larger partners, to see if they could give me some pleasure in return or not. And no matter how many times, despite my increasing height, I didn't get any of it. Even after all this, I still wasn't impregnated by any of them to not even any fraction of it at all. Apparently, I really needed someone who was like-minded... Either that or I needed the very person who turned out to be the reason for my existence. But that was easier said than done: where can I find a sexual deity in a world that fucks me more than the other way around? Actually, it wasn't a bad thing, because at least I could learn a lot more about myself as well as others. However, out here I was even more on my own. Everyone was just here to fuck me, get sexually rich off me and then get the fuck out of here... More or less, that was exactly what I had been here for, but with the wrong partners. I just needed more information...</w:t>
      </w:r>
    </w:p>
    <w:p>
      <w:pPr>
        <w:pStyle w:val="Normal"/>
        <w:rPr>
          <w:lang w:val="en-US"/>
        </w:rPr>
      </w:pPr>
      <w:r>
        <w:rPr>
          <w:lang w:val="en-US"/>
        </w:rPr>
        <w:t>And I got to see at least one of them one day, when I was able to track down a former short-term partner of two Pokémon who were wildly sexually frolicking with each other. Thanks to me, he had actually been able to bind his partner to him and fuck her violently as well as impregnate her almost to a sinful degree... This was also the only time I was able to see my former partners again. However, it wasn't the only time I saw wild Hyper Pokémon getting it on with each other... However, they turned out to be more like their little ones, the end product of what I had seen before and what I was now bringing into the world with my respective happinesses. And even after that, every further hyper-activity I witnessed on my journey only became more numerous than before. And with each subsequent time, it seemed to be the next generation of them... In fact, it hadn't even been that long since I'd been outside and was indirectly spreading my skills to the world. But the more and more often I got to see it, the more I wanted to have my own respective partner with whom I could do exactly the same thing. Either that or to feel my first drop of pure joy at all, after all this time just for myself...</w:t>
      </w:r>
    </w:p>
    <w:p>
      <w:pPr>
        <w:pStyle w:val="Normal"/>
        <w:rPr>
          <w:lang w:val="en-US"/>
        </w:rPr>
      </w:pPr>
      <w:r>
        <w:rPr>
          <w:lang w:val="en-US"/>
        </w:rPr>
        <w:t>One day I came across a hatchery that was full of larger and more powerful Pokémon as well as highly evolved ones. And as soon as I entered the premises, I was surrounded by some of them and was being taken straight through. But even during the first round, it became very clear to them and to me that there was going to be more going on here than just a small wild one-off round. Accordingly, I let each and every one of them use me, although it was more in the opposite direction, as they were being fucked by me into something better. However, it was only here that I realized that none of them got to see exactly what I was doing to them right from the start... At least that's how it was for all outsiders. And only as soon as they came into contact with me did they not only see what I had done to all of them, but they all felt it just as well. The only thing that others could see was how I had changed them internally. Their respective charisma now had that certain something that turned them into sex magnets. But after I had finished with them, they were no longer capable of anything, at least for the time being. It was more for their benefit than for anyone else around them. Even if they were all here for it, I didn't want everything to degenerate all at once...</w:t>
      </w:r>
    </w:p>
    <w:p>
      <w:pPr>
        <w:pStyle w:val="Normal"/>
        <w:rPr>
          <w:lang w:val="en-US"/>
        </w:rPr>
      </w:pPr>
      <w:r>
        <w:rPr>
          <w:lang w:val="en-US"/>
        </w:rPr>
        <w:t>"What's going on here!" Suddenly, after I had finished off the last of them, I saw the self-proclaimed leader here: A large, powerful and highly agitated Garchomp was now standing in front of me and had apparently not been thrilled that I had simply rendered his followers incapable of fucking. "You! What's a little runt like you doing here in my territory?" Apparently, he only saw my size and not exactly what I had done around me... 'Well, little one? Are you their leader? Surely, you'd be able to get through a whole round with me, are you not? Your team hadn't even come close to being able to do that...' Only now did he realize how exhausted his colleagues were. I myself wasn’t at all. More or less, I only felt better than ever before. However, it wasn't because of the fact that I could feel their larger forms ignited even more clearly than before, but that I could still not fully enjoy them. It was more my belief that I now had someone in front of me who could perhaps give me that certain something to finally make me cum. "How dare you treat my submissives like that!" 'Then come and fuck me, if you dare...' I presented myself from my best side to make him want to do it with me even more...</w:t>
      </w:r>
    </w:p>
    <w:p>
      <w:pPr>
        <w:pStyle w:val="Normal"/>
        <w:rPr>
          <w:lang w:val="en-US"/>
        </w:rPr>
      </w:pPr>
      <w:r>
        <w:rPr>
          <w:lang w:val="en-US"/>
        </w:rPr>
        <w:t>This even seemed to happen quite quickly, as he came straight towards me, grabbed me and impaled me on his member. He came right up to me quite hard and was already bulging me out normally. But as soon as he started to use me properly, my influence kicked in and made him go really hard inside me. I could hear him very clearly, his reactions to what I was doing to him. He was surprised at first, as nothing like this had ever happened to him before. But as soon as he realized what was happening to him, he began to find great pleasure in it and growled pleasantly to himself... "I must have been very wrong about you, little one... Apparently you're not a normal Eevee... I don't know what you do or how you do it... But I can tell you one thing: I like you, a lot..." His thrusts then increased in strength, ferocity and speed. He felt all the changes deep inside him and could imagine what he would be able to do as soon as he had finished with me... "Someone like you would be a must for someone like us. Especially for the contest. I'm sure I'll get first place and get the chance to meet him..." 'Contest? What contest? What are you talking about?'</w:t>
      </w:r>
    </w:p>
    <w:p>
      <w:pPr>
        <w:pStyle w:val="Normal"/>
        <w:rPr>
          <w:lang w:val="en-US"/>
        </w:rPr>
      </w:pPr>
      <w:r>
        <w:rPr>
          <w:lang w:val="en-US"/>
        </w:rPr>
        <w:t>Suddenly he realized what he had just said out loud and stopped... This made me smile as I guessed what it was all about... 'Oh, what's wrong? Don't you like fucking me anymore? Don't you want to take some of my power and put yourself above your colleagues? They've already got a piece of me and could perhaps knock you off your throne right now if they awoke from their sexual slumber. Or do you not want to tell me about the contest just so I can't take part in it and make you lose to me big time?' I heard him swallow loud and clear. But at the same time, I heard and felt his hyper cock twitching and throbbing mightily deep inside me. I sensed that he wanted to keep me for himself, to absorb my power and to have a very specific opportunity. "I..." 'Yes?' Slowly but surely, I could feel him starting to fuck me again... Apparently, he had regained his composure and was now letting it all out: "I want to win the Master Breeder contest..." 'And?' "...and meet the real sex god of this world... No... of this very existence..." 'And?' "And surpass him with my sexual power, knock him off his throne and stand above everything and everyone as a true sex god myself and make them all happy with my existence..." 'That's easily done...'</w:t>
      </w:r>
    </w:p>
    <w:p>
      <w:pPr>
        <w:pStyle w:val="Normal"/>
        <w:rPr>
          <w:lang w:val="en-US"/>
        </w:rPr>
      </w:pPr>
      <w:r>
        <w:rPr>
          <w:lang w:val="en-US"/>
        </w:rPr>
        <w:t>I didn't even give him a second to realize what I meant by that. But by then I had already switched to my medium form and only gave him more room to use me. And even though he continued to do this to me, I still noticed how he began to lose himself in me... Despite this, I also gave him the strength to endure me, so that I knew everything about the contest and about the deity. And with each new piece of information, I only let him get more of me. Through me, he became a small deity... However, he was still considered a subordinate to me and didn't even begin to really feel what it was like to be a real deity. Even I still couldn't. But the more I knew about the contest and the deity, the more my path was set: I had to meet him. Something was bound to happen when two deities met. It didn't take long for him to inject himself into me both properly and violently. If his hyper cock alone could reach the moon, then one load injected into me would be enough to reach the sun itself... However, none of this really happened, but only for us and everyone else under my influence...</w:t>
      </w:r>
    </w:p>
    <w:p>
      <w:pPr>
        <w:pStyle w:val="Normal"/>
        <w:rPr>
          <w:lang w:val="en-US"/>
        </w:rPr>
      </w:pPr>
      <w:r>
        <w:rPr>
          <w:lang w:val="en-US"/>
        </w:rPr>
        <w:t>Garchomp then let go of me and fell backwards to the ground. I could see from his face that I had given him one very special experience. However, there was one more little thing I wanted to give him. I jumped on him with my reverted little body and went up to him. 'Don't worry about the contest. Whether you win or lose, I will make your wish come true... All I have to do is meet the deity himself and make it happen. But even if we don't meet again from now on or face each other in the contest one day, you will always have a part of me in you as well as with you. And not only that: believe in me, your real and true goddess, and what you felt from me will be yours again. Think of me, mention me, and everything will only get better for you...' But that wasn't the end of it: I jumped off him again and went very close to his ear, leaned forward to him and instilled my name into all his senses. As I did so, I saw how his member not only became hyper again on its own within just a mere instant, but also took on a clear and divine golden glow. This now showed that he belonged to me alone, but I also gave him his freedom for his own pleasures... 'Share it with everyone you come across, to make them follow you unconditionally and everlastingly in my name. Do that and you will be richly rewarded... Even much more so that what I bestowed upon you just now...'</w:t>
      </w:r>
    </w:p>
    <w:p>
      <w:pPr>
        <w:pStyle w:val="Normal"/>
        <w:rPr>
          <w:lang w:val="en-US"/>
        </w:rPr>
      </w:pPr>
      <w:r>
        <w:rPr>
          <w:lang w:val="en-US"/>
        </w:rPr>
        <w:t>In fact, it turned out that he wasn't the only one under me: everyone who did it with me was mine as well. But only a few of them were given a very special rank. The savages who did it with me and then disappeared were at the bottom of this ranking list. Above them were those with whom I had interacted more actively but did nothing else in return. Above that came my respective followers in the forest. They were supposed to be at the top of my list, but there he was: Garchomp, future and active collector of my people, who knew my name. And his followership was even above that of mine while they were slightly below him on this list. When I then looked back at him, I saw how he seemed to take his work very seriously: he helped his colleagues up and didn't just let them get what they were already getting from him for similar enjoyment. His behavior changed abruptly thanks to my influence, as he now saw them more as friends and even began to treat them a lot better than he had done before. As a result, all the cum just flowed continuously between and among them, together with my golden influence. However, they all only got half of his golden splendor, which in turn was only a very small fraction of mine. But it wouldn't be that long before every single one of them was able to get to where they wanted to be before everyone else: To climb, reach, be as well as exceed their own divine status....</w:t>
      </w:r>
    </w:p>
    <w:p>
      <w:pPr>
        <w:pStyle w:val="Normal"/>
        <w:rPr>
          <w:lang w:val="en-US"/>
        </w:rPr>
      </w:pPr>
      <w:r>
        <w:rPr>
          <w:lang w:val="en-US"/>
        </w:rPr>
        <w:t>However, they could only let all of this go on and on among themselves, while I continued to make sure that I reached my own respective goals so that I could really give them all of what they truly desire... I had long since realized that even in my larger form, I seemed like a little Eevee to everyone else around me. And even if my influence did reach them, it only bounced off them, as it only really has an effect on Pokémon, especially when they were directly involved in the action... And only they were able to recognize parts of my true form, although they all continued to see me as just a little Eevee. However, their senses knew that this wasn't the case and made them focus all their eyes on me. I was more than indifferent though, as I was here to do my own thing. And to do that as well as to get closer to my goal, I even had to visit the cities just to find the contest in question somewhere. I began to investigate every building, no matter how big, until one day I even found it. However, I couldn't just go in there, so I looked for other ways and means to gain an insight into it... After all, there were some that only I could reach easily, even if it was on top of the big building...</w:t>
      </w:r>
    </w:p>
    <w:p>
      <w:pPr>
        <w:pStyle w:val="Normal"/>
        <w:rPr>
          <w:lang w:val="en-US"/>
        </w:rPr>
      </w:pPr>
      <w:r>
        <w:rPr>
          <w:lang w:val="en-US"/>
        </w:rPr>
        <w:t>And apparently, I seemed to have arrived just in time, because it only seemed to start now. I could already smell it outside the building, just as it smelled like sex inside, even with all the windows firmly closed. And when I took a look inside, not only did I know what it was all about, but it seemed to me that there were only complete beginners inside: in the first round, they simply had to present themselves. There were only a few who seemed to have at least some experience, although they were all more like they came from my forest back then, but before I had joined them. I grinned to myself as I could just imagine how I could make them all cum to my own presentation with my mere presence. All I had to do was loosen up a bit and let a bit more of myself out, only to then fill the entire building with my scent, really give everyone one hell of an erection and win hands down. However, that had only been the first round of what I saw going on inside. I still didn't know what would happen in the second one. Maybe those I was watching now could somehow show me whether they had something left in them or not...</w:t>
      </w:r>
    </w:p>
    <w:p>
      <w:pPr>
        <w:pStyle w:val="Normal"/>
        <w:rPr>
          <w:lang w:val="en-US"/>
        </w:rPr>
      </w:pPr>
      <w:r>
        <w:rPr>
          <w:lang w:val="en-US"/>
        </w:rPr>
        <w:t>It turned out that although I got to see a lot more, they still couldn't hold a candle to me. Instead, I now had a clear and better idea of what I had to do: the second round was more or less a gangbang between everyone. Actually, it was more of an "everyone against everyone", as they had to put their skills above their opponents. Even here, I was vastly superior to all of them... But the more I watched them, the more I had to think about something very specific: I knew that in my own sessions with my partners, my power was more or less transferred to them and they would get a real boost as a result. The problem is that if I did it in a contest, I gave them all a boost as well. In other words, I had to somehow get myself to keep doing my usual stuff on others WITHOUT giving them any of my power. It was supposed to be easy. But when I thought back to all my previous times, I saw as well as knew how it had never happened where I didn't give it to them. In other words, I probably had to train myself on that to not make it happen before my actual start... At least not if I didn't want it to... Apparently, I had been so absorbed in my thoughts that the contest was already over. At least I saw the winner and could at least understand the reasoning for it, at least from what I had seen of it...</w:t>
      </w:r>
    </w:p>
    <w:p>
      <w:pPr>
        <w:pStyle w:val="Normal"/>
        <w:widowControl/>
        <w:bidi w:val="0"/>
        <w:spacing w:lineRule="auto" w:line="254" w:before="0" w:after="160"/>
        <w:rPr/>
      </w:pPr>
      <w:r>
        <w:rPr>
          <w:lang w:val="en-US"/>
        </w:rPr>
        <w:t>I knew what I had to do now. But first I wanted to know one more thing: How could I take part? Of course, I couldn't ask anyone, because only Pokémon understand me. And certainly not everyone took part in these contests. However, a short time later I found a picture that could answer all these questions: In order to secure my meeting with the deity, I had to literally sleep my way up here and get the master rank. And only when I won the respective finals would I get my way with him. I didn't know where I had to go for all the different ranks, but the first one, Beginner Rank, was right in front of me... No wonder why no one was really good at it... If these were my challengers, it would be easy to sleep my way up. However, there was one problem: I needed a trainer to compete for me, since wild Pokémon couldn't compete... Slowly but surely, I realized what I had to do until then: On the one hand, I had to control myself and my skills as well as my power better, and on the other hand, I had to find my very own trainer... However, I don't want to be subordinate to anyone but myself... But there just had to be something possible for me to do to make something like this happen, wouldn't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48:00Z</dcterms:created>
  <dc:creator>Dark Bahamut</dc:creator>
  <dc:description/>
  <cp:keywords/>
  <dc:language>en-US</dc:language>
  <cp:lastModifiedBy>Dark Bahamut</cp:lastModifiedBy>
  <dcterms:modified xsi:type="dcterms:W3CDTF">2023-11-12T09:52:00Z</dcterms:modified>
  <cp:revision>7</cp:revision>
  <dc:subject/>
  <dc:title/>
</cp:coreProperties>
</file>