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 now began my first real day with my new as well as complete body: I felt warm, energetic and well rested at the same time. I had never felt like this before. Even before, when I had woken up with my new but incomplete body, the respective feeling wasn’t as pleasant as it did now. But there was one difference between them: I didn't feel alone, although I seemed to be, at least from the outside: Raikou, Suicune as well as Entei were nowhere to be seen around me, but I could clearly sense their presence. Where on earth were they? "Three guesses, silly." Suddenly, I was overcome by a fabled feeling that felt like I was getting a full-body hug. It warmed me up, very much so, reached every hidden area of me, and to top it off, even aroused me.... I could already guess that they were all inside me now. But how could I now do anything at all with them? "Actually, it’s much easier thought than said..." However, this only confused me and brought me no bit further... "Have you forgotten it again this quickly? Come on, I'll help you get back on track, my dear..." Now the hugging feeling weakened again and nothing happened...</w:t>
      </w:r>
    </w:p>
    <w:p>
      <w:pPr>
        <w:pStyle w:val="Normal"/>
        <w:rPr>
          <w:lang w:val="en-US"/>
        </w:rPr>
      </w:pPr>
      <w:r>
        <w:rPr>
          <w:lang w:val="en-US"/>
        </w:rPr>
        <w:t>A few moments later, I felt myself being kissed out of nowhere. In front of me I saw absolutely nothing, but still it happened to me.... And even with it being like this, the kiss itself still pleased me so much that I closed my eyes and just enjoy it. I could already guess that Raikou had just given it to me. I felt it so much and so clearly that it almost felt like it was actually happening for real. I started to act on it and kissed back, which seemed to work. Through that, I heard an audible reaction from him, as if he was trying to get exactly that out of me.... My dear Raikou... He had also been the first of them with whom I had done such indecent things with together. We weren’t doing it directly with one another, but at least it went in that direction.... The longer it happened, the more I wanted him.... And not only that: I wanted our first real time together to be something very special.... That's why I now only kissed back more, pressed my tongue into his mouth and let a wonderful French kiss begin between us. Of course, I heard him moan in response, but continued to hear it loud and clear in my head.... Wasn't he actually in front of me after all? I felt his mouth on mine, his tongue on mine....</w:t>
      </w:r>
    </w:p>
    <w:p>
      <w:pPr>
        <w:pStyle w:val="Normal"/>
        <w:rPr>
          <w:lang w:val="en-US"/>
        </w:rPr>
      </w:pPr>
      <w:r>
        <w:rPr>
          <w:lang w:val="en-US"/>
        </w:rPr>
        <w:t>My eyes opened slightly and there I saw him now also directly in front of me: Raikou, with closed eyes, enjoying the French kiss with me quite a lot. My desire for him began to ignite that much more and more now. I was getting warmer and warmer, and my gaze to him then became more and more blurry, dreamy. Everything was just so beautiful and wonderful, just the way I wanted it to be.... "That's right, master. I'm a part of you, so use me as you see fit." Wait... I stopped and walked away from my mock Raikou in front of me.... Did it mean that he wasn't actually standing here in front of me? "Hehe... Of course, I'm standing in front of you right now. But at the same time, I'm also inside you. Do you understand now?" At first, I didn't think so... But then I saw Raikou in front of me, giving me a lustful look.... Was it what I had imagined he would do to me? Or was it something he had done on me through his proxy? I continued to be not so sure.... But a short time later, I saw it before me as he began to turn around and thrust his willing as well as fuckable ass at me. "Fuck me, Master." My lust for him now became so great that I couldn't think about what was happening now. I just did the one thing my mind, soul and body told me to do: to mount my Raikou and just fuck him....</w:t>
      </w:r>
    </w:p>
    <w:p>
      <w:pPr>
        <w:pStyle w:val="Normal"/>
        <w:rPr>
          <w:lang w:val="en-US"/>
        </w:rPr>
      </w:pPr>
      <w:r>
        <w:rPr>
          <w:lang w:val="en-US"/>
        </w:rPr>
        <w:t>"Aaahhhh... That's right..." Of course, I heard him moan in response in my head again as I began to embrace his body with my hyper cock from the inside. In my new form, he just felt worlds better than when I had been doing it with him before while still incomplete. And that only made me want it that much more. Thus, I just pressed myself into him even more. Actually, I just wanted to fuck him, but somehow, I wanted to do just that only once I was fully deep inside him. However, it felt like it never really came to that: I pushed and pushed, but it didn't tighten up a bit around my hyper rod. At the same time, I didn't feel a bit of pressure coming from him either, as if his body was made for me. And from Raikou, all I heard was his highly excited purring loudly in my head, which only drove me further to push myself fully inside him. I wasn't even sure if everything was happening slowly or quickly, as I continued to have my eyes closed. But after a while, I heard something: my hyper knot just flopped loudly out of my sheath. It was only here that I stopped and realized that, as a multitude of legendary Pokémon myself, I could do far more than I could feel myself doing....</w:t>
      </w:r>
    </w:p>
    <w:p>
      <w:pPr>
        <w:pStyle w:val="Normal"/>
        <w:rPr>
          <w:lang w:val="en-US"/>
        </w:rPr>
      </w:pPr>
      <w:r>
        <w:rPr>
          <w:lang w:val="en-US"/>
        </w:rPr>
        <w:t>My eyes opened and I just saw white right in front of me already: I had apparently probably done so much to him that I had just extended my hyper dick to such an extent, stuffed it into him and stretched out his belly so much with it that I had him right between me and his belly. But that was just the beginning: not even a second later, Raikou looked back at me, with clear lust in his eyes, and just winked at me. I felt myself start to grin in response and now began to push my hyper knot right into his wonderful rear end. This even happened within a few seconds and without any problems or even holdups at all. In my new and complete form, my skills were apparently truly limitless.... "Well... As soon as my master awoke from his slumber, he knots me after not even a minute.... That's how it should be..." And what I started to do on him, he even seemed to want very much so.... I not only began to push myself further and deeper into him even more, but finally even began to fuck him.... And as soon as I did that, it felt not only just wonderful, but as if I had already done it for what felt like an eternity… And not only did I feel like at home being deep inside of him like this, but he was also holding onto me during all of this...</w:t>
      </w:r>
    </w:p>
    <w:p>
      <w:pPr>
        <w:pStyle w:val="Normal"/>
        <w:rPr>
          <w:lang w:val="en-US"/>
        </w:rPr>
      </w:pPr>
      <w:r>
        <w:rPr>
          <w:lang w:val="en-US"/>
        </w:rPr>
        <w:t>My movements as well as actions on him felt natural. But I had only just started with it.... Was it somehow too little for me? That certainly explains the fact how I had grown so big so quickly.... And yet I continued to do it just the same.... Still, it felt like a little something was missing. I was actually complete now, but I didn't feel like it yet. Somehow, I began to want it now, not only to fuck him, but also to be fucked by him at the same time.... Suddenly I felt something directly on as well as behind me. And as soon as I looked back at myself, I saw Raikou mounting me as well as penetrating me deeply and also beginning to fuck me. "Slowly but surely, you must have understood it now, master: Use me as you would like to have it. No matter how, no matter where and no matter how often, even all at the same time..." Slowly, I seemed to truly understand my actual ability.... But first I had to test it out.... "Mmmhhhh..." As soon as I imagined it, I started to fuck and stuff his face simultaneously with my huge hyper cock including hyper knot, I heard the dimensions of it directly in my head... Now it became clear to me and my grin became thereupon only still wider...</w:t>
      </w:r>
    </w:p>
    <w:p>
      <w:pPr>
        <w:pStyle w:val="Normal"/>
        <w:rPr>
          <w:lang w:val="en-US"/>
        </w:rPr>
      </w:pPr>
      <w:r>
        <w:rPr>
          <w:lang w:val="en-US"/>
        </w:rPr>
        <w:t>I loosened up as I now started using all his proxies.... More or less, it was made easier than said, since it all started to happen directly when I started to link them all together. My actions multiplied to an unimaginable extent and even all that seemed normal to me. I fucked my Raikou actively as well as passively, whether directly in front of me or behind me or even in my head. But fucking alone just wasn’t enough. A short time later, I also came into him in a similar manner. This caused a huge earthquake everywhere around us as well as deep inside myself. The reason for this wasn’t only my action on my Raikou and his proxies, but also on myself: I pumped up my fluffy as well as now truly legendary balls internally as well as externally more and more and thus let an enormous flood flow out on me and into him. Of course, I heard the thereby emerging as well as deafening bubbling up of my cum not only inside of me, but also inside my Raikous and accordingly also everywhere around us. At the same time, I kept my eyes slightly open and found myself only in a completely white environment thanks to my own ginormous balls and Raikou's bulging belly. Of course, I saw the little yellow of him just so in front of me....</w:t>
      </w:r>
    </w:p>
    <w:p>
      <w:pPr>
        <w:pStyle w:val="Normal"/>
        <w:rPr>
          <w:lang w:val="en-US"/>
        </w:rPr>
      </w:pPr>
      <w:r>
        <w:rPr>
          <w:lang w:val="en-US"/>
        </w:rPr>
        <w:t>I was getting warmer and warmer, the more I began to fill him with my almost infinite quantities of cum. I just came so unstoppable further deep into him and couldn’t as well as wouldn’t stop. My dear Raikou should experience all of my love that I felt for him in this very liquid form. After all, it was he who had brought me on the respective track that had led me to the here and now. But it slowly became clear to me how much my oodles of cum began to ignite in me as well as in him. Only now did I notice Suicune's presence inside me, spurring me on for that much more. That's why it was just bubbling away: The tough and tar-like mass had more or less liquefied and was just bubbling out of me.... That's why it did so many things with him, although I hardly did anything myself... But I only then noticed the pleasant warmth in as well as around me... The pleasant fog together with its pleasant scent... Was that Raikou or me, whom I smelled here now? But when I also actively perceived Entei in me, so it became clear to me that it seemed to come from myself. 'Don't pay any attention to us. You go on doing your thing with Raikou...' '"What he had said..."' Easier said than done, when there are other fuckable creatures in my immediate environment....</w:t>
      </w:r>
    </w:p>
    <w:p>
      <w:pPr>
        <w:pStyle w:val="Normal"/>
        <w:rPr>
          <w:lang w:val="en-US"/>
        </w:rPr>
      </w:pPr>
      <w:r>
        <w:rPr>
          <w:lang w:val="en-US"/>
        </w:rPr>
        <w:t>It lasted no even a single second, until I could also hear the moans of the remaining two. Perhaps they should have rather said nothing, so that they could remain spared from me... But actually, it was more a question of time, until I also get to use them just as much as I was with Raikou... And when I then began to open my eyes, I now saw a bit of light blue in front of me next to all the white.... At least it was the case with Suicune when I got to see him in front of me.... With Entei it was going more into the brown directly in front of me while only seeing the white of myself everywhere else.... I then now closed my eyes again and not only growled calmly to myself, but it only loosened me up even more. That led just as much more into the fact that only still much more from me came gushing into them all.... My hyper cock drilled itself ever more into their bodies, all the same whether behind or in front... Whereby I actually began to fuck them no longer only in the normal way: They all belonged to me. And with that said, I began to use them all and utilized their entire being in a sexual way. Them moaning around me sounded much more like a unified chorus of three. But as time went by, it became more and more drowned out in the deafening bubbling of my cum. I didn't mind one bit, as they more than richly deserved it....</w:t>
      </w:r>
    </w:p>
    <w:p>
      <w:pPr>
        <w:pStyle w:val="Normal"/>
        <w:rPr>
          <w:lang w:val="en-US"/>
        </w:rPr>
      </w:pPr>
      <w:r>
        <w:rPr>
          <w:lang w:val="en-US"/>
        </w:rPr>
        <w:t>I don't know how long I let myself get into it.... But when I came to myself again, I now found myself back to normal again as well as together with my three legendary partners directly in front of me. Even though a lot had happened, triggered by me which was more than wanted by them as well, everything seemed as normal as it usually was... And without further ado, the three in front of me now approached me and began to cuddle with me contentedly. I saw, felt, heard as well as tasted their love for me as good as everywhere around me. I was then getting myself warmed up again. However, I wasn’t being anywhere aroused by all this, although it strongly seemed as if my body wanted exactly that over everything else. Nevertheless, it clearly held itself back, which however didn’t really come from me.... Was it Raikou, Suicune as well as Entei, which caused it now on me? Who was the master among us again? As soon as I thought it, I saw how it began to loosen and I became hard as well as excited again.... But once that happened, the three not only left me, but all of them jumped away from me in a completely different direction... Only a few seconds later I realized what they were doing to me: They knew what I wanted and wanted to play catch with me beforehand. If they wanted it, then they could get it...</w:t>
      </w:r>
    </w:p>
    <w:p>
      <w:pPr>
        <w:pStyle w:val="Normal"/>
        <w:rPr>
          <w:lang w:val="en-US"/>
        </w:rPr>
      </w:pPr>
      <w:r>
        <w:rPr>
          <w:lang w:val="en-US"/>
        </w:rPr>
        <w:t>No matter how much time I gave them and how far they were away from me as a result, I still perceived their presence clearly. Apparently, they wanted to put other abilities of me into the foreground. And once I began to utilize them as well, it became clear to me that they had no escape from me, no matter where they were. I turned towards the direction where Raikou had disappeared to, and then jumped off. I felt it clearly not only how fast I was now, but how quickly I had him not just in front of me: my jump was so accurate that I literally nailed him to the ground and at the same time rammed my hyper cock into his ass. Now pinned to the ground, Raikou looked back at me. However, I could tell how much lust was in his gaze towards me, as if he could guess what I was going to do to him as a result. It didn’t take a second until absolutely everything around me became white again. However, this time it had been only Raikou's belly which had caused that.... Actually, it was my hyper cock together with my hyper cum as well as hyper knot, which grew up to its true size in an instant. And even though it had been really explosive, Raikou absorbed it all nicely into himself. But as suddenly as everything happened, everything was being back to normal again, only I was now again alone and had Raikou now again caught in me...</w:t>
      </w:r>
    </w:p>
    <w:p>
      <w:pPr>
        <w:pStyle w:val="Normal"/>
        <w:rPr>
          <w:lang w:val="en-US"/>
        </w:rPr>
      </w:pPr>
      <w:r>
        <w:rPr>
          <w:lang w:val="en-US"/>
        </w:rPr>
        <w:t>With Suicune and Entei it happened in the same way: I jumped to them, nailed them to the ground, filled their bodies with what they deserved from me and caught them in my body again... However, upon doing so, I noticed that I could now perceive six presences instead of just three like before.... Now I had two Raikous, two Suicunes and two Enteis to catch.... Thereupon I just grinned to myself and did it to every single one of them, which almost all happened as if in a second... But the more I did it, the more I had of them to catch. It was almost as if I had two times more of them to catch than what I had already caught. But even though it was an ease to accomplish it, I got bored of it quite quickly after that.... After a few minutes, however, I stopped when I now have hundreds of them to catch.... Couldn't I do something else instead? Was there something else they wanted me to do? Thinking about it, I remembered again what I had done with them before, when I really started to do it with them.... There I did it mentally properly with all of them at the same time... Wait a minute... Was that what they wanted from me? And since I could perceive them all crystal clearly, it seemed to be the case...</w:t>
      </w:r>
    </w:p>
    <w:p>
      <w:pPr>
        <w:pStyle w:val="Normal"/>
        <w:rPr>
          <w:lang w:val="en-US"/>
        </w:rPr>
      </w:pPr>
      <w:r>
        <w:rPr>
          <w:lang w:val="en-US"/>
        </w:rPr>
        <w:t>It didn't take long for me to hear a sea of moaning voices after me realizing and doing all that. They came from all around me.... A lust-filled chorus, incited by my sexual thoughts of my multitude of partners.... Their voices literally melted away.... Not only did I very much enjoy hearing all of this, but also feeling all of it as well.... But all this led to only more: As soon as I loosened myself up once again during all of this, it became that much louder as well as more numerous around me. More numerous in only more Raikous, Suicunes and Enteis being fucked by me and thereupon only began to moan even more. Louder in the sense of their moaning, at the same time also the fucking and cumming caused by me. However, I actually wasn’t cumming at all through any of it since I was only doing all of this with my mind. And somehow, I imagined something else that would only result into something a lot better: If I would then cum for real, it would only be an unimaginable multiple worse ... But as soon as I thought about it, I slowly began to want it.... But not like this... Somehow it should be possible for me to take all my partners not only at the same time, but truly at once. To do it by such a multiple as I was doing at the moment, it would truly become too much for everything else around me.... One single time would surely already be enough... But how exactly should I do it then?</w:t>
      </w:r>
    </w:p>
    <w:p>
      <w:pPr>
        <w:pStyle w:val="Normal"/>
        <w:rPr>
          <w:lang w:val="en-US"/>
        </w:rPr>
      </w:pPr>
      <w:r>
        <w:rPr>
          <w:lang w:val="en-US"/>
        </w:rPr>
        <w:t>As soon as my eyes opened again, I got to see something in front of me that I actually could have already imagined: I was suddenly seeing me now standing in front of myself, looking deep into my eyes. I recognized all the individual parts that came from Raikou, Suicune as well as Entei. And they all found themselves at a single body again: My body... Wait... Didn't that actually say that I was just about to do it to myself? '"Master... It won't be long before you reach the point you've always wanted..."' I thought at first as if I were either hearing a mixture of their voices or even hearing all three of them at the same time. But then somehow it seemed like I was hearing myself, even though I knew it wasn't coming from me, but more from my three partners.... Had my thought not been so far from the fact after all? Perhaps it had also been what they had meant before, that they were a part of me.... But if that was now the case, how far does it now go into the respective direction? And the only thing I could do there was to do it with my own proxy in front of me.... Without letting myself wait, I went downright to myself and gave myself slowly as well as carefully a direct kiss on the mouth...</w:t>
      </w:r>
    </w:p>
    <w:p>
      <w:pPr>
        <w:pStyle w:val="Normal"/>
        <w:rPr>
          <w:lang w:val="en-US"/>
        </w:rPr>
      </w:pPr>
      <w:r>
        <w:rPr>
          <w:lang w:val="en-US"/>
        </w:rPr>
        <w:t>As soon as I did it, I felt it twice at once: On the one hand, there was the kiss that I gave myself. And on the other hand, there was now the kiss that I had received from myself. I was startled... Had that really happened just now? I then pulled back momentarily and saw my proxy looking back at me with lust-filled eyes. And with that, I suddenly felt completely differently to myself all at once... But at the same time, I wasn't quite sure how far it would go... I then came closer to him again and now gave myself a French kiss... And indeed: I gave myself a French kiss, while I got it back from myself at the same time. I didn't just let it happen, I even experimented with it: I went further into it and then of course only got more of it.... I felt my proxy's tongue on mine, which seemed to act the same way I did on him.... Somehow it excited me that now twice as much... And of course, I got to feel it thereupon, how our hyper cock tips touched each other. Was I apparently not able to do it with myself after all? But not a second later I felt it directly as my hyper cock slid past his and I got to feel it twice: I got what I was doing to him as well as what he was getting from me...</w:t>
      </w:r>
    </w:p>
    <w:p>
      <w:pPr>
        <w:pStyle w:val="Normal"/>
        <w:rPr>
          <w:lang w:val="en-US"/>
        </w:rPr>
      </w:pPr>
      <w:r>
        <w:rPr>
          <w:lang w:val="en-US"/>
        </w:rPr>
        <w:t>I then only lost myself even more to myself.... Was that what they really meant? But why did I get to feel it only now? Was it something special once they all came together inside of me, or was it rather another ability on my part? I didn't care, though, the more I started to get keen on myself. It went on so much so that I not only became aroused while moaning at myself, but even began to hump against my proxy. My lust thus rose only more immeasurable.... Not only did I want to give myself more, but I also wanted to get even more back from it... And the longer I did it with myself, the sooner it happened. I only got warmer. However, it came not only from myself, but also from my proxy. We were both just urging each other into it even more. And that even happened so much, until we were both cumming onto each other.... Actually, I did it more on him than he did on me, due to the position I was in as opposed to him. And I noticed not only his cum gushing past me down there, but also noticed my own cum splashing back at me. I got to feel that from both of our sides, which only makes it degenerate even much more so...</w:t>
      </w:r>
    </w:p>
    <w:p>
      <w:pPr>
        <w:pStyle w:val="Normal"/>
        <w:rPr>
          <w:lang w:val="en-US"/>
        </w:rPr>
      </w:pPr>
      <w:r>
        <w:rPr>
          <w:lang w:val="en-US"/>
        </w:rPr>
        <w:t>Suddenly I came out of my lust frenzy as something else came to my mind: could I fuck myself through my proxy? As if on command, my proxy walked away from me, turned around right in front of me and showed me his... my legendary ass... I saw how I went towards my proxy all by myself and even began to mount me.... This I also got to feel directly behind me as well as on me, when it actually happened to me. I just smirked to myself as I not only got to know it but also feel it: I was actually starting to fuck myself. Not only did I feel my hyper rod begin to penetrate the rear end in front of me, but also how it began to feel on as well as inside me.... I moaned in response and went fully on as well as into my proxy. Not only did it feel strange to fuck myself, but also to be fucked by myself at the same time. I could do nothing but do it to myself. For me, everything now revolved around myself. Slowly but surely, I could imagine why Raikou, Suicune as well as Entei wanted me so much. They just couldn't get enough of me.... And at that, it now seemed to be the case for me as well: I just couldn't get enough of myself....</w:t>
      </w:r>
    </w:p>
    <w:p>
      <w:pPr>
        <w:pStyle w:val="Normal"/>
        <w:rPr>
          <w:lang w:val="en-US"/>
        </w:rPr>
      </w:pPr>
      <w:r>
        <w:rPr>
          <w:lang w:val="en-US"/>
        </w:rPr>
        <w:t>I fucked myself and enjoyed all the feelings that arose in me as a result, no matter from which side of me they came. Slowly I was no longer quite sure who I began to love more: My three partners or myself.... Not only could I not stop doing it, nor did I want to, but I seemed to be digging myself deeper and deeper into it: I began to feel more and more of myself, whether on my ever-increasing hyper cock or from my thereby stretched out as well as fluffy and fuckable rear end. Even during this I lost myself in it so much that I didn't even know how long I had been doing it.... Besides, I felt it clearly how big I let it get and still didn't get to see or even feel a bit of it externally: I or even my proxy didn't get bulged out by it at all. It was almost as if not only did we both want it incredibly badly, but our bodies did too. And yet, there was only one thing I got to see from the outside: my balls.... Or more our testicles, because I not only got to feel how my pumping up spheres pressed themselves against that of my proxy, but also how I got to feel exactly that on me also from behind. I could already think that it would now start all over again from the very beginning....</w:t>
      </w:r>
    </w:p>
    <w:p>
      <w:pPr>
        <w:pStyle w:val="Normal"/>
        <w:rPr>
          <w:lang w:val="en-US"/>
        </w:rPr>
      </w:pPr>
      <w:r>
        <w:rPr>
          <w:lang w:val="en-US"/>
        </w:rPr>
        <w:t>Suddenly, however, I noticed something completely different, which I hadn’t thought of: I noticed how I got something big and huge now stuffed into my mouth, throat and also from there into my body. Once I opened my eyes, I not only saw another proxy of me before me, but more or less even on me. Slowly but surely, I was now being used by myself pretty much everywhere, as it had been the case before with me and my partners. But this time, I got everything thrice as much, if not quadruple: once from myself, once from my proxy below me, once from my proxy behind me and once from my proxy on me. I was literally enveloped by myself. And all this only excited me many times more.... But even with all this happening, when I really let myself go, I somehow knew how to give it to myself only better as well as that much more. And not only did I feel how it hadn't happened yet, but how it was now beginning to join in as well: My knot. And as soon as it came into my thoughts, I now wanted to let it happen. I wanted to let my current position latch onto them.... To let it latch onto myself. Somehow, I found it not only good and fitting, but I incredibly longed for it....</w:t>
      </w:r>
    </w:p>
    <w:p>
      <w:pPr>
        <w:pStyle w:val="Normal"/>
        <w:rPr>
          <w:lang w:val="en-US"/>
        </w:rPr>
      </w:pPr>
      <w:r>
        <w:rPr>
          <w:lang w:val="en-US"/>
        </w:rPr>
        <w:t>But as soon as my thoughts went in exactly this direction, it happened. And then I got to feel it: I knotted my proxy under me and held on to me with our combined strength. Not only did my proxy feel incredibly good, but it felt like it was supposed to. And now I got to feel that twice more in two other places on me: my own rear end was being knotted behind me by my proxy. And not only did it feel similar to what I myself was doing to my proxy, but it was the absolute opposite of that. And by that, I mean between the knotting and being knotted, like a puzzle piece that connects to the respective matching pieces. And like a puzzle piece, there were more than two sides to such a linkage: my mouth as well as throat were both knotted by another proxy of mine. And somehow it felt quite similar to what I was feeling on my rear end. And there I was: just being latched and knotted to my heavenly proxies along with me as the center. And with me being the center point, I was getting to feel pretty much from them as well as on my hyper cock. A downright triple pressure came up at it when I was in this position....</w:t>
      </w:r>
    </w:p>
    <w:p>
      <w:pPr>
        <w:pStyle w:val="Normal"/>
        <w:rPr>
          <w:lang w:val="en-US"/>
        </w:rPr>
      </w:pPr>
      <w:r>
        <w:rPr>
          <w:lang w:val="en-US"/>
        </w:rPr>
        <w:t>But over time, it became a quadruple feeling, because now something else began to happen there... Actually, one could already think of it already on what was about to beginning to happen with me. And the first sign of it one could hear just that much more than clearly: The bubbling. However, it wasn’t only my balls, where it happened, but also those of my proxies. Accordingly, it didn’t take long until it began to bubble out of me. But as soon as it did, it came out of my proxies in the same way and flowed that much more right back into my body. Only here I recognized it, what my partners had also said before, which became clear to me only now through my proxies on me: They were all a part of me.... And at the same time, I also understood why it was only one-sided: I was the only one of them who could feel all that they administered to me. And all that I got to feel and sense was also happening to them.... More or less, I could now imagine it as if they were also being taken by their respective proxies and their proxies were being taken by theirs.... I couldn't see it, but I could at least think it... And that was already enough to excite me only more.... I could do nothing else than to let myself enjoy it...</w:t>
      </w:r>
    </w:p>
    <w:p>
      <w:pPr>
        <w:pStyle w:val="Normal"/>
        <w:rPr>
          <w:lang w:val="en-US"/>
        </w:rPr>
      </w:pPr>
      <w:r>
        <w:rPr>
          <w:lang w:val="en-US"/>
        </w:rPr>
        <w:t>However, now I got to hear as well as feel it here all the more now: The increasingly violent bubbling up of my seed. It just bubbled out of me as if I wanted to get rid of a more than pent-up orgasm of mine. But the feeling of it told me that it was not so. I could suddenly do so much more now all at once that such vast quantities were already like just a tiny little bit of me. It didn't matter, even if I put a little more pressure on it and filled myself as well as my proxies with it only more. While I tried to let everything out of me, I opened my eyes slightly and was only able to perceive one color: That of my balls. More or less, it was that of mine as well as my proxies. And the reason of it I could not only feel, but also hear.... Even so, it had been a miracle that I could still hear it at all, as deafening as it had now become as a result.... And even all of this had been somehow like nothing for me, like everything else what I began to do to me with and to my proxies... Slowly but surely, I wasn’t quite sure who I had to owe it all now anymore: My three partners or myself? But in my current position I could hardly think about it and could only just cum...</w:t>
      </w:r>
    </w:p>
    <w:p>
      <w:pPr>
        <w:pStyle w:val="Normal"/>
        <w:rPr>
          <w:lang w:val="en-US"/>
        </w:rPr>
      </w:pPr>
      <w:r>
        <w:rPr>
          <w:lang w:val="en-US"/>
        </w:rPr>
        <w:t>Suddenly, a huge blow hit me when it seemed to happen after all: I came. And not only that: I got such a sensory overload that I could no longer perceive anything of myself or around me. I could neither see nor feel anything. The only thing I could see was the fact that I suddenly had an unbelievable growth spurt. And not only could I feel it on my hyper cock, but also on my proxies. And when that happened, I noticed such a pressure coming up inside me as loads of cum flooded out of me as well as into me. I tried to stir myself somehow at that point, but couldn't really.... At least it felt like I was doing nothing at all. But I knew that this wasn’t the case. I tried everything possible to lure even a little bit more out of me, so that I could notice something again. But it didn’t come to that. In the end, I just gave in and waited for it all to come back to me. I relaxed as much as I could. Every now and then I tried to open my eyes again, but then closed them again when I continued to see nothing.... I did it until I was able to see in front of me again....</w:t>
      </w:r>
    </w:p>
    <w:p>
      <w:pPr>
        <w:pStyle w:val="Normal"/>
        <w:rPr>
          <w:lang w:val="en-US"/>
        </w:rPr>
      </w:pPr>
      <w:r>
        <w:rPr>
          <w:lang w:val="en-US"/>
        </w:rPr>
        <w:t>And as soon as I did that, I found myself once again exactly there, where I had done it with my three partners as well as with myself. And this time, only I was there all alone. Perhaps it was something good, before everything happened all over again... But somehow, even when I was being alone with myself like that, it was already enough for it to happen again: As soon as everything was quiet again, my thoughts went back to the moments that had happened before. I saw as well as felt it via proxy through my memories of what I had done to them as well as to myself.... And all that pleased me very much.... But... What if it had all started earlier? I mentally grabbed all my three partners and sent them all to my former self.... "You've already done that, Master..." Entei suddenly found himself right in front of me.... And as soon as he said it, I now remembered how I had gotten them in the first place: their three Pokéballs were on my way to work.... At the time, I didn't know how it could have gotten there all of a sudden.... But... Had I actually gotten them from my, at the time, "future self"? 'Yes, master. You had sent us to you. And not only that: You had also made sure that we could become friends with each other much sooner that way...'</w:t>
      </w:r>
    </w:p>
    <w:p>
      <w:pPr>
        <w:pStyle w:val="Normal"/>
        <w:rPr>
          <w:lang w:val="en-US"/>
        </w:rPr>
      </w:pPr>
      <w:r>
        <w:rPr>
          <w:lang w:val="en-US"/>
        </w:rPr>
        <w:t>Slowly, however, I understood not only what my "future self" had already done, but how quickly I could understand as well as get along with my partners.... But somehow it didn't feel like that yet, as I would like to have it.... Couldn't I send them back a bit further into my past, so that we could be together even much sooner? But Entei as well as Suicune shook their heads in front of me.... Had I already done that too? How could I, because I still knew exactly when I had gotten them. Maybe it wasn’t earlier enough for me... Wasn't there a previous life that I had had? Amazingly I grasped it in the twinkling of an eye, made it happen and I was doing it again soon after: I sent my three partners to my still further past self... And even at that, they seemed to continue to be in front of me.... '"Master... You had already done that and much more before you even thought about it..."' Now I saw Raikou in front of me.... All three of them were now in front of me.... Had I really done it? I was thinking even much further back.... But even as I thought of the Big Bang, and even far before that, they continued to shake their heads at me.... "We've known each other for infinities already..." 'And not only that...' '"We will also be with you for the other direction of infinities as well..."'</w:t>
      </w:r>
    </w:p>
    <w:p>
      <w:pPr>
        <w:pStyle w:val="Normal"/>
        <w:rPr>
          <w:lang w:val="en-US"/>
        </w:rPr>
      </w:pPr>
      <w:r>
        <w:rPr>
          <w:lang w:val="en-US"/>
        </w:rPr>
        <w:t>It was only here that I realized the true power I had received through my partners as well as through my new body.... I was a true deity... No... We were all together... And we will remain so for all time.... All of a sudden, I heard as well as felt something, but it didn't happen only to me: It sounded as if I had just cum into either one or even all of them at the same time, which also didn't happen only once, but several times incessantly. That rhythm... It sounded like a new kind of heartbeat.... However, it didn’t come from them alone, but it was administered by myself personally... And not only this: I got it quite clearly that it became louder and more violent with each consecutive time... At the same time, I also got it, how it all began to gush out of my hyper cock... But I was in no way aroused, at least actively as well as physically. Otherwise, I would get so much more out of it in front of me. And even the forms of my three partners right in front of me didn't change a single bit through all this.... It was almost as if everything as well as nothing happened at the same time. And that was apparently also part of my boundless power: I could really and truly do absolutely anything and everything what I put into my head consciously or even unconsciously...</w:t>
      </w:r>
    </w:p>
    <w:p>
      <w:pPr>
        <w:pStyle w:val="Normal"/>
        <w:rPr>
          <w:lang w:val="en-US"/>
        </w:rPr>
      </w:pPr>
      <w:r>
        <w:rPr>
          <w:lang w:val="en-US"/>
        </w:rPr>
        <w:t>Raikou, Suicune and Entei all walked over to me now and started cuddling around with me. I felt them pretty much all over me. However, not only as I got to see it, but in ways that had only been possible through us... through me.... I started smiling for what felt like the first real time and also started cuddling around with my partners.... I saw and felt their joy in it.... And I also felt the pleasure of myself through it.... My mental orgasms in them became steadily stronger and stronger, until it began to overwhelm me... But it never really got this far... It more felt like it all just subsided like that after some time. But whenever I started to even do something to them, I seemed to actively bring it to the forefront again.... And all of this happened again and again over and over repeatedly and endlessly: It weakened and became stronger by my actions on them again by an infinite amount. Of course, I had very control over how much stronger I could let it happen to them all. And I took advantage of that at all times, which they all seemed to like. At least I noticed their increasing pleasure, which also gave me a reason to be happy. And of course, it didn't take long until we all moaned with pleasure as well as sensually...</w:t>
      </w:r>
    </w:p>
    <w:p>
      <w:pPr>
        <w:pStyle w:val="Normal"/>
        <w:widowControl/>
        <w:bidi w:val="0"/>
        <w:spacing w:lineRule="auto" w:line="254" w:before="0" w:after="160"/>
        <w:rPr/>
      </w:pPr>
      <w:r>
        <w:rPr>
          <w:lang w:val="en-US"/>
        </w:rPr>
        <w:t>One could think that this was my now new everyday life. But of course, I also went back into mating with them over and over again in this new norm of our true existence. But it never really returned to those extents I was used to from before. However, all of this still happened inside all of us, because there was so much sexual power in me and accordingly also in all of us: My orgasms were already strong enough that it was on par with the big bang itself, if not far surpasses it. My vast quantities of cum, which my partners got from me second by second, were powerful enough to flood the entire universe with one blow, if not imploding it before it even starts. Truly, more was happening to us internally than externally. And that was more or less my ... our new everyday life. Of course, I continued to hear everything from the outside world, and together with them I roamed the world in secret. We belonged only to each other. But nevertheless, we explored the world hidden away from anyone while still looking down upon them, in order to perhaps gain the one or other idea to sweeten our sessions with one another even much more so. One can never know what else one could do with one another, even if I have all the power to do all that and that much more. And boredom doesn’t exist in our book, since there is always something new to discover and pass 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43:00Z</dcterms:created>
  <dc:creator>Dark Bahamut</dc:creator>
  <dc:description/>
  <cp:keywords/>
  <dc:language>en-US</dc:language>
  <cp:lastModifiedBy>Dark Bahamut</cp:lastModifiedBy>
  <dcterms:modified xsi:type="dcterms:W3CDTF">2023-05-28T09:41:00Z</dcterms:modified>
  <cp:revision>5</cp:revision>
  <dc:subject/>
  <dc:title/>
</cp:coreProperties>
</file>