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Tamer saw it now directly in front of him, when the light had now decreased: His once cute and horny Dorumon became a big and fuzzy Dorugamon. As soon as he saw him like that, he realized how much of a now even bigger bushy tail he now had been shoved deep into his body. As big as it continued to be on him, he got its entire length just as much back into him, which even made his belly stretch out properly. However, he didn't get anything flowing into him. Certainly, it took a few more seconds for his Digimon to notice it as well and make it look and become the same as he had done on him before. But before that, he noticed it, how incredibly good his now digivolved partner felt: his own hyper cock was still deep inside his now Dorugamon's ass, getting so many more weird sensations from him now. He already liked it so much that he tried to push deep into his Digimon partner on his own. As he did so, he noticed how his Digimon's comfortable insides began to respond and not only embraced it completely, but even massaged it extensively and began to pull on it. Of course, it was the body that was reacting here, since Dorugamon himself hadn’t yet come to terms with what just happened...</w:t>
      </w:r>
    </w:p>
    <w:p>
      <w:pPr>
        <w:pStyle w:val="Normal"/>
        <w:rPr>
          <w:lang w:val="en-US"/>
        </w:rPr>
      </w:pPr>
      <w:r>
        <w:rPr>
          <w:lang w:val="en-US"/>
        </w:rPr>
        <w:t>But as soon as he did that and looked down at his Tamer, he now got to see all that they both got to see of themselves: Cum-Dorugamon noticed all the power he now had within himself. In his mind he was already thinking of ways and means to help his Tamer to get his own unique Doru form. And in the meantime he got to feel a lot of things from him: the respective thrusts, the belly stretched out by him, him just looking up to him in amazement. All of this gave the big Digimon such a boost that he would love to have his mate truly absorb everything of himself into him in order to summon his Tamer’s transformation far more quickly. And while he was thinking about all this, something else happened right behind him: all the anticipation of the mighty Cum-Dorugamon was now more than clearly visible: his back spurted out such quantities of itself, which made it look like wings made out of his own cum. But this disintegrated just as quickly as it came into being, only making the concentrated masses around it rise all the more. In the process, of course, the Tamer got just as much mass of it gushing into him through Cum-Dorugamon's tail, which only made him fill up and stretch out even more. But instead of it all going on just like that, it suddenly got steadily more extreme: Cum-Dorugamon really wanted to overwhelm his Tamer with everything he had...</w:t>
      </w:r>
    </w:p>
    <w:p>
      <w:pPr>
        <w:pStyle w:val="Normal"/>
        <w:rPr>
          <w:lang w:val="en-US"/>
        </w:rPr>
      </w:pPr>
      <w:r>
        <w:rPr>
          <w:lang w:val="en-US"/>
        </w:rPr>
        <w:t>The Tamer himself seemed to continue to do well. Even though he had noticed how violent it became over time, he still seemed to be able to take it all in. However, it seemed to him that all of this was normal for him, even though it actually wasn’t. Still, he enjoyed every single second of being surrounded more and more by his Digimon's creamy masses, whether internally or externally. He had long since resigned himself to the fact that it was going to happen. His Dorumon had previously made such an effort to do him such a great favor that even as a Dorugamon he was able to keep it up. However, he remembered one thing: if his Dorumon had worked himself up to such extremes over time, he would definitely get it from him that way as Dorugamon. The size alone had already been inconceivable. However, he could already imagine that this was only the beginning. And if it already looked as hopeless before, it would be lost here and now without exception to still keep himself in check. But if he only knew that his Dorugamon still hadn’t gone crazy from all this despite their current situation....</w:t>
      </w:r>
    </w:p>
    <w:p>
      <w:pPr>
        <w:pStyle w:val="Normal"/>
        <w:rPr>
          <w:lang w:val="en-US"/>
        </w:rPr>
      </w:pPr>
      <w:r>
        <w:rPr>
          <w:lang w:val="en-US"/>
        </w:rPr>
        <w:t>He suddenly noticed how his big Digimon leaned downward towards him. Actually, he couldn't see anything of it anymore, because he was already buried under tons of cum again. Nevertheless, he noticed the ominous presence of his Digimon above him. At this, he noticed how it put its claws around him and seemed to embrace him. He could now feel Dorugamon's tail throbbing steadily and violently inside him, sending massive floods of cum crashing into him. He could only continue to feel as well as hear the floods deep inside him clearly, with everything else around him already almost having gone completely silent. There was so much around them that even Cum-Dorugamon himself was almost completely submerged in the respective cum masses, whereby only the gushing floods of his cum wings were to be seen at the surface... It was already more than clear to the both of them that they only needed as well as wanted each other, whereby the entire world around them would be going to be completely buried in their cum masses. They had no other choice, because Cum-Dorugamon had only his Tamer in his eyes, thoughts as well as in his data. And when his Tamer had even resigned himself to it all, something seemed to be going on that would accelerate this procedure even more: The Tamer was already thinking about what it is like to be a black Dorumon compared to his white Dorumon....</w:t>
      </w:r>
    </w:p>
    <w:p>
      <w:pPr>
        <w:pStyle w:val="Normal"/>
        <w:rPr>
          <w:lang w:val="en-US"/>
        </w:rPr>
      </w:pPr>
      <w:r>
        <w:rPr>
          <w:lang w:val="en-US"/>
        </w:rPr>
        <w:t>Cum-Dorugamon seemed to have noticed it somehow. However, he misinterpreted it as the beginning of the transformation of his master. Deep inside him, it now began to roil up really violently. So much so, that even more cum masses were moving through his tail and into his Tamer. But at the same time, Cum-Dorugamon noticed how the cum deep inside him now seemed to be coming up from his throat as well. Instinctively he closed it, as it would otherwise be considered lost material. He wasn’t anywhere near in front of his Tamer and couldn’t let it flow directly into him. But his body didn't seem to care and let it make its way out of him at the top. Cum-Dorugamon stopped it by closing his mouth tightly and swallowing it back down deep inside him. However, this didn't seem to work quite well, as it came pushing itself back up through his throat again. Still, he did it again and again, which made his swallowing efforts itself get louder and louder. Meanwhile, one would be able to tell that some of it came spurting out of his mouth, but most of it stayed deep inside him nonetheless. But this endeavor seemed to have a side effect on him, which he didn’t notice at first: This action of his now allowed him to become ever so much bigger over time.</w:t>
      </w:r>
    </w:p>
    <w:p>
      <w:pPr>
        <w:pStyle w:val="Normal"/>
        <w:rPr>
          <w:lang w:val="en-US"/>
        </w:rPr>
      </w:pPr>
      <w:r>
        <w:rPr>
          <w:lang w:val="en-US"/>
        </w:rPr>
        <w:t>With each additional swallow, his entire body expanded and let him become an ever-growing white Dorugamon. This led to his Tamer not only getting more and more of his tail shoved ever so much deeper, but also getting more and more excessive masses of cum flooded into him. Cum-Dorugamon began thrusting his thick tail deep into his Tamer, only to push even more violent cum floods into him in response. He was so greedy and crazy to be truly one with his Tamer that he not only didn't notice how much bigger he was becoming himself, but also didn't notice how his tail started to move so wildly that it accidentally made its way completely out of his Tamer, only to be unable to push into him again. It was getting way too big for that by now, which is why it now made it look like he was fucking the entire mass of cum between them both with his tail. Nevertheless, he continued to do it, emptying himself unsuccessfully into downright nothing and flooding the entire planet in his sheer infinite cum masses. And by his further growth spurts the white monster became only still more enormous, until he had reached planet size...</w:t>
      </w:r>
    </w:p>
    <w:p>
      <w:pPr>
        <w:pStyle w:val="Normal"/>
        <w:rPr>
          <w:lang w:val="en-US"/>
        </w:rPr>
      </w:pPr>
      <w:r>
        <w:rPr>
          <w:lang w:val="en-US"/>
        </w:rPr>
        <w:t>At the same time, his very Tamer, who was no longer being fucked by his rambunctious Digimon, was getting an ever-increasing mass of cum pushed onto as well as into him. What had previously covered the entire world now took up any empty space that existed, which included the inside of his body. But since it was the actual goal of what Cum-Dorugamon had set for himself, it only set forth into him all the more. And if it was overwhelming earlier to be fucked by an ever-growing piece of his Digimon, it only became much more extreme for him to be fucked by his respective cum. But meanwhile, something seemed to be happening deep inside him: He began to feel a familiar and arousing sensation that he had felt once before. But this time, it seemed to truly initiate what he as well as his Digimon had been working towards the entire time: it now slowly but surely began to change him. And these respective changes felt very comfortable to him. Of course it was. Not only had he resigned himself to being overwhelmed by his beloved Doru, but also to welcoming the respective change that they both wanted as well....</w:t>
      </w:r>
    </w:p>
    <w:p>
      <w:pPr>
        <w:pStyle w:val="Normal"/>
        <w:rPr>
          <w:lang w:val="en-US"/>
        </w:rPr>
      </w:pPr>
      <w:r>
        <w:rPr>
          <w:lang w:val="en-US"/>
        </w:rPr>
        <w:t>And only now Cum-Dorugamon got to know what was happening to his Tamer. What he had apparently noticed before was his own desire to put it into action. But hardly noticed, felt and saw it, even through all the cum masses, it now let him uncontrollably release his now properly pent-up cum from himself: Accordingly, he began not only to let a true waterfall of his cum drool out of his mouth, but also only let it come out of him even more in the back. In the process, it only made his cum wings get bigger, more massive, and thicker by the second. He was beside himself with joy at having finally accomplished what he was here for: his Tamer began to transform into a Dorumon before his very eyes. This only made his inner cum production become even more violent, which he casually and indignantly unleashed out of himself. But hardly he realized it correctly, what just happened, he already wanted to not only accelerate it further, but to help his partner now to something far better. Within seconds, it was no longer good enough for him to let his mate become a Dorumon: Now he wanted him to become an equally capable Cum-Dorumon, as he had once been, only even better. Thereupon he rammed his claws into the now completed covered as well as transformed cum planet and focused his gaze sharply on his transforming Tamer.</w:t>
      </w:r>
    </w:p>
    <w:p>
      <w:pPr>
        <w:pStyle w:val="Normal"/>
        <w:rPr>
          <w:lang w:val="en-US"/>
        </w:rPr>
      </w:pPr>
      <w:r>
        <w:rPr>
          <w:lang w:val="en-US"/>
        </w:rPr>
        <w:t>At that very moment, the now former Tamer noticed how all the cum around him was now pressing itself really hard against as well as into him. He could already imagine what had just happened, but couldn’t see the actual dimensions as well as what was really happening around him. Still, it felt to him as if a veritable flood of cum was being pushed into him. As he did so, he loosened up as much as he could, only to take in much more of it as a result of it. What he didn't know, however, was the fact that it was making him grow in size. Not only that, but his already existing Dorumon form began to change color, which wasn’t in the direction Cum-Dorugamon would like to see him in. More or less, he was allowed to become a Cum-Dorumon as well. At least, that's how it would look on him if it weren't for all the invading cum around him. He was getting so overloaded with it that it was now already starting to squeeze back out of his body in vast quantities. But the color of it had now turned into the absolute opposite of what it was supposed to be, at least for Cum-Dorugamon. More or less the Tamer became a black Cum-Dorumon over time, just like he wanted. And even after all of this, he still continued to grow a lot bigger because of the continuous flood...</w:t>
      </w:r>
    </w:p>
    <w:p>
      <w:pPr>
        <w:pStyle w:val="Normal"/>
        <w:rPr>
          <w:lang w:val="en-US"/>
        </w:rPr>
      </w:pPr>
      <w:r>
        <w:rPr>
          <w:lang w:val="en-US"/>
        </w:rPr>
        <w:t>But it turned out quite quickly that even that was nothing compared to what his Cum-Dorugamon had been capable of: As soon as all the white cum around him had disappeared itself into him, he now found himself in space all of the sudden. But instead of panicking, he continued to remain calm. He didn't seem to mind the airless emptiness. Instead, something else seemed to impress him way more: In front of him, he saw an enormous figure towering over him, although he continued to be very far away from it: Cum-Dorugamon. His entire face filled his field of vision, seeing almost nothing but white before him. He himself smiled at his large and enormous Digimon and could think of nothing else. There was nothing else for them. The world of the former Tamer no longer existed and was not only transformed into pure cum, but completely infused itself into his body. And with this, the respective world of the both Dorus was, is and forever will be in front of them just like this. After everything what they had done, he had expected that something like this would be their only outcome from all this. And this time he even agreed with his Digimon. This time he had no other choice, even if it had been the intended choice...</w:t>
      </w:r>
    </w:p>
    <w:p>
      <w:pPr>
        <w:pStyle w:val="Normal"/>
        <w:rPr>
          <w:lang w:val="en-US"/>
        </w:rPr>
      </w:pPr>
      <w:r>
        <w:rPr>
          <w:lang w:val="en-US"/>
        </w:rPr>
        <w:t>But then he noticed something deep inside himself: He heard something bubbling away and could even feel it in his entire body, as it made him want something, which certainly his Digimon had wanted in abundance before. As soon as he looked down at himself, he noticed his slimy form, but in a slightly different color than the one his Digimon has. However, this only delighted him all the more. He was now a black Cum-Dorumon and his Digimon was a white Cum-Dorugamon. Black and white are opposites to each other. And as the saying goes: Opposites attract. And that was what made him feel the seething sensation again, only more so and stronger than before. Slowly but surely he realized and knew now what his Doru wanted to do with him from the beginning. And after everything he already got to feel from him, all the more he wanted it deep inside him: His Doru's pearly white cum. He somehow knew that he needed a lot more of it, just so he could be on the same level with his Digimon partner, giving it to each other equally. Now he was more than ready for this, to live his new life with his Doru. If only he knew what he was going to get up to instead....</w:t>
      </w:r>
    </w:p>
    <w:p>
      <w:pPr>
        <w:pStyle w:val="Normal"/>
        <w:rPr>
          <w:lang w:val="en-US"/>
        </w:rPr>
      </w:pPr>
      <w:r>
        <w:rPr>
          <w:lang w:val="en-US"/>
        </w:rPr>
        <w:t>Slowly but surely he got to see it in front of him as Cum-Dorugamon's mouth slowly but surely began to open in front of him. It opened wide and drew inconceivably many as well as massive cum threads with it, which only gave him more insight into how much his Dorugamon consisted only of the white goodness. But the show of it wasn’t the real intention of the massive Doruga, but something completely different. The black Dorumon saw it seconds later, as it slowly but surely was getting closer and closer towards him, how it became darker as well as whiter everywhere around him. At the same time he heard something from a certain direction, which made him guess what was going to happen next: He seemed to hear an increasingly loud growl from the throat of the mighty Cum-Dorugamon. He didn't notice how his white Doruga began to close his mouth completely and it became pitch black for his ex-tamer. However, that won't be his only problem for much longer: It didn't take long for the respective seething noise to become deafeningly loud over time, until all of a sudden it stopped and an overwhelming thud began to affect the black Dorumon. More or less the exact same thing happened to him now as it did before, but only more than that....</w:t>
      </w:r>
    </w:p>
    <w:p>
      <w:pPr>
        <w:pStyle w:val="Normal"/>
        <w:rPr>
          <w:lang w:val="en-US"/>
        </w:rPr>
      </w:pPr>
      <w:r>
        <w:rPr>
          <w:lang w:val="en-US"/>
        </w:rPr>
        <w:t>Externally, one could see how much the mighty Doruga was starting to get worked up: The first external sign of this could be seen by looking at his cum wings as they began to stretch out further and further. This only led to him beginning to pump tremendous amounts of cum from his stomach into his mouth, all of which began to penetrate his beloved Dorumon tamer. This excited him so much that he had to do more or less hardly anything to keep up this cum flow of his. But this he did nevertheless. However, it only led to more of it being generated and pumped into the black Dorumon trapped inside his big mouth. He did this so consistently often that it also allowed the subsequent second external visualization of it to show: some of those cum masses began to spurt out of his closed mouth. However, it didn’t do so like before, when he was happy about what he started to do to his Tamer, but much more than that: the more he spent himself for him, the more enormous amounts began to spurt out of his mouth. Of course, once he realized this, he tried to keep his mouth closed further with his massive paws. But this became an increasingly impossible undertaking.</w:t>
      </w:r>
    </w:p>
    <w:p>
      <w:pPr>
        <w:pStyle w:val="Normal"/>
        <w:rPr>
          <w:lang w:val="en-US"/>
        </w:rPr>
      </w:pPr>
      <w:r>
        <w:rPr>
          <w:lang w:val="en-US"/>
        </w:rPr>
        <w:t>But what was even more impossible was how the black Dorumon could continue to endure it all: He noticed it, of course, as it seemed to be getting more and more in ever shorter intervals. He knew what he was getting stuffed with, but at the same time it seemed like nothing remarkable to him. His sensation of feeling as a Cum Dorumon had been heightened by quite a bit, so that the actual extreme of it came across as something completely normal.... That was also why his Digimon had been able to hold on so little before, even though it had all been normal to him as well. Certainly what the big and mighty Cum Dorugamon was beginning to do to him was also something normal. But there was something else about it that only made Cum-Dorugamon's action that much more extreme: it was his pleasure in helping his partner to do something that he had even helped him to do. So to speak, it was his love for his Tamer, whether as Dorumon or not, that gave him all these feelings towards him, even as a now white behemoth, becoming so extreme. The black Dorumon was currently only in the acceptance phase that his Dorumon had been in at the very beginning. However, it definitely won’t take as long anymore until he will also experience the respective feeling, which will let their respective situation with each other only degenerate even more...</w:t>
      </w:r>
    </w:p>
    <w:p>
      <w:pPr>
        <w:pStyle w:val="Normal"/>
        <w:rPr>
          <w:lang w:val="en-US"/>
        </w:rPr>
      </w:pPr>
      <w:r>
        <w:rPr>
          <w:lang w:val="en-US"/>
        </w:rPr>
        <w:t>What he didn't know, however, was the fact that it was already starting to happen to him: he was getting so much cum pushed into him that it now seemed to be changing him yet again. In the process, he only began to increase in size, gradually getting bigger and feeling more and more comfortable as a result. However, it didn't take very long before he began to feel something else around him, as if he wasn't getting enough room for himself and his own growth. But this feeling didn't last very long, whereby he only began to like it even more, how everything only began to dig itself into him even more. What he also didn't know was the fact that his Digimon partner was aware of what he was beginning to do to him with his actions. But since he couldn't have him in his mouth anymore and couldn’t pump him full of more of his cum anymore, he now had to gush out a true fountain of it at him so that he could get bigger and better while still getting even more of it. In doing so, from the outside it looked like as if he was screaming at him with all his might, which remained soundless and helped him to squeeze out as much of it out of his mouth, throat and stomach and paste his buddy with it. More or less, this left him covered in a white and slimy ball....</w:t>
      </w:r>
    </w:p>
    <w:p>
      <w:pPr>
        <w:pStyle w:val="Normal"/>
        <w:rPr>
          <w:lang w:val="en-US"/>
        </w:rPr>
      </w:pPr>
      <w:r>
        <w:rPr>
          <w:lang w:val="en-US"/>
        </w:rPr>
        <w:t>But as time went by, the blackness of the now digivolved black Doruga came out of it at several places, which his white counterpart continued to try miserably to coat him with his seed. However, it wasn't long before even this became an impossible undertaking and he simply let it go. As a result, the white Cum Dorugamon got to see something wonderful: His tamer and partner became a true image of him, only completely black and even a little bit bigger than he was. The black Cum Dorugamon noticed it too and even looked at himself afterwards, at least as much as he could on himself. However, he noticed one little thing that set him apart from his Digimon partner: He had no wings. But he didn't care about this little detail. It was enough for him to be a Dorugamon for the most part. And with a glance at his white Digimon, he got to see something he had seen many times before: a lovely and happy smile. This time, however, it was one unlike all the previous times: they were now the same to each other and knew where they were together. There was no way back for them. So he knew only one direction they had to continue on now....</w:t>
      </w:r>
    </w:p>
    <w:p>
      <w:pPr>
        <w:pStyle w:val="Normal"/>
        <w:rPr>
          <w:lang w:val="en-US"/>
        </w:rPr>
      </w:pPr>
      <w:r>
        <w:rPr>
          <w:lang w:val="en-US"/>
        </w:rPr>
        <w:t>The black Dorugamon approached his white mate and hugged him wholeheartedly. Of course, he got it back from his Digimon and both even leaned on each other. And with this, it became clear to them now that they both consisted more of what they had to see as well as to give of themselves. And by laying their heads onto each other's chest, they didn't hear the heartbeat of the other, but the sound of what they could generate infinitely from themselves. And they got to hear that within a short time, too, as the amounts of cum they and their bodies carried around began to gain mass. It was almost as if they wanted to completely embrace each other with it themselves. As they did so, they began to hold each other tighter, which more or less went deeper into each other's bodies. It was obvious to them that they had reached a point where they had found their perfect moment and were about to finally experience it together. And to start it, they slowly pulled away from each other again, only to bring their heads closer again and perform one powerful French kiss on each other.</w:t>
      </w:r>
    </w:p>
    <w:p>
      <w:pPr>
        <w:pStyle w:val="Normal"/>
        <w:rPr>
          <w:lang w:val="en-US"/>
        </w:rPr>
      </w:pPr>
      <w:r>
        <w:rPr>
          <w:lang w:val="en-US"/>
        </w:rPr>
        <w:t>And as soon as that began, it started all over again: With their two mouths locked together, they now began to push each other's seed into the other's body. This even seemed to go extraordinarily well, as if they each had agreed for one side and began to let it all flow into the other that way: The cum flow way white in the one half and black in the other. And of course, it led to the fact that they thus not only pumped their liquid love into the other, but also pulled the other's even more into themselves. And that was even only because they had noticed it quite quickly, how their cum flow began to act all on its own. And as a result, they now began to do other things to affect it only more. It was almost as if they were just inhaling and exhaling like this: when inhaling, they thereby pulled the other's mass more into themselves, while when exhaling, they began to pump their own masses into the other's body. After some time, even all of this began to happen all on its own, which only got itself that much more accelerated by their continuing action on one another. And even after they kept on doing all of this, which also began to happen all on its own again, the more they became only wilder to give each other truly everything of themselves....</w:t>
      </w:r>
    </w:p>
    <w:p>
      <w:pPr>
        <w:pStyle w:val="Normal"/>
        <w:rPr>
          <w:lang w:val="en-US"/>
        </w:rPr>
      </w:pPr>
      <w:r>
        <w:rPr>
          <w:lang w:val="en-US"/>
        </w:rPr>
        <w:t>They didn’t notice how they thereby administered a continuous growth spurt at the same time, which itself seemed to become also accelerated itself over time. Both became incredibly wild for each other and couldn’t even stop themselves from only making it worse. They both wanted it and just enjoyed it one hundred percent very much. They were aware that it could only go on like this. They were literally made up not only of themselves, but of parts of each other, which deep inside their bodies were beginning to take on larger and larger forms. And even at that, it wasn't good enough for them, which is why they pushed their thick tails deep into each other's asses. And from there on, they even gave each other a second reason to cum more and more into one another. Not only that, but they started fucking each other in the process as well. While being deep inside their significant other, it led to an ever increasing and louder churning and output of only more cum, making them lose themselves in each other even more. During all of this, the black Dorumon succeeded to let it spew out from his back as well, emitting two enormous cum wings for himself. Now they were truly equal to one another and had thus reached the point they wanted to be...</w:t>
      </w:r>
    </w:p>
    <w:p>
      <w:pPr>
        <w:pStyle w:val="Normal"/>
        <w:rPr>
          <w:lang w:val="en-US"/>
        </w:rPr>
      </w:pPr>
      <w:r>
        <w:rPr>
          <w:lang w:val="en-US"/>
        </w:rPr>
        <w:t>Their cum production constantly strengthened itself anew and is being catapulted by the inclusion of the other even further into only undreamed-of heights. This led not only to increasingly violent fountains of white and black cum, but even let their bodies become thicker and larger. It more or less looked like they wanted to enclose each other's bodies with their own seed. But this was a sheer impossibility, as both seemed to want it just as much. Outwardly, their apparent shapes became more and more spherical, with both of them becoming one not long after. And even while now being one big ball of cum, one half stayed white and the other remained black. And as much as they wanted to blacken, whiten or even graying each other out completely, it remained black and white. And the only direction they could go now was in all the opposite directions. Thus the sphere now began to pulsate like a heartbeat and thus enlarged itself more and more. The forces they began to embody became so unimaginable that it could no longer be put into words. Both Dorugas remained even with their momentary activity and didn’t seem to even want to stop. It was almost as if they never wanted to bring this moment to an end...</w:t>
      </w:r>
    </w:p>
    <w:p>
      <w:pPr>
        <w:pStyle w:val="Normal"/>
        <w:rPr>
          <w:lang w:val="en-US"/>
        </w:rPr>
      </w:pPr>
      <w:r>
        <w:rPr>
          <w:lang w:val="en-US"/>
        </w:rPr>
        <w:t>However, both Dorus now saw themselves as well as their immediate surroundings as something completely different that it was before. Both saw themselves in a completely different world: The white Dorumon was being in a completely white world and saw his black Dorumon partner before itself, whereby the black Dorumon was in a completely black world and had his white Dorumon partner before itself. Slowly but surely they had come to understand what was going on: While their bodies were engaged with each other, mentally they were also on the same plane, but completely separated from their actual bodies. Both were even also inside the very same plane, but each still had a different point of view. And without even losing a word, they slowly but surely came closer towards each other. Their mental view to each other seemed completely monochrome and contained only the two colors, which they were both now made out of: Black and white. And in their world, the two saw only themselves and their respective partner. And even though their contours were quite hard to make out, they both saw each other perfectly and had enough vision to keep it going with each other: Both were holding on to each other's paws, as if they both never wanted to be just by themselves anymore. But that wasn’t the end of it, as now their heads began to approach each other.</w:t>
      </w:r>
    </w:p>
    <w:p>
      <w:pPr>
        <w:pStyle w:val="Normal"/>
        <w:rPr>
          <w:lang w:val="en-US"/>
        </w:rPr>
      </w:pPr>
      <w:r>
        <w:rPr>
          <w:lang w:val="en-US"/>
        </w:rPr>
        <w:t>It didn’t take long until they also had their mouths firmly closed together and performed another French kiss with each other lustfully. They could also taste each other here, which didn’t last for much longer until they also began to pump each other’s mouths full of their cum here as well. And not only that: Both clawed more or less into their respective partners, as if they wanted to have not only more from the other but also give them again more from themselves. For them there was nothing else they wanted to do, which is why they got more and more into each other. Both moaned at each other and heard the sounds of the other more or less inside themselves even. They were so infatuated with their mate that even they themselves as well as their actual world around them mixed itself with the other: White in black and black in white. And no matter how much they wanted to keep their own shape, everything around them became gray. They finally became one with each other and could now do exactly what they were after: To just keep on cumming. They both just wanted to cum. And not even just to fling everything out of themselves, but also to combine everything into their significant other. But they yet again lost themselves so much in it that they got to hear nothing more...</w:t>
      </w:r>
    </w:p>
    <w:p>
      <w:pPr>
        <w:pStyle w:val="Normal"/>
        <w:rPr>
          <w:lang w:val="en-US"/>
        </w:rPr>
      </w:pPr>
      <w:r>
        <w:rPr>
          <w:lang w:val="en-US"/>
        </w:rPr>
        <w:t>Sometime later, however, they came to again. But as soon as they did so, they both suddenly found themselves somewhere completely different again: they were on the roof of a building and were downright alone. When they then looked around, they noticed how there were nothing but skyscrapers around them. Carefully approaching the edge of the roof they were on and looking down, they realized that they were also on one. The only problem: they neither saw nor felt their respective partners. And no matter where they looked, they saw nothing white or black of the other, except for their own cum their own bodies left of themselves as they moved along on their roofs. One thing was clear to them: they now had to find each other somehow. And that was easier done than said: they were both able to jump from skyscraper to skyscraper. More or less they used every higher skyscraper to get a better as well as a wider view for themselves, so that they could maybe find their partner again somewhere. But at least in the beginning they couldn't do that anymore. Nevertheless, they jumped from building to building with the hope to make it. And the longer it lasted, the more they left a slimy trace of their former presence...</w:t>
      </w:r>
    </w:p>
    <w:p>
      <w:pPr>
        <w:pStyle w:val="Normal"/>
        <w:rPr>
          <w:lang w:val="en-US"/>
        </w:rPr>
      </w:pPr>
      <w:r>
        <w:rPr>
          <w:lang w:val="en-US"/>
        </w:rPr>
        <w:t>But at some point deep inside them the respective feeling came up, which they had otherwise always had, when they had been reasonably close to each other. This excitement as well as sudden arousal let them only become even wilder while leaving behind only more of their seed on each new skyscraper. It was almost as if their bodies were preparing to fill the other with their cum again. But it also turned out that they were both still very far away from each other. And yet they both didn't care about that: even if they splashed about and pulled more and thicker masses of their cum along with them, their senses were more and more focused on their partner. They just wanted to have each other back as soon as possible, to be against each other and to pleasure each other with their essence. In doing so, they heard around themselves the very exact sound they both wanted to cause even more to each other: The splashing of their cum masses, whether they did it by jumping on each new roof or by dragging their cum along with their ever so much leaking bodies, it all made them lust for each other more and more. They were so wild for each other that they wanted to do again exactly what they had done before enough in space, only many times more than that....</w:t>
      </w:r>
    </w:p>
    <w:p>
      <w:pPr>
        <w:pStyle w:val="Normal"/>
        <w:rPr>
          <w:lang w:val="en-US"/>
        </w:rPr>
      </w:pPr>
      <w:r>
        <w:rPr>
          <w:lang w:val="en-US"/>
        </w:rPr>
        <w:t>But as soon as they heard a second splashing noise happening very near to them, they both suddenly stopped. As soon as they opened their eyes and look in front of themselves, they now saw their significant other again. There were now two monochrome Dorus on one such roof, both dripping and drooling of their very cum they were made out of, one pearly white and the other pitch black. And even if one couldn't see it from the outside, as their body contours made everything look the same, they both recognized something new in the other, which they had seen since the beginning of their partnership: Both Dorus now suddenly had a dick, a rather large one at that. Of course, the black Dorumon still knew about how his partner had tried to keep it existing somehow, but couldn't anymore over some time. Now he did, which made him realize it now, on which level his Digimon was now. However, the white Dorumon didn’t have such thoughts but he had something else in mind: he looked down at his partner and suddenly wanted it deep inside him. He now wanted to do something they had hardly ever done since their transformation: Fucking. But at the same time he wanted it just as much as he initially wanted to flood his mate with his very cum. Only here he looked down at himself and now saw his own member.... His thoughts changed and went back and forth.... But instead he now did something completely different: He jumped to the next roof.</w:t>
      </w:r>
    </w:p>
    <w:p>
      <w:pPr>
        <w:pStyle w:val="Normal"/>
        <w:widowControl/>
        <w:bidi w:val="0"/>
        <w:spacing w:lineRule="auto" w:line="276" w:before="0" w:after="200"/>
        <w:rPr/>
      </w:pPr>
      <w:r>
        <w:rPr>
          <w:lang w:val="en-US"/>
        </w:rPr>
        <w:t>The black Dorumon jumped thereby after him. At first, they both didn’t know what they were doing here now with each other. But somehow, after they ran after each other like that for quite a while, it became all the clearer to them: they were chasing each other just to fuck each other in the end and pump each other full of their cum. More or less, they didn't need to run away from each other to do this with each other. But as they did so, something caught his eye as they played cat and mouse: Their cocks were getting bigger over time as they chased each other for longer periods of time. The desire to have each other in front of them, to be able to do it with each other at any moment, was exactly what kept them doing it with each other: The longer they were away from each other, the more it bubbled up deep inside them for the other, which only made their time together that much better. So to speak, they thus had even more fun with each other than before, just as they had the entire time over and made everything bigger and better. Thus, egging each other on in this way brought them much more than their instant satisfaction they kept on having before. That's why they played with each other, only to fuck each other after that. And since they had only each other, they could do that as much as they wanted. And if even that got too boring for them, then they could create another world where they could do something else with each other. A world where only the two Dorus exist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1:20:00Z</dcterms:created>
  <dc:creator>Dark Bahamut</dc:creator>
  <dc:description/>
  <cp:keywords/>
  <dc:language>en-US</dc:language>
  <cp:lastModifiedBy>Dark Bahamut</cp:lastModifiedBy>
  <dcterms:modified xsi:type="dcterms:W3CDTF">2022-08-21T12:58:00Z</dcterms:modified>
  <cp:revision>5</cp:revision>
  <dc:subject/>
  <dc:title/>
</cp:coreProperties>
</file>