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Both Tamer and Digimon continued to face each other motionless. Time seemed to have stopped for the two of them, as they only saw and had at each other. The Tamer's house no longer existed and had exploded moments earlier by a massive flood of Dorumon cum. But that wasn’t what their focus was: it was the opposite. At first it looked quite normal to the Tamer: He had his Dorumon in front of him, if only with intense pleasure in his eyes and completely white. But within seconds it changed abruptly and new details were added: First, he realized that something was gushing out of his mouth. It was a thick and viscous liquid which was the same color as he was now: white. But then it even came out of his ears, even more so out of his cock. It even intensified the longer he watched him do so.</w:t>
      </w:r>
    </w:p>
    <w:p>
      <w:pPr>
        <w:pStyle w:val="Normal"/>
        <w:rPr/>
      </w:pPr>
      <w:r>
        <w:rPr>
          <w:lang w:val="en-US"/>
        </w:rPr>
        <w:t>Similar things happened for Dorumon himself: He stared at his Tamer with an intensity that reached unimaginable depths with each further passing second. At first he was happy to have him in front of himself. Then this joy suddenly turned into lust. He also became aware that his body began to bubble internally. That was even the moment when he began to drool. However, it was no normal drooling, but actually his seed, which deep inside him unfolded and multiplied all by itself. That was also the reason why in the end it came out of his ears and seemed to give almost no sign of it stopping doing all of this to him. And the more intense it began to bubble up deep inside him, the more it came out of him everywhere and the more he began to want his Tamer. His whole focus now was to turn it an indescribable pleasure for the both of them...</w:t>
      </w:r>
    </w:p>
    <w:p>
      <w:pPr>
        <w:pStyle w:val="Normal"/>
        <w:rPr/>
      </w:pPr>
      <w:r>
        <w:rPr>
          <w:lang w:val="en-US"/>
        </w:rPr>
        <w:t>The reason for this development was literally the aftereffect of what he had been uploading from the Internet into himself all the time before: he now had the entire power of the Internet within him. And since it consists largely of pornographic material, he began to embody that as well. It was this, too, that expanded his feelings towards his tamer accordingly and suddenly made them become more and more extreme. And because of the previous knowledge he already knew about his tamer, his anticipation for it became bigger and greater to incorporate this wondrous power into his tamer and to please him with it. And the more he got into it, the more it gushed out of him. He could hardly wait to love his Tamer so much that he ran towards him from one second to the next, jumped on him and nailed him to the ground, no matter if it was only his body, his arms and legs or his hyper cock.</w:t>
      </w:r>
    </w:p>
    <w:p>
      <w:pPr>
        <w:pStyle w:val="Normal"/>
        <w:rPr/>
      </w:pPr>
      <w:r>
        <w:rPr>
          <w:lang w:val="en-US"/>
        </w:rPr>
        <w:t>Of course, his tamer was more than overwhelmed by this, as the events directly in front and now on top of him overturned all of his actions and thoughts. But instead of a hard impact onto the ground, he literally splashed in the excess of Dorumon’s seed all around him. Not only the still perceptible fluffiness of him, but also the creamy warmth around him filled him with enormous joy for his Digimon partner. Even if what just happened to him and his Dorumon was a bit too abnormal, he began to take great pleasure in it. Of course, something like this didn’t always happen, even in normal circumstances and amounts. But the longer he had to deal with his new Digimon partner, the more he came to terms with the fact that this would become his new life with him. So he started to enjoy his time with his new and improved Dorumon as long as they will be in this situation...</w:t>
      </w:r>
    </w:p>
    <w:p>
      <w:pPr>
        <w:pStyle w:val="Normal"/>
        <w:rPr/>
      </w:pPr>
      <w:r>
        <w:rPr>
          <w:lang w:val="en-US"/>
        </w:rPr>
        <w:t>In that cute embrace that Dorumon gave his tamer, he squealed sweetly. More or less it was more of a pleasant moan than anything else. He pressed himself against him as much as he could and tried to express his extended love for him in this way. At the same time two more things happened: First, he wagged his bushy tail wildly, which literally took some of the sticky and chunky seed around him and threw it all around. Second, he began, consciously or not, to hump his hyper cock with onto his tamer: he rubbed it against him as much as he did so with his own body. And some of his creamy goodness bubbled out of him there as well and right onto him. But this action only made him even more enthusiastic, which made him grow even wilder and more excited about his tamer, while his cock began to throb and splash about more and more wildly.</w:t>
      </w:r>
    </w:p>
    <w:p>
      <w:pPr>
        <w:pStyle w:val="Normal"/>
        <w:rPr/>
      </w:pPr>
      <w:r>
        <w:rPr>
          <w:lang w:val="en-US"/>
        </w:rPr>
        <w:t>The Tamer liked very much what his Dorumon did on him. They'd never played around together this wildly before. But this intensifying togetherness made him want exactly what they were doing together. The intensity of the Digimon literally went over to his Tamer and so they became very similar. More or less, Dorumon pushed his Tamer’s lust and love for him up to his level so that they could continue to have as much fun together as they were already having together, only on a whole new and much higher level. This explained why they both found it this normal and fitting, no matter how abnormal it became during just such a short period of time. This adjustment brought about a counter-reaction of the Tamer on his Digimon: He put his arms and legs around his Dorumon, held himself very close to him and basically squeezed the still restrained lust out of him.</w:t>
      </w:r>
    </w:p>
    <w:p>
      <w:pPr>
        <w:pStyle w:val="Normal"/>
        <w:rPr/>
      </w:pPr>
      <w:r>
        <w:rPr>
          <w:lang w:val="en-US"/>
        </w:rPr>
        <w:t>The result of this was that his Dorumon now dared to take another step forward. And this step would normally have looked quite harmless: He bent over to his Tamer and began to French kiss him with relish. But in this now permanently changed normal state, a lot of things were added: Dorumon now literally drooled his cum deep into the mouth, throat and body of his tamer. That's what he would do, anyway, with his previous and diminished anticipation for this kind of affection for him. But now, since he had already been tempted to so much more, he literally spat his seed right into him. And since his tamer himself wouldn’t let go of him, his Dorumon would now also put his arms and legs around him, holding him in the same measure and continuing his thing on him. Neither of the two realized what they were doing to each other. They were only deepened in themselves, getting deeper and further connected towards their partner and in the respective joy they got from it.</w:t>
      </w:r>
    </w:p>
    <w:p>
      <w:pPr>
        <w:pStyle w:val="Normal"/>
        <w:rPr/>
      </w:pPr>
      <w:r>
        <w:rPr>
          <w:lang w:val="en-US"/>
        </w:rPr>
        <w:t>Externally, one couldn't even tell what was going on there: For one thing, the dense haze that came out of Dorumon’s seed was so strong that it could be classified as fog. And even if one could see through it, one would only see a joyfully tail wagging wildly sticking out from the white mass, which only spread the stuff around even more. Just falling into the surrounding seed was enough to make someone invisible in it. The seed that followed and piled up around them, which was generated by all the cumming and spitting from Dorumon himself, only made this even clearer. After some time, one couldn't even see or even perceive the wildly wagging tail of the feral Dorumon, because they were now buried under so much of it.</w:t>
      </w:r>
    </w:p>
    <w:p>
      <w:pPr>
        <w:pStyle w:val="Normal"/>
        <w:rPr/>
      </w:pPr>
      <w:r>
        <w:rPr>
          <w:lang w:val="en-US"/>
        </w:rPr>
        <w:t>And even then, they had no problems playing with themselves while they were being buried in it. It was almost as if all the digital but very physical Dorumon cum around them didn't exist for them. Either that or it had literally brought them into a whole new world for them: a world full of and consisting of Dorumon’s creamy filling, only that Dorumon himself was able to emit more and more of it. And not only were they both able to breathe in it properly and without any problems, but they could even hear each other clearly and distinctly, if not even clearer and more audibly than they were able to do otherwise. And on top of that, all of that created seed was even nutritious and delicious as well. Accordingly, there were fewer and fewer reasons to prefer the old life, if Dorumon alone was sufficient enough to provide his Tamer with literally everything he would ever need. Dorumon was already the world to him. But now he became even more than that.</w:t>
      </w:r>
    </w:p>
    <w:p>
      <w:pPr>
        <w:pStyle w:val="Normal"/>
        <w:rPr/>
      </w:pPr>
      <w:r>
        <w:rPr>
          <w:lang w:val="en-US"/>
        </w:rPr>
        <w:t>However, the tamer noticed that all activities in, on and around him were diminishing. It turned out that his Dorumon had become detached from him. But if he looked closely, he could clearly see that he was still on top of him, only with a little more distance. However, it didn’t take another second until the reason for this became clear to him: ...because he felt a tightness pressing against his ass. And when he looked down, he realized that it was Dorumon's hyper cock, which not only pushed and even grew itself right into him, but also injected a lot into that creamy goodness, even though only the tip of it had begun to enter his body. And looking up to his Dorumon again, he got to see the pure joy of his Digimon: He smiled and moaned with delight. He could hardly wait to give and administer all of his hot and almost infinite love to his Tamer in physical and liquid form.</w:t>
      </w:r>
    </w:p>
    <w:p>
      <w:pPr>
        <w:pStyle w:val="Normal"/>
        <w:rPr/>
      </w:pPr>
      <w:r>
        <w:rPr>
          <w:lang w:val="en-US"/>
        </w:rPr>
        <w:t>As soon as they both began to look into each other's eyes, Dorumon began to cum more and more. This was led by the fact that he was only getting even happier to do his tamer this huge favor of giving it to him. This only made him push, shove, cum and unload himself even more into him while enjoying all of it at the same time, only to do everything in the same order over and over again, only wilder, faster, and more. Dorumon was so excited that he cried out in joy. More or less these moans and resulting actions of joy weren‘t normal ones: it looked more like he was spewing fire like a dragon from all the heat building up inside. But this heat was actually his joy, love and lust for his tamer and this fire was all the pure cum that now flushed out of him in huge quantities. He became a true cum fountain, only at two ends: It came not only out of his hyper cock, but also out of his mouth as well.</w:t>
      </w:r>
    </w:p>
    <w:p>
      <w:pPr>
        <w:pStyle w:val="Normal"/>
        <w:rPr/>
      </w:pPr>
      <w:r>
        <w:rPr>
          <w:lang w:val="en-US"/>
        </w:rPr>
        <w:t>His tamer was overwhelmed by what was happening inside him, which was even happening to a completely different extent than before. And even this seemed to be "normal" for him again: The pressure triggered by the slowly growing hyper cock increased, at the same time also the rising and continuing cum flood in him. The thrusts of his Dorumon became wilder and bulged him more and more with each additional thrust and cum burst. However, after some time that very sensation completely stopped for him. The reason for this wasn’t the fact that their play actually stopped, but because he now literally rammed his hyper cock through his tamer. But no matter how extreme it looked like from the outside, it became their new normality. They enjoyed it to the full and just couldn't get enough of it. Especially Dorumon couldn't, as he now only seemed to want his tamer that much more.</w:t>
      </w:r>
    </w:p>
    <w:p>
      <w:pPr>
        <w:pStyle w:val="Normal"/>
        <w:rPr/>
      </w:pPr>
      <w:r>
        <w:rPr>
          <w:lang w:val="en-US"/>
        </w:rPr>
        <w:t>Externally, it actually became more and more extreme: even if one couldn’t see the two of them or their resulting actions, all of that white sludge around them gradually began to spread in all directions. And not only did it spread further and farther away from the original source, going literally everywhere as if by itself, but it gradually piled itself up higher and higher, as if the cum itself was growing as well. Even the whole haze that rose up became so dense that now nobody would have been able to see anything in front of themselves, no matter how close said distance was between oneself is to something else. Nobody except the two of them would have been able to find their way around it. But as long as his Dorumon still couldn't stop ramming his hyper cock into his Tamer and pumping him full of his hyper love lust, even they wouldn't be able to enjoy living with each other again normally with and maybe even after all of this. But their normality had already changed with them... Would they actually be able to continue on with this like they are already doing?</w:t>
      </w:r>
    </w:p>
    <w:p>
      <w:pPr>
        <w:pStyle w:val="Normal"/>
        <w:rPr/>
      </w:pPr>
      <w:r>
        <w:rPr>
          <w:lang w:val="en-US"/>
        </w:rPr>
        <w:t>Of course not! Accordingly, after a while the Tamer realized that he couldn't feel anything deep inside himself, but could still hear the humping motions of his Digimon partner. It turned out that his Dorumon indeed only consisted of this very seed he kept on exerting from himself and therefore couldn’t keep up the shape of his hyper cock. Basically, his cock had melted away and was now being stuck deep inside his tamer in the form of the very liquid cum that he had kept um filling him up with. However, Dorumon wanted to continue doing it with his tamer, but had to accept that he could no longer do it with the non-existing dick of his. And to have it renewed and rebuilt was out of the question since he could no longer pursue this because of all the feelings, wishes and urges he was now having. Accordingly he went off and left his tamer on the ground before him.</w:t>
      </w:r>
    </w:p>
    <w:p>
      <w:pPr>
        <w:pStyle w:val="Normal"/>
        <w:rPr>
          <w:lang w:val="en-US"/>
        </w:rPr>
      </w:pPr>
      <w:r>
        <w:rPr>
          <w:lang w:val="en-US"/>
        </w:rPr>
        <w:t>As soon as his Tamer noticed that his Digimon partner probably couldn’t do it with him any longer, he arose from the white slop around them. Outside, however, everything around him seemed almost as if he was in a completely different dimension: all around him he found nothing of the old surroundings. No buildings, house foundation… absolutely nothing. Everything seemed to be filled with an endless-seeming white emptiness, and all he could see was all the steaming seed on the floor his Dorumon generated during all of this. And as soon as he looked ahead to himself, he could already see his Digimon partner. But he had already taken up a position that was very familiar to him: His Dorumon had turned his back on him and looked back to him with unbelievable pleasure in his eyes, while he showed him his bottom and stretching up his bushy and dripping tail almost as straight as a candle. But that wasn’t all he could see from his over-zealous Digimon partner: he could also see his pulsating and all by itself expanding asshole. Apparently, he yearned for him, big time.</w:t>
      </w:r>
    </w:p>
    <w:p>
      <w:pPr>
        <w:pStyle w:val="Normal"/>
        <w:rPr/>
      </w:pPr>
      <w:r>
        <w:rPr>
          <w:lang w:val="en-US"/>
        </w:rPr>
        <w:t>Indeed, Dorumon could hardly wait to have him on and also within himself. Since he had no way to give him his love, he now wanted to feel that of his Tamer within himself. He asked, if not begged his Tamer to do it with him. One could hear it in his voice, which almost now sounded like a singing moan, almost like a siren song. The joy within him was immeasurable when he could see his tamer slowly but surely coming closer to him. It was almost as if he was already cumming from the very thought of doing it with him like that right now. His whole body quaked and throbbed inwardly the closer he came to him. He was panting and growing wilder as the moment of truly perverted union came closer. Even the twitching and responding penis of his Tamer to the respective reaction of Dorumon only turned him on some more.</w:t>
      </w:r>
    </w:p>
    <w:p>
      <w:pPr>
        <w:pStyle w:val="Normal"/>
        <w:rPr/>
      </w:pPr>
      <w:r>
        <w:rPr>
          <w:lang w:val="en-US"/>
        </w:rPr>
        <w:t>It was enough for the horny Digimon to be touched gently on his hips to moan. And even that only got louder, wilder and more extreme when he got the tip of his tamer's dick tapped at the opening of his hungry, needy and greedy asshole. Accordingly, the deeper the said dick disappeared into his willing body, the more he freaked out. But as soon as he noticed that he now had his entire length deep inside of him, he bent back as far as he could while continuing to hold his muzzle forward. The reason: Not only did he literally scream his orgasm out of himself. But since he didn't have a hyper cock of his own anymore, it couldn't come out of him there either. But he already had other orifices where it could come out of him en masse. And it did: Like a mixture on fountains, broken fire hydrants and equally broken dams, it came out of his mouth and came splashing down in a high arc to the ground in front of them.</w:t>
      </w:r>
    </w:p>
    <w:p>
      <w:pPr>
        <w:pStyle w:val="Normal"/>
        <w:rPr>
          <w:lang w:val="en-US"/>
        </w:rPr>
      </w:pPr>
      <w:r>
        <w:rPr>
          <w:lang w:val="en-US"/>
        </w:rPr>
        <w:t>His tamer liked how his megahorny changed and improved Dorumon behaved to what was actually just the beginning. But in the meantime he noticed another thing, which he couldn't see, but could feel all the more clearly: His Dorumon sucked and pulled strongly with his inner body at his Tamer's dick and either wanted more of it or wanted the liquid lust of his Tamer within him early on already. No matter how he looked at it, after a while Dorumon got both: not only did the vehement moving around cause his tamer's cock to grow in size, but also made him cum just as many enormous amounts of seed into the greedy Dorumon as he would have been able to. This was even due to the fact that parts of the cum Dorumon consisted of had separated from him and thus transported itself into the tamer, which not only led to the growth spurt but also to the overproduction of cum that he got from his Digimon partner. Accordingly, it didn’t take long before he now had the hyper penis that Dorumon could no longer have on his own anymore.</w:t>
      </w:r>
    </w:p>
    <w:p>
      <w:pPr>
        <w:pStyle w:val="Normal"/>
        <w:rPr/>
      </w:pPr>
      <w:r>
        <w:rPr>
          <w:lang w:val="en-US"/>
        </w:rPr>
        <w:t>But instead of what had happened before, it now seemed to calm the Dorumon more than just making it grow wilder. It turned out that the Internet had elevated some stuff in him that goes on to sheer infinity. But by such an external intervention, this deep-rooted and constantly developing urge was suppressed, stopped and even suspended, at least for the time being. Now he finally got clear thoughts again and could enjoy this pleasure along with his tamer. Even though it was overwhelming for the Digimon to be taken exactly the same way as he had done so with his tamer before, he also felt incredibly comfortable in it and couldn’t imagine anything better than to live together with him in this moment. And with the respective environment they were now in, this moment seemed to go on for them.</w:t>
      </w:r>
    </w:p>
    <w:p>
      <w:pPr>
        <w:pStyle w:val="Normal"/>
        <w:rPr/>
      </w:pPr>
      <w:r>
        <w:rPr>
          <w:lang w:val="en-US"/>
        </w:rPr>
        <w:t>The intensely fulfilling and extending feeling he got from his tamer, together with the corresponding flood of evolving, spreading and filling cum, was like a soothing massage for him. He enjoyed it to the fullest, just as his tamer was enjoying it on him at the moment. But unlike him, he started to do the same thing again which he had done so before: he let his tongue hang out and drooled all over himself. And as before, he started to give out his pure Doru seed, which ran out of his mouth, ears and nose. His joy was literally leaking out of him pretty much everywhere. But suddenly it became more than just a little different when he not only felt his tamer leaning forward towards him, but also heard certain and omnipotent words from him clearly and distinctly directly in his ear. They were four simple words, which accordingly meant much more to him than he realized: "I love you, Dorumon"...</w:t>
      </w:r>
    </w:p>
    <w:p>
      <w:pPr>
        <w:pStyle w:val="Normal"/>
        <w:rPr/>
      </w:pPr>
      <w:r>
        <w:rPr>
          <w:lang w:val="en-US"/>
        </w:rPr>
        <w:t>Dorumon opened his eyes wide when he could sense something big happening deep inside himself, as if an incredible explosion had just taken place there, filling him with infinitely more joy, love, lust and cum at the same time, which all came from him and were all meant for his tamer. Not only his eyes but also the white crystal on his forehead glowed brightly. What his tamer heard seemed like a normal cry of joy. But in truth, there was one more thing, until the result of it was also bursting out of his mouth: a high-pressure fountain of absolute pure Dorumon cum came shooting out of his mouth. But even the amounts of them weren’t as small as the little Digimon himself: It widened so incredibly much that it literally sprayed everything directly in front of them with that thick white liquid of his. And in spite of these enormous amounts, the two of them continued to stand in their respective positions no matter the blast that kept on happening in front of them.</w:t>
      </w:r>
    </w:p>
    <w:p>
      <w:pPr>
        <w:pStyle w:val="Normal"/>
        <w:rPr/>
      </w:pPr>
      <w:r>
        <w:rPr>
          <w:lang w:val="en-US"/>
        </w:rPr>
        <w:t>As soon as it had stopped and not only the Tamer, but also his Digimon looked forward of themselves, it could now be seen that there was literally nothing to be seen in front of them up to the horizon and even beyond. There was absolutely nothing left, except for the vast amounts of cum on the ground. Even while looking to their sides, only everything that was literally behind them were unaffected by that onslaught of cum Dorumon just let out of himself. At least they could just catch that display before the resulting cum fog made everything invisible again. Dorumon had really let off such an unbelievably huge jet of his seed that the respective steam from it had to refill the whole area in front of them again, so that everything was back to normal, at least for their immediate surroundings. The tamer was more than impressed by what his Dorumon had just achieved. But the counter-reaction from his Digimon when he turned back to him was just a satisfied smile and the respective statement that he loved him just as much.</w:t>
      </w:r>
    </w:p>
    <w:p>
      <w:pPr>
        <w:pStyle w:val="Normal"/>
        <w:rPr/>
      </w:pPr>
      <w:r>
        <w:rPr>
          <w:lang w:val="en-US"/>
        </w:rPr>
        <w:t>At first he thought that this meant the respective cum spewing action that happened just moments before. But then he got something shoved up his own ass. Only when it went deep enough inside him and noticed that it came from the front and around his leg to his back, he realized that it was Dorumon's bushy tail that literally inserted itself into him. Apparently, his Digimon had now found an alternative to his hyper cock. Generally, it was by itself just an extra part to his body, but his body itself was already there from the beginning. So he was now able to have his tail turned into a fully functioning penis without having to lose it in the end, as it had been the case with his hyper member. And accordingly he started to push it out of his tamer behind his ass and then back in again. Dorumon made sure that he stayed in sync with the thrusts of his tamer and didn't deviate from it by even a single millisecond.</w:t>
      </w:r>
    </w:p>
    <w:p>
      <w:pPr>
        <w:pStyle w:val="Normal"/>
        <w:rPr/>
      </w:pPr>
      <w:r>
        <w:rPr>
          <w:lang w:val="en-US"/>
        </w:rPr>
        <w:t>Being fucked by your own Digimon while fucking him at the same time was certainly something, even though it felt somewhat weird when it was a tail doing the job of the penis. However, after a short time it became clear to him that it wasn't just a tail anymore: It was literally turned into a movable and even tangible penis when he got some of his cum pumped into him. But even that was no simple load: Dorumon literally pumped his cum, which had accumulated inside him, right into his tamer, similar to the way he had previously enjoyed himself with it by having it spit into him during the French kiss. This time there was a lot more pressure behind it, so some of the white slop got into him and filled him up quite quickly. Even though it came gushing out of Dorumon and into the Tamer for a few moments, his Dorumon didn’t stop pumping it all into him.</w:t>
      </w:r>
    </w:p>
    <w:p>
      <w:pPr>
        <w:pStyle w:val="Normal"/>
        <w:rPr/>
      </w:pPr>
      <w:r>
        <w:rPr>
          <w:lang w:val="en-US"/>
        </w:rPr>
        <w:t>Apparently, this even led to a kind of endless loop for the both of them: The respective cum instilled into the tamer only brought him more material for his hyper cock, which is why it gave him a growth spurt in size and output again. This caused the Dorumon to drool even more and to lose himself in it even more. The result of this was a stimulus to its movements on both the front and the back: In the front he pushed his fluffy and already totally drenched butt and body towards his tamer and while having his cock growing further and deeper into him, while from behind he pushed his cock tail quicker and faster, wilder, deeper and more into his Tamer, together with the unrestrained amount of cum he now generated effortlessly, unstoppably and even endlessly for his tamer. It had been clear to him and his body that giving more was like having and getting more. Accordingly he kept on doing it, because that was exactly what he wanted: More, not only for himself but also for his tamer.</w:t>
      </w:r>
    </w:p>
    <w:p>
      <w:pPr>
        <w:pStyle w:val="Normal"/>
        <w:rPr>
          <w:lang w:val="en-US"/>
        </w:rPr>
      </w:pPr>
      <w:r>
        <w:rPr>
          <w:lang w:val="en-US"/>
        </w:rPr>
        <w:t>This in turn brought his tamer to orgasm. But this also brought his Digimon to cum and not only blast out all of his cum out of his mouth at the front, but also out of his tail and into his tamer. If all the exiting waves of cum in the back didn’t cover up and hide this particular action, one could see it clearly how drastically the tail thickened itself, quickly transporting one massive charge after another from the deep inside of his body towards the tail’s tip and into his tamer. And not only did this kept on happening more intensely, but also even faster with each additional charge, almost like doubling in amounts and speed. Dorumon had a basically endless supply of it inside of him and not only wanted to get it all into his tamer at once, but wanted to go ever so much higher and farther up, just to reach the point where he wanted to go with his tamer, only to overshoot it explosively and to keep on doing just that over and over again. His objective was basically to just cum…</w:t>
      </w:r>
    </w:p>
    <w:p>
      <w:pPr>
        <w:pStyle w:val="Normal"/>
        <w:rPr/>
      </w:pPr>
      <w:r>
        <w:rPr>
          <w:lang w:val="en-US"/>
        </w:rPr>
        <w:t>The Tamer was very overwhelmed by all this. However, it had more positive conclusions for him than one could have imagined: Not only did he get all these masses stuffed into him, but he got not only the power to deal with them, but also the urge to do the same to his Digimon in return. He didn't care if he was being purified by his Dorumon in the meantime from the inside out. He felt an obligation to him to do so and felt empowered to love him in exactly the same way as he did with him just now. Therefore, he only grabbed him harder, rammed him even harder, and came just as uninterruptedly as his Dorumon already did in him. This brought the masses that were now transported in and out of him to an even more extreme extent, if not even more extreme than the extensive cum ray that Dorumon had done so before him, only that he himself could now do it completely at both ends...</w:t>
      </w:r>
    </w:p>
    <w:p>
      <w:pPr>
        <w:pStyle w:val="Normal"/>
        <w:rPr/>
      </w:pPr>
      <w:r>
        <w:rPr>
          <w:lang w:val="en-US"/>
        </w:rPr>
        <w:t>They were already more than indifferent to what was happening to their surroundings: apart from the vast amounts of cum in question, there was nothing around them, even within a radius of countless kilometers. They had only themselves and the respective joy in their minds, which they got by the respective action they did, gave and caused to each other. They saw only themselves and from now on they wanted to do almost everything to give each other the best joy possible. Therefore they fucked each other as much as they could and spurred each other on to do even more of it. Both of them had gotten used to it long ago and only wanted to stay together in that particular moment for just as long, it not even longer than that. But the Tamer was aware that this wasn’t something normal. Even if it caused him and his Digimon pure euphoria, something seemed to be missing. But he didn't have the time or the chance to recognize this missing something. Accordingly he would need a break for it to found out...</w:t>
      </w:r>
    </w:p>
    <w:p>
      <w:pPr>
        <w:pStyle w:val="Normal"/>
        <w:rPr>
          <w:lang w:val="en-US"/>
        </w:rPr>
      </w:pPr>
      <w:r>
        <w:rPr>
          <w:lang w:val="en-US"/>
        </w:rPr>
        <w:t>Suddenly everything stopped and everything looked and seemed almost exactly as if all the things they had just done hadn't happened: He was still on top of and inside his Dorumon while being on top of the still collapsed House of the Tamer. However, not a drop of Dorumon's cum was visible anymore around them. He looked far and wide to just be sure of that fact, but apparently this was the truth. Even Dorumon's tail seemed to give him none of it anymore. Yet the filling feeling remained deep inside him, which he still carried within him. Whatever he had left of it was the last bit he had of the particular event that had apparently just happened between them. But not only that disappeared, but also the respective activity with his Dorumon ended as well, as he could now feel him pulling his bushy tail out of him. Even though he was no longer inside him, he still had the phantom-like feeling of it in his intestines and body, at least for a while. Even his cock was no longer inside his Dorumon’s ass, as he just went off of him just mere moments after said tail went as well.</w:t>
      </w:r>
    </w:p>
    <w:p>
      <w:pPr>
        <w:pStyle w:val="Normal"/>
        <w:rPr/>
      </w:pPr>
      <w:r>
        <w:rPr>
          <w:lang w:val="en-US"/>
        </w:rPr>
        <w:t>Dorumon now turned himself towards him and nodded at him. He, too, seemed to know that something was missing between them: something they needed to be in perfect harmony with each other. He was ready, for as long as they hadn't found the respective point yet, to wait until the respective time for it had come. Even his tamer nodded. At least they could at least hold themselves back a little, since he had really enjoyed the respective activities with him. Dorumon smiled at him and came over to him. One could see that even with his mouth closed, he began to visibly start drooling cum again. And as soon as he was in front of him, he put his arms around his tamer, approached him closely and pressed his lips against his. As soon as his Tamer did the very same action to his Dorumon as well, that’s where Dorumon again began spitting his seed directly into his tamer's mouth, throat and stomach again.</w:t>
      </w:r>
    </w:p>
    <w:p>
      <w:pPr>
        <w:pStyle w:val="Normal"/>
        <w:rPr/>
      </w:pPr>
      <w:r>
        <w:rPr>
          <w:lang w:val="en-US"/>
        </w:rPr>
        <w:t>However, this moment didn't last as long as the similar and much longer moment from before with all the seed around them and ended just as quickly as the kiss happened. Still, they had enjoyed it as much as they could enjoy it during that time. Dorumon then held up his Digivice to his tamer that his Tamer had lost during this whole ordeal, who even took it directly from him. He could already guess what Dorumon wanted from him next, which is why he did just that soon after: he let his Dorumon enter it directly and thus brought it back into its digital home, which was isolated from reality. Before his Digimon did this, one could see that he gave a much more joyful smile to his Tamer and nodded to him with even more confidence. Only then did his body shine in a white and glaring light, which then transformed into a compressed ball and was finally pulled directly into the respective Digivice.</w:t>
      </w:r>
    </w:p>
    <w:p>
      <w:pPr>
        <w:pStyle w:val="Normal"/>
        <w:widowControl/>
        <w:bidi w:val="0"/>
        <w:spacing w:lineRule="auto" w:line="276" w:before="0" w:after="200"/>
        <w:rPr/>
      </w:pPr>
      <w:r>
        <w:rPr>
          <w:lang w:val="en-US"/>
        </w:rPr>
        <w:t>As soon as Dorumon was inside, it suddenly became dark around the tamer. But it only turned out that his house had now repaired itself. Accordingly, it now looked exactly the way it should. It more or less looked like how it should have been if his Dorumon hadn't made it explode with his cum flooding before... Wait a minute... If all of this had returned to normal… However, as soon as he looked at his Digivice and saw his smiling and slightly but still visibly drooling Dorumon in front of him, he could be reassured that his Digimon didn't lose its new form after all and could keep it accordingly. Somehow he was doubly pleased: Now he could have as much fun with him as they wanted without worrying about anything. Anyway, he could now lead two lives: The "normal" one, which the world perceives as one, and his new normal one, which he could have together with his Digimon. With this, he returned to his room and actually hadn’t even noticed that all of his clothes went back to normal or actually rematerialized after being dissolved in Dorumon’s c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6:00Z</dcterms:created>
  <dc:creator>Dark Bahamut</dc:creator>
  <dc:description/>
  <cp:keywords/>
  <dc:language>en-US</dc:language>
  <cp:lastModifiedBy>Dark Bahamut</cp:lastModifiedBy>
  <dcterms:modified xsi:type="dcterms:W3CDTF">2020-08-08T12:56:00Z</dcterms:modified>
  <cp:revision>3</cp:revision>
  <dc:subject/>
  <dc:title/>
</cp:coreProperties>
</file>