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he next morning, the Tamer woke up again. However, his wonderful, white Dorumon was no longer on top of him. Probably he had looked forward to him a bit too much and went back into his Digivice... As soon as he stood up, he got to see some already partly dried up cum puddles. Apparently that had been exactly the case. And for the very reason of not wanting to flood the room again with his excess seed, it went back where he was contained. It was even still on the table as he had thought, with some of the thick, white liquid also being there as well. However, he didn't even pay attention to it anymore or even think about his Digimon, because with a glance at the clock it became clear to him that he had to get up for work. Since he didn't have to carry that much around with him anyway, he grabbed the most necessary things and left his room and a short time later the apartment. More or less he did that because he was sure that his Digimon wouldn't last very long without him. That's why he left as early as possible, so that he could arrive home just as earlier...</w:t>
      </w:r>
    </w:p>
    <w:p>
      <w:pPr>
        <w:pStyle w:val="Normal"/>
        <w:rPr/>
      </w:pPr>
      <w:r>
        <w:rPr>
          <w:lang w:val="en-US"/>
        </w:rPr>
        <w:t>Meanwhile, inside Dorumon's Digivice, everything was already turning white. Everything was flooded by his continuously generated seed. Only after quite a long time he noticed what he had already done in here. And even if everything had now been fully creamed up by him, it still wasn’t good enough for him. He still wanted much more. So much more, that it won’t only let his body come up to speed and let it stay that way, but that he could produce accordingly just as much more for himself and his Tamer. But there was pretty much no room for that here. And since he had buried himself completely in it, he began to inhale most of it back into himself. Doing so, a flash of inspiration hit him, when he got to feel what this one inhalation of his own seed did to him: He felt stronger and more capable by large amounts. And to make sure that it always kept on doing this to him, he inhaled as much of it into himself as he could. As he did so, his eyes snapped open as he now actually felt only much more able to give much more of himself in the process. He stopped, only to then grin perversely in front of himself and then initiated one powerful pull from deep inside himself, which was then taking in everything back into him.</w:t>
      </w:r>
    </w:p>
    <w:p>
      <w:pPr>
        <w:pStyle w:val="Normal"/>
        <w:rPr/>
      </w:pPr>
      <w:r>
        <w:rPr>
          <w:lang w:val="en-US"/>
        </w:rPr>
        <w:t>He inhaled deeply and firmly, using his entire body and mind, doing everything in his power to let just this one activity turn him into a much better Cum Dorumon. Meanwhile, his eyes only widened as this only instilled more power into him and made it really bubble up from deep inside of him. This brought out the desire to let it all back loose again out of himself. But he held back this urge at first, because he really wanted to suck up everything back before letting it happen. However, this not only made the urge and the seething sensation worse, but his whole body began to quiver with overwhelming amounts of his seed. There was so much inside of him, which all wanted to burst out of him again, that it almost befogged his senses. Nevertheless, he kept everything in and wanted to enforce his plan without any problems. What he didn’t know, however, was the fact that he was already finished with it. Only after a minute he opened his eyes and saw how everything looked the same again how it was supposed to be normally. However, it still felt like he was continuing to draw something into himself....</w:t>
      </w:r>
    </w:p>
    <w:p>
      <w:pPr>
        <w:pStyle w:val="Normal"/>
        <w:rPr/>
      </w:pPr>
      <w:r>
        <w:rPr>
          <w:lang w:val="en-US"/>
        </w:rPr>
        <w:t>Exactly at that moment he really felt like how everything just wanted to get out of him again. But in contrast to before, he now had many times more of it inside himself than he had before. As soon as he loosened himself up a bit, it began to leak out of him from pretty much everywhere. Even exhaling only brought more out of him than before. And that in turn excited him again, turning it into a loop of events. But instead of letting it all out more or less on its own, he now did the absolute opposite of what he had already done before: he built up pressure from deep inside himself, which was supposed to bring out even more vast quantities of his seed from him. In the process, he felt unspeakably comfortable. But that meant for him that he had much more room to let it all out to even higher extremes. And he did just that by giving his respective lusts loudly from himself: He widened his mouth as much as he could and downright soundlessly screamed his soul out from himself. And this action of him was even the last bit of him loosening himself, which brought his respective dam deep inside to collapse and broke out:</w:t>
      </w:r>
    </w:p>
    <w:p>
      <w:pPr>
        <w:pStyle w:val="Normal"/>
        <w:rPr/>
      </w:pPr>
      <w:r>
        <w:rPr>
          <w:lang w:val="en-US"/>
        </w:rPr>
        <w:t>From each of his orifices, huge jets of white sludge came spewing out, which within seconds, faster than he had gotten everything back inside him before and much faster than his previous efforts to let himself go completely, flooded the entire place he was in. But even when really everything around him was already full of his seed and there was no more place for it to spread itself to, Dorumon still kept going. He still had so much more of it inside himself, which he just wanted to let it all out of him again. But because of the lack of space, it now went exactly where it had come from: back into Dorumon's body. And not only did it go back the exact same way through his body openings, but also through his body itself. This started his now new cycle of actions: By reintroducing himself with it, he didn't need to suck it back into himself on his own anymore, but could directly give more of himself right away. However, he administered two things to himself, which only made it worse: An even stronger pressure as well as an equalizing suction. With that, he was now doing both at the same time. And because of that, he definitely kept on giving out more than he took...</w:t>
      </w:r>
    </w:p>
    <w:p>
      <w:pPr>
        <w:pStyle w:val="Normal"/>
        <w:rPr/>
      </w:pPr>
      <w:r>
        <w:rPr>
          <w:lang w:val="en-US"/>
        </w:rPr>
        <w:t>Outside of the Digivice itself, however, things didn't look much better: It turned out that his excessive seed had found a way where it could spread itself out after all: Into the space of his Tamer’s very room. And since he was giving out much more than he was taking, it became all the more obvious what dimensions his lust had already taken on: At first, it really looked like the Digivice was doing the cumming. But this became even more voluminous and extremer over time. A glass full quickly became a bucket full, which within a very short time filled the entire room with it. But that wasn’t all: His Tamer had actually forgotten to close his room door. Accordingly, it now spread itself throughout the entire house, which also lasted only seconds. But even then it didn’t stop. And of course it didn't take long until the whole house began to explode from the concentrated masses. It was almost exactly like before where Dorumon had downloaded the entire Internet into himself and did the whole thing himself. This time, however, it was his compressed seed that had made its way out of the Digivice and back into the room which had made all of this possible....</w:t>
      </w:r>
    </w:p>
    <w:p>
      <w:pPr>
        <w:pStyle w:val="Normal"/>
        <w:rPr/>
      </w:pPr>
      <w:r>
        <w:rPr>
          <w:lang w:val="en-US"/>
        </w:rPr>
        <w:t>Dorumon had already calmed down and now slowly opened his eyes again. However, he was neither still inside his Digivice nor even inside the room of his Tamer, but in the now fully creamed up remains of the respective house. However, he was no longer thinking about what he had done here, but was rather prepared for whom he had done all this in preparation for something very specific.... However, there was now a small problem for him: His Tamer was nowhere in the house or what was left of it. First he thought that he was somewhere buried deep inside the white masses, but he was pretty sure that he wasn’t here with him at all. Had it all been in vain now, what he had just done? Did he now have to wait for his beloved Tamer to come home again? No, he didn’t want that at all. He wanted his Tamer here and now. He didn't care what he had done here. He didn't care if anyone saw him like this. He didn't care where his Tamer was or what he was doing. He just wanted to be with him.... No, more than that: he wanted to be one with him…. Being one with him: Two Dorus, together forever, cumming together and into each other, for all eternity....</w:t>
      </w:r>
    </w:p>
    <w:p>
      <w:pPr>
        <w:pStyle w:val="Normal"/>
        <w:rPr/>
      </w:pPr>
      <w:r>
        <w:rPr>
          <w:lang w:val="en-US"/>
        </w:rPr>
        <w:t>From this very thought, something began to spurt itself out massively from his back. However, it wasn’t out of anticipation, but for a very valid reason: He gave himself two large wings made out of his very cum. He knew that on foot he was much too slow to reunite with his tamer. And with one big leap he jumped high into the air, spread his wings and started to look for his Tamer. Of course, he didn't know how long it might have been since his Tamer had left his home. Accordingly, he first started to search for him in the immediate vicinity. However, his patience ran out just after a few minutes and his search became more hectic. The main reason for this could be explained quite quickly: He himself was really looking forward to letting his Tamer become just like himself. This idea made him become wilder and ever much more excited. His seed was leaking out of him constantly, all of which because of him now being able to wait to make his wish come true. But the longer it took to find his Tamer, the more unbearable it became for him and the wilder he became to finally find him again and to pump him full of his pent-up seed with all his might.</w:t>
      </w:r>
    </w:p>
    <w:p>
      <w:pPr>
        <w:pStyle w:val="Normal"/>
        <w:rPr>
          <w:lang w:val="en-US"/>
        </w:rPr>
      </w:pPr>
      <w:r>
        <w:rPr>
          <w:lang w:val="en-US"/>
        </w:rPr>
        <w:t>As time passed, Dorumon lost his reason and slowly began to call for his Tamer. It was quietly at first, but then it became louder and louder. Meanwhile, everything deep inside him went into high gear, which only made more of his cum drip out of him. In fact, it got so bad that he started cumming with his Digicore. Even that began only in small quantities. But since he himself was only tempted by this and that it only made him produce more of it, it became a rapid fire, which almost made him burst mere tons of his seed out. He thus thought of drawing his Tamer's attention by doing so. If he couldn't see him, then something like that had to draw him right out to him. He did the same with his voice and kept on calling out for him. Still, he didn’t get to see, hear or generally sense his beloved Tamer. Slowly he became so crazy about finally cum into his Tamer, from the inside as well as the outside, that one can see it quite clearly in his behavior: All of a sudden he stopped high up in the air as he regained clarity for a few moments. But this didn’t last long, as he now cried out loudly for him and gave out one huge shock wave of his cum from him. It was like an explosion of pure white and everything was being drenched in it soon later. But there was still no Tamer anywhere. So he had to keep on searching and craving for him with his mind, body and soul...</w:t>
      </w:r>
    </w:p>
    <w:p>
      <w:pPr>
        <w:pStyle w:val="Normal"/>
        <w:rPr/>
      </w:pPr>
      <w:r>
        <w:rPr>
          <w:lang w:val="en-US"/>
        </w:rPr>
        <w:t>His Tamer, however, was already at work and hardly noticed anything. This hadn’t to do with the fact that he was very absorbed in his work, but because Dorumon wasn’t anywhere around his surroundings. But it didn’t take very long until Dorumon's presence was clearly audible here as well. However, so far no one knew that it was him, not even his tamer. There was only a big bang to be heard along with other unnatural noises. And even that he didn’t really notice. Only through his work colleagues he got to notice something, because they all acted a bit agitated from it. He, in the meanwhile, continued to do his work and didn’t care about anything else. After all, that was what he was here for: to work, even if he would much rather be at home with his Dorumon than here... Still, he was sometimes thinking about him. After some thought and beginning to notice some faint sounds from outside, as well as after recalling everything he had already been through with his Digimon, all of this somehow sounded just like his Dorumon. Had he actually noticed early enough that his Tamer was no longer with him and was now making a big fuss about it at home?</w:t>
      </w:r>
    </w:p>
    <w:p>
      <w:pPr>
        <w:pStyle w:val="Normal"/>
        <w:rPr/>
      </w:pPr>
      <w:r>
        <w:rPr>
          <w:lang w:val="en-US"/>
        </w:rPr>
        <w:t>In the meantime he got to hear some more from his work colleagues in the background, who had already informed themselves about the news: A white liquid seemed to have appeared somewhere. That was at least an indication that it was his Dorumon. But as soon as one of them started to play a news report about it, it became even clearer that it was definitely him. However, there are some details different from how he had seen him before: He was now flying and had big white drooling wings... Apparently, it seemed to be something serious after all, if his Digimon had changed so much, just to better go in search for his Tamer. But as soon as it was announced that it was heading towards the very area where was currently working, he jumped up from his workstation. With a glance out the window, he could already see him flying high in the air from afar, firing off one pent-up cum beam after another towards the ground below. He now just had to get out to him quickly. He knew that his Dorumon couldn’t find him inside the building he was at. That's why he now ran out of the office, towards the staircase and all the floors down the stairs, leaving the respective building soon after and was literally throwing himself into the middle of the street. No matter whether with or without Dorumon in the current situation, the street he was on was rarely being driven on...</w:t>
      </w:r>
    </w:p>
    <w:p>
      <w:pPr>
        <w:pStyle w:val="Normal"/>
        <w:rPr/>
      </w:pPr>
      <w:r>
        <w:rPr>
          <w:lang w:val="en-US"/>
        </w:rPr>
        <w:t>With a glance upwards, he could already see his Digimon helplessly and desperately calling out as well as searching for him. During all of this, he was literally letting it rain concentrated amounts of his very backed up seed onto the ground below him, along with additional tons of it added onto it via his cum blasts. His Tamer called out for his Dorumon as loud as he could. This made Dorumon stop on the spot… Even from afar, one could tell that he had heard something, which was why he was even being here for. Now the wild-eyed Digimon searched for the source of where the particular voice had come from. It wasn't until his Tamer called out for him for the second time that they made eye contact with each other. The both of them were just starring at each other very intensely and nothing else happened for a few seconds. The tension between them was so strong that no one could come between them. And it became even more so as soon as Dorumon began to nose-dive towards his Tamer. His Dorumon called out to him as he did so, sounding much happier and euphoric upon finding the one he was searching and yearning for. And the closer they were getting to each other, the more clearly it could be seen how much they smiled happily at this reunion. But not only that: First the Tamer and then his Digimon spread or rather stretched out their arms towards each other, as if they were more than ready to hold each other in their arms again.</w:t>
      </w:r>
    </w:p>
    <w:p>
      <w:pPr>
        <w:pStyle w:val="Normal"/>
        <w:rPr/>
      </w:pPr>
      <w:r>
        <w:rPr>
          <w:lang w:val="en-US"/>
        </w:rPr>
        <w:t>The collision of the two caused several things to happen at once: Externally, almost exactly the same happened as it had happened before with Dorumon: He exerted an explosive vast amount of his seed, which embodied the might as well as the power of his anticipation as well as the pleasure of them getting back together. This was almost just like the impact of an atomic bomb: Absolutely no building stood around them anymore and there was only exactly what he had already released before far and wide: Dorumon's immense amounts of cum. And even this vast amount of it was even more than what he had already given off before: All the way to the horizon, there was only white to be seen. And it turned out there was so much of it, that the two of them were literally on top of such a high amounts of it, that the buildings might have been actually buried underneath it. But they weren’t: The two of them were actually being on top of it all, which was why they were able on seeing nothing but white. And with one more look at his eager Dorumon, he might be still capable of even more than that. Either he gave his Tamer the possibility to hold off his Digimon before his forthcoming desire action, or he gave him the possibility to have some normal fun with him one more time. But what was "normal" between the two of them at all now?</w:t>
      </w:r>
    </w:p>
    <w:p>
      <w:pPr>
        <w:pStyle w:val="Normal"/>
        <w:rPr/>
      </w:pPr>
      <w:r>
        <w:rPr>
          <w:lang w:val="en-US"/>
        </w:rPr>
        <w:t>The Tamer now came back to himself and now had an unimaginably happy white Dorumon in front and on top of him, drooling all over himself. Behind him, he could see his wildly wagging tail, not only speckling some of its own dripping cum back and forth, but also continuously emitting its own stream of cum out of its very tail tip. He also only now noticed that Dorumon's white wings were now no longer to be seen behind his back. Apparently he no longer needed them, since he had found his target. Out of his muzzle, although kept closed, his seed kept on drooling and dripping his very cum out of him with some sort of pressure behind it. Of course, his Dorumon was beside himself with feelings and did nothing which would inhibit himself in any way. This was even much more evident in his eyes: These just glittered and sparkled at the Tamer. He could guess that his Digimon now couldn't wait to do whatever it seemed to be planning on doing to his Tamer and enforce all of it on him. After so many extremes he had already gone through with him, apparently it hadn't been such a good idea to put all that off after all. That's probably why his Digimon is here with him in the first place...</w:t>
      </w:r>
    </w:p>
    <w:p>
      <w:pPr>
        <w:pStyle w:val="Normal"/>
        <w:rPr/>
      </w:pPr>
      <w:r>
        <w:rPr>
          <w:lang w:val="en-US"/>
        </w:rPr>
        <w:t>Dorumon poured out emotionally on his Tamer: He had thought a lot about himself as well as about his Tamer and came to the conclusion that he wanted to start the whole procedure with him here and now. He also knew that it wasn’t appropriate for him to hold himself back on his Tamer. And after he had had one of his particularly wilder phases, it was now clear to him once and for all that there will be nothing else for him to do but to be forever together with his beloved Tamer, being always with and for each other. That's why he had also thought up methods how he could let his Tamer meet his wildness accordingly. And in doing so, however, there was nothing better than to let him become a Cum Dorumon as well. And while he was telling him all this, only more cum was spewing out of him everywhere. He really couldn't wait to really become one together with his Tamer. But before that, he wanted to make it really clear to him once again on how much he meant to him: he wanted to have sex with him one last time, their big and greatest session yet, and he wanted to do it with him now, so that it will usher in their new existence together as Cum Dorus.</w:t>
      </w:r>
    </w:p>
    <w:p>
      <w:pPr>
        <w:pStyle w:val="Normal"/>
        <w:rPr/>
      </w:pPr>
      <w:r>
        <w:rPr>
          <w:lang w:val="en-US"/>
        </w:rPr>
        <w:t>And a simple nod was also what made his next action being performed on him: His Cum Dorumon began to prepare his Tamer’s cock. But he didn’t simply just sat onto it and went up and down on it, but even began to pull mightily on it, as if he wanted to have it pumped up to an appropriate size. And he did that on it not only from the outside, but also from the inside: Because of his rising and intensifying anticipation of the respective desired final result, his very cum flooded itself out of him and pressed itself directly into the Tamer’s rod, filling it up with Cum Dorumon’s seed and maybe fulfilling one condition of him becoming one himself. Not only did it directly lead to an appropriate growth spurt, but it also led to an overproduction of cum that the Tamer himself now could incorporate into his horny Digimon. And since everything remained being this gushy, neither of the two noticed quite so much of what was being played on them in the meantime: The two of them were literally pumping each other full of each other’s cum. And in doing so, just like what happened to Dorumon himself by doing just that to himself, they were only worsening their cum output drastically with each further second they remained on doing this to each other.</w:t>
      </w:r>
    </w:p>
    <w:p>
      <w:pPr>
        <w:pStyle w:val="Normal"/>
        <w:rPr>
          <w:lang w:val="en-US"/>
        </w:rPr>
      </w:pPr>
      <w:r>
        <w:rPr>
          <w:lang w:val="en-US"/>
        </w:rPr>
        <w:t>From the outside, it was looking just like a normal ride at first: Dorumon looked deeply into the eyes of his Tamer and really let himself enjoy all of this. Both were already one with each other through their mindsets and their respective situation they were now in. And meanwhile not only Dorumon was riding his Tamer's slowly continuously growing and more loaded member, but his Tamer was even pushing and thrusting himself against the movements of his wild Digimon on his own. Both felt the ever larger, warmer and more fulfilling feeling deep inside each other. And that was what made them get ever so much wilder on each other, as well as their respective cum production driving each other up to keep on doing all of this some more. Without realizing it, they had already built up a cycle in which they could keep on doing all of this. And that only made their sex even much gushier. And this wasn’t only because of the masses of cum that they were pushing into each other, but also because of the respective masses that they kept on receiving back from their partner because of it. And while it became wilder, ever so much gushier and more extreme with each further time all of this happened to them, they continued to stare deeply and silently into each other's eyes.</w:t>
      </w:r>
    </w:p>
    <w:p>
      <w:pPr>
        <w:pStyle w:val="Normal"/>
        <w:rPr/>
      </w:pPr>
      <w:r>
        <w:rPr>
          <w:lang w:val="en-US"/>
        </w:rPr>
        <w:t>It didn't take long for the Tamer to spur on his Digimon to do the real shameful deeds: he stretched out his arms to his Digimon and not only hugged him, but held him very close to himself. Only here did he notice that he no longer had any clothes on. Accordingly, he got to feel the pure moisture of his dripping and drooling Dorumon and felt really comfortable in it as well. But instead of a refreshing experience, it turned the both of them on to only more. But what else could they do with each other? Hardly thought of it, it already happened: Something tangy arrived at the rear entrance of the Tamer. And it didn't take that much time to think about what it was: Dorumon's very tail. Since it was his only possibility of inserting himself into his Tamer, he was pretty much using it on him like an improvised penis. And what he already did enough deep inside his Dorumon's fluffy ass, now his Dorumon was doing the same deep inside of his: He started to fuck him like crazy and exerted one true cum floor into him after another. Accordingly, their mating session only became even splashier, which was nothing new for the two of them.</w:t>
      </w:r>
    </w:p>
    <w:p>
      <w:pPr>
        <w:pStyle w:val="Normal"/>
        <w:rPr/>
      </w:pPr>
      <w:r>
        <w:rPr>
          <w:lang w:val="en-US"/>
        </w:rPr>
        <w:t>But even that wasn’t good enough for the Tamer. Even though he was already aware of everything he was doing to his Digimon and vice versa, there was still one thing missing. And with a simple glance forward, he continued to look deeply into the eyes of his Dorumon, who was now resting entirely on his body. Even though he heard quite a few joyful sounds coming from him, which seemed to be more drowned out by the constant and violent splashing around of his very seed, it seemed clear to him as well that something was still missing there. However, in doing so, the Tamer didn't have to think too much about what to do next with his Digimon to have even more fun together: He simply loosened his hug on him, let him get a little closer to him, and began to just kiss him at first. Of course, in the process, he got one mighty gush of his Dorumon’s cum right into his mouth. However, this wasn’t because his Dorumon was pretty much consisting of it and was letting it flow into him, but because it was actually gushing out of his nevertheless closed mouth. Dorumon locked mouths with his Tamer and was going wide-eyed at first, but then he was going for it just as much as his mind and body was telling him to and just kept on doing it. And the longer the kiss went on, and the more gushes his Tamer was getting into his mouth. It turns out5 that Dorumon’s actions on him kept on going in their current intensity even while he was easing himself up and just letting it all run and gush out of him. In contrast to all the other times, his Digimon was now letting all of this happen to him as well as his Tamer...</w:t>
      </w:r>
    </w:p>
    <w:p>
      <w:pPr>
        <w:pStyle w:val="Normal"/>
        <w:rPr/>
      </w:pPr>
      <w:r>
        <w:rPr>
          <w:lang w:val="en-US"/>
        </w:rPr>
        <w:t>However, his Tamer had a completely different opinion than his held-back Digimon: As soon as he noticed the slightly opened mouth of his Dorumon, he only brought himself closer to him, bent himself even closer onto him and began to perform one big and mighty as well as passionate French kiss on him. Not only did Dorumon's eyes widened again when he now noticed who his tamer had now become the wild one among them, but he was now unleashing his true self as well as his true lust and love for him: One huge gush of his cum burst out of his mouth and flowed directly into the mouth and body of his Tamer. And that only got worse when he got to hear a very specific sound, which only made him get even wilder: His Tamer swallowed up all the incoming seed he got choked down by his Dorumon. This made his once composed Cum Dorumon turn itself into one true cum factory: Everything inside of him went into overdrive, even way beyond that as well, and crammed in absolutely everything into his Tamer from everywhere he was able to shove into him. Correspondingly, it now only became clearer what vast quantities his Digimon was now able to let out of itself at all. And this was only set in motion by their now aligned ferocity towards each other:</w:t>
      </w:r>
    </w:p>
    <w:p>
      <w:pPr>
        <w:pStyle w:val="Normal"/>
        <w:rPr/>
      </w:pPr>
      <w:r>
        <w:rPr>
          <w:lang w:val="en-US"/>
        </w:rPr>
        <w:t>From the outside, their very actions towards one another were hardly ever noticeable, especially since they were now literally buried underneath tons of Dorumon’s currently produced cum. But after a short time one could slowly but surely see the amounts of it: One true cum fountain emerged exactly from where they currently were now. It turned out that all the cum his Dorumon was trying to insert into his Tamer was now bursting itself back out of him soon after. From the looks of it, Dorumon was now serious: he now no longer wanted to hold himself back, but really wanted to let his Tamer see all of his accumulated feelings and wishes for him. And he did that according to his respective action on him. And even if it had already become downright extreme, his Tamer still remained brave and withstood the forces he was being bombarded with. And not only that: he only let them ignite even more on, inside and around himself. He began to love what his Digimon was doing. He also didn't hold back anymore himself and just wanted to enjoy his time with him completely. The particular cum fountain at the surface became downright explosive when the Tamer got own his orgasm going and forcefully released it into his horny Digimon. Dorumon followed suit and released exponential amounts of himself in response of that, flooding his surroundings as well as his Tamer’s insides with the seemingly endless cream.</w:t>
      </w:r>
    </w:p>
    <w:p>
      <w:pPr>
        <w:pStyle w:val="Normal"/>
        <w:rPr/>
      </w:pPr>
      <w:r>
        <w:rPr>
          <w:lang w:val="en-US"/>
        </w:rPr>
        <w:t>This event also lasted for quite a long time, as they maintained each other's orgasms. But once it did end, they looked deeply into each other's eyes again. Even though there were now so much more masses of cum on, around as well as inside them, they were still on its surface. It seemed much more like a waterbed consisting of Dorumon's very seed. Both of them had a dreamlike look on each other’s face and knew very well that what they were doing with each other at the moment was exactly the right thing.... However, there was a little problem approaching them from the air: it turned out that a news helicopter was actually about to capture the "white disaster" on film. But as soon as it was seeing the two evildoers, Dorumon suddenly changed his tune. He wasn’t here to be disturbed by others, but just wanted to enjoy his time with his Tamer. His Tamer then saw Dorumon turn towards it, open his mouth wide and scream at it that they didn’t want to be disturbed. At that, one huge jet of pearly white cum came bursting out of his mouth that made just about everything in its respective direction disappear from the scene. And not even a second later, after the disturbance had subsided, he again looked at his Tamer with the exact same look as he had mere seconds before.</w:t>
      </w:r>
    </w:p>
    <w:p>
      <w:pPr>
        <w:pStyle w:val="Normal"/>
        <w:rPr/>
      </w:pPr>
      <w:r>
        <w:rPr>
          <w:lang w:val="en-US"/>
        </w:rPr>
        <w:t>It was now more than clear to the Tamer that his Digimon now had only one mission in mind: To successfully turn his Tamer into a Cum Dorumon. Surely he also knew that it might not even come to that, since they both don’t belong to the same species. Nevertheless, it will give him a whole lot of pleasure to shower his Tamer with his hot and liquid love on the way there. And he will keep on doing it until he will actually reach that goal one day and truly become equal with one another. Actually, they were already doing that, but perhaps it would only get all the better once they both became Cum Dorus. The Tamer continued to notice as Dorumon's body interior continued to cling on to the Tamer's hyper member, even allowing it to be administered with a constant supply of Dorumon’s cum no matter what, whether just from the outside or even straight up inserting his loads into it. The exact same could even be said of Dorumon's tail which continued to be still deep inside his Tamer’s ass, as it steadily continued to throb and pour flood after flood of cum into him just like that. Both knew that their time together had now reached the climax. And with that, the Tamer was now feeling himself being ready enough to confess his feelings to his Dorumon for real: "I love you, Dorumon"....</w:t>
      </w:r>
    </w:p>
    <w:p>
      <w:pPr>
        <w:pStyle w:val="Normal"/>
        <w:widowControl/>
        <w:bidi w:val="0"/>
        <w:spacing w:lineRule="auto" w:line="276" w:before="0" w:after="200"/>
        <w:rPr/>
      </w:pPr>
      <w:r>
        <w:rPr>
          <w:lang w:val="en-US"/>
        </w:rPr>
        <w:t>However, this seemed to trigger something far different inside his Dorumon: his entire form shone with a bright, if not glaring, white light. He could already guess what was going to happen next. But he didn't really need to, as it not only began to happen right before his eyes, but he even began to feel it deep inside of him as well: The shape of his Dorumon, which he could clearly see despite all the cum masses around them being just as white, was steadily getting bigger. Deep inside him, where Dorumon's tail was still being located, it literally just bored itself deeper into him. In fact, it did it so much that it even began to stretch out his belly. Even the cum masses that he was still getting from his Dorumon turned themselves more and more into tsunamis. Meanwhile, he got to feel it on his hyper cock as well, as the inside of his Dorumon got better and better with each passing second. And not only that: it was also wrapping itself around his hyper cock and was pulling on it more and more violently. So much so, in fact, that it was rapidly making his member grow ever so much bigger, just like his equally growing Digimon. It was quite clear to the Tamer what was happening to his Dorumon. Apparently, what he had just said to his Digimon had been enough to catapult their relationship with each other to their next instance high. And after everything he already got to see as well as feel from his Digimon, it was bound to get downright worlds more formidable. And he was already looking forward to what his Digimon was now being capable o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56:00Z</dcterms:created>
  <dc:creator>Dark Bahamut</dc:creator>
  <dc:description/>
  <cp:keywords/>
  <dc:language>en-US</dc:language>
  <cp:lastModifiedBy>Dark_Bahamut162@hotmail.com</cp:lastModifiedBy>
  <dcterms:modified xsi:type="dcterms:W3CDTF">2021-08-26T10:49:00Z</dcterms:modified>
  <cp:revision>14</cp:revision>
  <dc:subject/>
  <dc:title/>
</cp:coreProperties>
</file>