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hen the Tamer went back to his room, went to his computer with his Digivice and began to spend the rest of his normal day on it, he realized that the whole thing he had gone through with his Dorumon had apparently never actually happened. Either that or everything happened so fast that it never really took that much time. According to his watch and knowing exactly when he had left work and when his bus had arrived at his stop, only 10 minutes seemed to have passed so far. That's about how long it took him to get from his house to the bus stop or vice versa. So everything they had gone through seemed like it have never actually happened at all. In the process, he reassessed his Digivice and continued to find his Dorumon drooling away at himself... Apparently, his new form could do much more than it seemed. And even with what he had experienced it was already quite a lot.</w:t>
      </w:r>
    </w:p>
    <w:p>
      <w:pPr>
        <w:pStyle w:val="Normal"/>
        <w:rPr/>
      </w:pPr>
      <w:r>
        <w:rPr>
          <w:lang w:val="en-US"/>
        </w:rPr>
        <w:t>While he was preparing everything for his daily routine on certain image boards, he placed his Digivice in front of it so that his Dorumon could always watch along to it. Even here he needed one or the other aid so that not only he could see his Digimon but also his Digimon could see him perfectly. However, even if it was a good deed on his part, Dorumon already knew what his Tamer was doing at the moment and asked him if he could watch with him. Actually, both weren’t quite sure about it, since the respective sites were perverted in nature and would only encourage and even excite Dorumon to do more. Nevertheless, his Tamer turned over the Digivice so that Dorumon now had a good view of his computer screen and could look at the pictures along with him.</w:t>
      </w:r>
    </w:p>
    <w:p>
      <w:pPr>
        <w:pStyle w:val="Normal"/>
        <w:rPr/>
      </w:pPr>
      <w:r>
        <w:rPr>
          <w:lang w:val="en-US"/>
        </w:rPr>
        <w:t>Dorumon knew about the secret activities of his Tamer and therefore he might have wanted to take one or the other idea from it, which he could also apply to the both of them. They even gave him that, since his Tamer was now following more specific artists and had quite a lot of high quality material to look at. And due to the fact that he did something like that on some pages, Dorumon also got quite a lot of ideas that he could even take with him. Accordingly, it was only now that he noticed what fetishes his tamer seemed to like: almost everything had something to do with cum. "Cum Inflation", "Excessive Cum" and "Hyper": At least these were the tags he saw most often. This only made him drool even more, since he had applied all this to him in a much more extreme way before...</w:t>
      </w:r>
    </w:p>
    <w:p>
      <w:pPr>
        <w:pStyle w:val="Normal"/>
        <w:rPr>
          <w:lang w:val="en-US"/>
        </w:rPr>
      </w:pPr>
      <w:r>
        <w:rPr>
          <w:lang w:val="en-US"/>
        </w:rPr>
        <w:t>As time went by, he didn't see the pictures the same way his Tamer was showing him anymore, but rather only saw himself and his Tamer in them, doing all those great things shown in said pictures. And through this exchange, the pictures became more and more extreme for Dorumon. He was really about to make his Tamer go through all these wonderful things again and again. He moaned serenely and excitedly, which came across more like a growly bubbling. More and more of his white liquid came up his throat and out of his mouth. No matter how much and how hard he closed his own mouth, there were always ways and means for it to still get out of him. And the more he delved into it, the more he didn't even seem to realize how much he started drooling accordingly...</w:t>
      </w:r>
    </w:p>
    <w:p>
      <w:pPr>
        <w:pStyle w:val="Normal"/>
        <w:rPr/>
      </w:pPr>
      <w:r>
        <w:rPr>
          <w:lang w:val="en-US"/>
        </w:rPr>
        <w:t>Dorumon thought that it couldn't get any more extreme, but then he saw what was now in front of him: "Cum Flood", "Macro", "Astronomical Hyper", "Endless Cum"... What he got to see now was much more what he had already done with his Tamer moments before for real. Accordingly, the pictures changed again and he saw himself with his Tamer in all of them. And due to the increase in perverted materials for his eyes and thoughts, it really started to happen to him: He felt as if he was literally barfing up all of his cum out of himself, while keeping his mouth largely closed. Externally, it sounded more as if he wanted to throw up, which then became a restrained permanent sniffer. And that didn't only get even splashier in the front, but also in the back, when it started to spurt out of him from behind himself. In fact, it came out of him right there, just as his little wings were supposed to be. But in his new form he apparently no longer had them anymore...</w:t>
      </w:r>
    </w:p>
    <w:p>
      <w:pPr>
        <w:pStyle w:val="Normal"/>
        <w:rPr/>
      </w:pPr>
      <w:r>
        <w:rPr>
          <w:lang w:val="en-US"/>
        </w:rPr>
        <w:t>It took some time for his Tamer to finish his session across all those sites. Actually, he had already noticed that something was happening to his Digimon. He could hear the loud and perverted splashing that he was able to hear from his Digivice. He could guess what was going on with him, but he didn't want to break him out of it too hastily. At that time he had almost finished. And if more of it would make all of this last this much longer, then he should at least finish it so that Dorumon didn't have to put up with it any longer afterwards. No sooner had he done that than he closed all the respective pages and gave his Dorumon all the attention it seemed to need. As soon as he took his Digivice back and looked at his Dorumon, he could already see the dimensions of it: He was drooling violently, his nose was running majorly and behind him it came out splashing out of his back at regular intervals with each of his twitches. He had to get him out of it, and he knew only one way: "DORUMON!</w:t>
      </w:r>
    </w:p>
    <w:p>
      <w:pPr>
        <w:pStyle w:val="Normal"/>
        <w:rPr/>
      </w:pPr>
      <w:r>
        <w:rPr>
          <w:lang w:val="en-US"/>
        </w:rPr>
        <w:t>That was even the point where he regained consciousness: No sooner did he hear his name calling out loud and clear than he opened his eyes and all his fantasies that kept running around inside his mind ended with a very caring look from his Tamer. Behind him there was no screen anymore and no pictures either, but only his tamer, who had even noticed everything that had happened with his Digimon and now made sure that he was really well now. And Dorumon was exactly that, too: all the ever-increasing and accumulating anticipation inside of him of doing such indecent things in all kinds of ways and means was gone, and the only one left in front of him and in his thoughts was his Tamer. He himself looked at him with downright bewilderment, since he himself hadn’t really noticed how far he had transported himself into his own fantasies with his Tamer.</w:t>
      </w:r>
    </w:p>
    <w:p>
      <w:pPr>
        <w:pStyle w:val="Normal"/>
        <w:rPr>
          <w:lang w:val="en-US"/>
        </w:rPr>
      </w:pPr>
      <w:r>
        <w:rPr>
          <w:lang w:val="en-US"/>
        </w:rPr>
        <w:t>Dorumon smiled at him and told him that he was fine. Laughing, he even confessed that he seemed to have longed a little too much for the moment with him from before. All the respective images he had seen on his Tamer's screen before had brought this urge back up in him and made him pile them up to unimagined heights. He had simply been much too eager to do it again with him in a similar way. As soon as he thought about it again, he began to drool normally again. His Tamer seemed to be relieved about that. But as soon as he saw him drooling again, he was no longer sure of that anymore. Accordingly, he asked him whether he should stop looking at the pictures with him for the time being. Thereupon Dorumon jumped, stood up and assured his Tamer that everything was okay with him. He felt great and had just gotten some inspiration from the show. He didn't have to stop, he was even asked by him to show him even more of it.</w:t>
      </w:r>
    </w:p>
    <w:p>
      <w:pPr>
        <w:pStyle w:val="Normal"/>
        <w:rPr/>
      </w:pPr>
      <w:r>
        <w:rPr>
          <w:lang w:val="en-US"/>
        </w:rPr>
        <w:t>Even though he had at least calmed his Tamer down with this, he still didn't get any more of it and wasn't being put before the screen anymore. Dorumon could already imagine that his Tamer had first gone through all the pictures and only then took care of him. Otherwise, he would either be talked into it beforehand by him and now get some pictures to think about. The two of them did nothing more of that now, neither alone nor together. Nevertheless, Dorumon somehow felt like doing something, if he was to be distracted at least mentally. And since he still had the chance to do so and could even catch a certain sparkle in his Tamer's eyes, he asked him if he would be willing to cuddle with him. Of course, he watched his Tamer begin to think about it. He could probably guess that he was calculating his chances of how much it could turn into something extreme like it did before. But then he got the "OK" and could already get out of the Digivice again.</w:t>
      </w:r>
    </w:p>
    <w:p>
      <w:pPr>
        <w:pStyle w:val="Normal"/>
        <w:rPr/>
      </w:pPr>
      <w:r>
        <w:rPr>
          <w:lang w:val="en-US"/>
        </w:rPr>
        <w:t>Now, with him right in front of him again, his Tamer could now clearly see that his Dorumon had slobbered all over himself inside his Digivice. At least he could see it at first glance on his front body, how it was running down on him and even more from his mouth. However, his Digimon didn't really care if he seemed to drool some more or not: He is and remains happy to be close to his Tamer. And the closer he got to him, the more he looked forward to cuddling with him. But the more he looked forward to it, the more he apparently began to drool to himself. His Tamer saw it accordingly and wondered whether he should cuddle with him in front of the computer after all or rather do it in bed with him. Finally he decided to get up from his seat and went over to his bed with him.</w:t>
      </w:r>
    </w:p>
    <w:p>
      <w:pPr>
        <w:pStyle w:val="Normal"/>
        <w:rPr/>
      </w:pPr>
      <w:r>
        <w:rPr>
          <w:lang w:val="en-US"/>
        </w:rPr>
        <w:t>The moment he saw his Tamer lying on his bed and calling him over, he was getting more excited and even made a bubbling sound of joy. Thereupon he also climbed onto the bed and then onto his Tamer. Only here did he realize, when he looked down at himself, that he was continuously drooling cum. He wasn’t quite sure whether he should cream up his Tamer, his bed and especially his room with it or not. But as soon as he insisted that he should lay down here with him, he did so directly afterwards. Apparently, his Tamer was beginning to be more than indifferent to how much his Digimon was messing up everything in here or not. After all they had already been through together today, he was sure that he himself could fix it all, just like he had cleaned up everything else.</w:t>
      </w:r>
    </w:p>
    <w:p>
      <w:pPr>
        <w:pStyle w:val="Normal"/>
        <w:rPr>
          <w:lang w:val="en-US"/>
        </w:rPr>
      </w:pPr>
      <w:r>
        <w:rPr>
          <w:lang w:val="en-US"/>
        </w:rPr>
        <w:t>And with his Dorumon on his belly, it already started: At first, he cuddled up with him quite normally. During this, he seemed to hear a purr-like bubbling inside of him. Apparently he was generally turned on by doing anything with his tamer to get his inner cum production going. That was also the reason why he started to put his arms and paws around him and just pushed himself even closer to him. The Tamer saw and felt it, how the while liquid from Dorumon's mouth was only going out of him faster and quicker. The wilder it made him, the whiter his still normal looking and remaining clothes became. However, it didn't take very long until he too became full of Dorumon’s cum from top to bottom and became completely and equally white. Externally, it even looked like as if his Dorumon would literally melt away on him. It was simply his body that started to generate the cum itself on him directly.</w:t>
      </w:r>
    </w:p>
    <w:p>
      <w:pPr>
        <w:pStyle w:val="Normal"/>
        <w:rPr/>
      </w:pPr>
      <w:r>
        <w:rPr>
          <w:lang w:val="en-US"/>
        </w:rPr>
        <w:t>Dorumon witnessed it as the arousing member of his Tamer, which he had already brought outside with his clothes-dissolving seed, pressed itself against him from below, almost making him think he wanted to ride it. That would even have been the only thing that would have soothed his spirits, which he had already gotten to know during his regular ride with him. At least until his Tamer didn't persuade him by his orgasm to only eject more into him. But suddenly he was being pulled up to him by his Tamer and got a direct kiss onto his mouth. His eyes widened and for the time being hardly reacted at all. As a result, he began to bury his face, head and upper body into it...</w:t>
      </w:r>
    </w:p>
    <w:p>
      <w:pPr>
        <w:pStyle w:val="Normal"/>
        <w:rPr/>
      </w:pPr>
      <w:r>
        <w:rPr>
          <w:lang w:val="en-US"/>
        </w:rPr>
        <w:t>But since he couldn't feel the end of his Tamer, he now came to meet him and pressed his mouth against his own, so that he gave him a really big French kiss. Actually it was more of a creamy kiss, as he continued to drool his seed into him or even began to get into it. Thereupon, he got not only also the arms of his Tamer, but also his legs put around his body, which brought him correspondingly only still closer towards him. Dorumon then held onto him with his entire body with all of his might and moaned downright into the Tamer’s mouth on that occasion, which was mostly like a pleasant bubbling through all the cum that he omitted from it. And through the respective moaning he pumped him up accordingly with only more of it, which was more than good not only for Dorumon, but also for his Tamer. If his seed was already being like a super-liquid, then he could do all kinds of things with it himself during that time.</w:t>
      </w:r>
    </w:p>
    <w:p>
      <w:pPr>
        <w:pStyle w:val="Normal"/>
        <w:rPr/>
      </w:pPr>
      <w:r>
        <w:rPr>
          <w:lang w:val="en-US"/>
        </w:rPr>
        <w:t>By coming this much closer, Dorumon felt so much at ease with him that he didn’t want to stop. He literally repeated the whole round from before and tried to give him everything of himself. It was clear to him that they both wanted it and even could stand it. That's why he let himself get as wild as his body allowed him to be. But at the same time, he didn’t want to overwork himself on him too much, since they hadn’t yet found the respective final key, which they still lacked to unlock their true forms together. Accordingly, he withdrew again from his Tamer, letting all of the creamy goodness drip away from his face, head and its immediate surroundings, just so that he could then look clean and clearly into the eyes of his Tamer. In doing so, he put his fluffy bottom onto the penis of his Tamer. Now he knew what to do and asked his tamer if he could ride him.</w:t>
      </w:r>
    </w:p>
    <w:p>
      <w:pPr>
        <w:pStyle w:val="Normal"/>
        <w:rPr>
          <w:lang w:val="en-US"/>
        </w:rPr>
      </w:pPr>
      <w:r>
        <w:rPr>
          <w:lang w:val="en-US"/>
        </w:rPr>
        <w:t>All he got from him was a knowing and approving nod, which was enough for his Dorumon as an answer: He then sat himself down on it properly and had it entirely inserted into his body. His Tamer heard it clearly, how his cock came back into him. Not only did he feel it very clearly, how slimy, drippy, warm and fuckable it felt for him, but he could also tell that it seemed to have a calming effect on his Dorumon: he stopped drooling. He had actually seen something similar before, where he had done it with him. But he had also done something very specific with his cock. As soon as he looked up at him, he could already tell that his normal size wasn’t enough for him again. But before he could even ask him about it, he just nodded at him. That should probably be enough to do his Dorumon a big favor.</w:t>
      </w:r>
    </w:p>
    <w:p>
      <w:pPr>
        <w:pStyle w:val="Normal"/>
        <w:rPr/>
      </w:pPr>
      <w:r>
        <w:rPr>
          <w:lang w:val="en-US"/>
        </w:rPr>
        <w:t>And it was: It had even been part of why he stopped drooling and everything else he would do with his new body. Accordingly, he directed his almost insatiable and infinite lust onto the Tamer’s dick and let it grow deep within himself, making it hyper-sized like he did before. They both liked the stretching and widening feeling of the fluffy ass and the hard dick inside of it. Not only did it fit like a glove, but it was also being massaged in abundantly. More or less it felt more like Dorumon's body wanted to have more of it inside him. It didn't take long until Dorumon started to move his great ass up and down on it. At first it was just a little bit, but then it became more and more, faster and faster, jerkier and wilder. Even though his Dorumon got really wild on him again, you didn't see him drooling around anymore.</w:t>
      </w:r>
    </w:p>
    <w:p>
      <w:pPr>
        <w:pStyle w:val="Normal"/>
        <w:rPr/>
      </w:pPr>
      <w:r>
        <w:rPr>
          <w:lang w:val="en-US"/>
        </w:rPr>
        <w:t>The reason for this was even more than obvious: Dorumon really took that hyper cock inside himself and took it like a true mon. He rode him like he had never ridden it before in his life. He had put his whole focus onto it and wanted to enjoy it to the fullest. But on top of all that, he gave his Tamer, or rather his penis, just a further and extended growth spurt deep inside him. And each time he pushed his ass down onto the penis and was pressing it onto the crotch, he pulled on it properly when he went back up on it, which even gave him an additional increase in size. In other words, Dorumon did everything in his power to give his Tamer the biggest penis in the world, which he had all to himself and could prepare it accordingly. At least he refrained from drooling. And as long as he was dealing with the enriched hyper cock of his Tamer, it wouldn’t happen again in the respective time. Instead, he now became more and more wild on that cock and was craving heavily for it...</w:t>
      </w:r>
    </w:p>
    <w:p>
      <w:pPr>
        <w:pStyle w:val="Normal"/>
        <w:rPr/>
      </w:pPr>
      <w:r>
        <w:rPr>
          <w:lang w:val="en-US"/>
        </w:rPr>
        <w:t>His Tamer noticed everything else that his Digimon did on him during this time. On the one hand, he seemed to like his additional size, even though it would normally seem a bit too much for him. After all, he had his Dorumon, which he could do all of this all over again anyway. At the same time, he was able to hear such neat, squelching and slimy sounds that the clapping movement of Dorumon on his rod and hip made him hear them. This brought him to orgasm quite quickly. And as soon as he himself came closer to that very point, he remembered the spectacle his Dorumon had done before them and swept away everything around of them. Since they were now in his room, he wasn’t quite sure if that would be such a good idea. But as soon as his orgasm was right in front of him, he just let it happen: He came and sprayed one massive and long-lasting cum fountain deep into his Dorumon.</w:t>
      </w:r>
    </w:p>
    <w:p>
      <w:pPr>
        <w:pStyle w:val="Normal"/>
        <w:rPr>
          <w:lang w:val="en-US"/>
        </w:rPr>
      </w:pPr>
      <w:r>
        <w:rPr>
          <w:lang w:val="en-US"/>
        </w:rPr>
        <w:t>Right in front of him, he could see his Digimon leaning his head back and opening his mouth wide, as if he was emitting a screaming moan. However, it didn’t take another second until a fountain of cum came out of his mouth and really destroyed the room of his Tamer. But as soon as he saw that, he turned the tables on him, jumped up from his lying position on his own bed and not only nailed his Dorumon into it, but fucked him mercilessly into it. Of course, he could see it for himself through all the cum, how amazed Dorumon was by this action, looking through and continuing to unleash his cum fountain. But even here his Tamer knew how to help him out some more, bent himself down to him, closed his mouth with his and let it run right into him. And as expected, he got his Doru-tail rammed up into his ass, which was the beginning of the real fun.</w:t>
      </w:r>
    </w:p>
    <w:p>
      <w:pPr>
        <w:pStyle w:val="Normal"/>
        <w:rPr/>
      </w:pPr>
      <w:r>
        <w:rPr>
          <w:lang w:val="en-US"/>
        </w:rPr>
        <w:t>It turned out that the Tamer had closed a kind of loop with his Digimon with this action: Due to the fact that he had his now two massive cum fountains being creamed right into him, he could accordingly give all of it back to the sender. Dorumon had now to fight with his own creamy goodness because of that: His tail began to pump his Tamer even more enormous masses into him. But because of the fact that it now went through his body and back right back through his mouth back into his, he was now pumping himself up with all of this. And he went through this loop with him pretty much endlessly, until his Dorumon could also distribute such vast quantities with ease. But unfortunately his plan didn’t work out, because it was still a bit too early for that...</w:t>
      </w:r>
    </w:p>
    <w:p>
      <w:pPr>
        <w:pStyle w:val="Normal"/>
        <w:rPr/>
      </w:pPr>
      <w:r>
        <w:rPr>
          <w:lang w:val="en-US"/>
        </w:rPr>
        <w:t>Dorumon himself also noticed what his tamer had done to him. Was that what he had been missing: infinite cum amounts? With every next set of this, he felt more and more able to make his tamer do exactly that. But even if he could do it, he still didn't find himself in the right mood to do it with him in such a colorful way. Even though it had long since become far too absurd for outsiders, it became more and more the normality they were working towards. But before they hadn’t reached the respective and decisive point, where they had recognized, found and achieved the absolutely perfect harmony to each other and also the decisive something, they wanted to save all this for it, so that they could start with a proper bang and, accordingly, never let it end as well.</w:t>
      </w:r>
    </w:p>
    <w:p>
      <w:pPr>
        <w:pStyle w:val="Normal"/>
        <w:rPr/>
      </w:pPr>
      <w:r>
        <w:rPr>
          <w:lang w:val="en-US"/>
        </w:rPr>
        <w:t>That was even the point where Dorumon pulled his tail out of his Tamer and where his penis also normalized itself. At the same time, his Tamer turned himself over with his Digimon so that he was back in the starting position with him, even though they were now at the wrong end of the bed. It was already enough for him to have his Dorumon directly on him. And even though they had accordingly stopped with their short-term activity, he still seemed to notice that Dorumon was still not drooling anymore. Apparently, the cock of his Tamer in its normal size was already enough for him, even though his butt started sucking on it vehemently and continuously, as if he wanted to keep it in its wonderful hyper-form. But he hardly got that anymore and had to be satisfied with something smaller. Nevertheless, it seemed to be sufficient for now.</w:t>
      </w:r>
    </w:p>
    <w:p>
      <w:pPr>
        <w:pStyle w:val="Normal"/>
        <w:rPr/>
      </w:pPr>
      <w:r>
        <w:rPr>
          <w:lang w:val="en-US"/>
        </w:rPr>
        <w:t>Both looked deep into each other's eyes and smiled at one another. All the more so when one or the other bit of Dorumon’s spat out amounts fell directly onto them from the ceiling above them. Somehow there was something great about still laying in the respective cum and being able to live in it, if not even with it alone. Both couldn’t imagine anything more beautiful than the other, except to give each other the mentioned liquid joy. Since the Tamer felt super comfortable in this situation with his over-perverse Dorumon, he couldn't resist giving him a few warm words. However, he hadn’t really paid attention to the words: "I love you, Dorumon". As soon as he heard himself say exactly that, he widened his eyes accordingly, because, just as it had been the case in a similar situation before, some extreme actions had happened soon afterwards...</w:t>
      </w:r>
    </w:p>
    <w:p>
      <w:pPr>
        <w:pStyle w:val="Normal"/>
        <w:rPr/>
      </w:pPr>
      <w:r>
        <w:rPr>
          <w:lang w:val="en-US"/>
        </w:rPr>
        <w:t>But apparently nothing happened within the next few seconds after he said it. Even within a full minute, nothing else happened. The only thing he could hear was the light and contented moan of his Dorumon. Even with a simple look at him and a corresponding look back from him, nothing else happened. His Dorumon could guess what his tamer was expecting and gently denied him: It was still a bit too early for that. But he had to laugh internally about that. So his Digimon had been right after all. They hadn’t yet found the point from which they could do it endlessly with each other. And since they still had some time left, they could make it a bit more comfortable with each other, enjoy the rest of their time and take it in as refreshment for what was yet to come.</w:t>
      </w:r>
    </w:p>
    <w:p>
      <w:pPr>
        <w:pStyle w:val="Normal"/>
        <w:rPr/>
      </w:pPr>
      <w:r>
        <w:rPr>
          <w:lang w:val="en-US"/>
        </w:rPr>
        <w:t>After some time the Tamer was already asleep... His Dorumon, however, wasn’t and couldn’t do that: slowly but surely, his feelings came back up again, and he would start drooling again. So he decided to get off his back and somehow use his time and desires in a different way. He heard it in the background, how the computer was still running. Apparently he had completely forgotten about it, since he couldn't even turn it off because of him. Accordingly, Dorumon had all of it for himself, especially for everything his Tamer had stored on his computer. But he didn't go to the chair and operate it externally, which one would have been able to hear, but went to the computer itself, tapped the USB port with his claw and pulled himself completely into it. He had already done this from time to time when he was supposed to take a spin through the internet, at least a little one. This time he wanted to examine all the material from his Tamer that was in his computer.</w:t>
      </w:r>
    </w:p>
    <w:p>
      <w:pPr>
        <w:pStyle w:val="Normal"/>
        <w:rPr/>
      </w:pPr>
      <w:r>
        <w:rPr>
          <w:lang w:val="en-US"/>
        </w:rPr>
        <w:t>As soon as he was inside, he could literally smell where the data was. They were all on a certain part on the hard drive and inside one folder. No sooner had he opened it up than he had a large selection in front of him: many folders, which weren’t only categorized according to type, but partly also according to species. He could literally smell it, how much cum were stored in them, getting him even closer towards what he was even looking for. Not only did he get to see big and powerful creatures, but sometimes even smaller ones with huge rods, at least according to their proportions to each other and their respective environments. Here, he could even really get into it again. Some of them he was even able to look for quite easily, since they had usually already been made by one and the same artist, making his search that much easier.</w:t>
      </w:r>
    </w:p>
    <w:p>
      <w:pPr>
        <w:pStyle w:val="Normal"/>
        <w:rPr>
          <w:lang w:val="en-US"/>
        </w:rPr>
      </w:pPr>
      <w:r>
        <w:rPr>
          <w:lang w:val="en-US"/>
        </w:rPr>
        <w:t>Of course, he only ever looked out for those pictures that contained a lot of cum. That was the one he embodied and could distribute the most. Accordingly, he began to drool the more he saw of them and the more he could see himself and his Tamer in them. This was only making him go even wilder than he got hours before. He really wanted to get the best pictures so that he could only take the best ideas for himself. Mostly he even stared at certain pictures for minutes on end because he found them so incredibly great and enticing. Especially with the more extreme pictures he got really wild, because he wanted to take them as his new standard or wanted to look at himself in this position, only  going even higher and further out than as shown. Even with the pictures where it really went into the astronomical realm, he became so wild about it that he could easily imagine being able to do something like that pretty much immediately, only much more extreme. He could hardly wait until he had reached the respective point with his Tamer where they could finally do it properly together. All these beautiful things he was looking at, he wanted to go through them all at the same time, double and triple at that even, repeating everything one after the other, only much more extremely.</w:t>
      </w:r>
    </w:p>
    <w:p>
      <w:pPr>
        <w:pStyle w:val="Normal"/>
        <w:rPr/>
      </w:pPr>
      <w:r>
        <w:rPr>
          <w:lang w:val="en-US"/>
        </w:rPr>
        <w:t>He didn’t really take care of himself and not only began to drool a lot of his seed, but it came out of him en masse. It was almost as if his body had already registered it, what he would much rather do, and accordingly made him gradually come to meet that standard more and more, so that he could even do all these things at his next opportunity. But as soon as he realized this, he tried to calm himself down again. Actually he had to wait until his time with him had come. Accordingly, he closed all those pictures that he kept open and even marveled at the same time, where he could see himself relaxed in them and even do everything without any problems. Correspondingly, almost exactly the same thing happened to him that he had gone through before in his Digivice, while he had looked at all the new images he had saved from his Tamer. Even though he just got to see so much more and even much better ones of them inside his archive, he reacted to it much more calmly than before. Maybe it had something to do with the fact that he now knew he had to hold back?</w:t>
      </w:r>
    </w:p>
    <w:p>
      <w:pPr>
        <w:pStyle w:val="Normal"/>
        <w:rPr>
          <w:lang w:val="en-US"/>
        </w:rPr>
      </w:pPr>
      <w:r>
        <w:rPr>
          <w:lang w:val="en-US"/>
        </w:rPr>
        <w:t>He now skipped all folders that only contained images and went into the folders with the large moving images: videos. There he got a feeling of where the best material was from just looking at the respective divided categories. This time, however, he went through them all backwards. Even though the length in the first folder was quite long, he didn’t find much in it which he really liked. Nevertheless he got to see some good things, which he even took with him as an idea. One of them seemed to have already been used on his Tamer. The other folders looked a bit more promising, especially the longer ones. Even though they didn't look much better than the ones before, they smelled a lot better to him. And the more he watched the high quality videos, the more he went into the material and even started to get more and more details and ideas for himself.</w:t>
      </w:r>
    </w:p>
    <w:p>
      <w:pPr>
        <w:pStyle w:val="Normal"/>
        <w:rPr/>
      </w:pPr>
      <w:r>
        <w:rPr>
          <w:lang w:val="en-US"/>
        </w:rPr>
        <w:t>But then he came across the videos that really made him bubble. The first ones were quite harmless, but the implications of following them up at the end gave him the same idea, which he could take away with him. Then it went over into the short, but quite cummy clips, where the respective small partner of the big one was getting themselves filled up with their cum accordingly, no matter whether only internally or externally. But last he came across those, which brought him the utmost excitement: The true flood videos. He didn't know that his Tamer was already into that: At first it looked very harmless at first glance, but with time it became really beautiful and even gushingly. However, it got better and better as time went on. Dorumon saw himself and his Tamer as one in that clip, which only made him grow wilder. Slowly he started to want it again and started to keep all these types of videos open in front of him that showed him these beautiful moments and looped them endlessly, looking forward to himself being in such situations that he only saw in the videos in front of him, even though he had all of them in his eyes, mind and body.</w:t>
      </w:r>
    </w:p>
    <w:p>
      <w:pPr>
        <w:pStyle w:val="Normal"/>
        <w:rPr>
          <w:lang w:val="en-US"/>
        </w:rPr>
      </w:pPr>
      <w:r>
        <w:rPr>
          <w:lang w:val="en-US"/>
        </w:rPr>
        <w:t>From everywhere he heard the cum floods from the videos, which spurred him on more and more to participate in them. That's why it even started to bubble deep inside his body, which now began to spill out of his open mouth more and more. He didn't noticed any of it himself, because he literally imagined in his inner eye how all those scenes would look like with him and his Tamer: Of course it became much more extreme and even more cum started to flow in and out of them, piling up around them faster and faster, going higher and further up while spreading out just as much. This made his instinct go truly all out, because he started to choke on his own cum. But he didn't even have to do anything at all to let it all come out of himself. It did that all by itself, so he didn’t really notice it.</w:t>
      </w:r>
    </w:p>
    <w:p>
      <w:pPr>
        <w:pStyle w:val="Normal"/>
        <w:rPr/>
      </w:pPr>
      <w:r>
        <w:rPr>
          <w:lang w:val="en-US"/>
        </w:rPr>
        <w:t>Only when it became too much not only for him, but also for the computer, how big the respective dump file was getting, which he had generated because of it, he tore himself away of his cum trance and tried not only to calm himself down again, but closed all videos playing in front of him. It took some time until he had gotten himself down from it again. But he couldn't get himself down enough to stop himself from continuously drooling all this pent up cum out of himself. So he tried to watch some more harmless animations, which were without sound. These were already excitingly good for him, but not boiling good. Nevertheless he got to see one or the other position, which he would like to try out with his Tamer. Every now and then he got to see one or the other deliciously scented animation, but at least it didn't overwhelmed him as much as the respective videos did for him.</w:t>
      </w:r>
    </w:p>
    <w:p>
      <w:pPr>
        <w:pStyle w:val="Normal"/>
        <w:rPr/>
      </w:pPr>
      <w:r>
        <w:rPr>
          <w:lang w:val="en-US"/>
        </w:rPr>
        <w:t>But then he knocked himself out with a singular gif file, which showed him astonishingly much cum flow for such a small file size. But as soon as he saw it in front of himself, the deep and wild boiling bubbling sensation came back up in him again and seemed to really start going in him: He saw a dragon-like head, which was supposedly overwhelmed by the fact that a flood of cum was sprayed at him, which made him sink in within seconds until the whole picture became white… Then it started all over again from the beginning... He stared at this one animation for a very long time and couldn’t think of anything else. In his inner eye he saw his Tamer, how he let himself drown in that cum flood. But he seemed to like it very much, smiled at the forces coming at him and went down in it without any problems. For him, the respective animation even went further, how he could recognize his Tamer in the white abyss, how he continued to further and repeating loads of cum splashed at himself while taking in everything just like that, even letting it flow into himself.</w:t>
      </w:r>
    </w:p>
    <w:p>
      <w:pPr>
        <w:pStyle w:val="Normal"/>
        <w:rPr/>
      </w:pPr>
      <w:r>
        <w:rPr>
          <w:lang w:val="en-US"/>
        </w:rPr>
        <w:t>Dorumon quickly came back to himself as he swallowed up his own cum, which seemed to come out of his mouth and even out of his nose and tip of his tail. He then closed everything again, which was truly everything, but he couldn't get this now unstoppable cum flow to go down completely. From him it flowed continuously out of his mouth, even if he did it in a much more controlled way. And since the computer and its hard drives seem to have less and less space for him, he disconnected from it and went over towards his Digivice. He didn't want to litter the computer of his Tamer with his abundance of cum, although he had already created and left plenty of it in there. Accordingly, he only got himself completely pulled together when he now went to the other side.</w:t>
      </w:r>
    </w:p>
    <w:p>
      <w:pPr>
        <w:pStyle w:val="Normal"/>
        <w:rPr>
          <w:lang w:val="en-US"/>
        </w:rPr>
      </w:pPr>
      <w:r>
        <w:rPr>
          <w:lang w:val="en-US"/>
        </w:rPr>
        <w:t>As soon as he literally fell into his Digivice, he stood there on all fours and everything started all over again: All the cum inside of him was so agitated by the triple stimulation that it couldn't get any rest anymore. His only solution was to actually do it all over again with his Tamer. However, he knew that he was still sleeping and he wouldn’t like to disturb him. So now he had to get along with himself all by himself. He realized that he definitely couldn’t do it while being on all fours. He needed a more relaxed attitude to regain his inner peace. However, since he had already given out so much cum that he now found himself in a big and thick pool of it, he had to pay attention to himself to not slip up in it. Therefore he even had to change very slowly into his sitting position.</w:t>
      </w:r>
    </w:p>
    <w:p>
      <w:pPr>
        <w:pStyle w:val="Normal"/>
        <w:rPr/>
      </w:pPr>
      <w:r>
        <w:rPr>
          <w:lang w:val="en-US"/>
        </w:rPr>
        <w:t>There he felt much better, but not so much that he could turn off his drooling. Accordingly he tried to bridge his time by meditating. Accordingly, he concentrated on nothing, so that he could calm himself down better. However, he still couldn't help but let his thoughts linger on the respective actions that he had been doing all the time before. He also saw himself with his Tamer in front of his eyes, going through all these scenarios in his own unique way. Even though he kept trying to concentrate on something else, he simply imagined himself with him in a new position, pumping all of his infinite amounts of cum into him. No matter how much he tried to hold on to it, to save it all for the moment when they would truly become one with each other, his body began to direct him more towards the fact that he had already achieved this. But Dorumon knew full well that this wasn’t the case yet. For this to happen, his Tamer would have to become just like him, so that it could happen between them and they could even start it properly…</w:t>
      </w:r>
    </w:p>
    <w:p>
      <w:pPr>
        <w:pStyle w:val="Normal"/>
        <w:rPr/>
      </w:pPr>
      <w:r>
        <w:rPr>
          <w:lang w:val="en-US"/>
        </w:rPr>
        <w:t xml:space="preserve">To become just like him... No sooner did his inner image change from that of his normal Tamer to that of an equally white Dorumon, than he felt as if all the things he had said before were no longer valid for him. However, this then became nothing for him, because he still felt that it wasn’t enough, not only for his tamer, who would then become a Dorumon just like him, but also for himself: He felt himself underloaded and could now do much more than he could even imagine. He would even do it with him here and now, but he was actually not a white Dorumon... Not yet anyway! At that very moment it started to spill out of him like in buckets. It was brought to full speed by this particular key fantasy. This time he wasn't holding it back, but always immersed himself in his wishful thinking, in which he wanted to find himself together with his Tamer... </w:t>
      </w:r>
    </w:p>
    <w:p>
      <w:pPr>
        <w:pStyle w:val="Normal"/>
        <w:rPr/>
      </w:pPr>
      <w:r>
        <w:rPr>
          <w:lang w:val="en-US"/>
        </w:rPr>
        <w:t>In his fantasy he even imagined himself hugging his now dorutastic Tamer, giving each other a deep and passionate French kiss and even pumping each other full of the other's cum. However, they did this not only in the front, but also in the back, by sticking their thick and bushy tails into each other's equally fluffy asses and pumping each other up there as well. And through this now switched on endless loop they added more and more of their own seed to each other, which they felt spurred on by the introduction of the other into themselves. Not only will this go on forever in exactly the same way, and in the end it will even flood out of them, but it will literally come out of their fur around them and build up more and more on each other. Thereupon, they merge themselves more and more into a cum-ball becoming bigger and bigger, spreading out downright exponentially in all directions. Meanwhile, all the cum would flow out of his mouth like a waterfall, while it started to run out of his nose...</w:t>
      </w:r>
    </w:p>
    <w:p>
      <w:pPr>
        <w:pStyle w:val="Normal"/>
        <w:rPr>
          <w:lang w:val="en-US"/>
        </w:rPr>
      </w:pPr>
      <w:r>
        <w:rPr>
          <w:lang w:val="en-US"/>
        </w:rPr>
        <w:t>But suddenly he became aware of what he was doing here: He was wasting all of his precious seed for nothing. Actually, he wanted to give it all to his Tamer and let him alone enjoy the pleasure of giving him one hell of a treat with this. But at the same time he also thought about what he would have to do if he would stop: He would have to occupy himself with himself much longer to get to the same level he was at this very moment. Accordingly, he could see this as a preparation for what he could then give to his Tamer. And if he was already warm and comfortable, he could get more and more and deeper into it and give him more and more of his seed, which would give him an even greater chance of turning his Tamer into a truly white Dorumon, just as it had happened to him. He was looking forward to this so much that he let all of his cum just burst out of him not only in front of him but also behind himself. And not only was his tail being meant by that, which also helped out diligently:</w:t>
      </w:r>
    </w:p>
    <w:p>
      <w:pPr>
        <w:pStyle w:val="Normal"/>
        <w:rPr/>
      </w:pPr>
      <w:r>
        <w:rPr>
          <w:lang w:val="en-US"/>
        </w:rPr>
        <w:t>Even though it looked as if he wanted to keep his paws and claws in front of his mouth and everything inside, he still let everything run out of him. His mouth, his nose and his tail already did this. But with the time even his back came along with it: Exactly there, if he had had his wings before, it began to slowly but surely squirt more and more out of him. And he didn’t keep that inside either, but pushed it out of him as well. He wanted to bring everything on and inside his body to full speed so that he could prepare a true world of Doru cum for his Tamer where only they were in it. This was the reason why it started to spurt out of his back and slowly looked like cum wings. Everywhere else, a really thick, tough and gooey mass came out of him, which had become his super-seed. He compressed everything into himself so that he could ignite it in him, just like what he had done to him yesterday, which he still had in his memories.</w:t>
      </w:r>
    </w:p>
    <w:p>
      <w:pPr>
        <w:pStyle w:val="Normal"/>
        <w:widowControl/>
        <w:bidi w:val="0"/>
        <w:spacing w:lineRule="auto" w:line="276" w:before="0" w:after="200"/>
        <w:rPr/>
      </w:pPr>
      <w:r>
        <w:rPr>
          <w:lang w:val="en-US"/>
        </w:rPr>
        <w:t>Now Dorumon began a completely different meditation. This time he didn't really want to calm himself down, but to get truly excited so that he could give out so much mass of himself, which he would give to his Tamer as the first thing he would do the next day. For him, he wouldn’t only give him the normal kind of filling like he already did, but also the filling that would turn him into a white Dorumon. What he didn't know, however, was that he himself was already a Dorumon, so it happened way more quickly for him. To turn his Tamer directly into what he was now required even more energy to make it work on him. That's why he became wilder and wilder, taking and squeezing everything out of himself, only to be able to make even more of it for himself and his Tamer. He could hardly wait to give him this joy. However, he didn't know that he hadn't been paying attention to the time and that he could already start doing just that. But he continued, wanted to prepare more, more of himself, more cum, more Dorumon, more everything, more wh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2:00Z</dcterms:created>
  <dc:creator>Dark Bahamut</dc:creator>
  <dc:description/>
  <cp:keywords/>
  <dc:language>en-US</dc:language>
  <cp:lastModifiedBy>Dark Bahamut</cp:lastModifiedBy>
  <dcterms:modified xsi:type="dcterms:W3CDTF">2020-10-03T12:56:00Z</dcterms:modified>
  <cp:revision>4</cp:revision>
  <dc:subject/>
  <dc:title/>
</cp:coreProperties>
</file>