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And then they all stormed into the room: Volteer, Cyril, Terrador and Ignitus. They all felt, heard and saw that something wasn't going right over here. Of course they saw me right in the middle of the room and I saw them widening their eyes. But even if it was the same for all of them, their expressions were different. Ignitus just stared at me with his mouth agape. Terrador almost seemed as if he hadn't even been impressed. Cyril was checking me out. but Volteer was different than all of them. He made it look like an emotional rollercoaster. It was almost as if he had a reaction to all parts of me seperately. And every reaction from him wouldn't last a second before changing to another. At some point, he seemed to have agreed himself on a reaction: Deep astonishment. But then he came running towards me. But even the serious facial expressions with which he came to me didn't hold on to even a second later. He jumped me and certainly wanted to hold me down to the ground so I couldn't escape. But I managed to turn tables on him very quickly and skilfully, so that he was now being underneath me and stuck to the ground.</w:t>
      </w:r>
    </w:p>
    <w:p>
      <w:pPr>
        <w:pStyle w:val="Normal"/>
        <w:rPr>
          <w:rFonts w:eastAsia="Calibri" w:cs="Calibri"/>
        </w:rPr>
      </w:pPr>
      <w:r>
        <w:rPr>
          <w:rFonts w:eastAsia="Calibri" w:cs="Calibri"/>
        </w:rPr>
        <w:t>He was visibly surprised that someone could take him on and even counter him. But even in this position his usual trick came to light. He really rained down all sorts of questions onto me: Who am I, what am I, what am I doing here, why do I look so good, why I have such similarities with Spyro, what a big dragon penis I have, why I am in their dragon temple, why I look so good, how I have become this strong, how dominant I look, where Spyro is at all... He hardly stopped at all. Accordingly, I somehow had to shut his mouth so that he would finally remain silent. But because of my current position on him, I couldn't mute him in any normal way, especially not with my mouth or paw in itself. Since he himself moved his head wildly around while questioning me, as if he was looking at me for possibilities for further questions he could ask me, there was no chance of me stopping him. But when he mentioned my now dripping dragon cock again, I knew exactly how to mute him.</w:t>
      </w:r>
    </w:p>
    <w:p>
      <w:pPr>
        <w:pStyle w:val="Normal"/>
        <w:rPr>
          <w:rFonts w:eastAsia="Calibri" w:cs="Calibri"/>
        </w:rPr>
      </w:pPr>
      <w:r>
        <w:rPr>
          <w:rFonts w:eastAsia="Calibri" w:cs="Calibri"/>
        </w:rPr>
        <w:t>That was surprisingly easier done than said: Volteer, even as skilful he was with his mouth with the vocabulary endurance he has like no other, his private back entrance was far more vulnerable than I had thought. However, I still managed to not shut him up fully: As soon as I pushed my dragon member fully and completely into him, he would hold onto the exact syllable was trying to speak out and was now moaning it for me. At least he did it for as long as he could hold onto it before he had to breathe in again. That was now the opportunity for me to start fucking him and push myself even deeper into him. But that had apparently been a mistake. Now he started talking again. He did it much slower now and between my thrusts, but somehow I liked it a bit better now, about what he asked me now: What is this feeling, why does it feel so good, why didn't he do it earlier with me? It had apparently been very easy to get him over to my side. Maybe a little too much, because he came shortly afterwards. And I hadn't even actually started anything yet.</w:t>
      </w:r>
    </w:p>
    <w:p>
      <w:pPr>
        <w:pStyle w:val="Normal"/>
        <w:rPr>
          <w:rFonts w:eastAsia="Calibri" w:cs="Calibri"/>
        </w:rPr>
      </w:pPr>
      <w:r>
        <w:rPr>
          <w:rFonts w:eastAsia="Calibri" w:cs="Calibri"/>
        </w:rPr>
        <w:t>When I stopped and could see Volteer's contented and now dumb-looking face, I heard someone in particular mocking him. Of course it was Cyril. He was also a skilful speaker who at least knew when to shut up. But that didn't mean that one or the other of his more useless sentences came out of his mouth as well. He spoke badly about Volteer because he had not only rushed himself into something he had no idea about and that he hadn't even managed a whole minute of it. Of course, he's again stating how much better he was than the Thunder Guardian. But even there was my doubt that he was no better than him, if not being more on an equal footing. I challenged him accordingly whether he really would endure longer than his yellow friend. Amazingly, he took it and went straight towards me, even laying down on the ground in position and even let me, like Volteer, have my ways with him.</w:t>
      </w:r>
    </w:p>
    <w:p>
      <w:pPr>
        <w:pStyle w:val="Normal"/>
        <w:rPr>
          <w:rFonts w:eastAsia="Calibri" w:cs="Calibri"/>
        </w:rPr>
      </w:pPr>
      <w:r>
        <w:rPr>
          <w:rFonts w:eastAsia="Calibri" w:cs="Calibri"/>
        </w:rPr>
        <w:t>At first glance it even looked like as if he was ready to put himself to the test. But when he now got to see my big and even more dripping dragon phalanx from the close up he got soon after, which even throbbed around excellently in front of him and jerked slightly, his expression changed as well. He apparently had doubts as to whether he would really last longer than Volteer. It only became even clearer to him that it would be harder than he had initially imagined, when I gave him no more chance and simply pushed myself into him completely. Actually, I wanted to do it on him just like I did on the Thunder Dragon. But since I couldn't do a full lap and my senses made me finish it on him, I did it a bit stronger and faster on him. I tried to hold him back at least a little so as not to let his experience deviate too much from that of his yellow friend and yet I couldn't help but start pushing myself into again a little faster.</w:t>
      </w:r>
    </w:p>
    <w:p>
      <w:pPr>
        <w:pStyle w:val="Normal"/>
        <w:rPr>
          <w:rFonts w:eastAsia="Calibri" w:cs="Calibri"/>
        </w:rPr>
      </w:pPr>
      <w:r>
        <w:rPr>
          <w:rFonts w:eastAsia="Calibri" w:cs="Calibri"/>
        </w:rPr>
        <w:t>Cyril seemed to hold himself back on me as much as he could according to his facial expressions. He liked it, very much. I saw his cock going into full mast seconds later after I was inside him. Apparently he was just as vulnerable, if not more so than Volteer. But since he made such grimaces, he seemed to give himself more time. He wanted to keep his word so he wouldn't go out as a boaster about what he really was. But according to his twitching body, holding breath and pulling insides he wanted it more than the dragon friend lying next to him. But since he held back so much on me, he couldn't enjoy it to the fullest. And since I had no mercy on him, he didn't have much more time than he did to hide his orgasm from me. And despite his endeavor, he seemed to have lasted at least up to the same length as Volteer. He had made a good enough effort to be like his friend, despite his weaker body. And just as it was the case with him, he also got an orgasm before me ...</w:t>
      </w:r>
    </w:p>
    <w:p>
      <w:pPr>
        <w:pStyle w:val="Normal"/>
        <w:rPr>
          <w:rFonts w:eastAsia="Calibri" w:cs="Calibri"/>
        </w:rPr>
      </w:pPr>
      <w:r>
        <w:rPr>
          <w:rFonts w:eastAsia="Calibri" w:cs="Calibri"/>
        </w:rPr>
        <w:t>Now there were only two left before me. Ignitus kept on staring at me with his big eyes. I even thought that I could see from his highly excited and dripping dragon cock that it was now jerking and sizing up because of me. It was already clear to me that he was mentally in a dilemma. On the one hand he saw exactly what I had done with his two friends and how quickly I had made them cum. He seemed to like it very much and was already looking forward to finally get his turn and even to get very close to his dream. But in everything else, he seemed more reserved. It was apparently clear to him that what he now thought of me was wrong. His thoughts and feelings towards me wanted it, but his morals were strictly against it. As long as I don't do anything about it, he would remain in this situation as long as he had me in mind.</w:t>
      </w:r>
    </w:p>
    <w:p>
      <w:pPr>
        <w:pStyle w:val="Normal"/>
        <w:rPr>
          <w:rFonts w:eastAsia="Calibri" w:cs="Calibri"/>
        </w:rPr>
      </w:pPr>
      <w:r>
        <w:rPr>
          <w:rFonts w:eastAsia="Calibri" w:cs="Calibri"/>
        </w:rPr>
        <w:t>And then there was Terrador. He seems to like it much less than his red friend, but his length was fully extended. Otherwise he looked on the outside as if it would leave him cold what he just got to see. That had already been clear to me, which is why I now had to get him to let himself go to me. Of course, he denied his warming up desires and refused to fall into such an obvious trap. Even my accusation that he himself was certainly afraid of how I "made" the others give their bodies as well as their orgasms to me willingly and that he might fall the same way as them, even though he knew that this won't happen to him, he didn't accept it. Now I was trapped. But as I remembered more things about him, I now knew how to provoke him: I grinned at him and accused him that he was an absolute coward and that he would literally leave his two friends here just not to oppose me. He'd rather keep his innocence than help out his fellow dragons. That really broke him, so that I finally got an emotional reaction back from him. Angrily he denied what I just stated, which I then challenged. And that was it: He came towards me and presented me his armoured rear with his dragon's tail raised up high.</w:t>
      </w:r>
    </w:p>
    <w:p>
      <w:pPr>
        <w:pStyle w:val="Normal"/>
        <w:rPr>
          <w:rFonts w:eastAsia="Calibri" w:cs="Calibri"/>
        </w:rPr>
      </w:pPr>
      <w:r>
        <w:rPr>
          <w:rFonts w:eastAsia="Calibri" w:cs="Calibri"/>
        </w:rPr>
        <w:t>I was already quite sure that I couldn't get myself into him as easily as I had done with the other two. So I knew I'd have to bring out some heavier guns. Now that I was on top of him, I grabbed him by the sides and held myself firmly onto him. I heard a highly astonished noise from him, as if he hadn't expected on how strong I really was now. With my now positioned and pending dragon member tip ready, he would now be readying himself as if he already suspected that something unexpected would happen to him here as well. And even though he knew it, he was still very unprepared for what he now got pushed into his very body by me: I rammed my cock all the way into him. Since I would get so much resistance from him, I did it with some extra power behind it. Amazingly, his anal defense hadn't been as powerful as he looked. I basically hit him very hard as soon as I let my cock become hyper inside of him and fucked him with double the mass, double the strength and double the speed right away.</w:t>
      </w:r>
    </w:p>
    <w:p>
      <w:pPr>
        <w:pStyle w:val="Normal"/>
        <w:rPr>
          <w:rFonts w:eastAsia="Calibri" w:cs="Calibri"/>
        </w:rPr>
      </w:pPr>
      <w:r>
        <w:rPr>
          <w:rFonts w:eastAsia="Calibri" w:cs="Calibri"/>
        </w:rPr>
        <w:t>For the hardened earth dragon this experience was not only unforgettable, but also life-changing. And his first action in his now changed life, after I had initiated it with my mighty flesh staff and as soon as my corrupt power also settled itself deeply into him in record time, was to moan pleasurably. At least that's what he'd do if he didn't keep his mouth shut. And even if I then entered him with the same vigor and let him revive this feeling again and again, he remained in his current situation of his. It was as they say: Tough on the outside, soft on the inside. So I didn't have to barge into him as hard as I needed to. But with this scally shell of his, he was certainly able to take in a lot more than his friends. It was almost as if he didn't want to completely abandon himself to me. He wanted to maintain his own status quo by all means. He could do that too, just barely. Even the more violent orgasm of his than the two other dragons put together couldn't convince him to reveal his new desires.</w:t>
      </w:r>
    </w:p>
    <w:p>
      <w:pPr>
        <w:pStyle w:val="Normal"/>
        <w:rPr>
          <w:rFonts w:eastAsia="Calibri" w:cs="Calibri"/>
        </w:rPr>
      </w:pPr>
      <w:r>
        <w:rPr>
          <w:rFonts w:eastAsia="Calibri" w:cs="Calibri"/>
        </w:rPr>
        <w:t>And there he was, probably the hardest dragon to be "convinced" by me. Even in that state he was keeping his mouth shut, but all the wilder he puffed away. From his look he seemed more like as if he was mostly justifying what had just happened and whether he should put it openly to the show like Cyril and Volteer did. The fourth and last dragon was actually no longer a challenge for me. One look at him was already enough to give him unparalleled feelings. I didn't really have to do anything about him anymore. He was already on my side, even before I could even start with him. I don't think I would need all the power to convince him to tell me his feelings. Even though I had never really seen it that way before, it was much clearer now that he had eyes, ears, thoughts and feelings for me. His dragon cock already seemed so excited, as if it would explode at any moment. And I wasn't talking about his orgasm. He liked very much what he saw of me, despite contrary morals.</w:t>
      </w:r>
    </w:p>
    <w:p>
      <w:pPr>
        <w:pStyle w:val="Normal"/>
        <w:rPr>
          <w:rFonts w:eastAsia="Calibri" w:cs="Calibri"/>
        </w:rPr>
      </w:pPr>
      <w:r>
        <w:rPr>
          <w:rFonts w:eastAsia="Calibri" w:cs="Calibri"/>
        </w:rPr>
        <w:t>But even this face of his suddenly changed when I pulled out my hyper dragon cock out of the last dragon, which was now between me and him. The following look at him now gave me a completely new insight into his now more needy hornyness: His whole body trembled with anticipation. He widened his eyes even more than the time when he had caught me alone in the room in my new form. He started drooling to himself and his dragon dick was twitching and puffing up so wildly, as if it wanted to reach exactly the size he now got to see from me. He had seen my hyper cock and was now even more obsessed with me. And of course he could hardly reach me in this form, even if he obviously wanted it so much. So I had to do this work for him: I walked slowly towards him with a knowing and smiling gring on my face. He just stood there as if rooted and let me come to him. His whole body was jittering more and more the closer I got to him. He wanted me so much that I gave him no more chance than to let him reveal it to me.</w:t>
      </w:r>
    </w:p>
    <w:p>
      <w:pPr>
        <w:pStyle w:val="Normal"/>
        <w:rPr>
          <w:rFonts w:eastAsia="Calibri" w:cs="Calibri"/>
        </w:rPr>
      </w:pPr>
      <w:r>
        <w:rPr>
          <w:rFonts w:eastAsia="Calibri" w:cs="Calibri"/>
        </w:rPr>
        <w:t>Now we were facing each other. Ignitus and the once small and now great and almighty dragon who makes his heart beat faster than his cock was throbbing. And even in this proximity he seemed to be unable to do anything but gaze at me with his big eyes. It was almost as if he had put a protective and slowly melting ice shield around his burning heart for me, so that he not only protected himself from me, but also me from himself. Apparently, I also had to get back in there, so that it could go a little further into it. Correspondingly I broke the ice by speaking the exact words he would like to say to me himself. I knew that he loved me, had feelings about me, constantly thought about me, longed for me and wanted to be alone with me. He was like an open book to me as well as everyone around him currently. But even that didn't seem to have any effect on him. Well, if he couldn't do exactly what he wanted to do himself, I had to do it for him: I approached him and put my lips onto his: I kissed him very empathetically.</w:t>
      </w:r>
    </w:p>
    <w:p>
      <w:pPr>
        <w:pStyle w:val="Normal"/>
        <w:rPr>
          <w:rFonts w:eastAsia="Calibri" w:cs="Calibri"/>
        </w:rPr>
      </w:pPr>
      <w:r>
        <w:rPr>
          <w:rFonts w:eastAsia="Calibri" w:cs="Calibri"/>
        </w:rPr>
        <w:t>That brought out a clearer and more active reaction from him. At first he opened his eyes in amazement, but within seconds he closed them completely soon after, as if he not only accepted his thoughts and feelings, but even found great pleasure in them. So much so that not only did he let me kiss him, but he even kissed me back. But my weakening kiss brought back more than just a kiss from him: He did it to me more emotionally and enjoyed it to the fullest. He relaxed a lot in order to get even more pleasure from it and to persuade himself to hold onto this action of his. This came over in the form of a french kiss, which I accepted and even playfully challenged him on: I returned it in a similar manner and tried to do it deeper than him. Accordingly, he also responded and did everything in his power to conform to my deeds or even to rise above them.</w:t>
      </w:r>
    </w:p>
    <w:p>
      <w:pPr>
        <w:pStyle w:val="Normal"/>
        <w:rPr>
          <w:rFonts w:eastAsia="Calibri" w:cs="Calibri"/>
        </w:rPr>
      </w:pPr>
      <w:r>
        <w:rPr>
          <w:rFonts w:eastAsia="Calibri" w:cs="Calibri"/>
        </w:rPr>
        <w:t>Over many long minutes we were making out with each other and even let our claws join in by caressing our faces as tenderly and perhaps even as deeply as we could to embody the very feeling we were both having for each other. I clearly saw that not only the ice, but also his burning love for me began to melt. He was about to retreat back into his own little world of love-filled thoughts and enjoy what he had done to me, to hold onto the very moment as well as feelings he was having, getting and giving out. But I tulled him back in shortly afterwards with my words. He even saw this half-dreamy look of his, one I managed to catch once or twice before already, like the time he was eyeing me with lust while watching me have fun with his other three dragon friends. I knew he liked what we did to each other. But I then questioned his readiness, how far he would go for me and how much he wanted from me. Actually I didn't need to tell him directly to put my big dragon member into his mouth, because he had already noticed the excited twitching of it and was already thinking about taking his chance.</w:t>
      </w:r>
    </w:p>
    <w:p>
      <w:pPr>
        <w:pStyle w:val="Normal"/>
        <w:rPr>
          <w:rFonts w:eastAsia="Calibri" w:cs="Calibri"/>
        </w:rPr>
      </w:pPr>
      <w:r>
        <w:rPr>
          <w:rFonts w:eastAsia="Calibri" w:cs="Calibri"/>
        </w:rPr>
        <w:t>Contrary to what I had already experienced through the other dragons from their bodies on my rod, it didn't feel so much different to shove it into one of their mouths, if not all the way down their long necks. Even here I didn't have to get the horny fire dragon to do it for me, because he did it of his own will. Of course, mine was different from those of his colleagues. And even if he already had experience with it, it would certainly be more fun with me for him, even if I hadn't changed as much as I did. But now that I am as big and power as I was, he had correspondingly much more of me, which he could even feast on to his heart's content. I could feel it clearly in me, how he wanted to take my whole length into himself while panting. Not only was it an honor for him to do it with me, but it was also an honorable challenge to try something even bigger. What he didn't even know was the fact that even that wasn't all he would feel from me. And not only him, but the rest of them as well...</w:t>
      </w:r>
    </w:p>
    <w:p>
      <w:pPr>
        <w:pStyle w:val="Normal"/>
        <w:rPr>
          <w:rFonts w:eastAsia="Calibri" w:cs="Calibri"/>
        </w:rPr>
      </w:pPr>
      <w:r>
        <w:rPr>
          <w:rFonts w:eastAsia="Calibri" w:cs="Calibri"/>
        </w:rPr>
        <w:t>Meanwhile the two chatterboxes had come back to themselves. But instead of blabbering at each other about useless stuff, they complimented each other. And even the way they did and said it was far different than I was used to from them: Both were still on the floor, but were now laying more on their sides and very close to each other. So close in fact that they not only grabbed each other with their claws, nuzzled their noses and rubbed their highly excited dragon dicks against one another. In other words, they both did almost exactly the same thing as I had done with Ignitus before, only a little bit more than that in a lust-filled manner. It almost seems like my corruption even brought them together. But Terrador was still lying perplexed on the ground and still doesn't seem to have worked out what happened to him and how he had to deal with it. Well, every dragon seemed to react differently to my power...</w:t>
      </w:r>
    </w:p>
    <w:p>
      <w:pPr>
        <w:pStyle w:val="Normal"/>
        <w:rPr>
          <w:rFonts w:eastAsia="Calibri" w:cs="Calibri"/>
        </w:rPr>
      </w:pPr>
      <w:r>
        <w:rPr>
          <w:rFonts w:eastAsia="Calibri" w:cs="Calibri"/>
        </w:rPr>
        <w:t>And Ignitus was a very eager one: He was currently blowing me, as if he had longingly wait for my orgasm, yearning for it, needing it. I liked his now spoiled love lust to me and even let him whine a little bit about it. Unlike everyone else, he was the loudest. He swallowed and licked, sucked and blew me as much as he could. Maybe my corrupt seed has done enough "damage" to him to become just as willing to do more than I was able to give. But I could hardly bear his unrestrained lust for long, so I let him get his well-deserved orgasm from me in the end. And even if my cock twitching, pumping up and letting masses of thick, nutritious and productive dragon cum infuse him, he himself didn't stop sucking me dry. Anyway, he would stick as close to me as possible, so that it could get deeply into him much faster. Accordingly, he swallowed greedily, as if he wanted every bit of me, no matter how much his belly was bulging out by it.</w:t>
      </w:r>
    </w:p>
    <w:p>
      <w:pPr>
        <w:pStyle w:val="Normal"/>
        <w:rPr>
          <w:rFonts w:eastAsia="Calibri" w:cs="Calibri"/>
        </w:rPr>
      </w:pPr>
      <w:r>
        <w:rPr>
          <w:rFonts w:eastAsia="Calibri" w:cs="Calibri"/>
        </w:rPr>
        <w:t>Finally he stopped exactly when my orgasm finally ended. I didn't even have time to look at its changed shape, because I fell backwards to the ground and onto my back after all this. That's what a real orgasm felt like. One I could really take out on someone who could handle it. I didn't even know myself how long it had been since I last came. Maybe that's why it was this strong and intense that it had brought me out of my balance. Ignitus was also the first one I had given my orgasm to. And the way he behaved about me, he enjoyed almost every single second of it. I didn't even see him above or in front of me anymore. Had it also knocked him out or had I even overloaded him a bit too much with my seed? Anyway, I could already guess how my corrupt energy was slowly spoiling them all. And in this form it already felt much better to be here with them...</w:t>
      </w:r>
    </w:p>
    <w:p>
      <w:pPr>
        <w:pStyle w:val="Normal"/>
        <w:rPr>
          <w:rFonts w:eastAsia="Calibri" w:cs="Calibri"/>
        </w:rPr>
      </w:pPr>
      <w:r>
        <w:rPr>
          <w:rFonts w:eastAsia="Calibri" w:cs="Calibri"/>
        </w:rPr>
        <w:t>Suddenly I felt something on my dick. At first I thought that Ignitus hadn't gotten enough of me yet and wanted to have his dessert or even second course with me. But when another one joined them, and I even began to hear their slightly moaning sounds, it became clear to me: the two chatterboxes were now using their mouths for a much better purpose. So they started worshiped me as if I had brought them such a life-changing gift, which they now wanted to give back to me in some form. And when I thought that they would at least be quiet for once, I heard them going on about it again. But their words were much more focused and directed than before. And what they were talking about excited me deeply: They congratulated me for my beneficial action on them with their new selfs. One never would have guessed they could get this good so fast. They even verbally sampled me and counted all the obvious things that they like about me, which was almost everything...</w:t>
      </w:r>
    </w:p>
    <w:p>
      <w:pPr>
        <w:pStyle w:val="Normal"/>
        <w:rPr>
          <w:rFonts w:eastAsia="Calibri" w:cs="Calibri"/>
        </w:rPr>
      </w:pPr>
      <w:r>
        <w:rPr>
          <w:rFonts w:eastAsia="Calibri" w:cs="Calibri"/>
        </w:rPr>
        <w:t>While they praised and worshipped me, they licked my hardening and leaking dragon penis and tried to satisfy and gladden me with their affluence. Not only did they do exactly that with their exciting words, but even with their slowly building up actions on me. More or less it seemed as if the two themselves, in their corrupt form, were organizing a kind of competition on me. But since it was good for me and it felt better and greater over time, I only let the two savages continue on with me. Within a very short time I even felt them taking turns on swallowing my hyper cock whole as if it was part of their competition. The more they stuffed my cock into their hungry mouths and came more and more with their snouts against me, the more I enjoyed my new position with them. They did it amazingly well. So well even that my eyes rolled up more and more into my head again and I came closer and closer towards my next orgasm.</w:t>
      </w:r>
    </w:p>
    <w:p>
      <w:pPr>
        <w:pStyle w:val="Normal"/>
        <w:rPr>
          <w:rFonts w:eastAsia="Calibri" w:cs="Calibri"/>
        </w:rPr>
      </w:pPr>
      <w:r>
        <w:rPr>
          <w:rFonts w:eastAsia="Calibri" w:cs="Calibri"/>
        </w:rPr>
        <w:t>But shortly before that I heard somebody moaning out loud, which almost turned into a pleasure-filled roar. It was none other than Terrador who came and finally joined us. When I was even able to open my eyes properly again and even swivel them towards him, I even saw the reason for it: Ignitus was literally above him and stroked his armored back. As hard as he was for an earth dragon, there was no other way to compare it. Apparently the lustrous fire dragon had been so kind as to melt Terrador's solid defense and give him the answer he either didn't want to admit before or had even sought to explain everything around him in the first place. Either that or Ignitus' own orgasm first had to be mixed in to bring him closer to his new form and all the others. As soon as I looked towards them, the fire dragon looked back at me with a lewd smile. The blazing flame that I awakened in him burned so strongly that his eyes lit up. I could already imagine what he was trying to say to me with this: He was keen on me again...</w:t>
      </w:r>
    </w:p>
    <w:p>
      <w:pPr>
        <w:pStyle w:val="Normal"/>
        <w:rPr>
          <w:rFonts w:eastAsia="Calibri" w:cs="Calibri"/>
        </w:rPr>
      </w:pPr>
      <w:r>
        <w:rPr>
          <w:rFonts w:eastAsia="Calibri" w:cs="Calibri"/>
        </w:rPr>
        <w:t>Exactly at that moment I came, pushing out an enormous surge of corrupt dragon cum high into the air and leaving it on the faces of my two adoring cum swallowers. Even though I had tainted their outside's appearance and partly covered on my lower body with it, they continued to lick my still erupting cock. They really worked together as a team to get the most out of me and also to take a part of me for themselves. At first they did that to me and only later on to each other. Even though I watched them, it was just as exciting for me as all their actions directly on me was for them, almost as if it was part of their gift to me. It made me remain hard, which it already did on its own, and even jerked up from time to time. I put up with the show and even watched them lick each other clean.</w:t>
      </w:r>
    </w:p>
    <w:p>
      <w:pPr>
        <w:pStyle w:val="Normal"/>
        <w:rPr>
          <w:rFonts w:eastAsia="Calibri" w:cs="Calibri"/>
        </w:rPr>
      </w:pPr>
      <w:r>
        <w:rPr>
          <w:rFonts w:eastAsia="Calibri" w:cs="Calibri"/>
        </w:rPr>
        <w:t>Suddenly they both turned away from me as well as themselves towards somewhere I couldn't see. And whatever they saw there made them go off from me, so that I could he it as well. What I got to see thereupon amazed me myself and gave me a powerful thrill: Ignitus was now in front of me, who literally stretched out his delicious-looking dragon's butt to me and threw an intensely lustful look at me. Somehow he seemed to be completely different than he once was just minutes before: He radiated a pleasant aura. It seemed like a combination of his love for me and my corrupt power to find him in this form in front of me. And not only was he liking it himself, but was also using it to get more of it from me. It even excited me so much that not only did it make my cock throb and pump up powerfully, but it even made it grow. It almost seemed as if the loving aura of the Fire Dragon had reached my rod and not only asked it to come here, but demanded even more from me.</w:t>
      </w:r>
    </w:p>
    <w:p>
      <w:pPr>
        <w:pStyle w:val="Normal"/>
        <w:rPr>
          <w:rFonts w:eastAsia="Calibri" w:cs="Calibri"/>
        </w:rPr>
      </w:pPr>
      <w:r>
        <w:rPr>
          <w:rFonts w:eastAsia="Calibri" w:cs="Calibri"/>
        </w:rPr>
        <w:t>The next moment I was on all fours again and slowly walked over to him. Even then he kept his eyes on me and waited for me to do the right thing with him. But he couldn't hold himself back from me completely, because as soon as I touched his back door with my cock tip, he closed his eyes and started moaning already. At that very moment I didn't even have to do anything and my cock slowly grew into him all on its own. His moaning then intensified even more and even his head could no longer be held stationary. Accordingly, he looked like he was leaning back while stretching it out as high as he could. Had he already come? Even after my action on him earlier, he didn't come this early. Even his colleagues lasted for a little bit longer and more than he did now. Unless... No... Could that really be true? He was a virgin? If so, it meant that I was now the reason why he came so early: I was his first and he even wanted me to be his.</w:t>
      </w:r>
    </w:p>
    <w:p>
      <w:pPr>
        <w:pStyle w:val="Normal"/>
        <w:rPr>
          <w:rFonts w:eastAsia="Calibri" w:cs="Calibri"/>
        </w:rPr>
      </w:pPr>
      <w:r>
        <w:rPr>
          <w:rFonts w:eastAsia="Calibri" w:cs="Calibri"/>
        </w:rPr>
        <w:t>And not a second later I managed to feel his body react itself towards me in such a way as if he even wanted me to be his last as well: It got really tight around my hyper cock. Not only because of him being a virgin, but also because he really wanted me this much. Not only would he hold and pull onto my dick as much as he could, but he wouldn't let me go. And yet, he couldn't do that as perfectly as he wanted to either, because otherwise he couldn't get a proper fuck from me. That is what I did next as soon as I regained my control of him: I kept on fucking him while never really going fully out of him. But even just going the opposite way makes him tighten himself on me. And the more I fucked him, the less physical control he had on me and the more he started liking it again. I looked right at his face as I did this. I was literally fucking him silly. Actually, it was him who was going this deep into it, because I hadn't even truly started with him.</w:t>
      </w:r>
    </w:p>
    <w:p>
      <w:pPr>
        <w:pStyle w:val="Normal"/>
        <w:rPr>
          <w:rFonts w:eastAsia="Calibri" w:cs="Calibri"/>
        </w:rPr>
      </w:pPr>
      <w:r>
        <w:rPr>
          <w:rFonts w:eastAsia="Calibri" w:cs="Calibri"/>
        </w:rPr>
        <w:t>Suddenly I heard something splash against the ground. Did he cum already? We were only two minutes into our lovely session with one another. But even if he already came, I kept it on with him. And as I could already hear from him, it was even what he wanted from me: More. So that's it: he wanted me all to himself. He was so keen on me that he needed nothing else but me, the love of his life. He must have wanted me so much before, but he kept holding back, as if he didn't want to get his colleagues involved in maintaining his pretended innocence and waiting for the opportunity to be alone with me. But since he never got it, his desires grew day by day more and more deep inside of him. Certainly his short vacation from earlier had also been intended for it. That's exactly what I said to him and a lot more, so that even his corrupt colleagues will notice. Now he had no choice but to reveal his feelings to me.</w:t>
      </w:r>
    </w:p>
    <w:p>
      <w:pPr>
        <w:pStyle w:val="Normal"/>
        <w:rPr>
          <w:rFonts w:eastAsia="Calibri" w:cs="Calibri"/>
        </w:rPr>
      </w:pPr>
      <w:r>
        <w:rPr>
          <w:rFonts w:eastAsia="Calibri" w:cs="Calibri"/>
        </w:rPr>
        <w:t>And apparently he did just that, while I kept fucking him. He admitted that he had great feelings about me. Even since our first encounter, he had had a premonition that something was between them, even if it wasn't this obvious at the time. Before that, there was hardly anyone that the fire dragon liked as much as I did. And yes, he even confirmed everything I had said about him and his feelings for me. In fact, he never got the perfect timing to start with me. But when I first found this new power, I already knew then that it would be his chance with me. But since I was reluctant to reveal it, Ignitus also had to distance himself from me. Accordingly, before he could screw up his chances with me, he gave himself and his colleagues of mine time out and hoped very much that I would gain all my power and even know how to use it for him. And now that I could do it, he wanted to use his chance with me to finally do it with me.</w:t>
      </w:r>
    </w:p>
    <w:p>
      <w:pPr>
        <w:pStyle w:val="Normal"/>
        <w:rPr>
          <w:rFonts w:eastAsia="Calibri" w:cs="Calibri"/>
        </w:rPr>
      </w:pPr>
      <w:r>
        <w:rPr>
          <w:rFonts w:eastAsia="Calibri" w:cs="Calibri"/>
        </w:rPr>
        <w:t>Even though he told me all this so freely and openly, he had a lot more in mind, which he also knew about me. He already knew what kind of power it was that I had attained and what it would mean for us. I'm sure he already knew that it wasn't the lovely little dragon he had once trained with that stood in front of him, but the same dragon that had now grown up and had now passed through at least one time loop. At least he should know that, since he knew which dragon remained in the temple and in which form he now stands before him. And since he visibly likes it and even leaves it to me completely, he even seemed to want it very much. Even though his goal was to be with me in this form, I was the one who had initiated this "relationship" and not him as my partner, but as a potential subordinate. He was more willing and ready than anyone to hold my corrupt seed inside his body for me.</w:t>
      </w:r>
    </w:p>
    <w:p>
      <w:pPr>
        <w:pStyle w:val="Normal"/>
        <w:rPr>
          <w:rFonts w:eastAsia="Calibri" w:cs="Calibri"/>
        </w:rPr>
      </w:pPr>
      <w:r>
        <w:rPr>
          <w:rFonts w:eastAsia="Calibri" w:cs="Calibri"/>
        </w:rPr>
        <w:t>A little further ahead from us, I saw the other three, Volteer and Cyril getting themselves ready for Terrador just as they had previously done for me. They had also brought him to orgasm and then continued to play on him themselves, mostly because I also did the same thing now with Ignitus. But instead of staying in the same position with the now lead earth dragon, they were now mounting him. Now, terrador was between his two sex partners and welcomed the joy filled with lust that he received through them. I also changed my position on my partner, but still remained inside of him: I let him now lay on the ground while I was on top of him and not only fucked him properly into the ground, but also looked him deep into his eyes. I told him exactly what he would have liked to hear from me: he will never get enough of me and I will not stop until the grand finale. Even though we both came at the same time at that, it still wasn't over. His limit increased with every orgasm I gave him and his lustful eyes kept on looking into mine...</w:t>
      </w:r>
    </w:p>
    <w:p>
      <w:pPr>
        <w:pStyle w:val="Normal"/>
        <w:rPr>
          <w:rFonts w:eastAsia="Calibri" w:cs="Calibri"/>
        </w:rPr>
      </w:pPr>
      <w:r>
        <w:rPr>
          <w:rFonts w:eastAsia="Calibri" w:cs="Calibri"/>
        </w:rPr>
        <w:t>But now I couldn't continue on reading the next pages of my life story. Still, I remembered most things that happened next, even though I lost most of them already because of time itself: I spent enough time with my new guards, who now take more care after their desires and made sure that they would never go out on them. But as soon as they did and I had even drained them of all their strength, I followed my usual steps: I usually went over to the mountain, where my crystal was waiting for me, was using it much more efficiently and maybe even learning or creating one or the other new power while maintaining the eternal loop I created. Even though setting up such a loop always lasted for quite a while and I had to control myself again and again so that my old self wouldn't be too overwhelmed too quickly by me, my power and my lust grew each time over and over again. And accordingly, Ignitus lost himself to me faster and faster. So much so that, like the crystal, he melted and merged himself with me in such a certain way that allowed me to run this process faster and much more efficiently. After every further loop I didn't even have to convince them to fall into my hands anymore...</w:t>
      </w:r>
    </w:p>
    <w:p>
      <w:pPr>
        <w:pStyle w:val="Normal"/>
        <w:rPr>
          <w:rFonts w:eastAsia="Calibri" w:cs="Calibri"/>
        </w:rPr>
      </w:pPr>
      <w:r>
        <w:rPr>
          <w:rFonts w:eastAsia="Calibri" w:cs="Calibri"/>
        </w:rPr>
        <w:t>But at some point I seemed to have built up such power within me that I wasn't only taken out of my loop but also out of my own life. This happened an hour or two ago: I was in a giant book room. And in that room there was an old dragon called the Chronicler. He watched over all the dragons in the form of their works of life, which turned out to be much more than their lives in word form. Everything a dragon has ever done, experienced and gone through is recorded in a book. I was confronted by him because my book had something he had never seen happening before. And whatever I had done, he now demanded that I stop. Of course, I wanted to know what exactly I had "done wrong", to which he had no answer. Accordingly, I had asked him to read my book so that he could understand what was going on with it, what had happened and what I should stop doing.</w:t>
      </w:r>
    </w:p>
    <w:p>
      <w:pPr>
        <w:pStyle w:val="Normal"/>
        <w:rPr>
          <w:rFonts w:eastAsia="Calibri" w:cs="Calibri"/>
        </w:rPr>
      </w:pPr>
      <w:r>
        <w:rPr>
          <w:rFonts w:eastAsia="Calibri" w:cs="Calibri"/>
        </w:rPr>
        <w:t>As old as he was, he's was reading it just as slowly. And since I don't like being bored, I even read my own life story along with him. Of course it was interesting to read what my old and very early life was like again. Accordingly, I didn't know about many things anymore, which would now even bring me possible ideas, which I could do as soon as I was thrown back into my life. The first half of my book was downright boring, but as soon as it got to the point where I had experienced my new abilities up to the first loop, things slowly got good. Even the old dragon seemed to have an enthusiasm for what had happened to me and what had become of me. He learned about the crystal, what it did to me, how I brought myself back to my own past, and how that all turned out for me. I saw his appearing and growing excitement as he continued. When it became really nice and how "I" confronted my guards again and brought them to "my" side, especially with ignitus, he couldn't help but get an orgasm from it himself. I hadn't even noticed since when he had actually started fapping towards all of this...</w:t>
      </w:r>
    </w:p>
    <w:p>
      <w:pPr>
        <w:pStyle w:val="Normal"/>
        <w:rPr>
          <w:rFonts w:eastAsia="Calibri" w:cs="Calibri"/>
        </w:rPr>
      </w:pPr>
      <w:r>
        <w:rPr>
          <w:rFonts w:eastAsia="Calibri" w:cs="Calibri"/>
        </w:rPr>
        <w:t>And with such an old dragon he also had a lot to give. I wasn't sure whether he was generally this satisfied with it or whether it was really because of his age. Maybe even my corrupt aura was able to give him that little bit more that really got him going. But since he came this unexpectedly, he didn't have enough time to aim and was therefore covering the right side of the book. Now, he had no chance to know on how it went on, how exciting "my" life became and what happened to the four guards in each and every further loop. But one thing was clear to him. He had the dragon who had been through all this and what life was about right in front of him: me. Also in his eyes I began to recognize a reviving lust, which was made possible by me and my documented life. They weren't as intense as Ignitus' first love-intensive look on me, but even then there seemed to be some potential behind this dragon, especially in its respective position.</w:t>
      </w:r>
    </w:p>
    <w:p>
      <w:pPr>
        <w:pStyle w:val="Normal"/>
        <w:rPr>
          <w:rFonts w:eastAsia="Calibri" w:cs="Calibri"/>
        </w:rPr>
      </w:pPr>
      <w:r>
        <w:rPr>
          <w:rFonts w:eastAsia="Calibri" w:cs="Calibri"/>
        </w:rPr>
        <w:t>I approached him accordingly and began with the usual icebreakers: kissing, frenching and dosing him with my overflowing power. He seemed to want it much more and even accept it like everyone else had done back in their first true moments with me. Apparently, he had nothing to lose and a lot to gain from it. If that's the case, I can give him a little more of me: I nailed him to the ground and rubbed my huge hyper cock against his "little" one. Thereby he only gained more power through it, which also gave him a tremendous surge of pleasure and also achieved his own hyper status soon after. He found it a great pleasure and was looking forward to being able to live out what he had just read about me and could now also to see and feel it for himself. And as I towered above him while my hyper cock reached out to his mouth and slowly and gently let my thick and corrupt cum flow down his throat, he had no qualms about what it might do to him. He seemed controlled, even though he allowed everything to happen just for the sake of it.</w:t>
      </w:r>
    </w:p>
    <w:p>
      <w:pPr>
        <w:pStyle w:val="Normal"/>
        <w:rPr>
          <w:rFonts w:eastAsia="Calibri" w:cs="Calibri"/>
        </w:rPr>
      </w:pPr>
      <w:r>
        <w:rPr>
          <w:rFonts w:eastAsia="Calibri" w:cs="Calibri"/>
        </w:rPr>
        <w:t>If he apparently wanted it that badly, he could get it right away: I pulled away from him and then gave him some more of me again as soon as I had positioned my cock tip against his rear entrance. The closer I approached him in this way, the deeper I got into his body and filled him up with something I had certainly given Ignitus a lot of. Even though the Chronicler let it happen and even took me in, he didn't do it as wildly as I was used to from others. Maybe this could be due to his age, because he wasn't as young, agile and active as anymore else had shown me. However, I still felt his whole body embracing my hyper cock, as if he was holding on to the new joy in life that I had now given him. I didn't know what his life had been like before, but judging by his surroundings, he only watched over the lives of all the dragons and made sure that nothing and nobody went too much out of their own way.</w:t>
      </w:r>
    </w:p>
    <w:p>
      <w:pPr>
        <w:pStyle w:val="Normal"/>
        <w:rPr>
          <w:rFonts w:eastAsia="Calibri" w:cs="Calibri"/>
        </w:rPr>
      </w:pPr>
      <w:r>
        <w:rPr>
          <w:rFonts w:eastAsia="Calibri" w:cs="Calibri"/>
        </w:rPr>
        <w:t>For him I was probably the first and only one who had done something like this and even let him experience what it would feel like. It was at least something new for him than what he used to do. And since he experienced much more positive feelings on as well as inside himself, he seemed to enjoy it all the more and even wanted to. That's why I gave him almost everything I could give him. But even that I didn't go all out on, otherwise he might wants to break off his wanted situation. I gradually gave him more of me with every push I did on him, especially after every single orgasm. I was quite amazed at how long an old dragon like him could manage to take it all in, even if it seemed to be his first time. Even his look at me hardly changed, even though I could see more and more of my corrupt power in him and what it was that made him want to take it this slowly. Nevertheless, he felt great in his new self and just let me go on like this on him for quite some time.</w:t>
      </w:r>
    </w:p>
    <w:p>
      <w:pPr>
        <w:pStyle w:val="Normal"/>
        <w:rPr>
          <w:rFonts w:eastAsia="Calibri" w:cs="Calibri"/>
        </w:rPr>
      </w:pPr>
      <w:r>
        <w:rPr>
          <w:rFonts w:eastAsia="Calibri" w:cs="Calibri"/>
        </w:rPr>
        <w:t>Even when I gave him everything from me, was nailing him to the ground, dented him, pumped him up with cum and let the pure corruption dwell deep inside of him, he stayed underneath me and kept on taking everything else I gave him. Even his dragon rod twitched, throbbed, gushed and grew slowly over time as all of this went on. I might have even seen his dragon scales slowly getting darker and more corrupted while slowly emitting the exact same aura that I instilled in him. In contrast to Ignitus, no matter after how many loops and boosting he got from me and his old self, he seemed like a bottomless barrel. I could certainly continue on with him for eternities and it wouldn't do any good to bring him to the limit. He was more than just a normal old dragon: There was something much higher about him, something I knew nothing about. Before I went a little too far on him, I slowly stopped on him and then went out and off of him.</w:t>
      </w:r>
    </w:p>
    <w:p>
      <w:pPr>
        <w:pStyle w:val="Normal"/>
        <w:rPr>
          <w:rFonts w:eastAsia="Calibri" w:cs="Calibri"/>
        </w:rPr>
      </w:pPr>
      <w:r>
        <w:rPr>
          <w:rFonts w:eastAsia="Calibri" w:cs="Calibri"/>
        </w:rPr>
        <w:t>The chronicler didn't seem to mind so much that I had stopped. Much more he thanked for having experienced something new, more delightful and even exciting, which would certainly encourage him in boring times. His peaceful way, even if he seems to have become corrupt by me, was a bit disturbing for me. Did he really have such an enormous tolerance limit or was there really another side of him that I hadn't discovered that would explain the whole thing? The old dragon stood up normally. Usually, whenever I fucked and rutted Ignitus this hard, he had no way of getting himself even rudimentarily up again. But here it seemed to go so fast and easy that it makes him different from everyone else. Actually, I wanted to deal with someone who submits and surrenders themself to me. Obviously, I couldn't do it with him and from here I had no one else I could do it with.</w:t>
      </w:r>
    </w:p>
    <w:p>
      <w:pPr>
        <w:pStyle w:val="Normal"/>
        <w:rPr>
          <w:rFonts w:eastAsia="Calibri" w:cs="Calibri"/>
        </w:rPr>
      </w:pPr>
      <w:r>
        <w:rPr>
          <w:rFonts w:eastAsia="Calibri" w:cs="Calibri"/>
        </w:rPr>
        <w:t>Suddenly he spoke again. Just as he had taken me out of my life, he could just as easily bring me into another one. When asked why he couldn't bring me back to my old life, he just turned his eyes towards the book that was now totally buried in his seed and was now completely useless. Apparently, I just fucked him right on top of it. And because of all this, all the leaking and gushing cum went out of him and went right onto the book itself, rendering it unrecoverable. So now I had to get involved in another's life. But which one? The Chronicler already seemed to have an answer and showed me a very specific book, the title of which I could see and read directly on the cover: Cynder. Somehow that name sounded familiar to me. Even in the early pages of my life it was mentioned several times. However, I can't remember who or what she was or what she looked like at all. The only thing I knew, however, was the fact that she was a female and that I had had some feelings about her.</w:t>
      </w:r>
    </w:p>
    <w:p>
      <w:pPr>
        <w:pStyle w:val="Normal"/>
        <w:rPr>
          <w:rFonts w:eastAsia="Calibri" w:cs="Calibri"/>
        </w:rPr>
      </w:pPr>
      <w:r>
        <w:rPr>
          <w:rFonts w:eastAsia="Calibri" w:cs="Calibri"/>
        </w:rPr>
        <w:t>No wonder why I couldn't remember her, because he thought that it had all been before the temple. And everything that had happened before all the events inside the temple I knew nothing about. Even how long I had been in the temple I didn't know either. Since she was now the only one who still had a connection to me, I accepted it and was ready to dive into her story. But before I did that, I asked the old dragon not to make me lose anything of what I am now. And it wasn't just about my current form, but also about all the corrupt power that was now inside my body. On the other hand, I even wanted to hide my new form from her so that she wouldn't suspect that her old friend had become something completely alien to her. And last but not least, I wanted to have a say in her story myself as well. All this should now help me not only to maintain her illusion that she was the owner of her own life, but also to realize my own goals.</w:t>
      </w:r>
    </w:p>
    <w:p>
      <w:pPr>
        <w:pStyle w:val="Normal"/>
        <w:spacing w:before="0" w:after="200"/>
        <w:rPr>
          <w:rFonts w:eastAsia="Calibri" w:cs="Calibri"/>
        </w:rPr>
      </w:pPr>
      <w:r>
        <w:rPr>
          <w:rFonts w:eastAsia="Calibri" w:cs="Calibri"/>
        </w:rPr>
        <w:t>The Chronicler smiled at me and affirmed my terms. Actually, he didn't want to change anything about me anyway, otherwise it wouldn't be what we both wanted. Apparently, he had been much more excited about witnessing, through my own life story, how I had corrupted my old masters with my powers. Now he wanted to relive it on another level. I smiled and nodded to him. Apparently, we weren't so different after all. But even here I had a kind of premonition that there was something more behind his words than I seem to believe. Nevertheless I accepted it, because I have nowhere else what I could call my new home. Staying with him wouldn't do me much good either... I watched him open the book, takes out his pen and went to the last page. Since her life was still as early as mine, the pages reflect that aspect as well, being somewhat in the middle of her book. He began to write something in there. While he was doing exactly that, I felt exactly the same as before: I was now drawn into the life of Cynder, an apparently childhood friend of mine and soon something el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07:00Z</dcterms:created>
  <dc:creator>Dark Bahamut</dc:creator>
  <dc:description/>
  <dc:language>en-US</dc:language>
  <cp:lastModifiedBy>Dark Bahamut</cp:lastModifiedBy>
  <dcterms:modified xsi:type="dcterms:W3CDTF">2019-11-01T08:07:00Z</dcterms:modified>
  <cp:revision>2</cp:revision>
  <dc:subject/>
  <dc:title/>
</cp:coreProperties>
</file>