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 very long time had passed since an almighty dark lilac dragon had found a permanent home in the deepest core of the Great Dark Mountain. He only leaned against the large high-energy crystal and lay in a pool with the mixture of his own seed and the excessive leaking remains of said crystal energy. He had taken this energy as his own and was pleasuring himself gradually and constantly. He spent his whole day hold onto his seemingly eternally hard excitement with his dragon paws, working on it and getting one mighty orgasm after another out of himself. Already now it looked nothing more than a mightily dripping dragon cock. His seed had become thicker and tougher than ever and released his own hold of himself completely from his dick only through another orgasm. He felt nothing more than pure joy, which he not only got attributed by his own orgasms, but which he constantly got from the crystal and it kept giving him the ever giving energy directly or indirectly through its leaking liquid whether he deliberately withdrew from it or not.</w:t>
      </w:r>
    </w:p>
    <w:p>
      <w:pPr>
        <w:pStyle w:val="Normal"/>
        <w:rPr/>
      </w:pPr>
      <w:r>
        <w:rPr>
          <w:lang w:val="en-US"/>
        </w:rPr>
        <w:t>His entire procedure became so monotonous that for him it was nothing more than his everyday ritual of his own ever growing power: he pumped himself up to his next orgasm just to hold it at its peak and continue on to paw himself off during it. He did this not only before, but also during and after his orgasm. He was already powerful enough to use his time manipulating abilities to their fullest effect: He would hold onto time itself for himself and his body at exactly the greatest climax, so that he could stretch out mere seconds into hours, elongating his orgasm in equal amounts without ever losing any bit of intensity from it. Over time he was able to intensify it even further by putting pressure on himself to only make his already demanding orgasm even better. The end result of this was a dragon covered in thick and tarry semen. Layers upon layers put on top one another only to empower himself even more with it by reabsorbing them.</w:t>
      </w:r>
    </w:p>
    <w:p>
      <w:pPr>
        <w:pStyle w:val="Normal"/>
        <w:rPr/>
      </w:pPr>
      <w:r>
        <w:rPr>
          <w:lang w:val="en-US"/>
        </w:rPr>
        <w:t>This is pretty much how he spent his time in his new home: He only came every hour for hours and did nothing else. He didn't even have to clean himself up ever again from it, as his own cum managed to penetrate itself back into his body on its own, so that he never lost even a little bit of his power and only got more from it. Accordingly he became more and more powerful through his undertaking. But doing all of this, he didn’t realize what he was doing to the crystal itself: The more and longer he lived through his constantly held on climaxes, the more he got used up on it and demanded more accordingly. More crystal energy usage and ever larger and powerful orgasms resulted into a drastically reduce time spent in his new home. However, he hardly noticed a thing he did from all this. At least until one day he understood it, but had far exceeded the point of no return:</w:t>
      </w:r>
    </w:p>
    <w:p>
      <w:pPr>
        <w:pStyle w:val="Normal"/>
        <w:rPr/>
      </w:pPr>
      <w:r>
        <w:rPr>
          <w:lang w:val="en-US"/>
        </w:rPr>
        <w:t>He awoke from his sleep and was once again performing his ordinary ritual. When he wanted to lean onto his crystal, he fell to the ground and splashed into the now remaining puddle of crystal energy, which was now the only one left of everything. At first he was confused, but not a second later he realized that the large crystal no longer existed anymore. Even if it had been a heavy loss for him at that time, he was also to blame for it. Even when he looked back to his entire machinations, observed his own selfish actions and recognized their consequences, he couldn’t help but fantasize about every single exciting action he was re-watching himself going through. Even though he couldn't remember some of them, he saw it again and could even understand afterwards why he had done all of this at all and what it had caused him accordingly:</w:t>
      </w:r>
    </w:p>
    <w:p>
      <w:pPr>
        <w:pStyle w:val="Normal"/>
        <w:rPr/>
      </w:pPr>
      <w:r>
        <w:rPr>
          <w:lang w:val="en-US"/>
        </w:rPr>
        <w:t>Reliving all those moments brought him far more excitement than he had ever gotten himself through his orgasms. Especially to all the things he did that he himself didn’t even remember doing to himself: he saw himself attacking the big crystal in his delusion of pleasure, ripping pieces out of it and introducing them into himself in all sorts of ways: Anal, oral and even stuffing them into his penis hole. And since he relived all these moments, he also felt its effects in himself again, even if it was more reflexive than real, mere phantom feelings. With that, he didn’t know that the crystal could taste so delicious. He wasn't even sure if he had eaten any of them before. Putting them into his penis was also a new experience. It just made him become harder and fuller. Not only did he add this additional power directly to his penis, but he also made his orgasms even more violent afterwards. Not only because of the fact of the energy discharge, but more because of the direct introduction of the crystal liquid to his body. He even saw this clearly in one of his last times with his crystal, where he was sounding himself with some rather large pieces of it. It might have been with one of the last large pieces of it he did this with.</w:t>
      </w:r>
    </w:p>
    <w:p>
      <w:pPr>
        <w:pStyle w:val="Normal"/>
        <w:rPr/>
      </w:pPr>
      <w:r>
        <w:rPr>
          <w:lang w:val="en-US"/>
        </w:rPr>
        <w:t>But in an unexpected way, one kind of introduction was far more effective and intense than both previous possibilities combined, if not all the others he couldn’t relive: The anal introduction of the crystal brought him the most joy, even though he had only done it once. He repeated this moment several times over and even fast forwarded through some of them in a way to replicate an more intense way of reliving this moment in a much more intense way. It felt almost exactly like he was shoving the crystal into his penis hole. But because of his slowly rising crystal deprivation, he felt only more attracted to it. Not only did he then realize that he could create an even more direct energy supply between himself and the crystal, but it almost felt like he was fucking himself...</w:t>
      </w:r>
    </w:p>
    <w:p>
      <w:pPr>
        <w:pStyle w:val="Normal"/>
        <w:rPr/>
      </w:pPr>
      <w:r>
        <w:rPr>
          <w:lang w:val="en-US"/>
        </w:rPr>
        <w:t>That's when he opened his eyes. Not only because it had given him enlightenment, but because it had even given him an orgasm. And now that he was able to live through the crystal madness for the first time in a long time. It even felt very different than the whole time before. His own body would literally stick to the respective idea of him and let the whole thing drag on without his time-manipulating stitch. And while his body really wanted to bend inwardly as well as outwardly, he kept control over his body and remained on all fours. His pulsating and spewing penis, his dislocating body and his widening asshole were all in euphoric harmony with each other, which he could now fully follow. Only after some time, after it had completely faded away and he had calmed down again, could he now again think about what he should do next.</w:t>
      </w:r>
    </w:p>
    <w:p>
      <w:pPr>
        <w:pStyle w:val="Normal"/>
        <w:rPr/>
      </w:pPr>
      <w:r>
        <w:rPr>
          <w:lang w:val="en-US"/>
        </w:rPr>
        <w:t>He already knew that he could do his time manipulation physically and mentally without any problems. But he still had one thing in mind he wanted to do: Could he travel back in time? Most of it he could only do it mentally, reliving the past while staying in his present. What he hadn't considered, however, was the fact that he did all this while getting to feel it himself as well: He wasn’t only able to mentally repeat his only moment when he could push a piece of his now former energy crystal back into himself several times, but had thereby more than influenced his present body doing so. Not only did his body react to the re-experiencing moment, but it also literally craved it as if it had happened in real life. Those were the phantom feelings he described. But since he could feel them and it had even influenced him accordingly, he had at least had a chance to revive moments that had already happened.</w:t>
      </w:r>
    </w:p>
    <w:p>
      <w:pPr>
        <w:pStyle w:val="Normal"/>
        <w:rPr/>
      </w:pPr>
      <w:r>
        <w:rPr>
          <w:lang w:val="en-US"/>
        </w:rPr>
        <w:t>And what about doing it the other way around? Would he be able to change his own past? And if so, what would happen to him and how far away would it affect him? He tried to find that out by thinking back as far as possible in time as he could remember. And the situation he had arrived at really made his cock throb: he found himself in front of himself, as he was messing around with himself for the first time. It was quite different for him to see his younger and more innocent form like that. Not only was he untouched by all the crystal energy, but also by all the lusts that were now inherent in him. But the longer he observed his former self discovering himself, the more excited he became from it: What if he helped himself out a little? His body was still paralyzed by all the anticipatory lust. But it was only a matter of time before he could move again. And he even got there sooner than expected:</w:t>
      </w:r>
    </w:p>
    <w:p>
      <w:pPr>
        <w:pStyle w:val="Normal"/>
        <w:rPr/>
      </w:pPr>
      <w:r>
        <w:rPr>
          <w:lang w:val="en-US"/>
        </w:rPr>
        <w:t>He handed his dragon paw over to his younger self. He just felt like touching his old self, holding him to himself, giving him a little taste of his future with a little touch. His claws were tingling, because even his body could hardly work. It literally sent a surplus of energy directly to its end, so that it could prepare itself and jump into its young form on the quickest way and infect him with the corresponding energy. But then he came to a halt when he noticed how his old self had now discovered something much better: his dragon penis. Now that both had a new goal in mind, they both went for it at the same time: Both grabbed their dragon members through time and space. Not only did both moan at exactly the same time, but they even moved in the same way at the same time. It turned out that he was now syncing his former self with his future action. And not only was he in a position to influence his own past, but also to change it for the better:</w:t>
      </w:r>
    </w:p>
    <w:p>
      <w:pPr>
        <w:pStyle w:val="Normal"/>
        <w:rPr/>
      </w:pPr>
      <w:r>
        <w:rPr>
          <w:lang w:val="en-US"/>
        </w:rPr>
        <w:t>He continued to rub himself one out. Since both forms weren’t the same, he had to at least change the movements: He remembered that he had stopped at his first time and hadn’t completely gone through with it. But this time he will make sure that the first time happened way earlier than he actually had it happen to himself. Not only did he take control, but he also delighted his former self with one or the other static discharge of crystal energy. Both of them moaned at the same time and thus succeeded only more and more in his first controlled and intense delusion of pleasure: not only the fact of masturbation made him eerie, but also the fact of doing it on oneself. He could clearly feel his orgasm rising rapidly in both of them. But instead of stopping it, he let it come to a climax: Both dragons came at the same time.</w:t>
      </w:r>
    </w:p>
    <w:p>
      <w:pPr>
        <w:pStyle w:val="Normal"/>
        <w:rPr/>
      </w:pPr>
      <w:r>
        <w:rPr>
          <w:lang w:val="en-US"/>
        </w:rPr>
        <w:t>It was a breathtaking feeling for them. Not only did it give him an earlier start in his longing for perfect euphoria, but it also gave him a very important insight into his young body: through orgasm, he was now more than helpless and defenseless at the mercy of his far more powerful future form. And he took full advantage of that. Not only did he then carry on with himself, but he also sent far stronger and even benevolent shock waves of the joyful energies into his young form. Not only did he do just that to satisfy his own desires, but he could also see in his former form how much he now longed for it. He now really craved it, almost as much as his future form did at that very moment. But his joy trip ended immediately with his second and accordingly more violent orgasm. As soon as it ended, the past and the future were decoupled from each other.</w:t>
      </w:r>
    </w:p>
    <w:p>
      <w:pPr>
        <w:pStyle w:val="Normal"/>
        <w:rPr/>
      </w:pPr>
      <w:r>
        <w:rPr>
          <w:lang w:val="en-US"/>
        </w:rPr>
        <w:t>Now he watched his now new past as he now experienced exactly what was happening to him, but at a much earlier time: the orgasm, which was even much stronger than the one he had experienced at the time he had gotten it, now brought the guardians to him. And just like here, as if nothing else had happened from his timeline, the exact same thing happened: The young dragon concealed his true method from them of how he had attained this new power, then had the Guardians apologize to him and gave him the same freedom as they had given him. His massive dragon penis throbbed with great joy and power. And not only that: He even seemed to recognize in a similar way from his now changed past that he too felt this joy. Giving his past the future’s might, it strengthened him further into a much more powerful dragon. But he wasn’t noticing anything of that himself, as he only had eyes for his now new past self. And since he knew exactly how long they would leave him alone, it became clear to him that he could do a lot more with himself.</w:t>
      </w:r>
    </w:p>
    <w:p>
      <w:pPr>
        <w:pStyle w:val="Normal"/>
        <w:rPr/>
      </w:pPr>
      <w:r>
        <w:rPr>
          <w:lang w:val="en-US"/>
        </w:rPr>
        <w:t>But even though he was so much more looking forward to filling his old form with his future energy, he made him wait for it. Not only did he want to see whether the time line of events had remained the same or whether he had already brought about the first major changes. But he quickly realized that both seemed to be happening: not only did his young form seem to enjoy his new insight, but he did so much more often and even much longer than he could remember himself doing them. He could even see for himself how determined his new old self was being about it. Not only did he do it longer and wilder with himself, but he even went much further with his abilities. But without a connection to his future form, which would help him to much more, he could never really reach his self-imposed goal. However, it was clear to the eager dragon that the moment he was waiting for would surely arrive to him. It seemed to him as if it was only fair to maintain his actions, since he was being watched by the one true guardian he wanted, needed and waited for.</w:t>
      </w:r>
    </w:p>
    <w:p>
      <w:pPr>
        <w:pStyle w:val="Normal"/>
        <w:rPr/>
      </w:pPr>
      <w:r>
        <w:rPr>
          <w:lang w:val="en-US"/>
        </w:rPr>
        <w:t>However, this day seemed to happen much earlier than originally planned. And the watching dragon from the future only got ever so much more highly excited watching him being like this for him as well as himself. With his extra portion of crystal energy, he had managed to get into his craze for pleasure much earlier, which is why he now did everything much earlier and much more intensively than usual. And when he watched his former self as he slowly got into the statue room, he became all the more agitated and excited by it. Not only did it let him know that he could reconnect with him, but how much his former form only wanted more than he had done himself at that time. He even went into position, went into his statue and waited for his young form to reach him quite soon. It was only a matter of time before it happened again. But since he didn’t connect directly with him this time, he was dependent on the actions of his new old self.</w:t>
      </w:r>
    </w:p>
    <w:p>
      <w:pPr>
        <w:pStyle w:val="Normal"/>
        <w:rPr/>
      </w:pPr>
      <w:r>
        <w:rPr>
          <w:lang w:val="en-US"/>
        </w:rPr>
        <w:t>Only after his young form arrived right in front of him, began to perform for him in his lewd ways, began to moan continuously, being way too much into it and even begged the statue to give it to him, he was more than ready to let his past form wish come true: As soon as he got eye contact with him, he not only kept it upright, but sent a constant stream of energy directly into his little body. Not a second later it all started: The dragon of the past came through the masses of sexual energy that literally broke the camel's back. Not only did one hear it out of him, because he only moaned louder and hornier in front of himself, but that his cock began to throb violently and exerted an exceedingly long orgasm through it. However, the future already knew much more about his new destiny, which is why it will only get better for him with every time further moment be was being incased in this euphoria. But suddenly, the more he supplied his old self with said energy, it basically moved his crystal-infused state towards his past instead of his future. Turns out it just made him feel much more loaded. He got an idea, which made him smile and his cock jerk up violently:</w:t>
      </w:r>
    </w:p>
    <w:p>
      <w:pPr>
        <w:pStyle w:val="Normal"/>
        <w:rPr>
          <w:lang w:val="en-US"/>
        </w:rPr>
      </w:pPr>
      <w:r>
        <w:rPr>
          <w:lang w:val="en-US"/>
        </w:rPr>
        <w:t>As soon as his orgasm wanted to subside, he not only intensified his gaze to his moaning form in front of him, but only pushed more energy into him. His whole body was now full of this pure energy and almost let him have a seizure because of it. But the connection that past and future now had with each other remained stronger than the physical desire of self-contortion. But the only thing the little dragon could do was to gradually stand on his hind legs, lean himself backwards, while all he did was look into the eyes of the statue. He couldn't and didn't want to turn away from it, but he couldn't blink anymore. His eyes were burning, which was at least covered by the constant supply of energy and joy. And the longer he stared at the statue, the more it seemed to him that everything around him would change. And not only did the surroundings, but also the statue. It changed from gold to a far dark purple and seemed to get even bigger in front of him. However, he wasn’t aware of whether it was real or just his delusion of pleasure. Or was it even the true form of his true guardian?</w:t>
      </w:r>
    </w:p>
    <w:p>
      <w:pPr>
        <w:pStyle w:val="Normal"/>
        <w:rPr/>
      </w:pPr>
      <w:r>
        <w:rPr>
          <w:lang w:val="en-US"/>
        </w:rPr>
        <w:t>Suddenly his orgasm went out and all his senses came back to him. His body was still in a highly-excited state and his little dragon cock twitched restlessly as if longing for more. Of course he also saw what he had done around himself with his more than prolonged double orgasm. But instead of cleaning up everything up, as his future self had done, he now looked more up at the statue again. Somehow he had a hunch he wasn't really alone here. And not only did he suspect that his to believed fifth guardian really watched over him, but had also given him those exact feelings from himself. He was now sure that this wasn’t some kind of hallucination or delusion of excessive pleasure. And it surely was real and had to come from somewhere. He just smiled at the thought that he was finally being trained and rewarded properly and was being way more into it than with his other guardians. He was eager to meet him again. But he was also sure that he would have to wait another day for it. He walked out of the statue room and did just that.</w:t>
      </w:r>
    </w:p>
    <w:p>
      <w:pPr>
        <w:pStyle w:val="Normal"/>
        <w:rPr/>
      </w:pPr>
      <w:r>
        <w:rPr>
          <w:lang w:val="en-US"/>
        </w:rPr>
        <w:t>The next few days all went differently than planned, but they also had something similar about them: Every day from then on he came back to the statue again and again, looked up to it, grabbed his eager and throbbing dragon cock and started masturbating before it. The future dragon felt more than honored to be honored by its past form in this way. He didn't even have to do anything to get him to do it, because he did it all by himself. Basically, he did exactly what he had done the day before. Not only did he expect the same result from it, but he was able to work his way up accordingly. His probably new goal wasn’t to feel the perfect joy, but to adapt to his new role model. But not only that became clear to him: the little dragon seemed to want to establish a direct connection with him again. It was exciting to see how much he tried. But he only got it once in a while whenever he wasn't prepared for it.</w:t>
      </w:r>
    </w:p>
    <w:p>
      <w:pPr>
        <w:pStyle w:val="Normal"/>
        <w:rPr/>
      </w:pPr>
      <w:r>
        <w:rPr>
          <w:lang w:val="en-US"/>
        </w:rPr>
        <w:t>All of that kept on happening with the two of them until the last day off came around for him. The statue room now looked more than soaked and even smelled accordingly. Contrary to all other days, the young dragon now went all out to meet his maker: Not only did he masturbate even more and for an even longer period of time in front of his worshipful statue of his future form, but in the meantime he had even managed to use his new power skillfully. This means that he now managed to stop and hold onto his orgasm for a very long period of time and to strain himself as well as his body very much with it. And not only that: He stared at the statue expectantly and didn’t stop staring at it even then, no matter if his eyes started to burn again through his action or his eyes wanted him to do so by getting heavier and heavier. Nevertheless, he kept his visual contact to the statue and could hardly wait for it to happen again.</w:t>
      </w:r>
    </w:p>
    <w:p>
      <w:pPr>
        <w:pStyle w:val="Normal"/>
        <w:rPr>
          <w:lang w:val="en-US"/>
        </w:rPr>
      </w:pPr>
      <w:r>
        <w:rPr>
          <w:lang w:val="en-US"/>
        </w:rPr>
        <w:t>That even happened until the last day off came. The statue room now looked more than soaked and even smelled accordingly. Contrary to all other days, the young dragon went now really into the full: Not only did he masturbate even more and for an even longer period of time in front of his worshipful statue of his future form, but in the meantime he had even managed to use his new power skillfully. This means that he now managed to stop his orgasm for a very long period of time and to strain himself as well as his body very much with it. And not only that: He stared at the statue expectantly and did not stop staring at it even then, no matter if his eyes started to burn again through his action or his eyes wanted him to do so by getting heavier and heavier. Nevertheless, he kept his visual contact to the statue and could hardly wait for it to happen again.</w:t>
      </w:r>
    </w:p>
    <w:p>
      <w:pPr>
        <w:pStyle w:val="Normal"/>
        <w:rPr/>
      </w:pPr>
      <w:r>
        <w:rPr>
          <w:lang w:val="en-US"/>
        </w:rPr>
        <w:t>This time, however, it wasn’t only the first and last, but also a special time, which brought him far more than he could ever have wished for: He realized his plan worked when everything around him began to change. Not only did everything now seem as if he was now in a completely different world, but he was even no longer in front of the statue, but in front of the future dragon himself. He became aware that they would meet after he felt the little dragon seeking and slowly finding an ever stronger and yearning connection towards him. And accordingly, he was now able to carry himself to him into the past. But in order not to endanger time and space too much, he brought in a dense fog filled with lust with him that now surrounds them. Thus both were now downright between past and future. But even that will change over time, especially after they were truly done with one another.</w:t>
      </w:r>
    </w:p>
    <w:p>
      <w:pPr>
        <w:pStyle w:val="Normal"/>
        <w:rPr/>
      </w:pPr>
      <w:r>
        <w:rPr>
          <w:lang w:val="en-US"/>
        </w:rPr>
        <w:t>The little dragon now stared at his future image and felt aroused and excited at the same time. Already the mere presence of the godly dragon weakened him immensely before already. But now with him right in front of him, it seemed to him as if his whole body had turned itself into stone. He felt his enormous power, which wasn’t only inherent in the great dragon before him, but also emanated from him. He even blinked several times to make sure that all of that was real. And since all the feelings inside as well as outside of him remained, it was confirmation enough that it was all true. And then he looked down on him. His eyes widened by the display of the great dragon’s hyper cock. And the second he noticed it, all he could see, hear and sense was even more of him, especially from his dick: Not only did it began to leak lightly, gently and also eagerly, but it also released such an intense smell, which only added to the small dragon's body sense overload.</w:t>
      </w:r>
    </w:p>
    <w:p>
      <w:pPr>
        <w:pStyle w:val="Normal"/>
        <w:rPr/>
      </w:pPr>
      <w:r>
        <w:rPr>
          <w:lang w:val="en-US"/>
        </w:rPr>
        <w:t>Without even realizing it, he literally walked up to it, took its tip onto his little dragon hands, led its tip to his mouth and began to nibble off of it. As soon as he came in contact with his seed with even the tip of his tongue, he was seized by another delusion of pleasure: Not only did he press his mouth even more onto it, but he even pulled it more towards him and went even further. He swallowed and sucked greedily at the literal source of power, which now gave him the same delight that he had received all the times before. But this time it felt so much more powerful and intense that he became immobile through it. It overcharged him so much that he could only suck in more of the big dragon’s cum into himself. And the more of it he carried, the more his body began to tingle from the inside out and not only made his craze for pleasure last longer, but also continued to grow stronger.</w:t>
      </w:r>
    </w:p>
    <w:p>
      <w:pPr>
        <w:pStyle w:val="Normal"/>
        <w:rPr/>
      </w:pPr>
      <w:r>
        <w:rPr>
          <w:lang w:val="en-US"/>
        </w:rPr>
        <w:t>It wasn't long before he could move again. And it was already clear what he wanted to do next: He took the big hyper dragon cock and began to tub it as much and as continuously as he could. Meanwhile he even tried not only to blow him, but to get even more of it into his little body. But he hardly noticed that, because two things happened at once afterwards: On the one hand, his little body grew in size because of all the corrupt energies that piled up inexorably inside him that found less and less space for it to use in him. And even no matter how much it compresses itself to make itself fit within him, more and more of it came into his little body and gave him an even more special feeling from all of it. Second, the big member in front of him even grew along with his body. So it almost seemed like nothing else was happening around them. But the result was only accelerated even more: More seed, more energy, more change. His body slowly began to take on even a darker shade in order to gain a better foothold in him and to improve upon him some more.</w:t>
      </w:r>
    </w:p>
    <w:p>
      <w:pPr>
        <w:pStyle w:val="Normal"/>
        <w:rPr/>
      </w:pPr>
      <w:r>
        <w:rPr>
          <w:lang w:val="en-US"/>
        </w:rPr>
        <w:t>But it turned out that not only the rod of the great dragon became even bigger, but also his whole body. Since he instilled energy from the future into his past form, he also noticed it directly within himself, how his own energies also become more and more intensive and enormous as a result. Accordingly, it assumed the same dimensions in him as it did in his younger form directly before him. And not only that: Since he administered his energetic draconic seed into his younger self, he also got a huge appetite for it himself. But not only did he know that he could hardly quench his thirst with him, but that there was hardly a suitable dragon for him to do it with at the moment. But the longer he watched his young form, how greedy and needy he sucked on his cock, the more he got a much better idea: Why not have a little more fun with himself?</w:t>
      </w:r>
    </w:p>
    <w:p>
      <w:pPr>
        <w:pStyle w:val="Normal"/>
        <w:rPr/>
      </w:pPr>
      <w:r>
        <w:rPr>
          <w:lang w:val="en-US"/>
        </w:rPr>
        <w:t>First of all he came with his new and bigger form into his also much bigger past form. The result of this was to be expected: Not only his pasts, but also the futures ravenous appetite for it only increased even more. And since he still had nothing to quench it with, he just began to drool even more all over himself. Most of it even landed onto his past self, which is why he only got more joy from it. And instead of keeping it short, he had his orgasm prolonged, so that he let his young form consume most it not all of his corrupted energy in even more huge quantities. And the more he gave of himself, the more he got from it himself. The feeling of it became constantly better and more intense. Over time, even the future dragon thought about whether he could even infuse everything directly into himself over and over again, so that he could improve himself accordingly in an endless loop with that. But he knew exactly why it was better to let him bathe in his corruption, pleasure and power and take pleasure in the result of this.</w:t>
      </w:r>
    </w:p>
    <w:p>
      <w:pPr>
        <w:pStyle w:val="Normal"/>
        <w:rPr/>
      </w:pPr>
      <w:r>
        <w:rPr>
          <w:lang w:val="en-US"/>
        </w:rPr>
        <w:t>Second, after he finally ended his orgasm, he pulled his hyper cock out of his old with some resistance self and wanted to put it right back into him somewhere else. But as soon as he looked into the eyes of the little dragon, he noticed the current dimensions of what he had just done: he stared at him with a greedy and knowing smile and licked his lips. He looked much darker now, almost pitch black, while his eyes had turned completely white, maybe but surely glowing. It was mostly because of everything that was now dwelled inside him, making his body throb intensely and pleasuring him even when standing idle. He certainly enjoyed all of this immensely and was loving every mere nanosecond of it, taking in all his now newly won and overpowering lust power. Otherwise he didn’t look as if he had changed elsewhere, at least to his own increased body and even dick size. And not only had it assumed a hyper size throughout the entire action, but it was even slightly larger than what it had been for the future dragon at the time.</w:t>
      </w:r>
    </w:p>
    <w:p>
      <w:pPr>
        <w:pStyle w:val="Normal"/>
        <w:rPr/>
      </w:pPr>
      <w:r>
        <w:rPr>
          <w:lang w:val="en-US"/>
        </w:rPr>
        <w:t>But it looked like they still weren’t finished with each other: Not a second later, the little dragon turned around to the big one, lifted his tail up in front of him and stretched his throbbing asshole out to him. Apparently he didn't have to make sure himself that he could drill himself into it, as he was literally served it on a silver tray. So he went to him, grabbed him with his big dragon hands for safety's sake, led the tip of his hyper cock towards the hungry back door and pushed it all the way in bit by bit. Not only did it feel unbelievable to be inside someone now, if not even within himself, but he felt the phantom feelings of it on his own end as well. His own asshole began to throb and behaved almost exactly the same as it happened with the little dragon. Doing it with himself, despite some time difference between the two points in time, seemed to do a lot more to him than he had noticed before. Will his new orgasm bring him anything else to the table?</w:t>
      </w:r>
    </w:p>
    <w:p>
      <w:pPr>
        <w:pStyle w:val="Normal"/>
        <w:rPr/>
      </w:pPr>
      <w:r>
        <w:rPr>
          <w:lang w:val="en-US"/>
        </w:rPr>
        <w:t>But he hardly had time to think about it, because all the benevolent feelings gave him his own delusion of lust: Not only the penetration itself, but the tight feeling of it only made him want it more. Coupled with the phantom feeling that made him feel like he was being touched in the same way, it only made him want more of it than he already did. Every new and deeper thrust was a pleasure to them. So much so, in fact, that the little one is increasingly accommodating the thrusts of the big one. And since it even slowly stretched out its belly over time and seemed to pass over accordingly, the mating and the aforementioned intoxication only became even more violent. Both indulged themselves in this delight. And the wilder it got, the stronger the grip became, and the stronger and faster the thrust became, not to mention the louder moaning. But that was still nothing compared to the actual climax: An extremely great orgasm made itself noticed for the both of them.</w:t>
      </w:r>
    </w:p>
    <w:p>
      <w:pPr>
        <w:pStyle w:val="Normal"/>
        <w:rPr>
          <w:lang w:val="en-US"/>
        </w:rPr>
      </w:pPr>
      <w:r>
        <w:rPr>
          <w:lang w:val="en-US"/>
        </w:rPr>
        <w:t>And as it had to happen, the great dragon came into the little one with a shuddering roar and enormous loads. Even though the little one was corrupt enough to ingest many times more than normal, this orgasm was able to fill, round out and inflate his stomach in one shot. It affected them both so much that they now separated from each other in space and time and were now given some alone time with their new orgasms. The big one found himself again in his now empty mountain interior and saw the big mess directly in front of him. It smelled so indefinable that it made him all dizzy and only excited him even more and filled him back up fuller again more than he had ever been before. He didn't realize what he had just done to himself. But judging by his feelings, it wasn’t only the right thing to do, it was also the best thing he had ever done. But as soon as his whole body came back to its senses and wanted to be satisfied in the same way again, his thoughts went straight back to his changed past self. How did he feel? Did he want it? Did he like it?</w:t>
      </w:r>
    </w:p>
    <w:p>
      <w:pPr>
        <w:pStyle w:val="Normal"/>
        <w:rPr/>
      </w:pPr>
      <w:r>
        <w:rPr>
          <w:lang w:val="en-US"/>
        </w:rPr>
        <w:t>Within seconds, he then saw himself when he woke up from his orgasm and rose. He, too, had left a huge mess. However, his last orgasm was exactly the one that had made the statue as good as useless. It dripped from top to bottom of the corrupt seed, so that he definitely couldn't contact him from there anymore. That's even why his connection with him was broken off. The little dragon found it a pity that it had to end this way, because he had liked it more than very much. However, he was thankful that his last day could fade away this wonderfully. With a satisfied smile he walked out of the statue room and went back. It was more than clear to him that on the return of the Guardians he could neither practice his joy without attracting much attention nor explain his new, larger and darker form. Besides, they'd probably be able to tell from him that there's something wrong with him, with all the corrupt energy now buzzing around in his body, pleasuring him from the inside. Accordingly, he went to sleep for the last time, even if it was still a little too early for that. His last day here could probably end sooner than he knew.</w:t>
      </w:r>
    </w:p>
    <w:p>
      <w:pPr>
        <w:pStyle w:val="Normal"/>
        <w:rPr/>
      </w:pPr>
      <w:r>
        <w:rPr>
          <w:lang w:val="en-US"/>
        </w:rPr>
        <w:t>Early the next morning he still woke up alone in the dragon temple and noticed how the guardians were still not back. Since they would return today, it might still be good to do some last things. The first thing was to regain his strength with everything edible and drinkable he could find. Actually, he didn't need to anymore, because the energy alone already lifts this urge from him, but he did it anyway. Next, he wanted to take another tour and maybe make a detour to the statue room. But he didn't do that, so that his guardians wouldn't directly see his dirty machinations while doing maybe one last perverse action. Even to do it anywhere else, so that everything would be stained with his surely lasting seed, he let it slide as well. The reason was the same. But there was one thing he could do: If I'm going to get blown anyway, I'm going to get blown hard:</w:t>
      </w:r>
    </w:p>
    <w:p>
      <w:pPr>
        <w:pStyle w:val="Normal"/>
        <w:rPr/>
      </w:pPr>
      <w:r>
        <w:rPr>
          <w:lang w:val="en-US"/>
        </w:rPr>
        <w:t>He grabbed his still highly excited and even expectant hyper cock with both dragon hands and rubbed himself one off. Somehow it felt a lot better than usual. It certainly had more to do with what had happened to him yesterday and what it had done to him. It expanded his senses and mind so much that he could sense almost everything of his pleasure very clearly and in the utmost detail. Not only did he feel his own actions on his cock down to the smallest detail, but he also felt, smelt and sensed the powerful scent of his now new self. He himself thought that he couldn’t become as big and wonderful as his future form. But now that he was almost as good as him in smaller, things changed for him. And not only that, he wanted even more of it. But he didn't want it alone. He wanted and needed someone who could help him to become even bigger, better and more powerful. And the only one who could give it to him was his future self. Accordingly, he waited tensely and yet calmly to be able to feel him again on or even inside himself.</w:t>
      </w:r>
    </w:p>
    <w:p>
      <w:pPr>
        <w:pStyle w:val="Normal"/>
        <w:rPr/>
      </w:pPr>
      <w:r>
        <w:rPr>
          <w:lang w:val="en-US"/>
        </w:rPr>
        <w:t>Suddenly he noticed that he could now not only sense his presence, but could also feel his big and soothing dragon hands on his body. And even though he could have guessed that he wasn’t physically with him, he was at least spiritually with him. It softened him up very much and even let him catch himself losing his focus. But instead of getting up and paying attention, he let it happen and just wanted to enjoy it. Meanwhile, he realized it was getting harder and harder for him. The presence of his future self increased more and more. So much more that it felt as if he now laid more and more on, around and against his body. And not only that: His big dragon hand even went over to his highly excited dragon member and began to work on him. The little dragon felt more than honored and paid no attention to anything else except the wondrous feelings he got from the one he admires most than all of his four guardians combined.</w:t>
      </w:r>
    </w:p>
    <w:p>
      <w:pPr>
        <w:pStyle w:val="Normal"/>
        <w:rPr/>
      </w:pPr>
      <w:r>
        <w:rPr>
          <w:lang w:val="en-US"/>
        </w:rPr>
        <w:t>It turned out that the great dragon wanted the little one very much. Not only did he lay his whole body on him, but he also did everything in his power to please his former self. Not only did he know exactly what would come out from the resulting actions of this, but he felt comfortable and highly excited to make out with an early incarnation of himself. His hyper dragon breeding stick had already found its way back into him by that time, which at the other end looks more like his asshole would expand all by itself to its utmost limits. Of course that wasn't all and from all ends he sent his pure and sexually charged energy into his former self, which produced a growing power and joy for both. And this time it didn't end after just one orgasm of the great dragon, but continued indefinitely.</w:t>
      </w:r>
    </w:p>
    <w:p>
      <w:pPr>
        <w:pStyle w:val="Normal"/>
        <w:rPr/>
      </w:pPr>
      <w:r>
        <w:rPr>
          <w:lang w:val="en-US"/>
        </w:rPr>
        <w:t>Meanwhile, the little dragon couldn’t let out his own joy. With each further wonderful second with his future self he would become more and more excited, powerful and charged up. And with the latter it wasn’t only because of the influencing seed, the pure power and the growing size that he continuously gets into himself. His own body was so full of everything and couldn't even unload itself anymore. The pressure just got more and more and with time he couldn't even feel any more of the comforting feelings he got from him. He would love to see, feel and sense the end result of this, but he couldn't. He wasn't allowed to. Not yet, anyway. The great dragon, who in his delusion of pleasure thought of nothing else but his own joy, continued mercilessly and seemed to have something very special in mind for him. He waited for it until his young form was filled to the brim with everything, so that nothing could fit inside him anymore.</w:t>
      </w:r>
    </w:p>
    <w:p>
      <w:pPr>
        <w:pStyle w:val="Normal"/>
        <w:rPr/>
      </w:pPr>
      <w:r>
        <w:rPr>
          <w:lang w:val="en-US"/>
        </w:rPr>
        <w:t>Thanks to the power and pleasure loop, he had even achieved it much earlier than he liked. But his grin revealed that the real fun is just about to begin: He now moved from his future to his past and was now directly up, above and at him. But the little dragon was already so lost that he couldn't even perceive it. But that was only part of what he was about to do with him: Now in the past, he dissolved his physical form and now let himself into his young body. He literally took possession of him and made full use of every bit of still existing space. That really overflowed the barrel: The little dragon, which had long since ceased to groan at the top of his lung, let his tongue hang out as the pressure deep inside became less and less, easing him more and more into something even greater. In return, an explosive stream of joy broke through his entire body as his once measly power multiplied every second. That outdid every last thing he ever did and could ever thing of that he could do nothing else but to give out his first and even last gigantic orgasm of himself.</w:t>
      </w:r>
    </w:p>
    <w:p>
      <w:pPr>
        <w:pStyle w:val="Normal"/>
        <w:rPr>
          <w:lang w:val="en-US"/>
        </w:rPr>
      </w:pPr>
      <w:r>
        <w:rPr>
          <w:lang w:val="en-US"/>
        </w:rPr>
        <w:t>And calling it not half bad was certainly the understatement of the century: an unbelievably loaded and voluminous stream of seeds shot straight out of the bulging hyper cock and out of the room  itself, clapping loudly and clearly against the distant wall in front of it. Even if he had closed his eyes tightly and then calmly and let out his seemingly endless load of himself, so he could see it clearly and unambiguously, how not only the wall, but also the floor was being drenched, covered and tainted with his thick, tough and foul-smelling cum. As soon as the pressure escaped him and was instead feeling the intense warmth and scent of his seed, his orgasm became a little longer and stronger. And not only that: Because both selves merged into one being, the body of the little dragon sized up drastically, growing into the one he admired, the one that merged with him, the one he now became. The cum heap was already big enough that it could slosh itself back into his room, even if it did it quite slowly because of it being this condensed, tarlike and gooey. With a single orgasm he had clearly trumped his daily actions in the statue room combined. But he was quite sure that he could easily outbid himself once again with his new body. Especially after his body was only more excited and charged by this sight.</w:t>
      </w:r>
    </w:p>
    <w:p>
      <w:pPr>
        <w:pStyle w:val="Normal"/>
        <w:rPr>
          <w:lang w:val="en-US"/>
        </w:rPr>
      </w:pPr>
      <w:r>
        <w:rPr>
          <w:lang w:val="en-US"/>
        </w:rPr>
        <w:t>Suddenly, he got flooded with memories that weren’t his own but were still his. Not only did he managed to see his own past again before his eyes, but also his merged future’s past. The one that made him become like this. And not only did he now know how it happened for him, but also how it came to this. He also saw far into his future, seeing the crystal where the power originated from, seeing himself watching himself becoming himself. He certainly liked all of what happened to him and enjoyed the fact that he himself could make it all happen again and again, knowing about the crystal now waiting for him to be used and abused. But then he saw his future’s past about his imminent future: The guardians noticed his little outburst and the cum puddle that emerged from it. They became angry about his foul actions and banished him from the temple. If this is what happen to him, if he was already much better than him in this state, being much stronger than him thanks to him and able to overthrow them easily with his now might...</w:t>
      </w:r>
    </w:p>
    <w:p>
      <w:pPr>
        <w:pStyle w:val="Normal"/>
        <w:widowControl/>
        <w:bidi w:val="0"/>
        <w:spacing w:lineRule="auto" w:line="276" w:before="0" w:after="200"/>
        <w:rPr/>
      </w:pPr>
      <w:r>
        <w:rPr>
          <w:lang w:val="en-US"/>
        </w:rPr>
        <w:t>Suddenly he felt the presence of four very specific dragons near him. He was already smiling internally at that and was now literally waiting to see how they would react to his action, his new form and their upcoming fate. And after he heard clearly from them that they had now discovered his cum pile, his cock twitched mightily. Not only did he know exactly what was to come, but also what it would mean for him and the others. Now he waited until they finally managed to get into his room. But in order not to directly surprise them with his visible perversion, he grabbed his still twitching and throbbing dragon cock and took all the overloaded energy from it so it could return to its hiding place. It won't be long before it can drill its way into somewhere else anyway. There are even eight of them for him to choose fr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53:00Z</dcterms:created>
  <dc:creator>Dark Bahamut</dc:creator>
  <dc:description/>
  <cp:keywords/>
  <dc:language>en-US</dc:language>
  <cp:lastModifiedBy>Dark Bahamut</cp:lastModifiedBy>
  <dcterms:modified xsi:type="dcterms:W3CDTF">2019-06-21T07:03:00Z</dcterms:modified>
  <cp:revision>3</cp:revision>
  <dc:subject/>
  <dc:title/>
</cp:coreProperties>
</file>