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t some point I regained consciousness again. I didn't know how long it had been until then, but at least I could do it after some time. I could stand up, but somehow not the way I was used to... It was almost as if I had been fucked so hard that even when all this was already long over, I still couldn't move anymore. But that wasn’t my only thought when I opened my eyes: I was in a quite familiar and at the same time completely unknown forest. It was very similar to the places where I had done it with Raikou as well as Suicune.... It was as if it was a mixture of both.... However, I hadn't had another second to think about it, because now I could suddenly perceive something from behind me... As soon as I turned around, I saw them all right in front of me: Entei, Suicune and Raikou. Of course, Entei was the one standing in front of them all, since he was the only one, I hadn't started on doing anything with yet. Raikou and Suicune were standing behind as well as next to him, both also looking my way. Wait... How could they be there when I still had them... on me? I reached down to myself and there was nothing.... As soon as I looked down at myself, I saw that my belt, my Pokéballs, my clothes as well as my whole body were missing?</w:t>
      </w:r>
    </w:p>
    <w:p>
      <w:pPr>
        <w:pStyle w:val="Normal"/>
        <w:rPr>
          <w:lang w:val="en-US"/>
        </w:rPr>
      </w:pPr>
      <w:r>
        <w:rPr>
          <w:lang w:val="en-US"/>
        </w:rPr>
        <w:t>"Good morning, master. I hope you slept comfortably well..." Entei's voice and words... They sounded deep and warming.... But... What did he mean by "master?" They may all be his Pokémon, but going into that direction just because of it? "Hehe... You could take it that way, yeah... But that wasn't my intention. Actually, you've already seen the real reason for it..." Oh... So, the new body had been intended after all.... But why didn't mine even begin to look as good and wonderful as theirs? I felt more like parts of me were still missing.... "That's why you're our master, because we're your 'parts', what you're thinking about right now..." Somehow it reminded me more of a whole other Pokémon, which evolutions could have many different forms.... 'That's exactly how it is, Master. Not exactly, but something like that. And we are exactly the ones to give you your predetermined form...' My predetermined form? Suicune's voice and words also seemed to do something to me like Entei's had. Almost like a gentle breeze through my fur.... So, I was more or less like them? '"Not quite, master. We are parts of you. And you are a part of us, too. But we are all not the same...'' Raikou's voice and words reached me like a verbal hug. And yet, it didn't answer my question.... "Don't worry... We'll show you... And then you'll understand..."</w:t>
      </w:r>
    </w:p>
    <w:p>
      <w:pPr>
        <w:pStyle w:val="Normal"/>
        <w:rPr>
          <w:lang w:val="en-US"/>
        </w:rPr>
      </w:pPr>
      <w:r>
        <w:rPr>
          <w:lang w:val="en-US"/>
        </w:rPr>
        <w:t>Slowly but surely, Entei came towards me. Of course, I couldn't take my eyes off of him as his eyes literally held mine captive.... Actually, this wasn’t true, as it truly felt like a warming as well as loving embrace. And it only got better for me when he got so close to me that he gave me a kiss right onto my mouth.... Actually, right onto my snout... And when that happened, all of a sudden, I felt myself being completely on fire. I got so much warmer that I completely loosened up as a result. However, it wasn’t the only thing that seemed to have happened: my entire body was being that now. Such a thing had never happened to me before.... But I still let it happen to me and even kissed Entei back, which felt natural... I couldn't help but let my tongue enter his mouth as well. Apparently, he seemed to have been waiting for that, because I then got to feel his tongue on mine. The both of us embraced each other as much as we could, which we both seemed to want just as much. It was almost as if a blazing flame had awakened deep inside me, which gained more and more intensity with each passing second. And somehow, I wanted to know it now: How far could I go on with him?</w:t>
      </w:r>
    </w:p>
    <w:p>
      <w:pPr>
        <w:pStyle w:val="Normal"/>
        <w:rPr>
          <w:lang w:val="en-US"/>
        </w:rPr>
      </w:pPr>
      <w:r>
        <w:rPr>
          <w:lang w:val="en-US"/>
        </w:rPr>
        <w:t>Apparently not very far, because a short time later he also left me. It lasted likewise a short time, until I could restore my view towards him. But once I did just that, everything in front as well as around me looked and seemed more like a dream. Everything was getting blurry and foggy... "I know you like it. But we haven't reached the point yet where we want you on us. Before that, you have to realize it, what we want to express to you..." And as soon as I heard his voice again, my focus seemed to have come back to me. Somehow, I saw him in a completely different light as a result, as if I now saw something in him that had been hidden from me before.... However, I hadn’t had a chance to deal with it, as my thoughts turned back towards the respective persistent feeling, which I continued to feel throughout my body.... And as soon as I looked down at myself, I noticed how my form had changed. Before, I simply seemed like an evolved form of Eevee, being in a normal form but bigger. But now I looked completely different: my fur had become bushier and thicker, even looking warmer, and my whole body looked almost exactly like Entei's... Wait... As soon as I checked again and compared our two bodies, I suddenly looked like a mirror image of him... Was that what they meant?</w:t>
      </w:r>
    </w:p>
    <w:p>
      <w:pPr>
        <w:pStyle w:val="Normal"/>
        <w:rPr>
          <w:lang w:val="en-US"/>
        </w:rPr>
      </w:pPr>
      <w:r>
        <w:rPr>
          <w:lang w:val="en-US"/>
        </w:rPr>
        <w:t>I looked up at him again and got no answers to the question at hand, whether from him or from the other two standing next to and behind him. But somehow, I knew that I would soon find out the answer.... I just grinned to myself and the feeling I had had before, when I had looked Entei in the eyes again, not only came back, but only became more intense. Now I was the one who went up to him and gave him a direct kiss on his muzzle. And not only that, he got my tongue into it as well. Now he was the one who got it off me. And it didn't take long until I saw it in front of me, how he began to close his eyes and just enjoy it. Of course, I did it after him, but was now the one who was guiding the direction on how everything was going now. Somehow, I felt more than honored with everything that was beginning to happen to me. Or rather what had happened to me before: even if I still didn't know how and why I got this honor, I not only accepted it, but was now in the position to give it back to all of them double and triple. That was the feeling I got deep inside me. And even while I was asserting myself onto him and did whatever I was doing to him as easily as I did it, they were apparently still a part of me, which I will also get to feel as well as experience myself in time....</w:t>
      </w:r>
    </w:p>
    <w:p>
      <w:pPr>
        <w:pStyle w:val="Normal"/>
        <w:rPr>
          <w:lang w:val="en-US"/>
        </w:rPr>
      </w:pPr>
      <w:r>
        <w:rPr>
          <w:lang w:val="en-US"/>
        </w:rPr>
        <w:t>And once I was thinking about it, something else had already happened: Something, which had already made its way out of my body as well, now seemed to have touched the likeness in front of it: My large hyper cock, which certainly looked just exactly like Entei's, had touched Entei's with its tip, and now they were kissing each other as well. I could also feel it seconds later, how it became really moist as well as warmer there on the spot. I was deeply excited by how I was now on the same wavelength as him. But after everything what I got to see as well as to feel from them, together with everything they had just told me, I then wanted to put myself above them. That's why they said that they were a part of me. That's why they said that I was their master. And as soon as I receive their share, I will make sure that I will love them all more than enough. They had already given me the respective feeling before in abundance. Now it was I who had to give them all this and still much more back.... No... I actually could do all of this... They gave me this body for a good reason. And I was to use that for its benefit as well… I could already foresee what I was going to experience from everything I had already gotten from them so far...</w:t>
      </w:r>
    </w:p>
    <w:p>
      <w:pPr>
        <w:pStyle w:val="Normal"/>
        <w:rPr>
          <w:lang w:val="en-US"/>
        </w:rPr>
      </w:pPr>
      <w:r>
        <w:rPr>
          <w:lang w:val="en-US"/>
        </w:rPr>
        <w:t>Apparently, this only excited me so much more that my hyper cock was now drilling into that of my spitting image before me. And as soon as it happened, I got his sensual moans in my mouth as well as in my ears. He seemed to like what I was starting to do to him: I fucked his penis with mine and now also started to enjoy it just as much as he already did before me. The moans from both of us were like in unison with each other and the same could be said about our pleasure for each other. I didn’t know which warmth it was now, which I now got to feel. But one thing was clear to me nevertheless: I loved the respective feeling quite much. And I could certainly think that this was only the beginning… I used as good as every opportunity to drag it out so much more as well as to let it degenerate. This could be seen clearly on us, as we pressed against each other. And not only were we doing this with our bodies, but also with our hyper cocks. But it was something that my senses hadn’t been focused on. I only knew that I together with my Entei were humping each other. And except for the comforting and rising heat between us, I hardly noticed anything else. More or less, I had more than enough time later to take care of my immediate surroundings....</w:t>
      </w:r>
    </w:p>
    <w:p>
      <w:pPr>
        <w:pStyle w:val="Normal"/>
        <w:rPr>
          <w:lang w:val="en-US"/>
        </w:rPr>
      </w:pPr>
      <w:r>
        <w:rPr>
          <w:lang w:val="en-US"/>
        </w:rPr>
        <w:t>At least that was the case until Entei pulled away from me yet again. At first, I thought it was a pity that the fun between us ended so quickly.... But as soon as I opened my eyes, I saw it right in front of me, just as it had just begun: His hyper cock was literally right in front of me. It had grown big enough that it could come forward from between his legs from under his body towards me. However, that wasn't the only thing I got to see: Directly behind him, where Raikou and Suicune had been before, Entei's fluffy and enormous balls were now visible. At first, I just thought that its size was quite close to that of the other two in body. But at second glance, they seemed a bit larger than that. But only seconds later came the flash of inspiration: had I filled it up with my orgasm during my humping? I hadn't noticed a single bit of it. Either I had been doing just that or Entei himself was downright about to let me suck abundantly as well as properly from him. This even seemed to be the case as the tip of his rod began to jerk up right in front of me and let some of his cum dribble down to the floor in front of my eyes. Apparently, he was more than brimming with it. And as soon as I looked back at him again, they now seemed only bigger than before....</w:t>
      </w:r>
    </w:p>
    <w:p>
      <w:pPr>
        <w:pStyle w:val="Normal"/>
        <w:rPr>
          <w:lang w:val="en-US"/>
        </w:rPr>
      </w:pPr>
      <w:r>
        <w:rPr>
          <w:lang w:val="en-US"/>
        </w:rPr>
        <w:t>I then needed nothing to know what to do next. Accordingly, I bent down to his hyper dick, opened my mouth and slowly but surely approached him. Apparently, I had even accidentally breathed on him in the process, as I subsequently got a decent load from him right into my mouth and throat. I meant to believe that it had been the truly first time where I had taken some of their seed into me. Raikou's cum I could only see as well as hear. Suicune's cum I could feel at least very close deep inside me. But this time I got to taste it too. Somehow it had something I didn't think I could taste from him. I heard it was supposed to be quite salty.... Well... Entei's seed seemed to be a lot just spicy. There also seemed to be something fiery in the aftermath. And all in all, it tasted very good to me. At the same time, I wasn't quite sure if it was supposed to be normal like this or if it had something to do with my new body.... Despite this, this one thought then came into my mind: I wanted more of it. And without looking, I now really bent myself down on it and let it gradually disappear into my mouth, throat and body. And as soon as my tongue was now also at it, it went off already...</w:t>
      </w:r>
    </w:p>
    <w:p>
      <w:pPr>
        <w:pStyle w:val="Normal"/>
        <w:rPr>
          <w:lang w:val="en-US"/>
        </w:rPr>
      </w:pPr>
      <w:r>
        <w:rPr>
          <w:lang w:val="en-US"/>
        </w:rPr>
        <w:t>My first blowjob and it was even to one of my three faithful legendary Pokémon. As soon as I got to taste his hyper cock, I noticed a difference between it and the contents inside: While Entei's seed now began to heat me up from the inside, I was then getting it in a slightly weakened form on my tongue. More or less, it tasted very similar, but with something on the side, which I couldn’t identify so clearly. Nevertheless, I enjoyed my experience with it very much by just sucking and swallowing his hyper rod. With each successive lick, I only got more of its flavor into my mouth, with it seeming to get warmer as well as more intense as time went on. Apparently, all beginnings were always so mild. And slowly but surely, I just wanted to get more and more into it: I went into it more and more and tried to get more and more into it, in order to get only more out of my partner in the end. And it even seemed that way: when I felt the subsequent cum loads injecting deep inside me, I noticed how its intensity was getting stronger and stronger. Apparently, I had been right with my premonition... Now there was one more thing left on my mind: How far could I now let it degenerate?</w:t>
      </w:r>
    </w:p>
    <w:p>
      <w:pPr>
        <w:pStyle w:val="Normal"/>
        <w:rPr>
          <w:lang w:val="en-US"/>
        </w:rPr>
      </w:pPr>
      <w:r>
        <w:rPr>
          <w:lang w:val="en-US"/>
        </w:rPr>
        <w:t>I noticed with the time, how I got to feel warmer and warmer. No matter whether only deep inside me or outside around me, I got to feel this warmth almost everywhere. It was as if I hadn't yet become the spitting image of my Entei that he wanted to see me become. It was almost as if he wanted to heat me up so much that I could outlast him. Had that been his goal? Was that why he wanted me to be their master? So that I could become just like them, only many times better? Somehow, I wanted to find that out by myself. But not only did I now want to find out how much more I could be Entei, but what will become of me once Suicune and Raikou will also give me their part of me.... But not only that: I had already seen their abilities enough... If they want to give me their share and even catapult me beyond their standard.... How would it rub off on me after that? Raikou was already formidable, even more so before hyper mode. Wait... I had gotten to feel Suicune before his hyper mode and experienced it, how wonderful it only felt.... I hadn't really experienced it from anyone yet, what it was like to be hyper.... Somehow, I couldn't wait for that day to come....</w:t>
      </w:r>
    </w:p>
    <w:p>
      <w:pPr>
        <w:pStyle w:val="Normal"/>
        <w:rPr>
          <w:lang w:val="en-US"/>
        </w:rPr>
      </w:pPr>
      <w:r>
        <w:rPr>
          <w:lang w:val="en-US"/>
        </w:rPr>
        <w:t>However, I then got a real flood of incredibly hot cum from Entei injected deep inside me. It was so hot that it almost felt like he was injecting pure magma deep inside me.... Apparently, it seemed to be his orgasm as it seemed to last for quite a long time.... I already knew that the three were all not normal. It tempted me with only even more power for me to gain from it. And all of this here even seemed to be more than only wanted. And for as long as it was still ongoing, I could do nothing else but let it all deep inside me. In the process, not only my lust, but also my body temperature seemed to rise only more and more from all this. And that even led to the fact that everything around me only became foggier. Slowly but surely, I could see that it was all coming from me now, rather than from my three faithful legendary Pokémon. And somehow, slowly but surely, I could now relate to what they seemed to be trying to do to me.... And I was beginning to more than like it.... "I see that you now seem to have understood what we are aiming at. And I'm also sure you'll like the rest of it quite a bit, too. Right? Raikou? Suicune?"</w:t>
      </w:r>
    </w:p>
    <w:p>
      <w:pPr>
        <w:pStyle w:val="Normal"/>
        <w:rPr>
          <w:lang w:val="en-US"/>
        </w:rPr>
      </w:pPr>
      <w:r>
        <w:rPr>
          <w:lang w:val="en-US"/>
        </w:rPr>
        <w:t>At first, I didn't know what he meant by that. But as soon as I opened my eyes, not only did I notice that Entei was no longer right in front of me, but I got to see Raikou and Suicune instead. But the way I got to see them only made my excitement skyrocket even more: The two in front of me were literally stretching their fluffy butts out towards me and were even looking back at me with a look as if they were trying to get me horny. 'Master… You must now decide between the two of us. Which one of us do you want to fuck next?' What rascals they were: First they give me something wonderful and then they hold it against me with a choice. Meanwhile, I saw it right in front of me, my own hyper cock extending further and further from between my legs and from under my body going towards them. I just couldn't make up my mind: Raikou was my first partner, but couldn't really do it with him. Suicune was my second partner, but the first who was able on getting it on with me. Actually, I thought of Raikou, since the first one always had something special in one’s mind. Then I thought the other way by returning the favor for Suicune and doing it with him. And after everything he had done for me, it would be certainly something for him as well… But somehow it still wasn't good enough for me.... I very much know that I wanted them both at the same time just as much....</w:t>
      </w:r>
    </w:p>
    <w:p>
      <w:pPr>
        <w:pStyle w:val="Normal"/>
        <w:rPr>
          <w:lang w:val="en-US"/>
        </w:rPr>
      </w:pPr>
      <w:r>
        <w:rPr>
          <w:lang w:val="en-US"/>
        </w:rPr>
        <w:t>This thought seemed to have triggered something deep within me. However, once that started to happen, I was now able to feel how it would be now possible for me to just do what I had in mind... And there I saw it already directly before me: My hyper rod throbbed so strongly while getting so hot and fogging up the whole place that I couldn’t see it any more. But when it came to it, I then noticed how the feeling between my legs really doubled. Somehow, I knew it then and there, that I now had the opportunity to mount them both right through, immediately. And as the steam began to settle, I got to see it too: I now had two hyper dicks right in front of me, both of which even seemed to be leaning toward the two rears in front of me. 'Hey, don't cheat! That's unfair!' Suicune seemed to have been the one to impose that choice on me, as I got to see something completely different from Raikou: He looked back at me with great pleasure, licking his lips and looking downright like his lust for me was taking over in his eyes. And not only that: he seemed to affirm his stance in front of my while spreading his ass cheeks for me. My hyper rod seemed to be on the same wavelength as he was himself and was slowly but surely growing closer towards him. Suicune seemed to have noticed this and followed suit, so that everything was in sync as well as in harmony again...</w:t>
      </w:r>
    </w:p>
    <w:p>
      <w:pPr>
        <w:pStyle w:val="Normal"/>
        <w:rPr>
          <w:lang w:val="en-US"/>
        </w:rPr>
      </w:pPr>
      <w:r>
        <w:rPr>
          <w:lang w:val="en-US"/>
        </w:rPr>
        <w:t>But once my hyper cock tips took their dips into their waiting asses, they were then both in tune with each other as well. Both moaned and pressed even more of themselves back onto me. Instinctively, I was now the one who took a neat step forward towards them to find myself just more as well as deeper in their holes. Actually, I didn't need to do that, because my hyper cocks both seemed to grow and extend themselves more and more into them, filling both of their bodies just as much soon after. And even at that I went another step further over towards them, until I began to mount them now properly. At least I could be on top of them just in time, because my hyper rods started to get so big that I couldn't really use my front legs anymore. But with them now attached to their bodies, I now had the opportunity to give it to them both. 'Okay... Okay... You have... won... Master...' Suicune conceded defeat with a mighty moan, and now began to enjoy me as he had intended to do more alone with me before. '"That's right, master. Use us just as you please."' And apparently Raikou wanted to do it with me from the very beginning. And after everything that I already got to see from him, I could feel it more than clearly with him....</w:t>
      </w:r>
    </w:p>
    <w:p>
      <w:pPr>
        <w:pStyle w:val="Normal"/>
        <w:rPr>
          <w:lang w:val="en-US"/>
        </w:rPr>
      </w:pPr>
      <w:r>
        <w:rPr>
          <w:lang w:val="en-US"/>
        </w:rPr>
        <w:t>Pretty much nothing and nobody could stop me now from hammering my hyper dicks into my two partners. More or less, it was our mutual way of loving each other. And no matter how it had started with them in the first place, I wanted it just that much more to continue the same way with us. That's why I fucked them both as much as I wanted and could. And since both my love and lust for them seemed to be almost endless, we had all now reached the point where we all wanted to have us in it. I came a short time later mightily into them both and let my seed just bubble out of me and deep into them. But as I did so, I realized what an ease it had been just to let it flow into them both just like that. Somehow, I wasn't quite sure if that was supposed to be my orgasm, or if it was supposed to be some special ability for me that could make me cum as if on cue. And since I hardly lost any sexual energy as a result, I just kept doing it to them.... However, I noticed it in the process, as if only more had accumulated deep inside me from it. It was almost as if I would additionally charge myself further with the cum instead of discharging it all into them...</w:t>
      </w:r>
    </w:p>
    <w:p>
      <w:pPr>
        <w:pStyle w:val="Normal"/>
        <w:rPr>
          <w:lang w:val="en-US"/>
        </w:rPr>
      </w:pPr>
      <w:r>
        <w:rPr>
          <w:lang w:val="en-US"/>
        </w:rPr>
        <w:t>When I then opened my eyes and looked down at them, I immediately noticed a few things at once: Raikou and Suicune both looked like I was fucking them silly while they were both moaning sensually as well as needily. At the same time, they were now standing a lot more upright in front of me. The reason for this were their bellies directly in front of them: they were both not only stretched out enormously because of my hyper dicks, but even had been as round as a ball from me injecting my very cum into them. And despite its enormous shape, I saw it all the way up how my casual injecting really looked on them. Apparently, I truly became their master. And once I looked back down at myself again, I then noticed how my form had now changed again: what had previously made me look like Entei now became a mixture of Raikou and Suicune. And as soon as I noticed it, I felt it very clearly, as their power began to rub off on me. It was similar to what I had gotten from Entei before. But this time it felt a lot different: Instead of warming and cheering, it felt more empowering as well as electrifying. Apparently, my increased carelessness as well as further output actually came from Suicune, while me being more energetic came from Raikou. Slowly I understood... And if they were a part of me, they should also get a proper part of me in return.</w:t>
      </w:r>
    </w:p>
    <w:p>
      <w:pPr>
        <w:pStyle w:val="Normal"/>
        <w:rPr>
          <w:lang w:val="en-US"/>
        </w:rPr>
      </w:pPr>
      <w:r>
        <w:rPr>
          <w:lang w:val="en-US"/>
        </w:rPr>
        <w:t>I just wanted to do it with them, fuck them both with their own power. I pushed and came hard deep inside them both and could not only see it right in front of me, what I began to do to them, but how it also began to feel on me: The freshness and vigorous feeling from before I now got to feel just right as I let my cum inside them. It felt just wonderful and I just couldn’t help but make my two partners in front of me moan from it even more. Their bellies grew bigger in no time, the contents of which I could feel quite clearly inside them as well as around my hyper dicks themselves. I protruded so much and so deeply into them that it was a miracle how not only I could keep fucking them so uninhibitedly and without any problems, but how they both could even keep taking it all in. They both held on to their bellies with their front and back legs splayed out and really just let me use them. But even that seemed to me somehow still not enough. Something was still missing, which I had felt before, but it was no longer inside me.... As soon as I thought about it, I noticed something behind as well as partly above me. Something penetrated deeply and with pleasure in my own rear end. And as soon as I got to feel the returning warmth, I knew what had just happened...</w:t>
      </w:r>
    </w:p>
    <w:p>
      <w:pPr>
        <w:pStyle w:val="Normal"/>
        <w:rPr>
          <w:lang w:val="en-US"/>
        </w:rPr>
      </w:pPr>
      <w:r>
        <w:rPr>
          <w:lang w:val="en-US"/>
        </w:rPr>
        <w:t>I turned around and found not only Entei before me, but got to see it only now with how enormous my own fluffy balls had become. And not only did I feel from its deepest interior the same fresh as well as energetic feeling from before, but now also the very warmth that was now being added onto all of this, which now began to spread deep inside of me again. Now I felt complete. But to make sure, I looked again in front as well as down at myself. Only then, when I saw it, I just grinned to myself: I saw it as parts of Raikou, Suicune AND Entei were present on me. And not only was it the case on the outside, but also on the inside. And this combination made me really want it now.... More or less, it had already happened, since I got to hear Raikou's as well as Suicune's moaning now only more clearly as well as louder. I apparently came on the spot deeply into them both and gave them thus now my complete liquid love. The feeling of this together seemed to bring in something else additionally, a fourth thing. But somehow it had still been quite far away from me, so that I wasn’t yet completely clear about it.... And at the same time, I seemed to have cum not only massively and powerfully in them, but was even unfolding itself many times more over deep inside them both in front of me...</w:t>
      </w:r>
    </w:p>
    <w:p>
      <w:pPr>
        <w:pStyle w:val="Normal"/>
        <w:rPr>
          <w:lang w:val="en-US"/>
        </w:rPr>
      </w:pPr>
      <w:r>
        <w:rPr>
          <w:lang w:val="en-US"/>
        </w:rPr>
        <w:t>And not only that just seemed so wonderful to me: Entei's fucking itself also seemed to be neatly fun. The internal massage that I was administered by him acted like a completely different hug. I just couldn’t stop myself from returning the favor to him by making him pull himself even further and deeper inside of me.... This even seemed to work and I thought I could hear his moan joining the wonderful orchestra in my ears. Thereby I felt it quite clearly deep inside me, how his hyper cock took on larger and greater proportions, which most likely had been initiated whatever I was doing to him in return. I liked it just as much as what my two other partners were doing to me in return… Or at least what they were trying to do… But my new body made it very clear to them that I was now the new top, no matter from which side… And while all of this was going on, I then remembered what I had once gotten from Suicune before. But as soon as I did that, I somehow noticed a distinct difference between the sessions I got from either Suicune or Entei... Suicune had been a bit more overpowering while Entei somehow didn't even come close. Apparently, was it probably the case that my power made it seem more normal while Entei was actually giving me more than what Suicune once did? That explained exactly what I was doing to my two partners and how they began to react to it. I still liked it, but somehow it seemed quite a bit too little. Nevertheless, I welcomed Entei's action on me and let it simply happen no matter what...</w:t>
      </w:r>
    </w:p>
    <w:p>
      <w:pPr>
        <w:pStyle w:val="Normal"/>
        <w:rPr>
          <w:lang w:val="en-US"/>
        </w:rPr>
      </w:pPr>
      <w:r>
        <w:rPr>
          <w:lang w:val="en-US"/>
        </w:rPr>
        <w:t>When I then just closed my eyes and began to enjoy everything around me, I noticed something quite clearly over time: Just about everything now seemed somehow normal. But I didn’t want it to remain only just normal. Was I too powerful for them, that I was much more overpowering them with my presence than the other way around? I felt like I was barely doing anything to my partners and they literally screamed their souls out for me in utter pleasure. I also got to hear something similar from Entei while I just casually pulled on his hyper dick and let him grow all the deeper into me. And even his hyper rod growing through me didn't seem even remotely overwhelming to me as it should be. I myself noticed how deep it was inside me, how it was supposed to make me look exactly like what I was doing with Raikou and Suicune at the same time. But I felt it very clearly on me, how none of it actually seemed to stick out of me. It was almost as if the inside of my body was just as powerful as my actions to my partners: insatiable and almost limitless. Accordingly, I was now truly over my partners, their master. But if they were all a part of me, how could I thereupon bring them all up to my level? A joy that’s shared is a joy made double... Or is it not?</w:t>
      </w:r>
    </w:p>
    <w:p>
      <w:pPr>
        <w:pStyle w:val="Normal"/>
        <w:rPr>
          <w:lang w:val="en-US"/>
        </w:rPr>
      </w:pPr>
      <w:r>
        <w:rPr>
          <w:lang w:val="en-US"/>
        </w:rPr>
        <w:t>All of a sudden, I received such a tremendous blow that it took me out of my thoughts. I suddenly felt more powerful as well as more capable than before.... I felt it quite clearly deep inside me as well as in my hyper cock as well as hyper balls.... But as soon as I had my eyes open, I no longer saw what had been in front of me before. Raikou and Suicune were no longer there.... Even my hyper cock was now in a much smaller format in front of me than it had been before on me as well as inside them. And instead of the two of them, I had now Entei before me... Hadn't he just been behind me as well as deep inside me? "It won't be long now before we become one with each other.... I can hardly wait any longer to have such unimaginable fun together with you..." Apparently, he really couldn't wait any longer, as he just playfully swayed his fluffy rear end back and forth in front of my eyes. Even his fiery balls I could hear out from here, as it could hardly wait in anticipation.... But it became louder and louder... But from the sound of that and where it came from, it seemed to come not from in front of me, but from behind me. I dared to look behind me, but saw nothing there. Weren’t my big and fluffy balls supposed to be there? Did the blow from before have something to do with it?</w:t>
      </w:r>
    </w:p>
    <w:p>
      <w:pPr>
        <w:pStyle w:val="Normal"/>
        <w:rPr>
          <w:lang w:val="en-US"/>
        </w:rPr>
      </w:pPr>
      <w:r>
        <w:rPr>
          <w:lang w:val="en-US"/>
        </w:rPr>
        <w:t>'It won't be long now and then we'll have our master back...' '"Can't we get started now, when Entei already can't wait any longer either?"' 'Not yet... Only with him can the real fun begin...' I heard Suicune's and Raikou's voice loudly as well as clearly as if they were right in front of me.... But meanwhile, when I looked around, I didn't see them anywhere around me. And even at that, their voices continued to sound the same.... Could it be that they were inside me now? '"Of course! We are a part of you, after all."' I looked down at myself and noticed how my form was still a mixture of Raikou and Suicune.... Apparently, what they had told me seemed to be the very thing that gave me my form. And only with them now being inside of me like this could I maintain this form.... But the longer I was concerned about it, the more I noticed it, how my abilities had now surpassed that of before, when I had them all temporarily in me.... Does it mean that when I will have all of them properly united in me, I would thus only become more powerful and capable? 'Why do you always have to be so hasty, Raikou?' '"Why not? The sooner we can have fun with our master, the better... As soon as he finishes with Entei..."'</w:t>
      </w:r>
    </w:p>
    <w:p>
      <w:pPr>
        <w:pStyle w:val="Normal"/>
        <w:rPr>
          <w:lang w:val="en-US"/>
        </w:rPr>
      </w:pPr>
      <w:r>
        <w:rPr>
          <w:lang w:val="en-US"/>
        </w:rPr>
        <w:t>I now began to grin to myself. Raikou was right and was also on the same wavelength with me: The sooner I will get my full form right, the sooner I could take care of them properly.... Thereupon I thought to have heard an exciting growl from Raikou.... My... Our... No... MY hyper cock twitched and throbbed in response, highly excited, and seemed to slowly but surely stretch towards the asshole of Entei waiting for me right in front of me.... But somehow there was still a little question stuck in my head: Were Suicune and Raikou now deep inside of me for real? '"We are a part of you.... We are your body, your hyper cock, your hyper balls, your cum, your lust, your everything.... As if you still need to ask us that..."' Following that, I now got to sense the seething sensation as well as sound from earlier that I had witnessed before.... It was them... No... It was me, who can't wait to stuff my hyper rod into my dear and faithful Entei, filling him up to the brim with my hot love and last but not least let him become a permanent part of me.... The sound and feeling intensified throughout. Raikou growled excitedly and lustfully to himself. But as soon as I asked myself, how Suicune was doing in the meantime, I then got to hear it also from him just as we... No… I was more than ready...</w:t>
      </w:r>
    </w:p>
    <w:p>
      <w:pPr>
        <w:pStyle w:val="Normal"/>
        <w:rPr>
          <w:lang w:val="en-US"/>
        </w:rPr>
      </w:pPr>
      <w:r>
        <w:rPr>
          <w:lang w:val="en-US"/>
        </w:rPr>
        <w:t>Apparently even more than I had thought: I barely came to again and I then got the pleasure of hearing sensual moaning of Entei, as my hyper cock became larger and greater all by itself, his asshole widened and his entire body including belly stretch out as well as was being pumped up with my cum soon after. All this happened by itself without me even having to do anything for it. And not only did it excite me so much that it only got more violent, but I also wanted to lend a hand myself. Not a second later, I saw myself going up to him, mounting him, and casually and pleasurably starting to hump myself deeply and neatly into him. When I then looked into Entei's eyes, I got to see it clearly, how I just overwhelmed him with it: his eyes literally rolled back into his head, his tongue hung drooling out of his wide-open mouth and even his body suddenly became like a vacuum, which was somehow able to pull so hard on my hyper cock, as if he just wanted to have more of it inside himself.... I did that even without his consent to it: I gradually began to fuck him more and more, faster as well as harder. I did this not because of Entei, Raikou or Suicune, but because I wanted to experience my limits... I not only wanted to find and break them, but also wanted to do the same on him as well, breaking him in with what was surely going to be our new normal…</w:t>
      </w:r>
    </w:p>
    <w:p>
      <w:pPr>
        <w:pStyle w:val="Normal"/>
        <w:rPr>
          <w:lang w:val="en-US"/>
        </w:rPr>
      </w:pPr>
      <w:r>
        <w:rPr>
          <w:lang w:val="en-US"/>
        </w:rPr>
        <w:t>The experience was simply unbelievable: Apparently, as their master, I had total control over them as well as over their bodies... Otherwise I couldn't explain how Entei's form could continue to take as well as keep me in so easily... I even meant not to have noticed whether some of it seemed to run out of him somewhere or not.... More or less, I didn't want it to.... I wasn't going to let that happen... I wanted him to get just about all of me.... No matter how much and no matter how big it was going to be.... '"Oh yes, master... Give it to him... Don't hold back and let him feel it all..."' My grin grew noticeably wider. I guessed it... No... I knew it, that he wanted it fully from me. The warmth of him was slowly but surely affecting me, and was only making me become even wilder. I had reached my final form again and knew what I was capable of with it all.... But at the same time, I also knew how even that wasn't everything. Entei wasn’t yet a permanent part of me. It was still just temporary. But I already suspected it wouldn't be long before we all became one with each other and I could finally do it properly with them what had crossed my mind: I will fuck them all, as they should be...</w:t>
      </w:r>
    </w:p>
    <w:p>
      <w:pPr>
        <w:pStyle w:val="Normal"/>
        <w:rPr>
          <w:lang w:val="en-US"/>
        </w:rPr>
      </w:pPr>
      <w:r>
        <w:rPr>
          <w:lang w:val="en-US"/>
        </w:rPr>
        <w:t>"Knot me..." I faltered when I heard this.... "Knot me, Master..." The blazing fire of Entei was completely taken over by the breaking desire of Suicune, Raikou, and myself. My actual intention was now replaced by what my dear Entei got to want from me.... And not only he wanted it: '"Yes! Knot him, master! He deserves it. Knot him and let it all out: your size, your power, your flood of cum...' 'Do it...' Even though Raikou's voice was stronger, Suicune's lust seemed to slowly flare up through it as well. With our combined power, we just fucked into Entei. However, I remembered well what had happened to Raikou at the very beginning: he had really needed my external help to get his knot out of himself. Would I be able to do it myself now? '"Don't worry... With your power… Everything is possible... You will already see it... and feel it... Oh yes... And how..."' 'Imagine it and it will come true, master...' Apparently Suicune had now revealed something to me about how my abilities worked. But once I began to put it into practice, it seemed to happen soon after: My knot popped out of me loudly and disappeared with amazing ease into Entei's little ass....</w:t>
      </w:r>
    </w:p>
    <w:p>
      <w:pPr>
        <w:pStyle w:val="Normal"/>
        <w:rPr>
          <w:lang w:val="en-US"/>
        </w:rPr>
      </w:pPr>
      <w:r>
        <w:rPr>
          <w:lang w:val="en-US"/>
        </w:rPr>
        <w:t>I came not a second later, which I could now feel for the first time as well as for real. I howled moaning before my partner in front of me and let absolutely everything out of me and into him. Somehow it had something refreshing as well as relieving, when such a deluge of cum could now go there, where it actually belonged. Although I had closed my eyes, I still got to notice so many things around me even during this: On the one hand, I noticed how Entei leaned himself back against me and apparently wanted to howl together with me. But either my flood had been too powerful for him or rather the feelings arising in him now, which I let him get and which let him fall silent like that. I no longer felt anything else around me. But I was at least noticing something around me: It seemed to be getting somewhat darker around me. Certainly, I might have made his belly so really violently full with my seed. I couldn’t even make a picture of it in my head, because I knew that together with him, I could become capable of only more.... But at first, I could just let it happen and thereupon even enjoy my accordingly not even right first time with them.... I could hardly wait until it really comes to that...</w:t>
      </w:r>
    </w:p>
    <w:p>
      <w:pPr>
        <w:pStyle w:val="Normal"/>
        <w:widowControl/>
        <w:bidi w:val="0"/>
        <w:spacing w:lineRule="auto" w:line="254" w:before="0" w:after="160"/>
        <w:rPr/>
      </w:pPr>
      <w:r>
        <w:rPr>
          <w:lang w:val="en-US"/>
        </w:rPr>
        <w:t>I hadn't even begun to realize how long I had let it all go. Not only did it seem after some time as if it all just continued to happen without me, while making it feel like nothing at all to me. And even when I opened my eyes again, I saw nobody in front of me again. And this time there was no one in front, behind or even around me. Even the forest, in which I had been, was no longer to be seen. Nothing was around me anymore.... But for it I knew that Raikou, Suicune as well as Entei were still with me... Or more or less deep inside me... However, I heard not a single thing from any of them anymore. But the reason for it I already got to feel shortly thereafter: I became a little bit sleepy... Apparently a whole lot of things had probably happened, which had robbed me some of my strength. And even though I felt unchanged, I still went to sleep. Before I should start to actually and truly have my fun with all of them, I should refuel myself for it, to regain the used up sexual energy that I exerted on them through everything I did to them before. Thus, I could also make sure whether my final form would also be truly eternal or whether still another condition would emerge from it. In spite of it, I began to sleep... However, I didn’t do it alone. I was mentally sleeping together with my three darling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49:00Z</dcterms:created>
  <dc:creator>Dark Bahamut</dc:creator>
  <dc:description/>
  <cp:keywords/>
  <dc:language>en-US</dc:language>
  <cp:lastModifiedBy>Dark Bahamut</cp:lastModifiedBy>
  <dcterms:modified xsi:type="dcterms:W3CDTF">2023-03-19T10:08:00Z</dcterms:modified>
  <cp:revision>7</cp:revision>
  <dc:subject/>
  <dc:title/>
</cp:coreProperties>
</file>