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remembered my first day here in my dad's castle as if it were yesterday. I truly couldn't believe how huge and enormous it was. I didn't know if it was my dad alone or if he had help, but everything was just screaming my dad, Bowser. There were statues, banners, decorations, markings everywhere. Thus, there was no mistaking to whom this enormous castle belonged. And from its surroundings it was very obvious to me: around the castle there was an actual lava lake, which even seemed to come from the castle itself. There were even towers everywhere and already from afar one could see the Paratroopas patrolling here. And of course only the best of the best were here, which one could even see directly. They belonged to Bowser's elite. It must have taken him some time to put together the right troop. I myself already knew where the simple troops were and how they behaved. The difference was definitely there. But the outside could show me a lot, whereas the inside interested me much more. Of course, we both had to live in it now, along with the elite troops. Accordingly, I came along to see if I could still do something about it....</w:t>
      </w:r>
    </w:p>
    <w:p>
      <w:pPr>
        <w:pStyle w:val="Normal"/>
        <w:rPr>
          <w:lang w:val="en-US"/>
        </w:rPr>
      </w:pPr>
      <w:r>
        <w:rPr>
          <w:lang w:val="en-US"/>
        </w:rPr>
        <w:t>But it turned out that everything had already been taken care of here. More or less, it could be that Kamek secretly used all the tips and tricks that I had used in my castle on him as well. Hence, I got to see how this was actually the case: there was still more scope brought into it that I could have done it myself. Even the very quarters of the elite was perfect. In my castle we didn't have everything ready, but here everything was just that, if not even twice or thrice over. Apparently, my dad appreciated my ideas. Maybe he did this so we could have a lot more time together instead of doing other things. Maybe that's why he had been gone for so long: He really wanted to make sure that nothing was missing, so that nothing had to be taken care of.... However, I noticed something else during the tour: My dad had only shown me everything and had meanwhile kept his distance from me. But as soon as we left everything that didn't have anything to do with us, I noticed how he took my hand and seemed to become more open. I didn't realize it until we were in front of a large double door: On one side was his head and on the other side there was mine.</w:t>
      </w:r>
    </w:p>
    <w:p>
      <w:pPr>
        <w:pStyle w:val="Normal"/>
        <w:rPr>
          <w:lang w:val="en-US"/>
        </w:rPr>
      </w:pPr>
      <w:r>
        <w:rPr>
          <w:lang w:val="en-US"/>
        </w:rPr>
        <w:t>As soon as we walked through that door, I got to see it: Bowser's throne room. Here it looked almost exactly like our chambers in my castle, only a lot bigger. But this wasn’t the place he wanted to lead me to: There was actually a Bowser elevator in the far corner.... Well... Rather, there was a platform there, which could take us all the way down the floors below it. And right below the throne room, there was our very own sleeping quarters. Even when we were still on our way down, I could see quite a bit in there: There was only one bed, but an enormous double bed. The light itself came from special tubes, through which the lava flowed, which was located around the castle itself. On the other side were numerous already prepared and large sex toys, which my dad had most likely prepared for me. Some of them were already familiar to me, but most of them were bigger variations of existing things that I had already experienced in my castle. I could hear my dad's laughing growl as I got to see the toys. Looking up at him I got a really big grin back from him. He already knew how much he had missed me and had already prepared accordingly.</w:t>
      </w:r>
    </w:p>
    <w:p>
      <w:pPr>
        <w:pStyle w:val="Normal"/>
        <w:rPr>
          <w:lang w:val="en-US"/>
        </w:rPr>
      </w:pPr>
      <w:r>
        <w:rPr>
          <w:lang w:val="en-US"/>
        </w:rPr>
        <w:t>However, the elevator trip didn’t end there, but continued to go further down below. Under our chamber there seemed to be a spa. At least it looked like it, when I got to see the same statues, even in a double pack, which I had already seen outside as they were "drooling" lava into the lake surrounding the castle itself. The lighting was somewhat dimmed, as if one would like to have some fun in here as well... Also here I got to hear a laughing hum coming from my daddy. This time, however, he was doing it louder and for longer than before. Apparently he had something big planned for it, which I don't even know about yet. Only now I got to see another special tube, which seemed to be completely black. However, I saw that something was moving in it, almost as viscous as the lava itself. Apparently, he wouldn’t only be getting a lava bath or even shower with it here, but also something else, of which my dad surely already knew much more than I did. Maybe that's why he was looking forward to it so much, because then he will have this fun together with me. Surely it was, because otherwise he wouldn’t have installed it in our private part of the castle... However, I noticed it quite late, since there wasn’t really anything else in the spa inside here.... Did that perhaps mean something big?</w:t>
      </w:r>
    </w:p>
    <w:p>
      <w:pPr>
        <w:pStyle w:val="Normal"/>
        <w:rPr>
          <w:lang w:val="en-US"/>
        </w:rPr>
      </w:pPr>
      <w:r>
        <w:rPr>
          <w:lang w:val="en-US"/>
        </w:rPr>
        <w:t>Maybe I shouldn't have thought about that too quickly, because it just continued to go down deeper.... However, I noticed that not only were the walls getting thicker, but there was even a space between the spa and the next room. Here it was as good as pitch dark. But still I could see some chains and other fixtures in the respective space in between... After that, there was again a thick and huge wall, until the actual room came next... But there wasn't so much for me to look at: It was completely empty... And at the same time it seemed incredibly huge... And it was only a few seconds later that I noticed that there was also quite a bit more space behind me. There was so much space down here.... And again I heard the laughing hum of my dad. But because of the enormous space I had expected it immediately that it should echo incredibly very much.... But it wasn’t so. On the contrary even: Everything sounded as if it were a completely normal room... After all, the elevator ride ended in exactly this room. But as soon as we arrived at the bottom, we went back up again, when my dad had done something else... I didn't know what it was yet, because I wasn't familiar with all the things around here. But surely I will find out everything. And not only our very castle was meant with it...</w:t>
      </w:r>
    </w:p>
    <w:p>
      <w:pPr>
        <w:pStyle w:val="Normal"/>
        <w:rPr>
          <w:lang w:val="en-US"/>
        </w:rPr>
      </w:pPr>
      <w:r>
        <w:rPr>
          <w:lang w:val="en-US"/>
        </w:rPr>
        <w:t>"My son. As you can see, I have prepared a lot of things for you. And I didn't mean only our private side of the castle. As you must have noticed, through Kamek I had taken all the advice you wanted to do in your castle and I had him do it for me, for this castle here as well. I knew long ago that you were a very special one. You managed quite well without me and even came up with countless good ideas. You'll certainly get to see these yourself soon in the castle, as soon as you yourself will make your rounds. I had upgraded everything: The castle, the troops, the equipment, everything. And it was all thanks to you. That gave me the position to bring you back to me, so that we could finally stay together longer. But even at that, I stayed here for a little while longer.... I also knew about your longing for me from Kamek. That's why I gave you the respective gift, which you had enjoyed until the last moment. But you deserve more, much more. And not only will you do this through special things..." At this, we already came back to the spa room and pointed to the black tube. "...or also get it from me personally..." At the same time we already arrived again in our chambers, whereby it went further up to the throne room...</w:t>
      </w:r>
    </w:p>
    <w:p>
      <w:pPr>
        <w:pStyle w:val="Normal"/>
        <w:rPr>
          <w:lang w:val="en-US"/>
        </w:rPr>
      </w:pPr>
      <w:r>
        <w:rPr>
          <w:lang w:val="en-US"/>
        </w:rPr>
        <w:t>As soon as we arrived back upstairs, Daddy Bowser walked over to His throne and sat down there. As I followed him, I noticed a second smaller throne for me placed right next to His. Instinctively, I walked over to it and took a seat in it. As soon as I did that, I felt at the same time much more comfortable and even much more powerful: ruling a castle together with my daddy.... I had never thought of something like this before... However, I knew exactly what would rule me the most... "And, my son? What do you think of your new home?" Of course, I was completely speechless. Unlike the old one, here one didn’t even need to think about the differences: EVERYTHING was different as well as much better here. But there was one thing I was particularly looking forward to: that I could now be together with my dad again and that we would most likely have a lot of fun together. I told him all this directly to his face and looked deep into his eyes during it. Everything I had just said, even more so what I wanted from him, I really meant it all very much so. I then got a knowing and wide grin from him. "I didn't expect anything else either. For my son, there is only the very best that the world had to offer..."</w:t>
      </w:r>
    </w:p>
    <w:p>
      <w:pPr>
        <w:pStyle w:val="Normal"/>
        <w:rPr>
          <w:lang w:val="en-US"/>
        </w:rPr>
      </w:pPr>
      <w:r>
        <w:rPr>
          <w:lang w:val="en-US"/>
        </w:rPr>
        <w:t>Suddenly, I was completely jolted out of my memories when two henchkoopas suddenly came rushing into the throne room. It turned out that two Yoshis had been spotted, both being on their way to retrieve Bowser's son. This now got my attention and I wanted to know everything they seemed to be up to. Apparently, Paratroopas overheard them talking about freeing their once kidnapped brother from his clutches. That was already enough for me, since I had already thought about how to proceed on them. Of course I saw it through the look of my daddy’s face, as he wanted to know about I was planning on them as well. First I said to the henchkoopas that they should let the Yoshis pass unharmed. As soon as they were gone, I passed on my plan to my daddy. Of course I stayed with him, but I will make sure that they will also stay here forever. For this, we should now prepare everything to make everything look like what they envisioned about me, only to let them become our pets once I got the upper hand on them. I could tell by the look on my dad's face how much he liked this plan. "I am so proud of you, my son. You are becoming more and more like me. And shouldn't you and I show it to them together?" At this, I saw his highly erect member put on a show before my eyes. I just gave him a dirty grin and nodded at him. He then followed suit. "And that's exactly why you're my son."</w:t>
      </w:r>
    </w:p>
    <w:p>
      <w:pPr>
        <w:pStyle w:val="Normal"/>
        <w:rPr>
          <w:lang w:val="en-US"/>
        </w:rPr>
      </w:pPr>
      <w:r>
        <w:rPr>
          <w:lang w:val="en-US"/>
        </w:rPr>
        <w:t>It didn't take long until everything was set in motion. Even just in time, since the so-called rescuers already rushed into the throne room and caused such a commotion that it was a miracle how they had made it this far in the first place, especially with the fact that I had let them in on purpose. Besides, it even took a full minute for them to even be able to notice me in my "cage". And not only that let me already know everything, on how incompetent they were. It took all the longer for them to even locate the mechanism and get me off the ceiling. But of course I had to keep up my charade, at least for a little longer, so that my plan could work out. But the more I got to see of them, the more I didn't want it to. I even made that clear to them directly, which of course didn't go over so well with them. Even though I could hardly remember anything about my life back then, I knew at least one thing for sure: I was treated far better and way more here than I ever will be with them. Of course I didn’t let it come yet to the actual reason, since it already came out from behind throne itself from the hiding place.</w:t>
      </w:r>
    </w:p>
    <w:p>
      <w:pPr>
        <w:pStyle w:val="Normal"/>
        <w:rPr>
          <w:lang w:val="en-US"/>
        </w:rPr>
      </w:pPr>
      <w:r>
        <w:rPr>
          <w:lang w:val="en-US"/>
        </w:rPr>
        <w:t>"I guess you all just don't understand. Then I guess I'll have to show it to you directly..." My big daddy came over to us grinning knowingly to himself, the two rescuers of Yoshi reverted their steps in fear. I, of course, stopped and let him come towards me. Surely I could already guess what he was getting at.... "Your kind likes it with me much more than with you." Of course, both of them found this "statement" enraging, thinking that I had been mishandled or even tortured by him.... "And if that were the case, why does he then do the following?" Now I had to grin to myself, went up to him, mounted him, while I was also partly being lifted up by him, and gave each other one nice big kiss. Of course, the two of them reacted to this in a shocked way. But that was only the beginning: our kiss became more numerous, went on for longer and became more pleasurable, whereby it didn’t last so very long until we began to use our tongues as well, frenching each other loudly, proudly as well as happily. Now we heard a horrified gasp. However, I could already think that it wasn’t because of what we did with each other up there, but what will happen to us right down there and what already began to show itself: My big daddy’s highly exciting member.</w:t>
      </w:r>
    </w:p>
    <w:p>
      <w:pPr>
        <w:pStyle w:val="Normal"/>
        <w:rPr>
          <w:lang w:val="en-US"/>
        </w:rPr>
      </w:pPr>
      <w:r>
        <w:rPr>
          <w:lang w:val="en-US"/>
        </w:rPr>
        <w:t>Apparently, my dad knew as well as I did what we would both rather do together instead. And we even began to do all of this right before these of those two losers, putting it to the show. I didn't mind, since I'm already at home here, but what's going on with our two intentional intruders didn't interest me at all. I focused more and more on my dad, how he seemed to put his big and strong hands on me, even helping me to a better position suitable for the both of us and even started holding me onto him. My body was already instinctively doing exactly the thing that it not only wanted from the very beginning, but what I was incredibly keen on: I was riding my daddy's big penis as much as I could and not only moving up and down on it, but pulling myself further and further down its length. Even though it hadn't even been too long since I'd last had it deep inside me again, it was still a way too long ago for me. I mostly just wanted to be mated by my big and strong daddy and still have him lingering deep inside of me, fucking me, mating me, breeding me, having our now daily as well as nightly fun with one another, having all of his wonderful cum pumped straight into me. I belonged to him and he belonged to me. And these puny creatures behind me should also be getting to see just that from the both of us.</w:t>
      </w:r>
    </w:p>
    <w:p>
      <w:pPr>
        <w:pStyle w:val="Normal"/>
        <w:rPr>
          <w:lang w:val="en-US"/>
        </w:rPr>
      </w:pPr>
      <w:r>
        <w:rPr>
          <w:lang w:val="en-US"/>
        </w:rPr>
        <w:t>What certainly seems to come across as something unnatural and extreme for the no-goods, was for me nothing more than our normal everyday life. And I made that pretty much very clear to them: I made sure that my daddy's wonderful member was being pushed really deeply into me by independently pulling it deeper into me myself. Thereupon I got to hear a pleasant and deep growl from him. Of course I didn't need to look up to him to see on how much he liked that move of mine on him, but I did it nevertheless: His eyes looked deeply into mine and also out of the corner of my eyes I saw his broad grin. He also wanted me so really much, which I even noticed on the basis of his obliging movements, how pleasurably he pushed himself deeply into me. I felt it even directly in front of me, as he stretched out my belly with it and pushed me away from him a little. But I continued to stay against him and enjoyed my closeness to him just as much as he did with me. It wasn't until after a while that I noticed his member throbbing deep inside me and starting to grow slightly deeper into me. Apparently it excited him just as much as me to put my love for him on display like this. Actually, this hadn’t been my plan to let it come this far, but at least it gave us a little more than previously thought...</w:t>
      </w:r>
    </w:p>
    <w:p>
      <w:pPr>
        <w:pStyle w:val="Normal"/>
        <w:rPr>
          <w:lang w:val="en-US"/>
        </w:rPr>
      </w:pPr>
      <w:r>
        <w:rPr>
          <w:lang w:val="en-US"/>
        </w:rPr>
        <w:t>However, I noticed something else in the meantime: I noticed how my dad leaned himself down on me. As soon as I opened my eyes and looked up at him again, I saw his lips coming towards mine. Instinctively, I began to come towards him as well. I already liked what he seemed to have in mind, which was why I approached him like this accordingly. And when our lips touched, we kissed each other for quite a long time. But it wasn't long before I got to feel his large and enormous tongue penetrating my mouth. Of course, I granted him unlimited entry into me and now let myself be dominated by him from both ends. But even I could do something similar to him: I pressed my own tongue into his mouth and even wrapped his tongue with mine as well. The reason for this should at least actually come across clearly enough for him: I wanted to tell him that he could take me really hard that way, even in front of those four undeserving eyes. I wanted him to put both of our bonds of each other truly on display, so that it was more than clear to the two nobodies how we both stood to each other. And I didn't even have to wait long to get the reaction from him that we both even wanted:</w:t>
      </w:r>
    </w:p>
    <w:p>
      <w:pPr>
        <w:pStyle w:val="Normal"/>
        <w:rPr>
          <w:lang w:val="en-US"/>
        </w:rPr>
      </w:pPr>
      <w:r>
        <w:rPr>
          <w:lang w:val="en-US"/>
        </w:rPr>
        <w:t>Without further ado, he grabbed me only harder and began to hammer his magnificent and powerful member only more into me. At the same time I noticed how much bigger and better it became, as if there was still a lot more of him, which I hadn’t yet seen as well as felt before. After all, I was now surely getting all of this and enjoyed it so really much to be spoiled by him to this degree. Of course I moaned loudly into his mouth and just tried to hold on to him even more. I know that I had only gotten him back into my life for a short time. However, I wanted it so incredibly much more from him to continue. It was almost as if I still had so much to take in, which I really wanted to have it all stuffed into my body all at once. And after the reaction of my dad, as he now began to fuck me wildly in front of two strangers, he also seemed to want it just as much as I did. For literal minutes on end, I was being mounted as well as fucked by him at the same time really hard. I had missed these activities with him so much that I would love to be treated like this by him for the rest of my life. I really wanted him incredibly much that even I could hardly put it into words anymore....</w:t>
      </w:r>
    </w:p>
    <w:p>
      <w:pPr>
        <w:pStyle w:val="Normal"/>
        <w:rPr>
          <w:lang w:val="en-US"/>
        </w:rPr>
      </w:pPr>
      <w:r>
        <w:rPr>
          <w:lang w:val="en-US"/>
        </w:rPr>
        <w:t>But then it happened again: I got one last push from him into me and got a long-lasting and bulging load after the other pumped deeply into me. I felt as well as heard it loud and clear as it came gushing deep inside me. I was so excited by it that I wanted to moan as loud as I could into his mouth. But in doing so, he only pushed his massive tongue ever so much deeper into my mouth even more. I felt so good in this very moment. And the fact that two incompetent rescuers were watching me being in this very situation only just excited me so much more that I let it all happen without thinking about it. Apparently I also seemed to have come in the meantime. At least that's what it felt like from where it was coming and how I was also getting to feel something wet in the process, the more my replenishing belly pressed itself against my daddy's. I couldn't help but feel good about it.... However, it seemed to pass after a short time again. At least I got nothing more of him into me, except for the very cum of my dad, which was only working its way deeper into me. I heard the active rumbling of my belly as it began to work its magic inside of me. However, it was a two-sided feeling: on the one hand it was the satisfaction of the situation, on the other hand it was the hunger for much more of it....</w:t>
      </w:r>
    </w:p>
    <w:p>
      <w:pPr>
        <w:pStyle w:val="Normal"/>
        <w:rPr>
          <w:lang w:val="en-US"/>
        </w:rPr>
      </w:pPr>
      <w:r>
        <w:rPr>
          <w:lang w:val="en-US"/>
        </w:rPr>
        <w:t>And I seemed to be getting all of this not even a second later: Suddenly I was being grabbed by my dad and turned around, so that I actually should have seen the two useless ones again. But no second later I was being pushed to the ground and penetrated really violently by his powerful and magnificent member. Now I could moan out loud to myself and everything in front of me, while nothing remained inside from my field of vision as my eyes most likely rolled up into my head in the process. But this wonderful push of his I got not only once, but throughout several times in rapid succession. I loved it inconceivably very much to let me be taken so hard by my own daddy. Because only here it became clear to me how well I had it here instead of out there, where there wouldn’t even be anything rudimentary good for me. Absolutely nothing and nobody was as generous and productive as my big and strong daddy. And not only his respective environment let it conclude together with his respective appearance, but also his respective ability to fuck me easily into the ground. And I didn't even need eyes to know how well he treated me with it. Even how I was now looking like, I didn’t need to know, because I could already think of it myself:</w:t>
      </w:r>
    </w:p>
    <w:p>
      <w:pPr>
        <w:pStyle w:val="Normal"/>
        <w:rPr>
          <w:lang w:val="en-US"/>
        </w:rPr>
      </w:pPr>
      <w:r>
        <w:rPr>
          <w:lang w:val="en-US"/>
        </w:rPr>
        <w:t>I saw it in my own mind's eye as I was on all fours on the floor. My belly was stretched out more and more with each further push and filled with his magnificent member. I myself might look more than fucked in the meanwhile, which was for me, however, a state in which I would like to be in from now on throughout. At the same time he was directly above me, with his hands on me holding and partly even pushing me onto and even into the ground. I myself could already clearly hear his excited growl and saw it also directly in front of me, as he growled at me highly excited while he pushed his magnificent and kingly member deep into me. I had initially thought that this should have been all, but then I noticed something else that only made my lusts for him get wilder: I felt it on my back and even neck as something wet came dripping down onto it. And in my eyes, it could only be one thing: Daddy's saliva. He lusted so much over me that he couldn't help but drool all over himself because of me. But even that didn't seem to be all: All of a sudden, his growls got louder and louder until I felt them right at the back of my neck. And what followed made me cum all the more:</w:t>
      </w:r>
    </w:p>
    <w:p>
      <w:pPr>
        <w:pStyle w:val="Normal"/>
        <w:rPr>
          <w:lang w:val="en-US"/>
        </w:rPr>
      </w:pPr>
      <w:r>
        <w:rPr>
          <w:lang w:val="en-US"/>
        </w:rPr>
        <w:t>I suddenly noticed how it began to sting in several places on my neck. Then I noticed how he apparently let his lips come down on my neck. I didn’t have to think for very long about what had just happened. And this I got to see even directly before my inner eye while looking at myself: My daddy just bit me in the neck. But it didn’t hurt me at all. On the contrary, it even excited me totally, what he did to me. So much so that I suddenly began to moan silently and unleashed one proper orgasm on my part. In the process, I heard and even felt it quite clearly, as it came splashing down onto the very floor directly underneath be, only to come back up and was painting my lower front white. But as soon as I got to hear that, it was going to be drowned out by my daddy's growl, which made my neck as well as myself partially vibrate. And not only that: he seemed to drill his teeth slightly deeper into my neck from time to time. All these circumstances together, along with his leaking saliva on my neck, seemed to keep my own orgasm going for quite a long time. Even I myself couldn’t believe how much I had really been capable of. But even that still didn't seem to be all: I noticed a much more powerful push coming from my dad, which also ended his further actions on me with that. I didn’t even need to guess even once to know what will follow next...</w:t>
      </w:r>
    </w:p>
    <w:p>
      <w:pPr>
        <w:pStyle w:val="Normal"/>
        <w:rPr>
          <w:lang w:val="en-US"/>
        </w:rPr>
      </w:pPr>
      <w:r>
        <w:rPr>
          <w:lang w:val="en-US"/>
        </w:rPr>
        <w:t>As expected, I again got one pleasant load of his very cum pumped into me. But this time it seemed to be even much more sustainable as well as more persistent than before. Could it perhaps be because my dad knew exactly on how to elevate our exciting and enticing little show even more? Certainly he took advantage of my new position to make it really clear to the two Yoshis in front of us on how the rules are being set around here. That also led to the fact that my belly was now coming up little by little towards the very ground itself and pressed itself against it, which brought me even still more towards my daddy and even helped him to something more as well. Although this also seemed to be the case from his resulting sounds, at least partially: I noticed how he then pressed himself even a lot deeper into me, as if he really wanted to let me bear all of his seed. This, of course, I accepted gratefully and lovingly. But apparently I noticed how sometime around the time, my body began to act all on its own: I got to hear the respective rumbling as well as gurgling deep inside me, which told me that his entire cum supply will now work its way deep inside me. And this feeling we now really enjoyed as much as I could...</w:t>
      </w:r>
    </w:p>
    <w:p>
      <w:pPr>
        <w:pStyle w:val="Normal"/>
        <w:rPr>
          <w:lang w:val="en-US"/>
        </w:rPr>
      </w:pPr>
      <w:r>
        <w:rPr>
          <w:lang w:val="en-US"/>
        </w:rPr>
        <w:t>"As you can see..." I had really hardly noticed how he began to bend himself away from me, but continued to keep his large and massive member deep inside me.... "...your little fellow doesn't want to leave me..." But once I thought about it, the opposite seemed to happen: My daddy now went completely out of me and also took his filling member from me as well. However, I kept all of his valuable cum deep inside me, even if I continued to lie on my spherical belly.... "When you have such a father like me, you don't need anything else. I've taken care of him for years, worried about him and given him everything he ever wanted and needed. I'm sure you don't have anyone who could even begin to put together something like what I can bring to light. And from the looks of it, I guess you had quite enjoyed that little show, hadn't you?" Slowly but surely I had regained my normal form, though still the pleasant rumbling and gurgling deep within me wouldn’t cease. Nevertheless, it was soundless and only I could hear it.... However, I had already noticed everything about what my daddy had said just now. And with a glance at the two Yoshis in front of me, I could already see that it seems to be true:</w:t>
      </w:r>
    </w:p>
    <w:p>
      <w:pPr>
        <w:pStyle w:val="Normal"/>
        <w:rPr>
          <w:lang w:val="en-US"/>
        </w:rPr>
      </w:pPr>
      <w:r>
        <w:rPr>
          <w:lang w:val="en-US"/>
        </w:rPr>
        <w:t>The two Yoshis seemed to be more than excited. At least their highly excited rods said so. They themselves, however, looked more as if they didn’t want to admit it. Either that or they were still too cowardly to admit their own lusts to even themselves... 'Don't lie to each other...' Suddenly the two looked me directly in the eyes. 'I can tell by looking at you that you want some of this too...' At this, I went directly over to my daddy's big member and literally leaned myself against it. 'So big, juicy and yielding. You saw how much I liked it. And I'm sure you will like it even more...' I could tell by the look on their faces that they were now starting to look back and forth between themselves and my daddy's wonderful member. I also saw it in their faces that they truly began to want it very much, but something seemed to stop them from doing so.... 'I'll give you a choice: either you go and leave me here alone with my daddy...' Right here I began to see the lust glistening deep inside their eyes. Apparently they knew what this option didn't bring them to give. 'Or you can stay here with us, get food in abundance and get to play around with my member as well as my daddy's forever...' I looked up at my daddy and noticed how he looked at me a bit questioningly. But as soon as I winked up at him and slapped my palm on his big member, he started smirking to himself and nodded at me. I then turned back to the Yoshis. 'So how about it: Do you want to be our private penis warmers forever or not?'</w:t>
      </w:r>
    </w:p>
    <w:p>
      <w:pPr>
        <w:pStyle w:val="Normal"/>
        <w:rPr>
          <w:lang w:val="en-US"/>
        </w:rPr>
      </w:pPr>
      <w:r>
        <w:rPr>
          <w:lang w:val="en-US"/>
        </w:rPr>
        <w:t>One of them didn't seem to be able to decide, whereas the other one probably followed his feelings after all and came closer and closer towards my dad's member. And as soon as I’ve seen him doing just that, the Yoshi left behind went ahead his partner. Apparently they have now come to terms with it and really want to belong to us from now on. And apparently the two wanted it so much that I could see it right before my eyes, how they not only fell on their knees before him, but also started to worship his member from the very bottom, together with his mighty balls. And once I wasn’t paying them aby attention for just a moment, they all began to kiss, lick and cuddle around with my daddy’s bid dick, both yearning for the same treatment I’ve received from him... And since I had even warmed it up a bit beforehand, they were also given a proper draught of exciting scents to feast on. I looked up at my dad and noticed how his gaze went towards mine. Apparently, he also quite quickly found pleasure in having such needy lechers as his sex toys. But at the same time I saw something else in his gaze, which was much more directed towards me: he was slowly but surely in the mood to do it more with me. It would be fine with me, but our two toys would certainly not like it...</w:t>
      </w:r>
    </w:p>
    <w:p>
      <w:pPr>
        <w:pStyle w:val="Normal"/>
        <w:rPr>
          <w:lang w:val="en-US"/>
        </w:rPr>
      </w:pPr>
      <w:r>
        <w:rPr>
          <w:lang w:val="en-US"/>
        </w:rPr>
        <w:t>But besides what I had told them, they also seemed not to have noticed that their actual work here hadn’t even really begun. I had promised them my dick as well as the cock of my daddy... But as soon as I thought about it, we seemed to give it to them in part: they feast on his member like the horny Yoshis they are, too, and already align themselves to the mere base of it. But maybe we should give them something more, so that they can be really satisfied, at least for the time being: I looked up at my daddy again and he could see it in my face what I was getting at. 'How about we give them a little taste?' Nothing came from him in response, except for a deep, loud, highly excited growl. I then saw a respective glint in his eyes, which to me was supposed to represent his rising ferocity.... But apparently there was something else why it was doing this: with him pressing one hand of his onto his own member, I got to see it now, as his seed began to drool itself from its tip towards the two soon going to be cum-swallowing Yoshis. And once it did reach them, they became so eager for it that they began to lick it thoroughly off of him.</w:t>
      </w:r>
    </w:p>
    <w:p>
      <w:pPr>
        <w:pStyle w:val="Normal"/>
        <w:rPr>
          <w:lang w:val="en-US"/>
        </w:rPr>
      </w:pPr>
      <w:r>
        <w:rPr>
          <w:lang w:val="en-US"/>
        </w:rPr>
        <w:t>Apparently they were really horny for a proper member like the one from my dad. And here I got to see how they pressed against each other and held their mouths to the very seed running down towards them. Somehow it excited me quite a bit to watch it. So much so, in fact, that I even began to rub a little bit more on his member as well just to let them have some more of it running down. But maybe I shouldn't have done that, since it would gradually get them soaked from top to bottom. Nevertheless, the two cum-happy individuals seemed to be excited about it as well as very aroused from it. However, I wasn’t quite sure what exactly had been the trigger of it with them: Daddy’s creamy cum, its scent or their respective situation itself? But this show apparently excited my dad so much that he deliberately showered them with one cum layer after the other until they both became pearly white Yoshis. More or less, it also excited me very much to find them in front of me like this. And slowly I even got an idea why my daddy had done this: I saw myself on his member, completely buried in his very cum and behaving on him just as horny as them. Apparently he wanted me so much that he even spent himself on them.</w:t>
      </w:r>
    </w:p>
    <w:p>
      <w:pPr>
        <w:pStyle w:val="Normal"/>
        <w:rPr>
          <w:lang w:val="en-US"/>
        </w:rPr>
      </w:pPr>
      <w:r>
        <w:rPr>
          <w:lang w:val="en-US"/>
        </w:rPr>
        <w:t>But even that wasn’t the case: A few moments later, he took his member from them and looked at me growling excitedly to himself. Should I now lick his member clean? Well... Unlike these two good-for-nothings, I was more than clearly capable of cleaning his powerful and magnificent penis. Of course, I was one of them too, but a lot bigger and even more capable than the two of them put together. After all, I had years of experience with it, even if it had been more on a slightly smaller member of his. However, it turned out that my methods continued to work on him. And that only seemed to make him get himself even wilder on me. At least I could see it in his eyes as his gaze changed towards me, the glint in his eyes became more pronounced and I even got to see as well as hear the throbbing of his member. But not even a second later, I noticed something that alarmed me: his member began to thicken lengthwise from bottom to top. Instinctively I jumped up to the tip of his member and stuffed it really deeply into my mouth, throat and even stomach. And not even a second later I started to feel it: he literally bursted one strong and filling cum load deep into me...</w:t>
      </w:r>
    </w:p>
    <w:p>
      <w:pPr>
        <w:pStyle w:val="Normal"/>
        <w:rPr>
          <w:lang w:val="en-US"/>
        </w:rPr>
      </w:pPr>
      <w:r>
        <w:rPr>
          <w:lang w:val="en-US"/>
        </w:rPr>
        <w:t>Apparently, my dad had let himself go on them and now had let it all out on me now. Certainly he had planned it all just for me, before the two had even made their way towards us... However, we both got something good from all of it... However, it turned out that it hadn’t yet been everything with what my daddy had planned to do on me: He grabbed me and pressed me down only more on his big and enormous member. And not only that: He even turned me around so that I could now look down at his very balls. Somehow I could guess what he had in mind for me next.... And not a second later I felt my own member getting a lot warmer and wetter. He had just taken it deep into his own mouth. Now it was both of us cumming into each other's own mouths. However, it was no wonder that I got much more from him than he was from me. But even at that, we both still enjoyed it a whole lot. I didn't even care if the two living sex dolls calling themselves Yoshis watched us and became envious of it. I didn't care, because it was of course my daddy, with whom I could do just about anything with at any time all of the time. If they want something just like this, they would have to earn it first....</w:t>
      </w:r>
    </w:p>
    <w:p>
      <w:pPr>
        <w:pStyle w:val="Normal"/>
        <w:rPr>
          <w:lang w:val="en-US"/>
        </w:rPr>
      </w:pPr>
      <w:r>
        <w:rPr>
          <w:lang w:val="en-US"/>
        </w:rPr>
        <w:t>After we were both done with each other, he took me off his member, which however remained being as hard and big as it was because of me. I then turned towards the two cocksuckers, who apparently had already licked each other clean and were literally about to want to have more of it.... I guess they'd like that... "So, you two. I guess you're really going to stay with us now and be used by all of us?" The two Yoshis nodded. "And you now don't want to take my son from me?" The two Yoshis now shook their heads at this.... "Well, that's it then..... GUARDS!" With those words, the door to the throne room opened again and two Koopa guards came running up to my dad. However, I could tell by the look on their yellow faces as they slowly blushed to see his magnificent penis. However, they couldn’t dare to look away as they had just been summoned by my daddy. "Take our two new fuck toys to their new home with you in the quarters and prepare them well for their new life here with us..." Both Koopas acknowledged my daddy’s request wordlessly, walked over to the two Yoshis who also continued to be aroused, and led them off. 'WAIT!’ All four of them stopped and looked back at me. However, I wanted to know one more thing: 'Are there any other so-called rescuers coming after you guys?' They nodded.... Apparently, should none of them come back with me, reinforcements will come in time.... 'That's all I wanted to know... Take them away, guards...'</w:t>
      </w:r>
    </w:p>
    <w:p>
      <w:pPr>
        <w:pStyle w:val="Normal"/>
        <w:rPr>
          <w:lang w:val="en-US"/>
        </w:rPr>
      </w:pPr>
      <w:r>
        <w:rPr>
          <w:lang w:val="en-US"/>
        </w:rPr>
        <w:t>After the doors closed again behind them, I then turned back to my dad. And I could see it in his face that he could guess why I had asked them and what answer they had given me meant for us: We will be visited regularly by Yoshis, to whom we will have more fuck toys made for us and everyone else here in the castle. Actually, it should excite both of us quite a bit, but I could see it on both of us that our lust had already been rekindled. I wasn’t only once sure for how long I had already been fucked by him and how late it had become in the meantime. But the answer of it I got after some time directly from him, however wordlessly, when he took my hand and went over towards the elevator together with me again. Of course it went down a floor and remained being there: Our new common bedroom. Apparently it had already become late in the meantime, which was why we now went to bed. Only here I realized how big the bed really was, especially when we started to lie down on it: It was huge. Big enough to have me as well as my dad on it. And despite this overall heaviness that we began to exert on it, it felt comfortably soft and warm.</w:t>
      </w:r>
    </w:p>
    <w:p>
      <w:pPr>
        <w:pStyle w:val="Normal"/>
        <w:widowControl/>
        <w:bidi w:val="0"/>
        <w:spacing w:lineRule="auto" w:line="276" w:before="0" w:after="200"/>
        <w:rPr/>
      </w:pPr>
      <w:r>
        <w:rPr>
          <w:lang w:val="en-US"/>
        </w:rPr>
        <w:t>"Son... As much as I would like to do more with you, we'll have to put it off until tomorrow. After everything that had already happened today, that should be enough for now. But that doesn't mean it will go on like this again in the morning..." I could tell by the way he looked at me with a special kind of glint in his eye.... "Because I have so many things planned for you, which I'm sure will please you very much. But until then, we have quite a long night ahead of us before we make up for our lost time with special things.... So... Sleep well, my son. You will be surely needing it for tomorrow..." And with those words, while looking at me the entire time, he slumped down more into our bed and closed his eyes. I could tell by the way he was breathing quietly to himself. Apparently, he was now enjoying being able to sleep in bed with me for the first time. I smiled at him. And even though he couldn't see it from he, he seemed to do the same. We had really done so many things together today. And after everything else I'd overheard here, I'd probably get some of it applied directly by him. I could hardly wait for it to become the case. But with time I began to calm down and fell asleep together with him in our b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40:00Z</dcterms:created>
  <dc:creator>Dark Bahamut</dc:creator>
  <dc:description>New home but new problems for two cr4eatures madly in love with one another.</dc:description>
  <cp:keywords>Bowser; Yoshi; Series</cp:keywords>
  <dc:language>en-US</dc:language>
  <cp:lastModifiedBy>Dark Bahamut</cp:lastModifiedBy>
  <dcterms:modified xsi:type="dcterms:W3CDTF">2022-03-02T18:09:00Z</dcterms:modified>
  <cp:revision>4</cp:revision>
  <dc:subject>Bowser X Yoshi</dc:subject>
  <dc:title>Unwanted Resque</dc:title>
</cp:coreProperties>
</file>