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anwhile the changing Foxy Fan was already on the way to his respective location, to where he had been said to go. After everything what he had experienced before at home, he was still somewhat mentally with his Foxy. And because of this, he was getting quite quickly towards where Whitey was waiting for him, even though this actually wasn’t the true name of the white-pink fox. He remembered very well when he had gone off and left the Foxy fan alone with his subsequently wild Foxy, that he not only gave him his real name, which was Mangle, but also the respective place where he could locate him. And to exactly this place he was now going towards. During his walk, he had already gotten himself back down from his wild romp with his Hyper Foxy and seemed more or less like normal. At least he could be as normal as he could while not noticing his white bushy tail sticking out of him and began to wag back and forth in anticipation of his meeting with another true form of another foxy Foxy, Mangle. How he failed to notice this was another matter in itself, as the closer he got to his destination, the more excited he became about a possibly another while ride up his ass. And this excitement could be seen in the back of him and he should have noticed it himself as well, but didn't, for whatever reason...</w:t>
      </w:r>
    </w:p>
    <w:p>
      <w:pPr>
        <w:pStyle w:val="Normal"/>
        <w:rPr>
          <w:lang w:val="en-US"/>
        </w:rPr>
      </w:pPr>
      <w:r>
        <w:rPr>
          <w:lang w:val="en-US"/>
        </w:rPr>
        <w:t>It turned out that the particular place where Mangle usually always seemed to stay was an old and run-down Freddy building. One could just barely make out the signs of it, even though everything else seemed like it was really falling apart. And he hadn't even realized that it was in the farthest corner on a back alley, where almost no one would ever see it. Still, there was something inviting about it for the Foxy fan. And after everything that had already happened to him, this thing of his could also be counted as a newly acquired habit of his. But even if it was looking kind of dangerous, where he would have to be much more careful around this neglected place, he just went into the respective building. Apparently he didn't even think about the situation he was going into. It was almost as if he was here for something, and that's why he went inside, regardless. However, he also got to see it from the inside, how everything just looked even more run down: There were numerous big, thick and white cables lying or hanging around and were just about everywhere inside the building. And even if he just kept walking along, he would be able to trip over them quite a few times, but he just didn't. It was almost as if he was walking through the building, as if he knew what he was doing, or what the white "cables" were doing.</w:t>
      </w:r>
    </w:p>
    <w:p>
      <w:pPr>
        <w:pStyle w:val="Normal"/>
        <w:rPr>
          <w:lang w:val="en-US"/>
        </w:rPr>
      </w:pPr>
      <w:r>
        <w:rPr>
          <w:lang w:val="en-US"/>
        </w:rPr>
        <w:t>It turned out that they were in truth no cables, but tentacles.... Actually, that wasn’t true either: They were Mangle's limbs, which had stretched themselves into every openly free space and took it all up pretty much everywhere. But wherever the Foxy fan had already been, going forward like he was in a trance-like state, while moving further and deeper into the building, the more abundant of the white limbs became behind him. It didn't take long until a certain part of Mangle's body was looking after the partly already transformed fox... He licked his lips and looked after that wonderful ass in front of him, from where the white bushy tail also stuck out and began to wag back and forth... "Finally, he's here. And apparently it seemed to be starting already." And while he continued to stealthily track him, he continued to keep himself covered so that he could continue to feast on what opportunities were already opening up before him as well. "I can't wait to give him the good news. If only he knew what a wonderful specimen he will become as a result..." Apparently Mangle knew more about the fan than he put on show....</w:t>
      </w:r>
    </w:p>
    <w:p>
      <w:pPr>
        <w:pStyle w:val="Normal"/>
        <w:rPr>
          <w:lang w:val="en-US"/>
        </w:rPr>
      </w:pPr>
      <w:r>
        <w:rPr>
          <w:lang w:val="en-US"/>
        </w:rPr>
        <w:t>Slowly but surely, the fan reached the last and even deepest room of the building. However, looking back at the door, he noticed someone right there on the doorframe blocking his way out. He could make out some foxy features that made him think it would be Mangle. "Whitey! I'm glad you made it this far." However, he was now a bit confused in response: why was he now calling him 'Whitey'? "Oh, you really don't know?" Suddenly, he noticed how the foxy form suddenly became completely different, and downright looked like his form was trying to elongate itself all over the place. However, he only saw it in shadow form since Mangle wasn’t in the light. But when he reached out to the fan, he could see that it was Mangle. Apparently, that was his true form. Previously it had made him a bit perplexed, whereas now it became understandable for him. Apparently, each Foxy was unique in their own way: Foxy could grow big and strong, where Mangle could stretch all over the place.... "And you'll be following in our footsteps with that in quite a short time, too." Again, the Foxy fan was confused at this, however it will be explained by Mangle in response:</w:t>
      </w:r>
    </w:p>
    <w:p>
      <w:pPr>
        <w:pStyle w:val="Normal"/>
        <w:rPr>
          <w:lang w:val="en-US"/>
        </w:rPr>
      </w:pPr>
      <w:r>
        <w:rPr>
          <w:lang w:val="en-US"/>
        </w:rPr>
        <w:t>"Maybe I should explain it to you in another way..." At that, Mangle approached him completely, allowing himself to be molded back to his normal form right in front of him.... "Well... Way back when, I was just like you: not yet a fox. I too had fallen in love with Foxy and could think of nothing else but him. It even went so far that I had sneaked into the building, only to be alone together with him. And as it had been the case with you, I had also done it with him in quite the wild way. And with each additional time I only fell more in love with him. And he apparently felt like that about me as well. I could see it in him wholeheartedly how much he also began to want me. But it turned out that we had only brought our true sides more and more to the fore: He became big and powerful and could then plow me so incredibly hard, while I apparently got to become more elastic. However, something completely different played a major role in this: I noticed at some point that I was more or less turning into a Foxy myself. And I first noticed it when suddenly a bushy tail started growing out from behind me. However, it was also that very point where we only got wilder towards each other, as this only made us become more one with each other.... At least that should have been the case..."</w:t>
      </w:r>
    </w:p>
    <w:p>
      <w:pPr>
        <w:pStyle w:val="Normal"/>
        <w:rPr>
          <w:lang w:val="en-US"/>
        </w:rPr>
      </w:pPr>
      <w:r>
        <w:rPr>
          <w:lang w:val="en-US"/>
        </w:rPr>
        <w:t>Slowly but surely, the fan felt more or less confirmed in what Mangle began to tell about himself and in what way it began to intersect with him..... Wait... He started to turn into a Foxy after some time? "Yes, that's right. And I can already see it with you that you're also well on your way to reaching that point as well..." It was only here that he looked down at himself and noticed how he not only seemed to have a white bushy tail, but even noticed that Mangle had been tenderly stroking it the entire time, which he had hardly noticed before. But once he saw it happen in front of him, the respective feelings started to arrive inside him, and he even had to moan in response, as his tail seemed to be quite sensitive. "Hehe... You're acting almost exactly like I did when my Foxy had done the exact same thing to me and made me moan as a result. However, it then excited me so much that I mated with him then and there..." However, Mangle got to see that there seemed to have been a noticeable bulge forming itself in the front of him. And with a glance back up at him, he could see it in his face, how much lust seemed to grip him.... "Will you allow me the honor of letting you become a true Foxy just like us?"</w:t>
      </w:r>
    </w:p>
    <w:p>
      <w:pPr>
        <w:pStyle w:val="Normal"/>
        <w:rPr>
          <w:lang w:val="en-US"/>
        </w:rPr>
      </w:pPr>
      <w:r>
        <w:rPr>
          <w:lang w:val="en-US"/>
        </w:rPr>
        <w:t>Silently he got only a nod from the fan, which had been good enough for him: while he continued to work his bushy white tail with both of his extended hands, he reached his head down to him, up to his pants, biting it tightly and yet carefully while ripped it enough for the Foxy Fan's member to come out from its hiding place. He could have actually just pulled it down with his teeth, but did it in a special way: He knew that the clothes would become redundant during as well as after the transformation. That's why he tore the pants in front of him and let the highly excited member appear. And as soon as it did, Mangle put his face to it and cuddled with it. Of course, he then got to hear more and more pleasurable noises from the Foxy fan about how much he liked what Mangle had just started doing to him. But he only got more of the pink and white fox in front of him, as he also started to lick with pleasure at the respective member in front of him and began to enjoy it just as much himself. This only led to a more ominous twitching of the member, which gradually made Mangle get wilder and wilder at it. However, he only began to do more to it: The white and pink fox turned away from it momentarily, only to position himself directly in front of it, open his mouth and pretty much devoured the entire length.</w:t>
      </w:r>
    </w:p>
    <w:p>
      <w:pPr>
        <w:pStyle w:val="Normal"/>
        <w:rPr>
          <w:lang w:val="en-US"/>
        </w:rPr>
      </w:pPr>
      <w:r>
        <w:rPr>
          <w:lang w:val="en-US"/>
        </w:rPr>
        <w:t>Once again, a loud and satisfied moan could be heard coming from the fan. Not only did he enjoy being inside his fellow foxy friend again, but meanwhile he even remembered exactly what he had said about himself before: According to Mangle, he should let himself turn more and more into a Foxy with every further sexually charged session with either of them. And it was this thought which made him feel so incredibly more aroused. So much so, in fact, that he brought both of his hands up to Mangle's head, began to grab it, and also held it more and more onto him. At first he tenderly stroked Mangle's head and also a bit of his ears. But the more excited he became by his respective situation with him, the more he only began to grab him even more, only to independently thrust himself deeper as well as faster and more into him. He truly couldn't wait to be allowed to become someone like him as well. And after everything he had already experienced together with them so far, he felt more and more attracted to them. So much so, in fact, that he imagined himself as one of them but even far better while imagining his slowly disappearing and previous form changing more towards a fox himself. He truly longed to spend the rest of his life together with both Foxys, while becoming one of them himself. And this thought excited him so incredibly much....</w:t>
      </w:r>
    </w:p>
    <w:p>
      <w:pPr>
        <w:pStyle w:val="Normal"/>
        <w:rPr>
          <w:lang w:val="en-US"/>
        </w:rPr>
      </w:pPr>
      <w:r>
        <w:rPr>
          <w:lang w:val="en-US"/>
        </w:rPr>
        <w:t>In the meantime, Mangle even noticed how wild the transforming fox before him was getting on him. By now he had even lost his own grip on the fan's bushy tail, as it began to wag back and forth ever more wildly and frantically. The white-pink fox thus took his hands again and put them on the now exposed rump of his partner, just to hold him more to himself or even to cling himself more onto him. Meanwhile he noticed more and more how much he resembled him. He could already guess what kind of thoughts were gathering inside the mind of the former Foxy Fan after he had told him his past. His now new present was about to begin and would also resemble him much more than his previous self ever could. However, Mangle hadn't actually been done with his storytelling yet, as even after that, so many things happened between him and Foxy after completing his own transformation.... However, he didn't get around to it, as he was now getting a lot more of the now becoming Foxy in front of him: It had been a matter of time before he started to cum deep into his mouth after all that. However, even here he noticed that the taste of it began to actively change. The past Foxy Fan himself hadn’t witnessed it himself, but had only been told about it afterwards by his Foxy when it seemed to happen to him at the time. Accordingly, it was now clear to Mangle that the fan was now beginning to change, to Whitey...</w:t>
      </w:r>
    </w:p>
    <w:p>
      <w:pPr>
        <w:pStyle w:val="Normal"/>
        <w:rPr>
          <w:lang w:val="en-US"/>
        </w:rPr>
      </w:pPr>
      <w:r>
        <w:rPr>
          <w:lang w:val="en-US"/>
        </w:rPr>
        <w:t>In fact, that's exactly what happened to him: each renewed eruption of his past seed released the last bit of his previous form of himself, thereby allowing the corresponding empty space left behind to be filled again by his newly transformed self. Externally, one could see that the area around the base of his tail was now beginning to spread over the rest of his body with each successive gush. His old form was replaced by a velvety as well as pearly white fur. But aside from this, nothing else seemed to change about him. However, Mangle noticed that it gave him one thing that had happened to the white-pink fox as well: Whitey's orgasm continued and also went into the first minute. However, instead of slowly stopping and getting weaker, it only got more intense and seemed very unlikely to stop. At the same time, Mangle was more than aware of how Whitey's member was beginning to move further and further down his throat and began to fill out the inside of his mouth just as much. It literally grew deeper into him, making itself grow a lot bigger in the process. And meanwhile, Whitey was thrusting ever so much harder into Mangle's mouth as well as into his head. He was enjoying what was happening to him. But he didn't know that it was happening to him again. If only he knew about that, he would surely just want to go on with him even more....</w:t>
      </w:r>
    </w:p>
    <w:p>
      <w:pPr>
        <w:pStyle w:val="Normal"/>
        <w:rPr>
          <w:lang w:val="en-US"/>
        </w:rPr>
      </w:pPr>
      <w:r>
        <w:rPr>
          <w:lang w:val="en-US"/>
        </w:rPr>
        <w:t>But since he didn't, he stopped after several minutes and let go of Mangle. Whitey clearly noticed how long it took Mangle to get himself rid of his member. At the same time, the now pearly white fox continued to keep his eyes closed, enjoying all the sensations that were now going all over his body. He felt somehow more at ease than he had ever been before and thought that even his senses seemed to have expanded, as he seemed to have a much clearer and more sensitive perception of literally everything. But as soon as he opened his eyes before him, he saw Mangle before him, completely reassembled. He suddenly looked much prettier, cuter and more adorable than he had before. And with a simple look into his eyes, he got lost in them again: he saw the respective glitter hidden inside of them again, which he seemed to have seen on him before, only now in its true form. Apparently, Mangle also enjoyed it very much to have him facefuck him like this. So much so, in fact, that he could tell how much the now pure white fox was beginning to want him. And he even did so directly afterwards: Mangle stretched out his arms and embraced the not-yet-realized white fox, enjoying his time together with him as much as he could....</w:t>
      </w:r>
    </w:p>
    <w:p>
      <w:pPr>
        <w:pStyle w:val="Normal"/>
        <w:rPr>
          <w:lang w:val="en-US"/>
        </w:rPr>
      </w:pPr>
      <w:r>
        <w:rPr>
          <w:lang w:val="en-US"/>
        </w:rPr>
        <w:t>Actually he wanted to embrace him with his whole body, but not only his own cock, but also Whitey's was directly between them as well as right next to each other. Both reached up to their chests and even seemed to have reached a size worthy of them: Both were thick, bulging, and ready for a real romping. So much so, in fact, that they both let it throb at each other, which almost acted like an amplifier for their beating hearts for one another. This was louder and more clearly heard by them than anything else. And if one looked even more clearly at their hyper rods, one'd think they were both trying to give each other a growth spurt. At least a very light one, but a constant one. And while they were so close to each other, they even started to give each other a deep and mutual French kiss, which only made their emerging lusts come out even more. However, they both seemed to be more than worthy for each other, as they both willingly provoked each other to do even more: they humped and throbbed as well as moaned and tongued each other more and more, making them both push against each other just as much. But neither of them let themselves fall but let themselves fall to the side.</w:t>
      </w:r>
    </w:p>
    <w:p>
      <w:pPr>
        <w:pStyle w:val="Normal"/>
        <w:rPr>
          <w:lang w:val="en-US"/>
        </w:rPr>
      </w:pPr>
      <w:r>
        <w:rPr>
          <w:lang w:val="en-US"/>
        </w:rPr>
        <w:t>But as soon as they found themselves on the floor, Whitey now began to act on Mangle: He detached himself from him, only to reposition himself on his partner. Now he was on him in such a way that he pulled Mangle's hyper cock loosely as well as neatly deep into his mouth, while pushing his own hyper cock deep into Mangle's mouth and letting them be with one each other in a positioning they seemed to want quite a bit: It wasn't long before they were giving each other really powerful and equally eager blowjobs, as well as fucking each other's mouths hard. And of course, the two then moaned loudly as well as lustful before themselves. It was more than convenient for them to behave this naughtily to each other: They were in a place where no one else but they were here, and could do it here as wildly with each other as they wanted. This only became even more apparent the wilder they got with each other as a result, even hugging and fucking each other just as much. Even their loud swallowing and sucking on each other's hyper cocks only added to their fun. And the more they got to feel from each other, the more they only got to lust for each other even more.... Apparently they both really wanted to like each other this much a whole lot....</w:t>
      </w:r>
    </w:p>
    <w:p>
      <w:pPr>
        <w:pStyle w:val="Normal"/>
        <w:rPr>
          <w:lang w:val="en-US"/>
        </w:rPr>
      </w:pPr>
      <w:r>
        <w:rPr>
          <w:lang w:val="en-US"/>
        </w:rPr>
        <w:t>And even in their joint high, they continued to find ways and means to only drive this up further: Mangle was the first to start cumming into his partner properly. He enjoyed it so much to mate with his newfound Foxy buddy. It still wasn’t what he would actually like to do with him, but for now it was good enough for him. And for the now former Foxy fan it was more an invitation to cum himself into his partner. Of course Mangle caught on and couldn't do anything but moan and nibble on his partner's foxy cum. He enjoyed it very much, how wonderful it tasted, better than his old cum. But the resulting vibrations only made Whitey cum even more, and made him moan on Mangle's hyper member in response as well. And this led to a goading orgasm. More or less they kept pushing each other's orgasms ever so much higher. Both Foxys now wanted their current moment to stay like this for quite a long time, just giving each other powerful blowjobs and deeply cumming into one another. And being Foxys, they even seemed to be carrying an endless supply of cum deep inside them. Either that or they were so hot for each other that it really just refilled itself very quickly…</w:t>
      </w:r>
    </w:p>
    <w:p>
      <w:pPr>
        <w:pStyle w:val="Normal"/>
        <w:rPr>
          <w:lang w:val="en-US"/>
        </w:rPr>
      </w:pPr>
      <w:r>
        <w:rPr>
          <w:lang w:val="en-US"/>
        </w:rPr>
        <w:t>But as much as they both wanted to stay in this orgasmic moment, both orgasms died out after some time and they both not only walked away from each other, but also got up from the floor. They both then looked deeply into each other's eyes and continued to see it quite clearly as their lust had taken some sort of permanent lasting form within them. But Mangle is once again the one who began to break the voice between them. "I can truly tell you are having a wonderful time with your new body..." It was only here that Whitey seemed to have snapped out of his lust and looked at Mangle in response, somewhat dumbfounded as well as quizzically. "Hadn't you noticed how you suddenly became such a sexual beast? Something like that just doesn't come without a reason. Just look at your wonderful member..." And he didn't even have to look down at himself to see it in front of him. Yet it was only now that it struck him that his member had become not only more wonderful, but equal to Mangle's. To make sure, he wanted to bring his hands to it and run it down the length. But as soon as he did that, paws came towards his view. He faltered, but realized a short time later that he himself had become a Foxy... That's why Mangle had called him 'Whitey', because he had become a white Foxy...</w:t>
      </w:r>
    </w:p>
    <w:p>
      <w:pPr>
        <w:pStyle w:val="Normal"/>
        <w:rPr>
          <w:lang w:val="en-US"/>
        </w:rPr>
      </w:pPr>
      <w:r>
        <w:rPr>
          <w:lang w:val="en-US"/>
        </w:rPr>
        <w:t>"Exactly, my dear. Your new form is the very reason why I thought about passing my past nickname over to you. It really doesn’t suit me, as you properly had seen as well as experienced. To you, however, it would fit rather much more suitably. That's why, anticipating your change, I wanted to bring you to me so we could complete this process..." At this, Whitey walked over to Mangle and gave him a kiss right on his mouth. Of course, the white-pink fox had been a bit surprised at this, but could tell by the look on the now-new and genuine pearly white Foxy's face that he was doing it to thank him.... Mangle just grinned to himself. "Oh you goofball. Don't thank me, thank your Foxy. He was the one who turned you into a fox in the first place, just like he did with me. However, now we have to go back to him..." Whitey just looked him as if he wasn’t sure if leaving him behind would have been such a good idea after all or not... "Well, you have to tell your Foxy the good news of your transformation, silly. My goodness, such a sex-crazed beast you have turned yourself into that you forget about the normal things in life..." He then smiled and nodded at Mangle, only to then leave the dump they were in and to make his way home, where Foxy continued to wait for him. One could tell by the look on the pearly white fox's face how excited he was to see his reaction...</w:t>
      </w:r>
    </w:p>
    <w:p>
      <w:pPr>
        <w:pStyle w:val="Normal"/>
        <w:rPr>
          <w:lang w:val="en-US"/>
        </w:rPr>
      </w:pPr>
      <w:r>
        <w:rPr>
          <w:lang w:val="en-US"/>
        </w:rPr>
        <w:t>Meanwhile, Foxy continued to be in his Foxy Fan's room and continued to think about how their relationship with each other was going to be now. He literally sat on the bed and tried hard to think about it. After all, he could now do it again now since he had let out off of his lust for him. All this could be seen even around him within the room itself, as well as the walls, ceiling and everything else were: His cum had been sprayed and was dripping pretty much. Everything now smelled very strongly of him and turned the room into room worth of a Foxy. And even at that, his hyper member remained highly aroused while his form had changed again. He was still displaying his true form bit in a somewhat diminished way being not as big and muscular as he had been before. But it was obvious that his surrounding had made him stay that way. As much as he still continued to lust after him, certain thoughts came over to him that he already had to go through. It was exactly what had already happened to Mangle and soon enough even Whitey, when he had done the exact same thing to him: All privileges were taken away from him the first time this happened, even parts of his stage, which after some time also became his undoing with his career with the Freddy crew. But it definitely couldn’t get any worse...</w:t>
      </w:r>
    </w:p>
    <w:p>
      <w:pPr>
        <w:pStyle w:val="Normal"/>
        <w:rPr>
          <w:lang w:val="en-US"/>
        </w:rPr>
      </w:pPr>
      <w:r>
        <w:rPr>
          <w:lang w:val="en-US"/>
        </w:rPr>
        <w:t>Suddenly, he heard the room door open right next to him. His ears stood up, only to slowly look over there somewhat delayed afterwards. But what he got to see, let him become stiff and rigid as well as back to aroused and more excited: A pearly white fox was now standing right in front of him. It couldn't be Mangle, though, since his pink was completely missing here. But the more he stared at him, first at his magnificent hyper cock and then at his beautiful as well as shining eyes along with him smiling contentedly, the more he knew it was him. Behind him, out of the corner of his eye, he saw Mangle coming into the room and even closed the door behind him. "Yes, my friend. Our little fan turned into a real fox. Why don't you show him his full form, Whitey?" And with that, Foxy came out from his stare and now got to see just about everything at once, how his friend and now true partner had changed. And while he was just gazing at his new form, his member seemed to be already saying exactly what was already beginning to float in his mind: it was twitching and throbbing wildly and seemed to be increasing slightly in size. Even Foxy's form slowly became more tense and also enlarged, as if he saw before him the true form of his partner and wanted to do the same to him.</w:t>
      </w:r>
    </w:p>
    <w:p>
      <w:pPr>
        <w:pStyle w:val="Normal"/>
        <w:rPr>
          <w:lang w:val="en-US"/>
        </w:rPr>
      </w:pPr>
      <w:r>
        <w:rPr>
          <w:lang w:val="en-US"/>
        </w:rPr>
        <w:t>And as soon as Whitey turned himself back towards his big buff buddy, he walked over to him, reached up to him and gave him a gentle kiss right on his muzzle. Foxy was taken aback and seemed to have melted away mentally at that. But his form was big and powerful enough to resist this sudden change of his. For this, he put his arms around his partner, held him higher up to him and not only gave him back a simple kiss, but even stuck his big tongue deep into his mouth. Whitey accepted it very gladly, he also resisted Foxy's power, stayed down to earth and brought his big fox much more down towards him instead. This, however, resulted in him now dropping him down on top of him and the white fox now found himself between the ground and the big red and fluffy body of the red beast, who during all of this just wrapped his arms around his little partner even more, as if he not only wanted to call him his own, but also to protect him at the same time. Mangle meanwhile just stood there and watched how the two foxes made out with each other. Somehow he saw himself and Foxy in front of him, as it reminded him of exactly what had happened to him as well, when he had shown him his own then newly transformed foxy form and had also been lovingly overpowered by him...</w:t>
      </w:r>
    </w:p>
    <w:p>
      <w:pPr>
        <w:pStyle w:val="Normal"/>
        <w:rPr>
          <w:lang w:val="en-US"/>
        </w:rPr>
      </w:pPr>
      <w:r>
        <w:rPr>
          <w:lang w:val="en-US"/>
        </w:rPr>
        <w:t>But Foxy was doing more than just lovingly overpowering his partner a bit. His hyper cock, which was really pressing itself down onto Whitey's body, was throbbing noticeably, as if it wasn't the only thing that would like to do stuff with him. However, it didn't take long for the big red fox to break away from his partner and start to really aim his hyper cock onto him. And as soon as he pushed his massive member into his now permanent partner, he also pushed his tongue really deep into his mouth at the same time. But instead of just overpowering him and getting nothing in return, he noticed that this time it wasn't the case: Whitey had already come to terms with not only his new body, but also to everything else he could do to himself. In the process, he only pulled Foxy's hyper member deeply into himself even more, while putting his own tongue deeply into his partner’s mouth. One could clearly see it on both of their faces how much they were now starting to want each other. And if all this hadn’t been everything before, it shouldn’t take long until they were now at the point where they began to lose themselves completely to each other... At least one would think of it like that, after everything what had already happened so far between them...</w:t>
      </w:r>
    </w:p>
    <w:p>
      <w:pPr>
        <w:pStyle w:val="Normal"/>
        <w:rPr>
          <w:lang w:val="en-US"/>
        </w:rPr>
      </w:pPr>
      <w:r>
        <w:rPr>
          <w:lang w:val="en-US"/>
        </w:rPr>
        <w:t>Mangle himself continued to stand next to them and looked down at the couple happily sexually playing together. He enjoyed it incredibly much, what he got to see there. It excited as well as pleased him so much that not only his bushy tail began to wag back and forth behind him, but that his own hyper cock also began to twitch and throb mightily. All that he got to see in front of him reminded him of the moment when he had done the exact same thing with his Foxy back then. And not only this memory excited him so incredibly much, but also the joy of two lovers finding each other as much as they had both had with each other.... However, it was doubly true for Mangle, as it included his time with Foxy, as well as his time with the now truly former Foxy fan. Definitely he would have to have reached Foxy lover status by now, though it wouldn't be that very long before it will go up to that of a Foxy breeder either.... His member twitched and throbbed not only from the particular thought, but also from the particular injecting sounds he was getting to hear in front of him: Foxy didn't seem to be able to hold it back and simply came unstoppably, even during the fucking itself, deep inside his darling...</w:t>
      </w:r>
    </w:p>
    <w:p>
      <w:pPr>
        <w:pStyle w:val="Normal"/>
        <w:rPr>
          <w:lang w:val="en-US"/>
        </w:rPr>
      </w:pPr>
      <w:r>
        <w:rPr>
          <w:lang w:val="en-US"/>
        </w:rPr>
        <w:t>However, it didn't take long until Foxy turned away from him again and left his pearly white mate remaining on the floor. It was obvious that his hyper rod still seemed to be highly excited, bulging and juicing up, as if he had so much more in him, which he wanted to administer to him with pleasure... Apparently some bubbling deep inside the cum-filled fox seemed to be happening, as one could see Whitey's creamy asshole beginning to leak it all back out again. However, the pearly white fox hadn’t been done with him as well as Mangle. He stretched his arms up towards his large and well-built fox and began to smile at him. 'Mark me. ' Foxy’s ears perked up while eyes widened and focused themselves on his mate as soon as he heard this very familiar command. 'Cum on me. I only want to be yours now. My time with you has been so wonderful, I don't want to leave it at just that. I know how much we want each other, so do it for me.... You too, Mangle.' Even Mangle's ears perked up when he heard this, too. 'I have so much to thank you for. Without you, I'm sure it wouldn't have happened this quickly. Therefore, I hereby thank you and give myself to you as well. Let's all three of us be a wonderful foxy group and have as much fun together as only we can have together. Just take me, Foxy, Mangle. Only you two shall own me from now on...'</w:t>
      </w:r>
    </w:p>
    <w:p>
      <w:pPr>
        <w:pStyle w:val="Normal"/>
        <w:rPr>
          <w:lang w:val="en-US"/>
        </w:rPr>
      </w:pPr>
      <w:r>
        <w:rPr>
          <w:lang w:val="en-US"/>
        </w:rPr>
        <w:t>Both foxes looked at each other and then looked down at their now willing partner. They both approached him, whereby he could look up at them both, how their hyper cocks throbbed excitedly before the eager pearly white fox. Not only that, but it was obvious from their tips how their cum could hardly wait to mark him fully and truly as theirs. Whitey really liked what he saw in front of him, but wasn't getting it from them directly for quite some time: Both foxes just gripped their hyper rods as they looked down at their chosen one, only to masturbate mightily and wildly, pumping their rods for what their mate wanted them to do. It was almost as if they wanted it so badly that they wanted to make sure Whitey got not only most of them, but also truly all of it. Accordingly, this became more and more apparent with each passing minute: their rods both seemed like they were getting towards their breaking point, ready to burst at any moment. This was even visible from the already gushing stream of their seed flowing out and down their cocks, which at least sullied Whitey's legs or even feet, but not yet him. However, Whitey saw it on them, how much they held themselves back, as if they were catapulted by this alone already to a completely different level... And he was then finally getting to experience all of this once their tightly closed eyes suddenly snapped open.</w:t>
      </w:r>
    </w:p>
    <w:p>
      <w:pPr>
        <w:pStyle w:val="Normal"/>
        <w:rPr>
          <w:lang w:val="en-US"/>
        </w:rPr>
      </w:pPr>
      <w:r>
        <w:rPr>
          <w:lang w:val="en-US"/>
        </w:rPr>
        <w:t>Time seemed to have slowed down greatly for the next few seconds: Whitey saw the now completely white glowing eyes of his two now more than locked and loaded beasts. While seeing all this, he got such a much stronger feeling that it far exceeded even that of their true form. Suddenly he noticed movement on their lower bodies. Both of their hyper cocks were now no longer gushing their excess cum, but seemed almost like the calm before the storm. They now seemed like a lot thicker and plumper than they normally should. However, he now got to see something else as he continued to look at them: Their fluffy balls between and behind their legs were many times larger than they normally should be. They were large enough that it seemed noticeably heavy and even caused their legs to spread apart slightly. All of a sudden he noticed some more movements coming from them. Here he saw it now more clearly, how both foxes began to direct their hyper cock tips now at their pearly white mate. Suddenly, his eyes widened: Both were just about to cum all over him, plastering him full with their probably best as well as voluminous seed, which he now wanted and even asked for so very much... But the longer nothing happened, the more his body began to quiver, as if it couldn’t wait for the respective moment anymore.....</w:t>
      </w:r>
    </w:p>
    <w:p>
      <w:pPr>
        <w:pStyle w:val="Normal"/>
        <w:rPr>
          <w:lang w:val="en-US"/>
        </w:rPr>
      </w:pPr>
      <w:r>
        <w:rPr>
          <w:lang w:val="en-US"/>
        </w:rPr>
        <w:t>And just when he thought the wait itself would be too much for him, it came crashing down on him: both foxes began cumming noticeably hard on their now marked and immortalized partner. Just a few seconds of this had been enough to have his entire body buried underneath it all. But he could clearly feel it, how consistently as well as persistently more he got sprayed down by them. And even though it was already proving to be enough by then, Whitey continued to enjoy how much he was getting from them both. He long ago stopped wondering about the impossible, even more so when he realized that even under all this cum he could continue to breathe. And not only was he able to do this, but also his body, which literally pulled all the cum from around him into itself and let him feel only better as well as more comfortable in his new body. He himself reviewed everything again: He just had been a simple Foxy fan before, would know just about everything about his favorite fox, as well as his unfair treatment. Later he got closer to him, which had been only a few days ago. Now he had not only him as well as his former partner in front of him, but also became a Foxy himself. And last but not least, he was now being in a lovely triangle of lust together with them both, only belonging to each other. And this seemed to him even more serene than anything else ever before....</w:t>
      </w:r>
    </w:p>
    <w:p>
      <w:pPr>
        <w:pStyle w:val="Normal"/>
        <w:rPr>
          <w:lang w:val="en-US"/>
        </w:rPr>
      </w:pPr>
      <w:r>
        <w:rPr>
          <w:lang w:val="en-US"/>
        </w:rPr>
        <w:t>After he got nothing more splashed down on him from the outside, he slowly but surely got up from his cum pile. He had been marked by his two beloved foxes to become one of them. He was literally a mixture of both, although he was closest in appearance to Mangle instead of his actual favorite fox, Foxy. He didn't care, though, because he could finally truly be with both of his foxies. But here he noticed a little thing: He himself was marked by them both as one of them, but they weren’t being marked by him in return... He wanted to change that now. Mangle and Foxy then saw it, how Whitey's own hyper cock suddenly picked itself up and directed itself at them. And as soon as they guessed what their partner was about to do to them, they began smiling at him knowingly as well as naughtily and spreading their arms for him as if they wanted the ensuing action of their newcomer. And soon enough, they both got a concentrated fountain of cum back from him as well. Both enjoyed letting themselves being marked by their partner as well. It was almost as if they all suspected what they were about to do to each other: A group of Foxys must of course consist of Foxys...</w:t>
      </w:r>
    </w:p>
    <w:p>
      <w:pPr>
        <w:pStyle w:val="Normal"/>
        <w:rPr>
          <w:lang w:val="en-US"/>
        </w:rPr>
      </w:pPr>
      <w:r>
        <w:rPr>
          <w:lang w:val="en-US"/>
        </w:rPr>
        <w:t>They took that a bit too much to heart, though, when Foxy suddenly began to return the cum fountain all of the sudden right back at his mate. Mangle then joined in, only to be sprayed pure white by both Foxy and Whitey. And once even he managed to get what they were now doing to each other, all three Foxys were now creaming each other up with their seed, marking each other as their mates. And with marking each other like that, it should then become more than obvious for the outside world how it should now be handled from then on: Whitey was only allowed to do it with Foxy and Mangle. In return, Foxy was now only allowed to do it with Mangle and Whitey while Mangle could only be together with Foxy and Whitey. They had only each other and wanted only each other. And the way they wanted each other now, one could already see it all around them: All three of them were cumming on each other so unstoppably as well as unceasingly that the entire room they continued to be in was being flooded more and more with their combined amounts of cum. But this brought their lusts to each other only higher and more to the foreground: Coating each other like this only excited them to bring out only more of themselves. And even when they were all buried underneath it all, they didn't want it to stop. They wanted more of each other and that would be just the thing for them....</w:t>
      </w:r>
    </w:p>
    <w:p>
      <w:pPr>
        <w:pStyle w:val="Normal"/>
        <w:rPr>
          <w:lang w:val="en-US"/>
        </w:rPr>
      </w:pPr>
      <w:r>
        <w:rPr>
          <w:lang w:val="en-US"/>
        </w:rPr>
        <w:t>But even in the flooded room, the three of them were able to make their situation with each other only better: they all instinctively came closer to each other, so that they could feel not only their bodies against each other, but also their still erupting and throbbing cocks. All their rods pulsed in sync with each other, as if they were all one with each other. At the same time, they all stretched out their arms so that they could now embrace each other during all of this as well. Here one noticed it clearly, how they were now all more than equal and similar: To have themselves before each other like this let them align themselves more and more to each other. Foxy's previously muscular body due to his intense lust seemed to have disappear and his normal body could now be felt by Whitey. Mangle himself at least, as usual, felt normal and unchanged. There actually was no distinguishing between his normal form and his true form while not being stretched out at all. Whitey simply couldn’t notice anything extending from him, so he that he himself also remained normal. The originally and already pearly white fox also remained unchanged. At least that was what he thought as he still hasn’t experienced his true foxy form. But even without being able to see because of all the flooded cum inside the room, he could still perceive and imagine how violently his both mates seem to be acting in front of him. But that slowly subsided over time, along with the weakening sensation of their prolonged orgasm to each other....</w:t>
      </w:r>
    </w:p>
    <w:p>
      <w:pPr>
        <w:pStyle w:val="Normal"/>
        <w:rPr>
          <w:lang w:val="en-US"/>
        </w:rPr>
      </w:pPr>
      <w:r>
        <w:rPr>
          <w:lang w:val="en-US"/>
        </w:rPr>
        <w:t>Slowly but surely, they all came to again, opened their eyes and saw only the muzzles protruding into their view along with the faces of their two partners next to them. In front of them they could now also see how the room now seemed to be empty again. But not only that seemed to have happened: even their rods were no longer as huge and towering before them as they did moments ago. More or less, they were all back down to earth while continuing to touch each other with the tips of their rods. However, it didn't take long for them to move away from each other before it started all over again. Actually, Mangle was the one who did it first and let their beautiful moment with each other come to an end. All three of them moved away from their place as well and looked at each other once more to make sure that what they had felt before in their embrace was fact… And it was: they were all now the same size to each other along with their normal sized rods. Whitey himself didn’t know how this suddenly happened. Only Foxy and Mangle knew about it: their bodies knew what time it was at the moment, what day it was and what they had to do slowly but surely: go back to work. But it seemed like that they didn’t want to do that, especially Foxy. Only Mangle thought different about this.</w:t>
      </w:r>
    </w:p>
    <w:p>
      <w:pPr>
        <w:pStyle w:val="Normal"/>
        <w:rPr>
          <w:lang w:val="en-US"/>
        </w:rPr>
      </w:pPr>
      <w:r>
        <w:rPr>
          <w:lang w:val="en-US"/>
        </w:rPr>
        <w:t>"I think it's about time to get back to work, Foxy..." Suddenly Whitey came back to himself when he heard this. He had actually forgotten after having so much fun that it had already become Monday again. The clock said that it was still very early in the morning, but still he could guess what must happen now.... 'I know, Whitey- Uh. I mean, Mangle... But...' Whitey looked over at Foxy and got to see it clearly as he looked back at him slightly sad. 'But I don't want to. I want to stay here, stay together with you all and have fun...' 'I know how you feel, but we can't go against our contract.... You know what he will do to you if you don't follow their orders..." 'I know... That's why my show was taken away from me because of us...' So that's why he couldn't come visit him as much anymore. Whatever was in that "contract" for Foxy, he was bound by it. And one could be sure it was the same for Mangle as well, which is why his department was now so run down because of it. "That's also why we need to get back to work slowly but surely before it only gets worse." Whitey could tell by the look on his partner's face how much he'd like to not go back.... But as soon as he looked over at Mangle, he was suddenly overcome with a feeling as if this had been more or less a show by him:</w:t>
      </w:r>
    </w:p>
    <w:p>
      <w:pPr>
        <w:pStyle w:val="Normal"/>
        <w:rPr>
          <w:lang w:val="en-US"/>
        </w:rPr>
      </w:pPr>
      <w:r>
        <w:rPr>
          <w:lang w:val="en-US"/>
        </w:rPr>
        <w:t>"But I have an idea on how we can straighten it out." Foxy's ears perked up as he looked up at Mangle with hope. Whitey was also staring at him, as if he now wanted to know what the white-pink fox now had planned. And apparently it had explicitly something to do with the foxy newcomer, as he now looked to him, "Whitey, you have to come with us, of course, since you've become one of us." He noticed as the fox he addressed looked at him in shock. But before it could go on like that, he continued, "You see, I have a plan to get us out of this situation to a large extent. For that we need your help, Whitey." At this, Foxy now looked over at him as well. He even did so with the same hopeful look he had earlier, as if he longed for something wonderful from him. "You're the only one of us who doesn't have a contract with Freddy. Accordingly, yes, you could negotiate something with him." Out of the corner of his eye, Whitey saw Foxy's widening eyes as he realized what Mangle was getting at, 'You don't mean...' "That's exactly what I mean, Whitey is our hope to get us out of our contracts. Either that or here's what's going to happen..." Foxy as well as Whitey listened to Mangle talk about what their future situation might be in a Freddy contract under Whitey....</w:t>
      </w:r>
    </w:p>
    <w:p>
      <w:pPr>
        <w:pStyle w:val="Normal"/>
        <w:widowControl/>
        <w:bidi w:val="0"/>
        <w:spacing w:lineRule="auto" w:line="276" w:before="0" w:after="200"/>
        <w:rPr/>
      </w:pPr>
      <w:r>
        <w:rPr>
          <w:lang w:val="en-US"/>
        </w:rPr>
        <w:t>Even if the pearl-white fox thought it would be better to get his two foxes completely out of their oppressive contracts, he could also release them from them in another way. Still, he wasn't quite sure if it would work at all. If Freddy supposedly had already screwed the situation for Foxy as well as for Mangle so far down that they could do almost nothing anymore, it would certainly not be possible for him to release them from it and would most likely even get entangled with it himself. But one thought stayed with him: no matter what will happen, he will make it so that they three will stay together, no matter what will come out in the end. Whitey waited for Mangle to finish his backup plan. One could tell by the look on Foxy's face that he wasn't in a good mood. He could make up his own mind about how Freddy was going to behave with his new partner. But as soon as Whites took him by the paw and looked directly into his eyes, his cheerful look already put him in a better mood. Even more so when he smiled at him and said that he didn't have to worry about anything anymore, he seemed to feel better. Together with him and Mangle following them, the three went over to Fredd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25:00Z</dcterms:created>
  <dc:creator>Dark Bahamut</dc:creator>
  <dc:description/>
  <cp:keywords/>
  <dc:language>en-US</dc:language>
  <cp:lastModifiedBy>Dark Bahamut</cp:lastModifiedBy>
  <dcterms:modified xsi:type="dcterms:W3CDTF">2022-07-31T11:03:00Z</dcterms:modified>
  <cp:revision>5</cp:revision>
  <dc:subject/>
  <dc:title/>
</cp:coreProperties>
</file>