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t even a minute had passed since her darling Pipsqueak had left her again and she was now all alone again in her chamber. And even though he was no longer there for her, she could still clearly feel his presence deep inside her: His black gift, which he had injected deep enough inside her, was of course exactly everywhere on as well as inside her, where she would really like to have him. It filled her not only with immense pleasure, but also some mass, which resembled him very much. But at the same time, it also made her realize that her connection to him, along with his increasingly distant presence, seemed to be weakening. She could definitely guess that their connection to each other, at least in this way, only ever really became active as soon as he was in an awake state and accordingly doing something mentally with as well as about her. At the same time, she also knew what time it was and what will happen or must happen because of it: Pipsqueak thus went to sleep properly and thus settles down in his bed again. Actually, he was already doing this, but was now doing it much more in his still active dream with her...</w:t>
      </w:r>
    </w:p>
    <w:p>
      <w:pPr>
        <w:pStyle w:val="Normal"/>
        <w:rPr>
          <w:lang w:val="en-US"/>
        </w:rPr>
      </w:pPr>
      <w:r>
        <w:rPr>
          <w:lang w:val="en-US"/>
        </w:rPr>
        <w:t>At this, she completely cut her dream connection with him and let him sleep properly, at least for the little bit of time he still had at the moment. Accordingly, the princess was more than aware that as an earth pony, he had a completely different daily rhythm than that of Luna herself. She could literally do anything she wanted, but he simply couldn’t. And since she knew it even, how his respective next day will look like, she was then letting him have his little bit of remaining peace of recovery sleep. Of course, Luna also knew about the different types of dreams that just about anyone could get. Certain idle dreams that you don't notice and put you into a kind of short-term deep sleep seemed to offer better opportunities to give certain ones the rest they needed as well. And not just did Pipsqueak pretty much go right into such a sleep, but did so with wondrous feelings as well as thoughts. Maybe she should do it as well, since it's about time for her to get some sleep anyway. She didn't need to clean up so much after herself inside her very own chamber and could just lie down in her bed again. And with her new body she seemed to be able to do this even much sooner as well as even better than before, to give herself her own rest...</w:t>
      </w:r>
    </w:p>
    <w:p>
      <w:pPr>
        <w:pStyle w:val="Normal"/>
        <w:rPr>
          <w:lang w:val="en-US"/>
        </w:rPr>
      </w:pPr>
      <w:r>
        <w:rPr>
          <w:lang w:val="en-US"/>
        </w:rPr>
        <w:t>But while she was now laying on her bed again, she was slowly but surely getting to feel more and more of the new body she had gotten from him: She felt amazingly full and even was still clearly feeling it how filling it really was. She got to feel it lingering not only deep inside her mouth and throat, but also deep inside her ass as well as pussy. Even her entire remaining body felt as if it had also gotten quite a bit of it. The particular sensation she had been able to perceive from herself before was only brought more to the foreground by her attempted sleeping. Of course, it was doing something like that to her since her senses became more and more focused on it. Accordingly, she remembered quite clearly how it all came about, how he had also done it to her as well as how it also felt. Slowly but surely, she was now getting to sense that the feeling that still lingered deep inside her was very similar to what he had done to her before, while he had just been so casually deep inside her. It felt like as if he was still doing just that, being all over her as well as being deep inside of her. However, she knew that she was completely alone by herself now and he could have no hold on her at all.... But then she remembered what he had given her last. Was it really about exactly that, what she could perceive now more than clearly?</w:t>
      </w:r>
    </w:p>
    <w:p>
      <w:pPr>
        <w:pStyle w:val="Normal"/>
        <w:rPr>
          <w:lang w:val="en-US"/>
        </w:rPr>
      </w:pPr>
      <w:r>
        <w:rPr>
          <w:lang w:val="en-US"/>
        </w:rPr>
        <w:t>"You know what to do, don't you?" What Princess Luna was now suddenly hearing was herself. However, it couldn't be, as it was far too clear to her. It was almost as if she had someone in front of her who sounded just like her.... "You want him incredibly badly.... And he wants you just as much.... That's why he made his dream come true by giving you this gift..." That was true... They both wanted each other really badly... So much so that it seemed to have taken shape based on the respective blackness he gave her and she now had. But what does that mean to them now? "Isn't it obvious? He wants you with him as an eternal princess of the night, if not as a queen.... You have seen it and felt it... He had revealed his dream form to you.... And that's why you got it from him: Your new form in which he would like to see you..." So that's why she could feel it completely in as well as around her.... But if she should have received a truly new form.... Why didn't she feel any different or couldn’t use any of it independently as well as control it all for herself? "That's simple: it's only partially merged with you. But for it to become completely one with you, you just have to want it.... And I know how much you want it..."</w:t>
      </w:r>
    </w:p>
    <w:p>
      <w:pPr>
        <w:pStyle w:val="Normal"/>
        <w:rPr>
          <w:lang w:val="en-US"/>
        </w:rPr>
      </w:pPr>
      <w:r>
        <w:rPr>
          <w:lang w:val="en-US"/>
        </w:rPr>
        <w:t>She didn't even have time to react to it independently, because her body was already doing this for her. And for this she now got to hear something deep inside her, which now made her feel completely different: Deep inside her something began to bubble, to move, all on its own. It happened in several places deep inside her at the same time and everything felt good at first. It even felt to her as if the blackness near her pussy, her asshole as well as her mouth was reacting. But the beginning of that was still nothing in contrast to what she started to experience after that: something seemed to move right there. Not only did it do that on the outside of her, but at the same time did it even deeper inside of her, going even further in as well. Something was there, and with every second that passed, it became all the clearer to her. Thereupon she wanted to open her eyes to make sure what it was and whether she could see something of it on the outside. But as soon as she did that, she noticed absolutely nothing. It was almost as if everything around her was infinite emptiness. However, she couldn't be sure if that was what it was either, since she could hardly move now. She still realized, however, that she was on her bed and lying on it. Everything else she had to see from her inner eye on the basis of her feelings and other senses....</w:t>
      </w:r>
    </w:p>
    <w:p>
      <w:pPr>
        <w:pStyle w:val="Normal"/>
        <w:rPr>
          <w:lang w:val="en-US"/>
        </w:rPr>
      </w:pPr>
      <w:r>
        <w:rPr>
          <w:lang w:val="en-US"/>
        </w:rPr>
        <w:t>If she could see, she would realize what was happening to her now: she continued to lie motionless on her bed and her shape had changed drastically in a certain area on her. Her belly was markedly filled with something that made it bulge significantly, its overall size almost reaching her own body size. On its surface, one could see how numerous as well as elongated things were located deep inside of it as well as moving out from it. It didn’t take long until they had stretched themselves out of her body and looked out of her at exactly the ends where she got to feel the respective tingling sensations. At this, it could now be seen that they were pitch black tentacles that were doing all this to her. More or less, they were now the embodiment of what was happening to her, coming from the very blackness deep inside of Luna herself. Apparently, they were Pipsqueak's tentacles, but they were also Princess Luna's. More or less, it was the embodiment of her lust between the two of them. That's why she had so many of them deep inside her, all of which were brought to full strength as well as speed by her and now all of which wanted to come out of her....</w:t>
      </w:r>
    </w:p>
    <w:p>
      <w:pPr>
        <w:pStyle w:val="Normal"/>
        <w:rPr>
          <w:lang w:val="en-US"/>
        </w:rPr>
      </w:pPr>
      <w:r>
        <w:rPr>
          <w:lang w:val="en-US"/>
        </w:rPr>
        <w:t>In the meantime, Luna had also already realized all of this from what she could make out from her feelings as well as emotions. That was also the point, which let her become even wilder for it as well as even generally made her moan again. But as she did so, she noticed how her tentacles also became more active and now only wanted to come out of her even more. She, however, didn’t want this. She remembered the words of the voice, what it had said and what it also meant by it. She could guess that all the tentacles in her were actually going to be a part of her new form. But before she could let them all slip out of her, she pulled them all back into herself with all her might.... This seemed to work, at least partially. Because as soon as she did it, a breathtaking feeling came over her. She was startled for a moment and then had to moan even louder. But as she did so, she had immediately lost her grip on her tentacles and noticed how they all just flooded out of her even more. Accordingly, she now knew what she had to do and did everything in her power not to let the overwhelming pleasure hit her. The more she then pulled all the tentacles deep into herself again, the blacker as well as more normal her body seemed to become thereupon....</w:t>
      </w:r>
    </w:p>
    <w:p>
      <w:pPr>
        <w:pStyle w:val="Normal"/>
        <w:rPr>
          <w:lang w:val="en-US"/>
        </w:rPr>
      </w:pPr>
      <w:r>
        <w:rPr>
          <w:lang w:val="en-US"/>
        </w:rPr>
        <w:t>Slowly but surely, it became clear to Luna that her new body, the embodiment of blackness, given to her by her beloved Pipsqueak, was causing her some exciting things: At the point when she had drawn everything into herself to the very depths, an orgasmic feeling came crashing down upon her... However, absolutely nothing spurted out of her in the process. She remained dry as the feeling began to travel through her entire body.... And she quickly realized how she could only make it better: She let whatever she still seemed to have deep inside her, only let it go even deeper inside herself. As soon as she did this, the respective feeling not only lasted even longer, but also became even stronger. She repeated it again and again, letting it happen as many times as she could, feeling better and better than seconds before. And the more she did it, the more she got to see something in front of her again: Her chamber, her bed, her increasingly blackening figure.... She remembered exactly what her little Pip wanted her to become for him. And the more she did it, the more she became it, and the more comfortable she felt about it, too. Even the more and more intense feelings slowly became normal to her, adapted to her new form as well as justified to his wishes....</w:t>
      </w:r>
    </w:p>
    <w:p>
      <w:pPr>
        <w:pStyle w:val="Normal"/>
        <w:rPr>
          <w:lang w:val="en-US"/>
        </w:rPr>
      </w:pPr>
      <w:r>
        <w:rPr>
          <w:lang w:val="en-US"/>
        </w:rPr>
        <w:t>Luna regained consciousness, when all of a sudden, she was struck with excitement. But when she now opened her eyes, she now perceived her chamber.... However, there was one thing different from what she should normally see: it now seemed much darker. And this darkness seemed to come from herself. To be on the safe side, she looked down at herself and noticed how her body not only looked pitch black, but how a kind of equally pitch-black steam seemed to come out of it. She smirked to herself.... Princess Luna... No... Princess Midnight was what her Pipsqueak longed for. And it wasn’t a dream, but reality. And she had only him to thank for that.... As soon as she thought about him, she noticed how everything around her became darker and darker. At the same time, she felt something from deep within her very being: Her rekindled connection to Pipsqueak. However, he was already no longer sleeping, but was just about to get up. More or less, she now knew what she could do next. She saw how her immediate surroundings, her chamber, slowly but surely became the bedroom of the earth pony of her desires. She was now also no longer on her bed, but on his.... And right next to her she saw him already...</w:t>
      </w:r>
    </w:p>
    <w:p>
      <w:pPr>
        <w:pStyle w:val="Normal"/>
        <w:rPr>
          <w:lang w:val="en-US"/>
        </w:rPr>
      </w:pPr>
      <w:r>
        <w:rPr>
          <w:lang w:val="en-US"/>
        </w:rPr>
        <w:t>It was already morning and Pipsqueak slowly but surely began to wake up from his sleep. However, his lust, greed as well as excitement for her seemed to have completely faded away. And even if he still had it, he definitely knew that it wasn’t the time for it: he had to leave for school slowly but surely. Even if he would rather like to do other things, he had to do this so that he couldn’t get into trouble.... What he didn't know, however, was the fact that there was someone else in the room next to him. Princess Luna was watching him leave his room and go to school. She slowly understood how her longing for him had even brought her right to him. She didn't know the reason why, but she made it work to her advantage: She simply went directly after her darling. Actually, she didn't have to worry about whether he or anyone else could see her, since she was invisible to everyone but herself. Actually, she wasn't really with him either, but continued to be in her chamber. She was merely daydreaming about him. That was also the reason why only she could perceive him but not the other way around. And that's why she was here with him...</w:t>
      </w:r>
    </w:p>
    <w:p>
      <w:pPr>
        <w:pStyle w:val="Normal"/>
        <w:rPr>
          <w:lang w:val="en-US"/>
        </w:rPr>
      </w:pPr>
      <w:r>
        <w:rPr>
          <w:lang w:val="en-US"/>
        </w:rPr>
        <w:t>As soon as she left his room, she suddenly realized something else: It was supposed to be early in the morning. But for Luna it was anything but that. For her, everything was pitch black, as if it was evening or even midnight.... However, it was more than clear that it was no normal darkness, in which she was: It was exactly the eternal night, which she wished for herself as well as her Pipsqueak, so that they could remain together forever... As soon as this thought occurred to her, her entire body began to tingle strongly. However, it wasn’t just some normal excitement of her: she looked down at herself and again found her pitch-black body in front of her. But at the same time, she got to see something else about herself: To her, it now seemed much more like she was literally melting away. Could her new body given by him not withstand her lusts after all? In any case, this was just a mere thought, since it only gave her body a firmer hold on her, so that she could only have more control over it. More or less, she was already doing that, since she was literally in two places at once. She came back to herself when she noticed how her little darling was far ahead of her and started to follow him again...</w:t>
      </w:r>
    </w:p>
    <w:p>
      <w:pPr>
        <w:pStyle w:val="Normal"/>
        <w:rPr>
          <w:lang w:val="en-US"/>
        </w:rPr>
      </w:pPr>
      <w:r>
        <w:rPr>
          <w:lang w:val="en-US"/>
        </w:rPr>
        <w:t>When she came after him again, she now noticed another peculiarity: even though everything around her was pitch black, she could still see her Pipsqueak clearly, as if the eternal night around them wasn’t there after all. More or less, it was her single-mindedness, longing as well as lust for him, which gave her such clarity. Accordingly, it only made her more aware of how much she was beginning to want him. However, it made her conjure up something completely different: She slowly got it more and more how a black haze seemed to come out of his pearly white body. Her attachment as well as thoughts to him seemed to have arrived on his side somehow... Or was it just wishful thinking on the part of the horny Princess Luna? When she blinked and looked at him again, his pitch-black aura seemed to have disappeared soon after. Still, it had caused something that she could only see by looking back at herself: Her body was actually melting, as she could see quite a few piles of black slime on the ground below as well as behind herself. However, this was only visible to her at the very back, as it became a regular constant and even thicker trail of slime further and further to her front. She stopped first and let her high come down again first. She wanted him very much, but at the same time she didn’t want to lose herself in the process....</w:t>
      </w:r>
    </w:p>
    <w:p>
      <w:pPr>
        <w:pStyle w:val="Normal"/>
        <w:rPr>
          <w:lang w:val="en-US"/>
        </w:rPr>
      </w:pPr>
      <w:r>
        <w:rPr>
          <w:lang w:val="en-US"/>
        </w:rPr>
        <w:t>In the meantime, Pipsqueak had arrived at school. He had noticed, on his way there, that he was again experiencing the respective feeling he had had in his dream last night. He knew exactly what he had had done there. However, he didn't know if she was truly able to pull herself together again so quickly as a result.... But he couldn't worry about that anymore, because his lessons were starting and he had to focus on that now. Of course, it seemed very boring to him and would even like to do far better things instead. The only thing he could do in the process might be to pick up an idea or two that he might like to do together with his princess. However, he realized it pretty quickly that nothing interesting was on the agenda and he was more or less killing time. There was one way he could mentally make his lessons much better, but he couldn't afford it: if he could mentally switch out his teacher with that of his now pitch-black princess, his lessons with her would very quickly move in a completely different direction.... So, he had to more than pull himself together, so that he could sweeten his time, even if only for a short time, rather in the breaks...</w:t>
      </w:r>
    </w:p>
    <w:p>
      <w:pPr>
        <w:pStyle w:val="Normal"/>
        <w:rPr>
          <w:lang w:val="en-US"/>
        </w:rPr>
      </w:pPr>
      <w:r>
        <w:rPr>
          <w:lang w:val="en-US"/>
        </w:rPr>
        <w:t>But suddenly he got to feel something that made him jerk up: Something happened to his lower body. But the way he was at the moment left as good as no possibility that it could come to that at all. And even before his eyes he could see nothing, even more so on himself down there. But the respective feeling happened again and again. To him it seemed quite familiar from what he got to feel. And even when it happened, he didn't seem to see anything in himself. Even his own body didn't seem to react to it, although it was supposed to go in a very specific direction.... Only here he got an idea and remembered what he had done last night in his dream with a certain someone. He himself had imagined exactly something like that: To establish a respective connection with the respective someone, which only they could have with each other. And the longer he waited, the more it seemed to happen. It felt just like in his dream. However, he wasn’t the one who seemed to be active, but more her, his princess of his sleepless nights. As soon as he started thinking about her, he was then literally getting in front of him, how everything around him seemed to go dark. And not only that: he got to see her right in front of him.</w:t>
      </w:r>
    </w:p>
    <w:p>
      <w:pPr>
        <w:pStyle w:val="Normal"/>
        <w:rPr>
          <w:lang w:val="en-US"/>
        </w:rPr>
      </w:pPr>
      <w:r>
        <w:rPr>
          <w:lang w:val="en-US"/>
        </w:rPr>
        <w:t>Princess Luna was downright about to lick his member as well as wanted to blow him. However, he also got to see how she was about to do all that to his pitch-black member, which protruded from his hip out of him and was treated by her pleasantly. And after seeing all of this, it also became clear to him how much she now had it in for him: Her actions on him let it come to the fact that his rod became hyper all because of her now. And he only got to feel that more clearly. As much as he wanted to really enjoy himself, he still had to be careful as hell, since he still knew where he was. His gaze switched from dream world to reality and at least everything still seemed to be going well. But whenever he wasn't paying attention, he got to feel such a suction on his hyper rod from Luna that almost made him jerk up as well as moan out loud. At least he was just able to hold himself back there, which didn't make his job any easier. More or less, she made it even harder for him, as much as she started to want him, because she knew it very well that he started to want her as well. And at the same time, she also knew it that he now seemed to be holding back on her as well. And it was more he himself, who didn't seem to have control over themselves than she did....</w:t>
      </w:r>
    </w:p>
    <w:p>
      <w:pPr>
        <w:pStyle w:val="Normal"/>
        <w:rPr>
          <w:lang w:val="en-US"/>
        </w:rPr>
      </w:pPr>
      <w:r>
        <w:rPr>
          <w:lang w:val="en-US"/>
        </w:rPr>
        <w:t>Suddenly it stopped, which at least let him get clear thoughts again. But it wasn’t long before he began to hear the very reason for it: The lesson was over and it was now time for the school break. In front of him, he saw all the other of his classmates leaving the building and he was apparently the last one. But it wasn’t very much so, because he could perceive the presence of his princess. Either she was waiting for him or she wanted him to follow her now.... No matter which way it was about to go, he then also went out of the classroom. Of course, the others were already gone or started to play with each other in the schoolyard. Pipsqueak himself, however, was now looking for clues as to where she was. But no matter where he looked, he couldn’t sense her anywhere anymore.... Apparently, he had to get to her more than the other way around. At least that's what he thought. And the closest place to him where he could be alone was apparently a bush. It was big enough so that he could disappear into it entirely. But certainly, it wasn't even close to being big enough for him to hide her in it along with him.... That was more a secondary thought, though, as he himself needed to hide more from everyone else so he could be with her undisturbed. At least for as long as the school break itself lasted... That’s when he started to go over towards the respective bush as well as go into it...</w:t>
      </w:r>
    </w:p>
    <w:p>
      <w:pPr>
        <w:pStyle w:val="Normal"/>
        <w:rPr>
          <w:lang w:val="en-US"/>
        </w:rPr>
      </w:pPr>
      <w:r>
        <w:rPr>
          <w:lang w:val="en-US"/>
        </w:rPr>
        <w:t>It turned out that he actually only had to take care of himself, since everything else apparently already worked out for him: Once he was in it, he immediately saw her in front of him, or rather underneath him. More or less, she had laid down on the floor for him and was therefore letting him go all over her. Apparently, a shady spot was enough for him to be together with her again. However, it was also dark enough so that he couldn't really examine her transformed form. Still, he got to see enough to know exactly where he was on her. To do this, he positioned himself steadfastly on the ground and then began to hump into what was right in front of him, which became thrusts quite quickly soon after. And this movement alone was already enough to get him back to what he felt from her before as well as last night. In any case, he himself noticed that the respective feeling itself was now much stronger than before. However, it hadn’t to do with his hyper cock, but more about their connection to each other: It had something to do with the light conditions, which brought them even closer towards each other. And the darker it became consequently, the more they were both able to see, have and feel from each other. And that was also it, which brought their lusts to each other more and more into the foreground...</w:t>
      </w:r>
    </w:p>
    <w:p>
      <w:pPr>
        <w:pStyle w:val="Normal"/>
        <w:rPr>
          <w:lang w:val="en-US"/>
        </w:rPr>
      </w:pPr>
      <w:r>
        <w:rPr>
          <w:lang w:val="en-US"/>
        </w:rPr>
        <w:t>Of course, now there was nothing more wonderful for the princess than to get it directly from her beloved Pip. And everything she put in her head to make him feel a lot better even seemed to work out. She didn't realize how close she was to him with her new body: she had gotten it from him and was therefore able to do all kinds of things with it. She only had to think about him and it became reality for her. But the reason for how all of this was this perfectly possible for them was more than clear to them soon after: they both daydreamed about each other. And the dirty and perverted darkness, what now slumbered in them, let them find each other all the more. And this part of them was also already good enough to make it come true for the both of them. And this side of them only made it degenerate even more, which she began to like more and more. He got to hear her sensual moans, which made him become wilder and wilder on her as time went on. So much so, in fact, that she was already getting to push his orgasm deep inside her as well. In the process, it felt like he was actively building pressure on himself so that he could only fire more of himself into her. And this side of him not only enabled him to do so, but even wanted it just as much as he could hear it from her....</w:t>
      </w:r>
    </w:p>
    <w:p>
      <w:pPr>
        <w:pStyle w:val="Normal"/>
        <w:rPr>
          <w:lang w:val="en-US"/>
        </w:rPr>
      </w:pPr>
      <w:r>
        <w:rPr>
          <w:lang w:val="en-US"/>
        </w:rPr>
        <w:t>All of the sudden he startled and found himself alone in the bushes. Princess Luna wasn’t to be seen before or even underneath him. Even his member he didn't get to see there, although he knew and had also seen it on her, how he had previously come deep inside her and thereupon even let her bulge out from it properly.... Apparently, it was truly only a certain side of him that had come. And this even seemed to be justified: When he then looked out of the bushes, he saw how everyone was now heading back to the classroom. Without thinking further about it, he went after them. But when he found himself back on his seat, he now had to realize that instead of his actual teacher, he was now seeing Princess Luna. At least, that's how it was for him now. But he was more than sure that his surroundings hadn’t changed along with it. Did it have something to do with what he seemed to be doing to her? He remembered again what he wanted to have brought in for her with all this: he wanted her and only her for himself for all time. That was why he left her with his gift last night, so she could deal with it and make it happen. Was it possible that she had achieved that now already? Yet not even that much time had passed since then. Surely it had something to do with something completely different....</w:t>
      </w:r>
    </w:p>
    <w:p>
      <w:pPr>
        <w:pStyle w:val="Normal"/>
        <w:rPr>
          <w:lang w:val="en-US"/>
        </w:rPr>
      </w:pPr>
      <w:r>
        <w:rPr>
          <w:lang w:val="en-US"/>
        </w:rPr>
        <w:t>However, he now had her in front of him and could no longer turn away from her. For one thing, he was now able to look at her complete form. And this stimulated him only further. And yet, he now began to notice little things that were once obscured or ruined by the sunlight by quite a bit: Her pitch-black body now seemed more luminous and no longer had the oozing depravity he'd seen on her when she'd given him a blowjob before. And the only colors he managed to see coming from her had something luminous about them, which was again lost from the sunlight. More or less, it seemed now as if the color of her cutie mark and her body had switched places with each other. Instead, he thought he saw her crescent moon glowing bluish. And not only there he saw it, but also in her eyes. And whenever he looked directly into her eyes, the more he seemed to feel the lust from there pouring out of her and reaching towards him. But even that wasn't all: he could literally just hear Luna's voice as well, when he was called. But as quickly as that began to happen, words came out of his mouth that weren't his, but still sounded like his. Why it happened, he didn't know, but to get a confirmation from her directly, excited him somehow very much....</w:t>
      </w:r>
    </w:p>
    <w:p>
      <w:pPr>
        <w:pStyle w:val="Normal"/>
        <w:rPr>
          <w:lang w:val="en-US"/>
        </w:rPr>
      </w:pPr>
      <w:r>
        <w:rPr>
          <w:lang w:val="en-US"/>
        </w:rPr>
        <w:t>And the reason became clear to him after a short time: It was almost as if Pipsqueak was the only student in the classroom, as often as she was talking to him. But in reality, it wasn't. Luna made it seem like it was coming from him. And with each correct answer, she seemed to literally moan her affirmations to him. And the reason of that he even got to see on her: It was almost as if his subconscious wanted to do it with her, which he could literally see in front of him. But every movement Pip got to see from himself on her, he even got to see on his pitch-black member. And the respective answers came verbally from the one version of Pip directly on top of her. The same was for all the orgasms that seem to have happened throughout the lesson, even though it was the real Pip’s ones that was happening. That's why she moaned more and louder while his manifested subconscious seemed to go wilder and wilder on her. Every now and then, both pips looked into each other's eyes, with the real one of the two only feeling his member throbbing as well as twitching up even more. And occasionally, where Luna turned to face him, he could see it in her eyes as her pitch-black juice leaked from her freestanding pussy. But even at that, he got to see it begin to widen in rhythm with "his" thrusts. Slowly but surely, he started to want it now, what he saw in front of him: his lust for her reached unimagined heights... And it was still only daytime...</w:t>
      </w:r>
    </w:p>
    <w:p>
      <w:pPr>
        <w:pStyle w:val="Normal"/>
        <w:rPr>
          <w:lang w:val="en-US"/>
        </w:rPr>
      </w:pPr>
      <w:r>
        <w:rPr>
          <w:lang w:val="en-US"/>
        </w:rPr>
        <w:t>And from one second to the next, everything was different once more: In front of him, he saw his classmates passing by again and there was no trace of his princess. It was now time for the second school break. But at the same time, even if he felt nothing in himself, he continued to notice his powerful arousal, at least from his other side. He liked it very much, mentally, to do such indecent things with his princess in public. For one thing, it was his display of how much he was beginning to want her. And for another, it was also a sign of how much he more than didn't care about anything else. He truly wanted it very much, to spend his time only with her. And at the same time, he also knew it, how much she started to want this as well. Why else would he get to see all this in front of him as well as feel it on himself? But even at that, one thing was clear to him: she wasn’t anywhere around here. More or less, he could guess what was now waiting for him. Hastily, yet with caution, he went off from his seat and thus left the classroom. After he had then directed his view onto the respective bushes from before, he then already noticed, how an ominous black mist was rosing from it, which seemed to directly calling out for him. Now he ran and jumped right into it.</w:t>
      </w:r>
    </w:p>
    <w:p>
      <w:pPr>
        <w:pStyle w:val="Normal"/>
        <w:rPr>
          <w:lang w:val="en-US"/>
        </w:rPr>
      </w:pPr>
      <w:r>
        <w:rPr>
          <w:lang w:val="en-US"/>
        </w:rPr>
        <w:t>Not a second later he was on as well as deep inside his princess with his highly excited black member. It just felt so great to be with her. So much so, in fact, that he literally gave a small as well as eager and needy moan, only to restart his efforts on her by going back to full speed. She also felt the exact same way about him and just couldn't wait to be with him again. But for her, it had something to do with her revealing her lusts to him to the public and at the same time to enjoy it openly and honestly, together with him. Both were like on the same wavelength with one another, which brought the respective lust out of them. But at the same time, they couldn’t fully develop it any further, because they still want to keep this to themselves. And even if that was the case, she got it from him, how wildly he now began to fuck her: He became faster, puffed more and more to himself and now seemed to get almost everything out of himself just for her. Somehow there was something about not being able to do it with each other, as it started to do something to them that only made their lusts for each other build up even more in them. And it was still daytime. If they were so wild for each other now, what would it be like when night finally came for them?</w:t>
      </w:r>
    </w:p>
    <w:p>
      <w:pPr>
        <w:pStyle w:val="Normal"/>
        <w:rPr>
          <w:lang w:val="en-US"/>
        </w:rPr>
      </w:pPr>
      <w:r>
        <w:rPr>
          <w:lang w:val="en-US"/>
        </w:rPr>
        <w:t>Pipsqueak came gushing out one orgasm after another from his other side deep inside her, wanting to make it clear how much he was now lusting after her. ''That's the spirit. Let it all out of you and into her. Because she needs a lot of that from us...'' Again, he heard his own voice, though it didn’t come from himself. And when he opened his eyes again, he saw himself, the phantom pip, standing above her head and pushing his own pitch-black hyper rod deep into her mouth and throat. As soon as he saw this, he noticed not only the suction on his member coming from her pussy, but also from her mouth. Slowly but surely, he became aware that her body he had wanted, along with all the respective abilities he had thought of for her, had finally found its use on her: the phantom pip in front of him was actually a part of himself, which he imagined on her while he was doing it directly with her. Everything he imagined was happening not only to his other side, but also to his second self on her. And even though Pipsqueak himself was downright losing focus with this overwhelming lust, he continued to see it clearly before her.... ''Take her, Pip. That's what you made her for, to be ours alone. You know that, don't you?''</w:t>
      </w:r>
    </w:p>
    <w:p>
      <w:pPr>
        <w:pStyle w:val="Normal"/>
        <w:rPr>
          <w:lang w:val="en-US"/>
        </w:rPr>
      </w:pPr>
      <w:r>
        <w:rPr>
          <w:lang w:val="en-US"/>
        </w:rPr>
        <w:t>No, that wasn’t true. She was all his. Everything he imagined with her happened without any ifs and/or buts. Almost as much as he could deface his dream form, he himself was able to do anything with her now as well. He belonged to her and she belonged to him. The both belonged to each other, whereby more their desire for each other had the actual say. And that's exactly how much he was doing it with her here and now: He daydreamed about how he started stuffing her body from the inside out with his hyper cock and then splurged one concentrated load of his pitch-black seed after the other deep inside her. And this happened twice on her at once.... However, Luna noticed how her Pip began to fuck not only her pussy, but also her ass at the same time. And it reached just as deep inside her as she was already getting it from him inside her pussy as well as mouth. This was exactly what she wanted: To have her one and only Pipsqueak, several times over deep inside her and even much more than that in such a legendarily deprived way. She had herself less and less under control, which became more and more obvious from the clarity of her moans. Words were being heard coming from her. And these words spurred him on only much more to give it all to her. That's exactly what they wanted from each other here and now and for all time...</w:t>
      </w:r>
    </w:p>
    <w:p>
      <w:pPr>
        <w:pStyle w:val="Normal"/>
        <w:rPr>
          <w:lang w:val="en-US"/>
        </w:rPr>
      </w:pPr>
      <w:r>
        <w:rPr>
          <w:lang w:val="en-US"/>
        </w:rPr>
        <w:t>Princess Luna opened her eyes just before she could cum herself. It had felt like an approaching deluge, which had brought her back to herself. But when she did, she suddenly found herself back in her chamber with her darling neither on nor inside of her. Even though she found this a pity, she now got to see something else as she began to look down at herself: she was on her bed, which looked around her as if it had turned black along with her. This, however, had nothing to do with what she had gotten from him last night, but was more of her own doing. The reason for this she saw clearly in her own body, which almost looked as if it wanted to melt away. It more or less even seemed to have done so, which made her bed look so black in the first place. But not only her body seemed to be like this, but noticeably a certain area on it. As she was feeling herself up towards that point, she noticed how sensitive it felt. Instinctively, she wanted it: she wanted to touch herself to evoke her own orgasm. However, it seemed that this was an impossibility, at least for her alone. No matter what and how she even tried, it seemed to be taken away from her more and more....</w:t>
      </w:r>
    </w:p>
    <w:p>
      <w:pPr>
        <w:pStyle w:val="Normal"/>
        <w:rPr>
          <w:lang w:val="en-US"/>
        </w:rPr>
      </w:pPr>
      <w:r>
        <w:rPr>
          <w:lang w:val="en-US"/>
        </w:rPr>
        <w:t>Slowly but surely, it became clear to her what her body wanted to say with this: she now belonged to her Pip all alone and he was also the respective key to her own orgasm as well as overall pleasure. As a result, she now realized how much she needed him. At the same time, she also noticed something else: she began to lust after him. She began to long for him again quite quickly and wanted to have him on as well as deep inside her again. But even if she found herself able to make it happen quickly, she faltered: she could. Before it had been only a wishful thinking of her. But now, all of the sudden, after another wonderful mating session with her one and only partner, it actually became an ability of hers. Only here she recognized it, that he was her source of power. The same was also the case for her new body, because otherwise she couldn’t have been able to get it on with him like she just did. But what she didn't know yet was the fact that it wasn't only his essence that gave her this power, but much more her lust for him. And that was only fueled by her new body. But it won't be very long until she started to realize this and started to take advantage of it for herself not only for her next night with him, but also to prepare some things for it as well....</w:t>
      </w:r>
    </w:p>
    <w:p>
      <w:pPr>
        <w:pStyle w:val="Normal"/>
        <w:widowControl/>
        <w:bidi w:val="0"/>
        <w:spacing w:lineRule="auto" w:line="254" w:before="0" w:after="160"/>
        <w:rPr/>
      </w:pPr>
      <w:r>
        <w:rPr>
          <w:lang w:val="en-US"/>
        </w:rPr>
        <w:t>On the other side, Pipsqueak came to and had to realize that he was now being all alone again. He didn't have his princess of his nights underneath him and therefore couldn't go on doing it with her. And just as suddenly as she had disappeared, his other side had also disappeared from the scene. He just found himself normally on the ground as well as in the bushes and had no active excitements in his body. And this came apparently once again suitably for him, since he had to go back again to the lessons. He also noticed that not only outside, but also inside there was no sign of his princess. Somehow, he could guess that they both had been doing it a bit too wildly with each other way too soon, which was why they had taken it away from each other again. And even if that was the case, he couldn't wait to experience his next night with her. He had clearly noticed how her new body was changing into something better with every further session they were having with one another. He had felt it quite clearly and it was even one of the reasons why he had degenerated so much on her. But now separated from each other he could refuel his forces for the next round, which he will most likely also need very urgent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45:00Z</dcterms:created>
  <dc:creator>Dark Bahamut</dc:creator>
  <dc:description/>
  <cp:keywords/>
  <dc:language>en-US</dc:language>
  <cp:lastModifiedBy>Dark Bahamut</cp:lastModifiedBy>
  <dcterms:modified xsi:type="dcterms:W3CDTF">2023-03-26T10:08:00Z</dcterms:modified>
  <cp:revision>6</cp:revision>
  <dc:subject/>
  <dc:title/>
</cp:coreProperties>
</file>