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Ever since he had gotten his new clothes, his world view changed drastically: when awake, he spent most of his time not only at home, but also more enjoying his now new scent. Through his grown splendor, it all came out of him pretty much continuously, thusly downright scenting his whole house with his newfound lust. At first he could clearly notice the warmth of it only on his cock and balls themselves, since these were kept nice and warm inside his pants. It was more or less keeping in all of his scent in there. But as soon as it became too much even for his pants, it more or less seeped out of him and began to take over the air around him. Thus he got to feel the respective warmth more and more all over the rest of his body over time. But even at this, the scent slowly ran out of remaining space to unfold itself into. However, it had no negative effects for Klonoa himself as well as his immediate surroundings, even if the air itself became just like his scent. And even though he breathed it all back into himself, it was just like air to him. It also aroused him very strongly which he was able on handling it himself.</w:t>
      </w:r>
    </w:p>
    <w:p>
      <w:pPr>
        <w:pStyle w:val="Normal"/>
        <w:rPr/>
      </w:pPr>
      <w:r>
        <w:rPr>
          <w:lang w:val="en-US"/>
        </w:rPr>
        <w:t>Meanwhile, he rubbed himself one, whether it was his body, his balls through his pants or even his hyper dick. Whenever he did exactly this, he felt indescribably good about it. He almost always felt like discharging himself completely, just like he had always done so within his dreams. However, he never did this while awake, because he wanted to save it for his dreams. Instead, he did completely different things to himself with these respective actions: when he rubbed or even stroked his balls, he could loudly and clearly feel as well as hear the bubbling happening inside them. His body was already more than ready to spill it all out for him. But even though he wanted to, he wanted to give it to himself in a completely different way. He knew that if he kept pushing himself like this, it would only make his next orgasm more explosive as well as the particular “side effect” he could have on himself as well as others as a result. The same happened when he gave his member a stroking. Not only did he see and hear it throbbing over and over again, but it made him feel as if it was already giving something of itself, only in an invisible form. This made him happy an resulted into him encouraging himself even more.</w:t>
      </w:r>
    </w:p>
    <w:p>
      <w:pPr>
        <w:pStyle w:val="Normal"/>
        <w:rPr/>
      </w:pPr>
      <w:r>
        <w:rPr>
          <w:lang w:val="en-US"/>
        </w:rPr>
        <w:t>And whenever it was time to go to bed, seconds later he would enter his dream world. Of course, he then always arrived back at the center of his castle of pleasure. At first, only then he began to play around with himself properly and to indulge in his lust. Not only did this usually result in some really explosive orgasms, but it even did the following to his surroundings: his castle transformed itself. It more or less began to radiate the same energy as Klonoa did it by himself: the once dark black environment thus became a bright pink. However, it usually did this on its own whenever his lust-inspiring scent steamed out of him in vast quantities, taking over everything around it as well. During his respective orgasms themselves, the castle itself turned to a stingy white that became appropriately bright depending on the explosiveness. Most of the time he hardly noticed this transformation of his castle, because he was busy with himself most of the time and even kept his eyes closed until he noticed that he slowly woke up again. Only after several dreams, during which his activities became more and more ordinary, he got to see, understand and feel his own influence.</w:t>
      </w:r>
    </w:p>
    <w:p>
      <w:pPr>
        <w:pStyle w:val="Normal"/>
        <w:rPr/>
      </w:pPr>
      <w:r>
        <w:rPr>
          <w:lang w:val="en-US"/>
        </w:rPr>
        <w:t>However, he was missing something: He was all alone here and had no one with whom he could share all these wonderful feelings. Even though he had much more freedom here in contrast to his wake reality and could even develop himself much more, he still felt quite empty. But then an idea came to him: He was a dream traveler after all. Why should he spend his wonderful time here alone when he could take it to everyone else? His whole body tingled as this fact became clear to him: He could influence everyone else with his lusts and thus guide or even lead them towards his pleasure castle. Even the idea of filling his castle with all kinds of creatures, who could all feel, experience and enjoy this very same pleasure together with him, made his member act like a fog generator. But here it could hardly perform its actual work. So he had to start slowly but surely at some point. But where should he start? Without thinking much about it, he started to work his way towards the nearest dream. Not even a second later, a portal opened directly in front of him, entering and disappearing into it seconds later.</w:t>
      </w:r>
    </w:p>
    <w:p>
      <w:pPr>
        <w:pStyle w:val="Normal"/>
        <w:rPr/>
      </w:pPr>
      <w:r>
        <w:rPr>
          <w:lang w:val="en-US"/>
        </w:rPr>
        <w:t>Even once he arrived on the other side, Klonoa went his way onward all calmly. In contrast to his body heated up by his lust, the normal and pure ambient air of the respective dream world felt quite cool. However, Klonoa's body already began to counteract this by continuously excreting a limitless supply of its scent, which was tainted by lust, and thus making the respective environment its own. The respective invaded dream didn’t even notice that Klonoa was now inside of it as a foreign body. Even everything around him also didn’t seem to do anything about it. He just kept on walking through the dense forest he was now going through and let his influence affect this dream. Gradually, he was unable to feel the “normal” and cool air of this dream world on his body and slowly felt more and more comfortable and almost like home. After some time he got to hear some noises he himself grew to love himself: Someone began to moan. His influence had already reached a newcomer. But this one voice quickly became more and more numerous. Klonoa began to grin. He had reached his goal in here rather quickly.</w:t>
      </w:r>
    </w:p>
    <w:p>
      <w:pPr>
        <w:pStyle w:val="Normal"/>
        <w:rPr/>
      </w:pPr>
      <w:r>
        <w:rPr>
          <w:lang w:val="en-US"/>
        </w:rPr>
        <w:t>But by his respective act he got to feel a completely different feeling all of the sudden: To him it seemed as if some kind of higher power wanted to isolate his entire body together with his sever-spreading scent with quite the amount of pressure behind it. Apparently the dream world had realized it now, what had been responsible for it all. But Klonoa himself didn’t feel himself bothered by it one bit. He simply went straight ahead and acted as if nothing happened. In fact, it did: He had become powerful enough that even outside sources weren’t powerful enough to overpower him. In the meantime, he simply chose his next dream, let another portal open in front of him and walked straight into it. For him, all of what he just did became even easier and easier over time. What he didn’t know, however, was the fact that his influence, inside all those dreams he had visited one after the other, continued on doing its thing even without him: Not only his remaining lust-filled scent but also those who were caught by it were now all spreading it further. Everyone in there now became his little lust-filled followers. And even without Klonoa himself to aid them, they all still somehow knew where their now new destinies were calling them towards...</w:t>
      </w:r>
    </w:p>
    <w:p>
      <w:pPr>
        <w:pStyle w:val="Normal"/>
        <w:rPr>
          <w:lang w:val="en-US"/>
        </w:rPr>
      </w:pPr>
      <w:r>
        <w:rPr>
          <w:lang w:val="en-US"/>
        </w:rPr>
        <w:t>After going through several more dreams now under his influence, he seemed to have arrived at an area that was appropriately very familiar to him: Jugpot. His eyes widened once it became clear to him on where he was now. But that brief shock and amazement quickly turned to pleasure and anticipation as he thought of someone he had met here a long time ago. But in his current form, he probably couldn’t face him like this, all exposed and perverted. Because of this, he did something temporary to himself so that he could cover up his actual intentions here and approach him again, without directly affecting him yet: he pretty much down-sized his cock and balls to their “original normal”. Why he did all this was even more than a no-brainer: he didn't want to spoil him too hastily. More or less, he wanted to approach him first in a friendly way, in order to then be able to take him towards a direction that was more pleasing to the both of them. He himself didn’t yet know directly towards which direction exactly he could lead him. Therefore he had to approach him without influencing him too much. And after he had restrained himself as much as he could, he already went exactly to the place where he thought he could meet him. Nevertheless, he still remained top-less as well as being in his now more untypical clothes of his.</w:t>
      </w:r>
    </w:p>
    <w:p>
      <w:pPr>
        <w:pStyle w:val="Normal"/>
        <w:rPr/>
      </w:pPr>
      <w:r>
        <w:rPr>
          <w:lang w:val="en-US"/>
        </w:rPr>
        <w:t>Apparently he found him even much earlier than planned, when he could already see him from the nearby beach. He was surprisingly far away from his actual home. Either that or the whole water area was his home. Once Klonoa saw him seemingly calmly swimming along, he called out to him. Karal seemed to have noticed this and was even surprised to hear a very familiar voice. And indeed: As soon as he looked at Klonoa simply being on the beach, his eyes also widened and he made a mad dash towards him in no time. The Cabbit was very careful not to touch the water, though, because he didn't want to let his lust accidentally pass onto the water from his clothes and spoil it completely in one fell swoop. He still preferred to do that himself. Karal was extremely pleased to meet his former rescuer and friend here again. However, he had also been very surprised to see him being here at all again, especially since he had received the news from Huepow that Klonoa was no longer with them. Once the two of them came together, Klonoa explained it to him that he was a dream traveler who could go from dream to dream and experience all kinds of adventures there. Because of this, Karal was very happy that he had come to visit him, so to speak.</w:t>
      </w:r>
    </w:p>
    <w:p>
      <w:pPr>
        <w:pStyle w:val="Normal"/>
        <w:rPr/>
      </w:pPr>
      <w:r>
        <w:rPr>
          <w:lang w:val="en-US"/>
        </w:rPr>
        <w:t>However, his joy immediately switched over towards sadness again. This, however, no longer had anything to do with Klonoa, but with something about the Karal himself. Of course, some time had passed since the Cabbit had saved this dream world from nightmares. That was also the reason why Karal now looked much more grown up and bigger than Klonoa had remembered him being. And his particular grief seemed to be a problem that his two-legged friend could potentially solve for him: Karal was asked by his mother to look around for a partner. However, he tried to do just that for quite a long time, but found almost no one who looked even remotely suitable to him or even behaved how he wanted them to be. Klonoa went along with his “mission” and pretend to be sad about that for him. In actuality, Klonoa already had the solution of his problem. But in order to stay on his side, he was now asking him on why and where exactly he had already looked for one for his kind. Of course, the both questions had been unnecessary for him, but he still had to ask, just to keep himself on his fishy friend’s side: Karal was mostly just looking around within their realm of Jugpot. Of course: He didn’t really want a partner but had to because of his mother… But instead of telling him that he should look for a partner for himself beyond that, Klonoa spread his arms for him and gave himself for him to embrace.</w:t>
      </w:r>
    </w:p>
    <w:p>
      <w:pPr>
        <w:pStyle w:val="Normal"/>
        <w:rPr/>
      </w:pPr>
      <w:r>
        <w:rPr>
          <w:lang w:val="en-US"/>
        </w:rPr>
        <w:t>For Karal, however, this was something completely new: He had never really been hugged by anyone before. But since it was now coming from his friend and former rescuer, he accepted it: He jumped into his friend's arms and was immediately being caught in them. Despite his respective size, Klonoa himself would have been able to hold him in his hands and continue to stand together with him. But just to make it look even friendlier, he literally let himself fall backwards, directly onto the warm sand of the beach. Both looked at each other and laughed. However, some things already began to happen and the Cabbit himself had already figured out what it was: Not only was his body, but also his clothes, touching his old friend: In addition to the warming embrace, the respective warming desires of him also went over to the fish. It resulted into a gush of unknown but nevertheless pleasing feelings to go off deep inside of Karal himself. It pretty much made this whole reunion look and seem like a dream itself. Klonoa continued to hold Karal close to him and now just let it happen, which even for him now felt more and more normal. And while they looked deeply into each other's eyes, Klonoa could feel it more and more clearly, how the lust began to seize Karal’s entire being. That's right: Karal didn't need a new partner, because he already had one right in front of him...</w:t>
      </w:r>
    </w:p>
    <w:p>
      <w:pPr>
        <w:pStyle w:val="Normal"/>
        <w:rPr/>
      </w:pPr>
      <w:r>
        <w:rPr>
          <w:lang w:val="en-US"/>
        </w:rPr>
        <w:t>The fish enjoyed how nice it felt simply being with his friend, even more so when the Cabbit carefully and sensitively brushed his fishy body with his hands. Even with his pink gloves, it felt wonderful wherever he went on him. The respective sensation made him literally melt against him, thereby only giving the Cabbit beneath him more control over him. Even though Klonoa's own body wanted him to do even more on his more than eager partner, he continued to hold back and enjoy his time with his friend. He wanted to make this wonderful time as great as possible for him, so that it would be easier for him to follow the respective feeling he was giving him. And even that he did as slowly as it was only possible for him to do on him, so that everything could become even better for Karal. But apparently he hadn’t thought about how much of an effect it would have on Karal: He closed his eyes after a short time and even started to moan slightly. Compared to what the feline himself wanted it to go, it went on a bit too fast for him. But since he saw and heard his friend liking it this much, he slowly but surely unleashed his true self on him, so that they both could have even much more fun together than they already have:</w:t>
      </w:r>
    </w:p>
    <w:p>
      <w:pPr>
        <w:pStyle w:val="Normal"/>
        <w:rPr/>
      </w:pPr>
      <w:r>
        <w:rPr>
          <w:lang w:val="en-US"/>
        </w:rPr>
        <w:t>With that, Klonoa was carefully letting his balls grow up to their actual size, which already demanded the fish’s attention: Not only did this make him open his eyes again, but he even turned around towards the alluring presence. There he noticed that his friend's pants suddenly had a decent bulge. He remembered quite clearly that it hadn’t been like that before. But as soon as he saw it right in front of him, how it only increased in size, he now also noticed how a rather attractive and fragrant smell entered his nose. He liked it right away and noticed that it would have to come from inside his pants. As soon as he approached it and even poked at it with his nose, it only grew much bigger much quicker. Not only did exactly that amaze him, but also the particular fact that the pleasant smell only became stronger as a result. He couldn’t hold himself back at all anymore and pressed himself downright into the bulge. More or less he wanted to go underneath the respective trousers themselves, only to come as close to the source as possible...</w:t>
      </w:r>
    </w:p>
    <w:p>
      <w:pPr>
        <w:pStyle w:val="Normal"/>
        <w:rPr/>
      </w:pPr>
      <w:r>
        <w:rPr>
          <w:lang w:val="en-US"/>
        </w:rPr>
        <w:t>The Cabbit himself was now basically playing around with his friend in a new way. He was very happy about how quickly Karal gave himself to him and how crazy he became about him. So much so, in fact, that he could see something else right in front of him: Karal's member was literally slipping out of him and approaching Klonoa's mouth. This very act made him realize another thing: Not only did he love to do naughty things to himself, but also to do those very things independently to others. Actually, he did this before already indirectly through his contagious and lust-igniting body odor. But this time he did it all by himself and thus could only favor even more pleasure not only for himself, but also further enrich his friend with it. Thus, his lust only passed itself more directly onto him and only let him dive down even more into his own lust. And unbeknownst to Klonoa, Karal even let himself willingly fall as deeply into it as he could. And not only did he get to hear this directly from him through his cute moans, but he also got to feel it as his member only began to grow itself even more into Klonoa's mouth as a result. That was also the point where the Cabbit himself now fully and utterly unleashed himself on his friend and showed off his true self to him.</w:t>
      </w:r>
    </w:p>
    <w:p>
      <w:pPr>
        <w:pStyle w:val="Normal"/>
        <w:rPr>
          <w:lang w:val="en-US"/>
        </w:rPr>
      </w:pPr>
      <w:r>
        <w:rPr>
          <w:lang w:val="en-US"/>
        </w:rPr>
        <w:t>Karal didn't notice much of what his pleasure-giving friend was doing to himself as well as him. But that changed abruptly when not only the smell intensified explosively right in front of him, but also when he apparently got to see the real source, or one of them, now in front of him: Klonoa's own growing member. Without thinking about it, he opened his mouth and just let it grow inside him. This now resulted in some other things: Karal's own member also started to grow into Klonoa's mouth. But unlike his friend's, it only grew to half the size of the one he was getting into his fishy mouth. However, he still didn't get to know the true dimensions of his situation he was now in, which was more because of his body itself: it actually cut him off from his lower half of the body, so he could fully concentrate on the hyper dick in front of him and properly blow it while his body was now humping his into the Cabbit's mouth on its own. Klonoa himself even let him do all that, as it was a lot of fun for him to do such great things together with his friend. And he had already thought that he was getting enough of it on his own. It was really good for him to introduce him to the world of lust and welcome him into it.</w:t>
      </w:r>
    </w:p>
    <w:p>
      <w:pPr>
        <w:pStyle w:val="Normal"/>
        <w:rPr/>
      </w:pPr>
      <w:r>
        <w:rPr>
          <w:lang w:val="en-US"/>
        </w:rPr>
        <w:t>And that he did even with a great fanfare: after some time their orgasms slowly built themselves up inside the both of them and they just let it flow into each other. Not only did it bring them more enjoyment out of this, but it even made them want it so much that they just kept going with each other. And no matter how many more times it happened afterwards, it didn’t even seem to leak out of them at all. With Klonoa, the reason for it was already clear, since he had already trained sufficiently on himself. But now that Karal could do it too, it only made the Cabbit go wilder and more indignant. This wasn’t just because of them simply wanting it to be like this, but because their bodies actually being able on doing it like this, while being so full of lust, absorbing seemingly everything into itself without any problems. Even Klonoa himself could manage all this even outside of his dreams. But as long as he began to dream, the less he remembered what his lust made him do in general. And since Karal got to experience the exact same lust, he could now do it just as much as his partner. Both were very much like each other, but the feline was just starting to get a little bored from the slowness of it. But then he got one great idea on what he could do next with his partner.</w:t>
      </w:r>
    </w:p>
    <w:p>
      <w:pPr>
        <w:pStyle w:val="Normal"/>
        <w:rPr/>
      </w:pPr>
      <w:r>
        <w:rPr>
          <w:lang w:val="en-US"/>
        </w:rPr>
        <w:t>The moaning fish now got to see how the pleasant hyper cock was now completely taken from his mouth. At first he wanted to object, but then he noticed how his friend seemed to have something in mind for him: He noticed how changed positions with him, now being underneath him and was getting a nice look up to his face. Before he could do anything at all, he heard some words that made him change his mind completely: Klonoa remembered very well what Karal's mother had asked him to do. However, in the Cabbit's eyes, it had now been unnecessary to do exactly that, since he already had his new partner in front of him. Karal didn't even have a chance to react to this. He already got to feel something that made him want this as much as what he got before: he got to feel his friend’s cock tip again. This time, however, it was at his rear entrance. At first he wasn't sure if that was the right to do at all. But as soon as it penetrated itself deeply into his body like butter and enriched his body again with the pleasure-filling warmth from before, he began to enjoy it fully again.</w:t>
      </w:r>
    </w:p>
    <w:p>
      <w:pPr>
        <w:pStyle w:val="Normal"/>
        <w:rPr>
          <w:lang w:val="en-US"/>
        </w:rPr>
      </w:pPr>
      <w:r>
        <w:rPr>
          <w:lang w:val="en-US"/>
        </w:rPr>
        <w:t>Klonoa then began to give his partner his first fuck. Here it became clear to the cat that doing it together with others was much better than simply having fun with oneself. And since he had Karal's cute moaning face in front of him, he was only getting spurred on to do even more on him: he started to fuck his now former friend the way he would consider normal. And that also consisted of pushing his entire length into his ass. However, this released corresponding feelings deep inside Karal, which only made him even more obsessed with it: he started to crave an urge for it, making him want to pull it ever so much deeper into himself. He even did everything in his power to meet his friend halfway so that he could only get more of it. And all this wasn’t even visible on him from the outside: His body, despite getting penetrated by a hyper dick, didn’t bulge and stretch itself out either. The sheer endless lust made him become so elastic that he became a sexual black hole. That's why he came to meet the cat’s action with his own movements and only wanted to intensify everything of what he just felt inside himself through all this....</w:t>
      </w:r>
    </w:p>
    <w:p>
      <w:pPr>
        <w:pStyle w:val="Normal"/>
        <w:rPr/>
      </w:pPr>
      <w:r>
        <w:rPr>
          <w:lang w:val="en-US"/>
        </w:rPr>
        <w:t>And while they looked deeply into each other's eyes, it only became clearer to them that there was room for more. Not a second later they came closer and closer and apparently just wanted to kiss. But as soon as their lips touched, they stretched their tongues into each other's mouths and French kissed each other. Even that intensified with each passing second. Not only did they do it wilder and wilder with each other, but they spurred each other on to do even more: Their moans resulted into them passing over their own lust to each other, letting their own lust evolve into something even greater and letting it also become stronger through it. This mainly resulted in the continuous growth of their rods, since they embodied more of what they already had, which they already had in abundance in themselves. And since Karal got ever more of his friend’s goodness into himself, it let him become even wilder at Klonoa. This could be seen on him as well as his member slid along the cat’s body. However, it stopped just before it reached Klonoa's chin. Nevertheless, it was a considerable size, which the Cabbit himself couldn’t examine. But the respective sensation he got from it made him know that he had helped his partner to something far better....</w:t>
      </w:r>
    </w:p>
    <w:p>
      <w:pPr>
        <w:pStyle w:val="Normal"/>
        <w:rPr/>
      </w:pPr>
      <w:r>
        <w:rPr>
          <w:lang w:val="en-US"/>
        </w:rPr>
        <w:t>But then it already stopped as Klonoa now completely detached himself from him. Karal found this very unfortunate, but still got an excellent insight into Klonoa's true form: A two-legged half-naked feline with pink clothes, huge baggy pants and one massive hyper cock. Even the Cabbit himself seemed to notice small changes in Karal, besides his now also hyper dick: his eyes turned pink. The lust he had instilled into him now turned him into a creature that now embodied in it. But as soon as Klonoa mentioned and repeated it to him that he really didn't have to look for anyone anymore, his old self reappeared: He thought that he should still follow his mother's wish. Even if he had had a lot of fun here, he still had to do continue exactly what she had started: furthering their species’ existence. At this very point, a certain idea came into Klonoa's mind: Karal could just simply mate his own mother. As soon as he uttered that one keyword, Karal’s pink eyes glowed and he now understood exactly what his friend was trying to tell him. And without saying anything himself, he nodded and jumped right back into the water. But instead of swimming straight home, he stayed. Klonoa knew what he wanted from him, jumped on his back and now they went together to their respective destinations.</w:t>
      </w:r>
    </w:p>
    <w:p>
      <w:pPr>
        <w:pStyle w:val="Normal"/>
        <w:rPr/>
      </w:pPr>
      <w:r>
        <w:rPr>
          <w:lang w:val="en-US"/>
        </w:rPr>
        <w:t>The Cabbit clearly noticed how fast Karal was swimming. He still remembered how fast he had been back then when he had ridden him the first time, where they came to her rescue. But this time it was the other way around: the more or less "disaster" was now on the direct way towards her and let the feline know right away what he had let him become. He grinned to himself and could imagine how much he now wanted to take his mother as his chosen partner... Amazingly, they had already arrived there and went straight into the shell castle. As soon as they got there, Karal slowed down a lot. He knew that he would directly attract her attention with one heavily changed Klonoa. That's why he went with him towards a nearby pillar, to whose overhanging platform Klonoa could now jumped up onto it and hid himself there. From there he had a good view of the place where Karal's mother was. And as soon as he had found her, Karal himself joined the scene. Apparently Klonoa himself had been well hidden, since he hadn‘t been caught by her. Now he could look down on them and enjoy the upcoming show as soon as she turned towards her son to address him....</w:t>
      </w:r>
    </w:p>
    <w:p>
      <w:pPr>
        <w:pStyle w:val="Normal"/>
        <w:rPr/>
      </w:pPr>
      <w:r>
        <w:rPr>
          <w:lang w:val="en-US"/>
        </w:rPr>
        <w:t>Pamela asked her son directly whether he had already found a partner for himself. But she didn’t get an immediate answer from him. Karal just stared at her and began to see something completely different in her than his mother. Exactly what Klonoa had told him before went through his mind again. And exactly that seemed to make him completely different towards her. Accordingly, he slowly but surely swam over towards her, which in turn made her feel uncertain: Was her son not doing so well? Had he found one after all? Or had he screwed up again? However, she didn’t get an answer to any of those questions, but to something completely different: He swam over to her and just like that gave her a kiss directly onto her mouth, which he even let last for a whole lot longer on her. At first she was very surprised about what her own son did to her. But then it happened to her: The lust deep inside of him went through the persistent kiss over to her and let her now also want what just happened. She really liked it very quickly and not only let it happen, but then said nothing more. Once the kiss ended, they both looked into each other’s eyes. Suddenly, she was getting to see a completely different side of her own son...</w:t>
      </w:r>
    </w:p>
    <w:p>
      <w:pPr>
        <w:pStyle w:val="Normal"/>
        <w:rPr>
          <w:lang w:val="en-US"/>
        </w:rPr>
      </w:pPr>
      <w:r>
        <w:rPr>
          <w:lang w:val="en-US"/>
        </w:rPr>
        <w:t>But as soon as she wanted to say something about it, it was already slowly getting down to business: He pressed himself so hard against her that he literally turned her around and was on top of her as a result. Even after such a sudden and untypical event, she let him do it to her, because it somehow felt too good for her. Meanwhile, the respective kiss not only lasted even longer, but let it turn itself into a French kiss over time, which she also accepted and even went along with it. She had already gotten so much of his lust through it all that it slowly seemed normal even to her. And they even held onto each other with their fins. But even that wasn't all by far: Since he was right on top of her, his member could now grow itself right into her pussy and fill her body with even more wondrous feelings. And even that had already become the norm for her. Apparently, Klonoa's lust in general was already strong enough for it to deal the same effect over several people. He pretty much didn’t have to do anything anymore as Karal pretty much now had the same corrupting powers as Klonoa. And in doing it now with his own mother, she now became corrupted enough to do the same thing herself. And because of them now being the same, it let the respective show slowly blossom before Klonoa’s very eyes.</w:t>
      </w:r>
    </w:p>
    <w:p>
      <w:pPr>
        <w:pStyle w:val="Normal"/>
        <w:rPr/>
      </w:pPr>
      <w:r>
        <w:rPr>
          <w:lang w:val="en-US"/>
        </w:rPr>
        <w:t>As soon as she started to moan, her son reacted skillfully and started to actually breed with her: He began to fuck her properly and let his member unfold itself inside her body, similar to the way Klonoa's hyper cock had done it deep inside of him before. And upon doing so, he now got to notice the exact same reaction coming from her, what he had also gotten by doing it with his friend: they both only got wilder on each other and basically wanted to keep all of this going for a very long time. And since Karal was pretty much the one taking control of all this while also having the respective power over her, he could make it even more degenerate, which he even took advantage of. But he needed the help of his friend to let her become his slut. Klonoa was already aware of this and had to smile, because he could already guess what exactly he was needed for. He jumped over to them with one big leap from his platform and landed not only on Pamela's head, but also rammed his hyper dick completely into her. Now they were both being on her, breeding and fucking her up with their combined corruptive powers.</w:t>
      </w:r>
    </w:p>
    <w:p>
      <w:pPr>
        <w:pStyle w:val="Normal"/>
        <w:rPr>
          <w:lang w:val="en-US"/>
        </w:rPr>
      </w:pPr>
      <w:r>
        <w:rPr>
          <w:lang w:val="en-US"/>
        </w:rPr>
        <w:t>But the Cabbit wasn’t really being called over for that. Karal wanted to make out with his dear Klonoa, so that he could unleash his full potential on her thanks to him. He was already able to do just that through his respective closeness towards him, which could be seen on the basis of his wildly increasing fucking of his now former mother. Of course, the Cabbit went along with his mischievous plan. He could already follow the train of thought of his fellow perverts and had to grin to himself at that. Once the both of them were being on the same level, their plan was already being set into motion: Karal approached Klonoa and began to passionately French kiss him. This led not only to the fact that they both started using Pamela underneath them almost like a sex toy, but both of their hyper rods exploded in size deep inside of her. And as it had been the case before, neither of them actually notice how much was now being pushed into her. Of course, the two of them didn’t come to meet deep inside of her, which resulted into all of this continuing onward like it was nothing. They didn't even care how big they actually became: By now, Karal's member had actually surpassed his own body length significantly and seemed to only be able to grow more and deeper inside her. Klonoa himself didn't feel it that way, but could do exactly the same to her on his own.</w:t>
      </w:r>
    </w:p>
    <w:p>
      <w:pPr>
        <w:pStyle w:val="Normal"/>
        <w:rPr/>
      </w:pPr>
      <w:r>
        <w:rPr>
          <w:lang w:val="en-US"/>
        </w:rPr>
        <w:t>Pamela herself was mentally somewhere completely different already. She herself had not only resigned herself to be treated like this, but had only one thought in her head: To be fucked by her own son and becoming his living cock sleeve. And by the inherent lust she was now carrying deep inside herself, she now could, wanted and even had to do that: Her body acted pretty much on its own as well as for her, as if it just wanted to have more of the two boys’ hyper cocks inside her. She reacted almost as Karal had done so when Klonoa had his way with him. But since she was now being befuddled by two lust-infused breeding sticks at the same time, she was now being doubly worked up by the fact that she was only going to be used to be fucked. And not only could it be felt from her, but also heard: She started to moan out loud even more, which was still being silenced by Klonoa's still growing hyper cock. Nevertheless, he got to feel its vibrations on it, which stimulated him greatly. All of this even passed itself over to Karal, who then began to fuck her even more with his hyper cock, which was also getting bigger and bigger. And since it also seemed to her that all this would never end, she only felt much more comfortable being in this position than ever before.</w:t>
      </w:r>
    </w:p>
    <w:p>
      <w:pPr>
        <w:pStyle w:val="Normal"/>
        <w:rPr/>
      </w:pPr>
      <w:r>
        <w:rPr>
          <w:lang w:val="en-US"/>
        </w:rPr>
        <w:t>But one part of her heaven seemed to have already ended for her: Klonoa detached himself from her and now left the main task to her son to actually copulate with her. He had already noticed, after empowering his fishy friend some more, who Karal now wanted to have his mommy all for his own. And after what he was getting to see from him, he was letting him have his fun with her, leaving the two of them down there, doing their own thing with one another…  All of a sudden, something amazing began to happen to Karal: He now went all out on her and began to use her like the sex toy she was now for him. He held himself tightly onto her and let his thrusts on her become faster and even mightier. And not only that: His body suddenly received one powerful growth spurt, coming out of nowhere, which apparently applied itself to his entire body. As a result, she began to moan out even louder than before as soon as she got to feel the explosive growth spurt of his member happening deep inside of her. This could even now be seen externally on her as it slowly began to bulge her out. But he didn't really allow that to happen as he just pressed himself even more onto her and let her fall silent by his deepening French kiss on her. Then wings actually sprouted out of his back and not only made him look more grown up. This allowed him to store up even more lust inside his now larger body volume. And he was apparently ready to use all of his newfound powers, enriched it all with his lust and make good use of them on her.</w:t>
      </w:r>
    </w:p>
    <w:p>
      <w:pPr>
        <w:pStyle w:val="Normal"/>
        <w:widowControl/>
        <w:bidi w:val="0"/>
        <w:spacing w:lineRule="auto" w:line="276" w:before="0" w:after="200"/>
        <w:rPr/>
      </w:pPr>
      <w:r>
        <w:rPr>
          <w:lang w:val="en-US"/>
        </w:rPr>
        <w:t>Klonoa only caught the last half of it, as he was literally jumping from them back up to the platform. Nevertheless, he got to see the great things of Karal's continuing development, which delighted the corrupted Cabbit greatly. His work was actually done here now and he could actually go on his way into the next dream world and see his other old friends again, whom he would convert with his sexual desires and enable them to do equal amounts of chaos on their side. But as soon as he did that, he didn't get to see the great ways in which Karal used his now brood mother. To him, she was nothing more than his cock-sleeve. More or less they didn't do anything else either and seemed to really neglect their kingdom. But that wasn't really true: their lust, continuously being pushed up to infinity, also reached others, who made them become almost like them and let them use others like their breeding things like Karal was doing it. However, no one knew yet what would happen at all if two such creatures possessed by lust would bring new life into the world. However, this seems to be a dream for itself, since Karal didn’t seem to ever stop his action on his living incuba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5:00Z</dcterms:created>
  <dc:creator>Dark Bahamut</dc:creator>
  <dc:description/>
  <cp:keywords/>
  <dc:language>en-US</dc:language>
  <cp:lastModifiedBy>Dark Bahamut</cp:lastModifiedBy>
  <dcterms:modified xsi:type="dcterms:W3CDTF">2021-05-30T09:01:00Z</dcterms:modified>
  <cp:revision>10</cp:revision>
  <dc:subject/>
  <dc:title/>
</cp:coreProperties>
</file>