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 a remote Freddy building it was getting to be showtime. Quite a few spectators gathered in front of the stage. Most of them had already seen it dozens of times. But the reason they were here was being right behind the curtain... As soon as it was time for the performance, the show started, the curtain went up and... Whitey was alone on the stage. However, he could now be seen in his former form. Was this more or less a costume, or could he truly switch between forms? Nobody but himself knew the answer to this question... The show itself was like a little play, how he met Foxy and later also Whitey aka Mangle, only to become Whitey himself in the end... It actually turned out that it more went through all the stages in a modified version. And even if that had been the case, one could catch one or the other leaking truth if one paid close attention and also knew what had truly happened... Even if the spectators hadn't been here explicitly for this version of these replayed events, they still liked to watch it, because they even recognized some hints during it and only looked forward to the actual show even more... However, they weren’t the only ones who were looking forward to it...</w:t>
      </w:r>
    </w:p>
    <w:p>
      <w:pPr>
        <w:pStyle w:val="Normal"/>
        <w:rPr>
          <w:lang w:val="en-US"/>
        </w:rPr>
      </w:pPr>
      <w:r>
        <w:rPr>
          <w:lang w:val="en-US"/>
        </w:rPr>
        <w:t>But how did it come about in the first place? It all started when Whitey went to Freddy together with Foxy and Mangle. Both foxes didn't quite know what their darling was up to. But they could tell by looking at him that he had thought about what he was going to do.... As soon as they arrived there, Whitey simply burst into the building, so that every person still inside could hear it. However, it was only Freddy, Chica and Bonnie. And as soon as they saw the pearl-white fox enter the building and go directly towards them, Whitey arrived at the reception, slammed his paws onto it and wanted to claim the possession of the two foxes directly from the bear. One clearly saw that both foxes standing next to him were now more than surprised about this approach, but were also very tense and excited on whether the plan of their partner worked out at all first. Even Chica and Bonnie were surprised when someone had actually been so direct with their boss. More or less, this was now happening for the very first time and they too were beginning to put their focus on the two of them. Freddy saw this more than clearly and just stared deeply into Whitey's eyes.</w:t>
      </w:r>
    </w:p>
    <w:p>
      <w:pPr>
        <w:pStyle w:val="Normal"/>
        <w:rPr>
          <w:lang w:val="en-US"/>
        </w:rPr>
      </w:pPr>
      <w:r>
        <w:rPr>
          <w:lang w:val="en-US"/>
        </w:rPr>
        <w:t>For the time being, nothing happened. It was almost as if he wanted to sample the white fox as well as analyze how serious he was. But not only the look and attitude of him to see told him more than clearly that he meant it quite seriously. At the same time, he could see the two foxes next to him rooting for him in secret. The atmosphere between them was so tense that it was a wonder he had found anyone to keep up with him in the first place. Even his two colleagues standing next to him were, but they couldn't stand the silence any longer. After all, Freddy broke it by saying that it wasn't going to be that easy. And even though it wasn't what Whitey wanted to hear, he continued to not let it bring him down. However, Freddy noticed Foxy and Mangle getting more and more nervous, which had even been the case with Chica and Bonnie. They all knew what the bear was capable of contractually with them. He could already see it in their faces, even more so when there was already another new Foxy now standing in front of him.... However, it became clear to him that this "Whitey" hadn’t been a normal fox, completely different from Foxy and Mangle together. And as soon as he knew that he had a true equal in front of him, he gave in.</w:t>
      </w:r>
    </w:p>
    <w:p>
      <w:pPr>
        <w:pStyle w:val="Normal"/>
        <w:rPr>
          <w:lang w:val="en-US"/>
        </w:rPr>
      </w:pPr>
      <w:r>
        <w:rPr>
          <w:lang w:val="en-US"/>
        </w:rPr>
        <w:t>Suddenly Freddy more than met him. He opened a drawer in front of him, took something out of it and handed Whitey the sheet of paper, which the white fox read through and widened his eyes at what he was reading from it. It was almost as if Freddy had foreseen all this. He even read it through trice, if not even thrice, so that nothing escaped him or even discovered hidden clauses. But in the end, everything remained as he had read it all the first time.... When Whitey had finished reading it and made sure that there was nothing between the lines, he looked up at Freddy and found him smiling. This was no longer what he had heard from both of his mates or even anybody else who had an encounter with the big bear... But everything seemed to be alright... Whitey signed it, which both Foxys noticed and were quite shocked at it, thinking about it the worst possible way after everything they knew from the bear themselves. But beside this contract, which he gave back to Freddy, he got three contracts back from him: His and those of his Foxys. Now both Foxys were confused, what they got to see now: Three contracts at once? But before they could think about it, they were already distracted by their partner and left the building together with him. What had just happened anyway? Was it good or bad for them? That's what Foxy and Mangle thought...</w:t>
      </w:r>
    </w:p>
    <w:p>
      <w:pPr>
        <w:pStyle w:val="Normal"/>
        <w:rPr>
          <w:lang w:val="en-US"/>
        </w:rPr>
      </w:pPr>
      <w:r>
        <w:rPr>
          <w:lang w:val="en-US"/>
        </w:rPr>
        <w:t>When the three foxes were no longer to be seen, Chica as well as Bonnie asked their boss what he had just agreed with him? Thereby they got to hear it more or less that he had contractually left Foxy as well as Mangle to the newly joined Whitey. They now belonged to him all alone. Both were then beside themselves. And yet, they both were somehow able to understand as well as follow along with what the bear might have in mind with this. They could tell by looking at the foxes that they had formed a very special bond with each other. And switching owners like this would only be in a much greater favor to the three of them together instead of having them bind to the bear himself... But at the same time, they now had another question, which they even asked their boss out loud: What about with the white fox? Thereupon he turned towards them and said that they shouldn’t worry about it. Even if it didn't answer their question completely, he left and let them finish their current work at the reception. And even when they did so, they looked into each other's eyes from time to time. Somehow, they slowly began to have thoughts as well as desires to belong to someone who liked them just as much as the three foxes before them. They also looked in the direction where they had gone out of the building, but the three were already long gone again.</w:t>
      </w:r>
    </w:p>
    <w:p>
      <w:pPr>
        <w:pStyle w:val="Normal"/>
        <w:rPr>
          <w:lang w:val="en-US"/>
        </w:rPr>
      </w:pPr>
      <w:r>
        <w:rPr>
          <w:lang w:val="en-US"/>
        </w:rPr>
        <w:t>At about the same time, the three foxes also came out of the building and could now slowly relax again. Even though it had been more the case for Foxy and Mangle, Whitey also did it to some extent, loosening up and taking a deep breath as a result. When they were now free of the oppressive atmosphere, the two brought along foxes now turned themselves towards their pearly white fox and now wanted to know what he had gotten from Freddy. They then got to hear it straight from Whitey that they now belonged to him and were no longer under Freddy’s bind. Of course, both started looking at him quite shocked into the eyes, when they got to hear the very thing, they even wanted to hear, for which they were actually being here for. But this hadn’t been really enough for them. And as soon as they got their new contracts, they started to read them. Of course, their reactions to it were similar to Whitey's: wide eyes and multiple readings as well as throughs racing through their minds. But one thing was now more than different: He could see it on both of them that they were literally in tears. And the white fox could guess that these were tears of pure and utter joy. At some point, however, it came to the point when they couldn’t read their contracts anymore, but instead they were able to internalize the very words of it inside their inner eyes... And they were even the words they wanted to read...</w:t>
      </w:r>
    </w:p>
    <w:p>
      <w:pPr>
        <w:pStyle w:val="Normal"/>
        <w:rPr>
          <w:lang w:val="en-US"/>
        </w:rPr>
      </w:pPr>
      <w:r>
        <w:rPr>
          <w:lang w:val="en-US"/>
        </w:rPr>
        <w:t>Foxy and Mangle were then more than overjoyed that their plan had actually worked and hugged their partner as downright wildly as they had never done before. They held and squeezed each other as tightly as they could, while their tails just wagged back and forth behind them like crazy. Between all of the sounds, the wind blows of their tails swishing and their joyful whimpers, there was nothing else. But Whitey let this embrace slowly but surely subside, thus taking their contracts back again and was now holding them all in his paws. The joy of both foxes began to go dwindle as well, as certain thoughts came back into their heads: Their darling had gotten three contracts from Freddy after all. They had read their new contract with their new owner, but knew nothing about his. But when they looked into his eyes, they saw him still smiling in front of them. Had he not gotten a gag contract from Freddy after all? But before they could ask him any questions about this, they were already led on by him towards something else. However, they noticed quite quickly how the very direction seemed very familiar to them...</w:t>
      </w:r>
    </w:p>
    <w:p>
      <w:pPr>
        <w:pStyle w:val="Normal"/>
        <w:rPr>
          <w:lang w:val="en-US"/>
        </w:rPr>
      </w:pPr>
      <w:r>
        <w:rPr>
          <w:lang w:val="en-US"/>
        </w:rPr>
        <w:t>Not only did it turn out that they were now in front of Mangle's old dump of a rundown building, but they were now also being told by Whitey that they should convert this into their own little nightclub under Freddy. Now the two foxes were wide-eyed again: Freddy had literally turned Whitey into a co-owner. And they liked that thought a lot more than continuing to be under Freddy, albeit under proxy by their favorite. Whitey could see it on their faces how excited as well as even aroused they now became as a result. But he stopped them as they should wait until their night show for that. Now the Foxys were confused again.... But instead, they now got to read his contract. The pearly white fox saw in in their expression while they were both reading it now more than ever, as they both now became downright hyper-excited. Not only did they now know about his contract, but about what they had to do here as well as with each other: Whitey's task was now to build a very special nightclub and run it for Freddy. Nothing had even been put in his way, so that he could truly do everything his heart desired. And this had been accordingly the case for Foxy as well as Mangle, as they could truly do anything under him. And their hyper-excitement already told them in which direction they should go with it.</w:t>
      </w:r>
    </w:p>
    <w:p>
      <w:pPr>
        <w:pStyle w:val="Normal"/>
        <w:rPr>
          <w:lang w:val="en-US"/>
        </w:rPr>
      </w:pPr>
      <w:r>
        <w:rPr>
          <w:lang w:val="en-US"/>
        </w:rPr>
        <w:t>Since then, quite a bit of time had passed. And since then, a lot had changed: The building, which was almost actually collapsing into itself, was being improved and made more and more presentable over time. However, there was one big problem: they all had to deal with the building on their own. Repairing it was one thing, but collecting materials or even getting them together from scratch somehow just wasn’t. And they didn't get direct support from Freddy either. This was also partly stated in the contract Whitey had received from him. However, there was a small problem with that as well: If a big part of their income went to him, they had hardly anything left for their nightclub. However, Whitey decided that they would first use all of their income for their nightclub. In their early days, they will probably have a hard time making money, which is why they can certainly still get through with this for themselves without being noticed. And this seemed to be quite a good idea: As soon as the first visitors came to watch the show, they could then do everything to improve this as well as the club massively. Even if they couldn't keep it up in the long run, they can at least up their first payoff as far as they could...</w:t>
      </w:r>
    </w:p>
    <w:p>
      <w:pPr>
        <w:pStyle w:val="Normal"/>
        <w:rPr>
          <w:lang w:val="en-US"/>
        </w:rPr>
      </w:pPr>
      <w:r>
        <w:rPr>
          <w:lang w:val="en-US"/>
        </w:rPr>
        <w:t>With each more successful show, the atmosphere was being improved more and more, so that it could only have even more success. Accordingly, the profits from the respective business were used for this, to their mutual benefit. Even returning viewers noticed not only how the atmosphere got better and better, but how it had an effect on the show itself, even more so the actual night show that always followed. And not only that: one could also notice that each show wasn’t the same as the one the night before, but it was always going to be different somewhere. And this also affected the show as well as the Foxys themselves. The reason for this was their work ethic: their real time together was the show, because everything else was spent getting their club back in shape. The only fun they allowed themselves during this time were dirty innuendos to each other, whereby they could clearly see it in each other's eyes how much it was having an effect on them. Each of them would love to be together only during the shows themselves. But at the same time, they realized that it wasn’t only the better atmosphere that made it even better for them. Even all the spectators only made this experience even clearer. It was almost as if a whole family was watching them, their nightclub family....</w:t>
      </w:r>
    </w:p>
    <w:p>
      <w:pPr>
        <w:pStyle w:val="Normal"/>
        <w:rPr>
          <w:lang w:val="en-US"/>
        </w:rPr>
      </w:pPr>
      <w:r>
        <w:rPr>
          <w:lang w:val="en-US"/>
        </w:rPr>
        <w:t>The pre-show itself was mostly the same and went through the exact same points: First it started with the lonely Foxy fan. Depending on the show, one would learn it here how much he longed for his Foxy. Then it went on with him to Foxy’s backstage, which however had been censored by quite a bit. However, one could see it depending on the show from the red fox, how much he longed for his fan. Afterwards, it went back over to the fan back at their home and with a plushy and foxy cuddle in the bed. Here it always depended on how Foxy’s mood was during this scene play at the time. It then went over to a ‘behind the scenes’ with "Whitey", more rather with Mangle's restrained form. This scene, like all the others that followed, was often improvised by Mangle as it became more explicit between them which they needed to heavily censor in their early shows. This was even more the case with the fan back home with his two foxes. Here, mostly the part with the wild-eyed Foxy didn't happen, at least in the pre-show version. But even if one entire scene was being cut, the actual meeting with the real Mangle remained, together with the complete reunion of all Foxys at the now former Fan's home and finally the resolve itself. And whenever it reached that point, the pre-show was pretty much over.</w:t>
      </w:r>
    </w:p>
    <w:p>
      <w:pPr>
        <w:pStyle w:val="Normal"/>
        <w:rPr>
          <w:lang w:val="en-US"/>
        </w:rPr>
      </w:pPr>
      <w:r>
        <w:rPr>
          <w:lang w:val="en-US"/>
        </w:rPr>
        <w:t>The reason why this was the "pre-show"? Because they weren’t allowed to show their true side yet. At least this was explicitly stated in Whitey's contract, which he had once received from Freddy. However, it still didn't mean that Whitey could approach it by giving out explicit hints for their anticipation to their night show. More or less, the pre-show got dirtier and naughtier, but still stayed within reason. But as soon as the last act ended and the bell rang for the midnight hour, the respective time was reached where they could finally do it with each other in front of their audience. That was then also the very time they were waiting for, as they now didn’t need to hold themselves back anymore and could represent their uncensored version of the events. This was their law according to Whitey's contract. And he even took all of the advantages once it was time for the true show to begin. And that's why all the numerous visitors had been here before them: The "pre-show" was more an insight about the relationship of the foxes with each other. But now it got down to the nitty-gritty: If earlier it was only about their love for each other, now lust came to the fore. And separating the two was certainly one of the things why all three of them loved their show with each other so much and longed to revive it over and over again...</w:t>
      </w:r>
    </w:p>
    <w:p>
      <w:pPr>
        <w:pStyle w:val="Normal"/>
        <w:rPr>
          <w:lang w:val="en-US"/>
        </w:rPr>
      </w:pPr>
      <w:r>
        <w:rPr>
          <w:lang w:val="en-US"/>
        </w:rPr>
        <w:t>And the actual show began with Foxy revealing his excitement to himself as well as to everyone else now. However, he didn’t only do it with his member, but also did it with his words: He said everything as it had been for him when he got to see as well as feel his fan that day. More or less, it was now no longer about the Foxy fan, but about the Foxys themselves, since they were now the ones it was now about here, at least about their lusts for their common darling. And with this, the show restarted itself but now went over to the good parts: This started accordingly with Foxy’s backstage adventure with a sensual hanky-panky between them, which became even wilder depending on the show. The reason for it had been really clear: They actually only wanted to do it with each other. But their club didn’t allow this as much as they wanted. They could have a little fun with each other here and there, but not as much as they could do it here now on stage. And in the first scene one could only see it more clearly how really much Foxy longed as well as lusted for him. And when they both separated from each other, one got to hear it here now about what Foxy had thought as well as intended. Apparently, he could already guess that there was something powerful as well as attractive going on between them. That's why he had followed him as a plush to his home.</w:t>
      </w:r>
    </w:p>
    <w:p>
      <w:pPr>
        <w:pStyle w:val="Normal"/>
        <w:rPr>
          <w:lang w:val="en-US"/>
        </w:rPr>
      </w:pPr>
      <w:r>
        <w:rPr>
          <w:lang w:val="en-US"/>
        </w:rPr>
        <w:t>There, one could see it very much in the very lewd session of the two. And depending on how horny Foxy had become with each further show, he used his plushy chance to be used properly by his darling. Actually, it was at just about every station that their love lust for each other came out. And only their session with each other changed depending on their already existing lust. This happened here even twice, because Foxy did it as a plush as well as normal anthropomorphic fox with his darling. However, he also let it come out here that he almost actually changed his form further. Foxy would love to do this here, but they had agreed together that they should behave themselves and only act out like how it had happened back then, being as close to the truth as possible. But as the fan disappeared from the scene, only more came to light: Foxy truly felt that his darling resembled someone he knew and loved very much, which was why he had told him about Whitey. But as soon as he was gone, his thoughts went only more in the direction of doing it the truly right way with him. However, he wasn’t yet in the right mood for it, since he had still been in a kind of trauma regarding what he could trigger on his mate as well as on himself with his other form. It had been exactly that, what had separated him from Whitey before...</w:t>
      </w:r>
    </w:p>
    <w:p>
      <w:pPr>
        <w:pStyle w:val="Normal"/>
        <w:rPr>
          <w:lang w:val="en-US"/>
        </w:rPr>
      </w:pPr>
      <w:r>
        <w:rPr>
          <w:lang w:val="en-US"/>
        </w:rPr>
        <w:t>Over on the next scene, Whitey was wickedly fucking the Foxy fan on his end. He had already understood quite quickly, even more so after he could clearly perceive Foxy's scent on him, that they both, if not all three together, were somehow very similar to one another already. That's why he did just about everything he could do in his normal form to get the most out of the fan. Here it also turned out that he seemed to be very right with that, as the fan could truly stand up to him no matter what he did to him. And depending on the show, it only got even splashier: after all, Whitey knew what he had done to his favorite, which was why he only went for it more. And the now former Foxy fan even took advantage of this, since he also knew what he had done to him: that was the point where he really let it all out of him and also noticed for the first time how their influence began to change him internally but slowly externally as well. But when it got to the best part, Whitey stopped. The "fan" had completely forgotten how it went on and just wanted to go on with him like that. But as soon as he heard from Mangle-Whitey that he will join "them" now, he knew again what they should do: Off to the next scene: the hustle and bustle with both of them at the fan’s home...</w:t>
      </w:r>
    </w:p>
    <w:p>
      <w:pPr>
        <w:pStyle w:val="Normal"/>
        <w:rPr>
          <w:lang w:val="en-US"/>
        </w:rPr>
      </w:pPr>
      <w:r>
        <w:rPr>
          <w:lang w:val="en-US"/>
        </w:rPr>
        <w:t>After a wonderful and highly arousing entrance from both Foxy's, they got down to business where their mutual fan was now getting down to business on both of them. While doing so, Foxy as well as Whitey held out their hyper dicks to the audience in front of them, so that everyone could also see how excited they were to be so lustfully spoiled by their darling. But after a while it became a fluffy sandwich, reliving the very scene that now makes Foxy really wild. However, that had also been the point where Whitey foisted his real name on his Foxy fan and called him over after his romp with the big, bad and, depending on the show, even particularly fuckable Nightmare Foxy. And as soon as he was gone, he was directly taken and fucked by the big red fox. Even though the fan couldn't remember doing it to him like that back then, he still couldn't help enjoying it. If all the sexual action before didn't make the audience masturbate along to the show, it did now that the very mating of the two here had them really getting it on in their respective directions. But at least one thing happened here even after no matter how many shows: Foxy only came back to himself again exactly when his Foxy fan started to use him. Only then it became a little more normal as well as controlled hustle and bustle between them.</w:t>
      </w:r>
    </w:p>
    <w:p>
      <w:pPr>
        <w:pStyle w:val="Normal"/>
        <w:rPr>
          <w:lang w:val="en-US"/>
        </w:rPr>
      </w:pPr>
      <w:r>
        <w:rPr>
          <w:lang w:val="en-US"/>
        </w:rPr>
        <w:t>After that, however, it was already going over to the real Mangle, after Foxy got to see a clear sign of his mate’s upcoming transformation. Shortly before the scene change, it even came out that he was now in a conflict with himself: To keep on fucking him like that and get into potential even more trouble with the boss or to pull himself together? Not only did he get the answer of this exactly when his fan, then Whitey, returned to him, but this became even clearer by the session the Foxy fan had with Mangle. However, there was a big difference here between all the shows: Mangle's variations weren’t as completely different from each other as they were with Foxy or Mangle's normal and more sane form. While stretching himself out, he could do all sorts of things, but could only do it with his unchanging body parts. Still, the now transforming Foxy fan who had now become Whitey could offer something more, which he did on Mangle. At least he did this to make his session with Mangle stand out at least a little more. Even though this was where his transformation had happened, he still wanted to make it stand out that it had been a drastic as well as a good change for him. At least Mangle could tell by how much he himself and Foxy were slowly but surely unleashing more of their pent-up lust for one another and to bring some more of it to the fore for as long as it took until the final scene: All three of them coming back home together.</w:t>
      </w:r>
    </w:p>
    <w:p>
      <w:pPr>
        <w:pStyle w:val="Normal"/>
        <w:rPr>
          <w:lang w:val="en-US"/>
        </w:rPr>
      </w:pPr>
      <w:r>
        <w:rPr>
          <w:lang w:val="en-US"/>
        </w:rPr>
        <w:t>This time they let their creativity run wild and this time they didn't do it like they had actually done it back then, but did it as if they would do it normally with each other. They did that so that they didn’t plaster the entire stage with their combined amounts of cum. They certainly couldn’t flood it, because the audience would be potentially affected by it as well. That's why their last hustle deviated from it by quite a bit. Nevertheless, they fucked each other as much as they could and would. Nevertheless, their seed still flowed out of them much more than it was before while still only remaining deep inside their bodies. And so, their uncensored show with each other ended. More or less, they continued with their wild mating with one another like this until the early morning hours. In actuality, they did it for as long as they could. Because they knew: If they stopped now, the show was going to be over for real and they had to wait until the next one just to do it with each other again. And accordingly, they did it not only for their own sake, but also for the sake of their audience: They were all here for one thing and they should get that from them no matter what. Depending on that, the more satisfied they were by it, the more they would get some extra money donations for the club. At least it depended on the fact of the audience not forgetting about it by the constant masturbating at the end...</w:t>
      </w:r>
    </w:p>
    <w:p>
      <w:pPr>
        <w:pStyle w:val="Normal"/>
        <w:rPr>
          <w:lang w:val="en-US"/>
        </w:rPr>
      </w:pPr>
      <w:r>
        <w:rPr>
          <w:lang w:val="en-US"/>
        </w:rPr>
        <w:t>During their first shows, where nobody came yet, they had considered it more as a rehearsal, thus planning how and what to do everything and when. They also did the same thing for their actual night show. And even those all started small: The first night shows were downright harmless in their eyes, as they ended up either just impaling their whitey together or even fucking him together all at once. If only they knew that at least someone was secretly watching them doing it with one another.... But as soon as even one started to watch their show, it then snowballed into what they saw happening before their eyes during and even after each and every show: With each and every one of them, the number of spectators increased more and more, which made them enjoy it more and more to play it all out for them. And with each additional uncensored night show, they seemed to overdo themselves more and more with it. At least that's what it looked like on the outside, though it wasn't the case for them. It wasn't long before both Foxys started to get it on wildly with their pearly white partner for their ever-growing audience. And as soon as their audience were literally being sexually pulled more and more into the arousing play happening on the very stage in front of them, the three foxes only used this more and more for themselves additionally. They saw and then knew how much all three of them were attached to each other. And if the respective sessions with each other pleased the Foxies themselves this much, it would the case for their audience even more so...</w:t>
      </w:r>
    </w:p>
    <w:p>
      <w:pPr>
        <w:pStyle w:val="Normal"/>
        <w:rPr>
          <w:lang w:val="en-US"/>
        </w:rPr>
      </w:pPr>
      <w:r>
        <w:rPr>
          <w:lang w:val="en-US"/>
        </w:rPr>
        <w:t>However, tonight’s uncensored performance was completely different from normal: Whitey was still at the front of the stage with Foxy and Mangle behind him. But just before midnight could strike, Foxy as well as Mangle gave their last words before it went over to their actual show. It turned out that they had enjoyed the normal actual show so much that they had given special thought to something else entirely: What if they had been so violent and wild with each other from the beginning? Meanwhile, as soon as the midnight hour sounded, both of their rods began to grow bigger in rhythm with it, and last but not least, turned themselves hyper. But since it started with Foxy first, his transformation began first as his body shape drastically enlarged and changed, along with his facial expression as well as eyes per se. He now became a really big, highly excited and rambunctious fox. And as soon as it was truly midnight, he grabbed Whitey, who was right in front of him facing his audience. It didn't take long before the pearly white fox was now back on his red throne and getting fucked by it at the same time. One could tell by the look on his face how the massive hyper member was bulging him out and how arousing it looked. And for the audience it was now also more than clear how extreme this night’s show will be. And they were still only at the first scene of this version of events...</w:t>
      </w:r>
    </w:p>
    <w:p>
      <w:pPr>
        <w:pStyle w:val="Normal"/>
        <w:rPr>
          <w:lang w:val="en-US"/>
        </w:rPr>
      </w:pPr>
      <w:r>
        <w:rPr>
          <w:lang w:val="en-US"/>
        </w:rPr>
        <w:t>Foxy now began to talk about how everything would be if they were true and unnatural selves from the beginning and could do it with each other undisturbed as well as uninhibited. More or less, he now already revealed everything that was only supposed to come up towards the end, but now happened right at the beginning: A big red and wild fox, Foxy in his Nightmare form directly, fucked Whitey like crazy. The pearly white fox didn't even have time to change himself into his respective proper form for their second and proper show during the early scenes. Apparently, Foxy didn't want him to do that, as he now wanted to do it properly with him. And in truth, it wasn’t only what Foxy liked to want, but also Whitey, who let it all just happen to him. He didn't even notice how his big red fox took him right to the next scene while still fucking him nonstop. He pretty much rammed his mate straight into the bed. And because of their more violent session, the bed broke way sooner underneath of this sexual pressure. They hardly even cared about it, even though the very bed was still needed for a few more scenes later on. Whitey let himself being used by his huge fox, which became like a big red throne for him, inside as well as outside. One could even say that he was the new bed replacement himself...</w:t>
      </w:r>
    </w:p>
    <w:p>
      <w:pPr>
        <w:pStyle w:val="Normal"/>
        <w:rPr>
          <w:lang w:val="en-US"/>
        </w:rPr>
      </w:pPr>
      <w:r>
        <w:rPr>
          <w:lang w:val="en-US"/>
        </w:rPr>
        <w:t>It even turned out that now there was no scene change at all after that, because Mangle now came joining in while following suit in using the white fox as much as the big red was already doing. Apparently, they both just wanted to fuck him through, but still went through all the scenes of their usual night show to have at least a little bit of consistency. Mangle then revealed that he had guessed from the very beginning how capable his darling was. That's why he had been so violent and uninhibited with him. Meanwhile he even did this with him: rode him hard, fast and wild. In doing so, he was even now using his actual form and was stretching himself out on him in such a way that he could look right down on Whitey while showing the audience a clean and unobstructed view of his belly bulging and stretched out of the pearly white fox by the mighty hyper cock. While doing so, Mangle also took the chance to shove his own hyper cock into Whitey's mouth so that he could also fuck him as well, since there was no more room for him at all down below for it... Within a short time, Foxy as well as Mangle could be heard as both also now started to supply their darling with their seed and fill up his belly with it. And they even did all this while they continued to tell everything they had about him, about how much they raved and fantasized about him. And during all of that, their actions on him hardly ever stopped, but maybe have even increased...</w:t>
      </w:r>
    </w:p>
    <w:p>
      <w:pPr>
        <w:pStyle w:val="Normal"/>
        <w:rPr>
          <w:lang w:val="en-US"/>
        </w:rPr>
      </w:pPr>
      <w:r>
        <w:rPr>
          <w:lang w:val="en-US"/>
        </w:rPr>
        <w:t>The audience, meanwhile, was very much enjoying this highly exciting event going on before their very eyes and masturbated freely as well as openly to it. Just about every one of them had risen from their seats so that they could show off better as well as more freely how much they liked the evolving play. However, the three Foxys hardly saw any of it, because the spotlight shines directly on them and let their gaze fade to the audience. But once they got to hear a sound familiar for them and also got to see it, how cum came flying towards them onto the stage, it elevated the play so much more now so that Whitey began to reach his own climax. In the process, it wasn't long before Foxy and Mangle together began to overfill their darling with their combined cum. And once it got to that point, Whitey’s belly became downright bigger than Nightmare-Foxy himself was, and even took up most of the entire stage. When this was the case, it slowly but surely seemed to have reached the point where it was no longer going any further. However, the reason for this was more than obvious when it spilled over to the audience between the belly and the stage: All the cum that had been gushed right into Whitey was now leaking out of him like a waterfall by the removal of Nightmare Foxy's hyper cock. Even though they knew it would leave them with quite a mighty mess, they did it anyway. For themselves as well as for their audience....</w:t>
      </w:r>
    </w:p>
    <w:p>
      <w:pPr>
        <w:pStyle w:val="Normal"/>
        <w:rPr>
          <w:lang w:val="en-US"/>
        </w:rPr>
      </w:pPr>
      <w:r>
        <w:rPr>
          <w:lang w:val="en-US"/>
        </w:rPr>
        <w:t>It took some time until all three Foxys could just be seen on stage again. More or less, it looked like as if the just degenerated performance hadn’t happened at all. But nevertheless, one could see Foxy and Mangle still grinning dirtily and naughtily while Whitey was just looking slightly dazed over towards the audience in front of them. Only a few seconds later the applause sounded, which they usually always did between the censored and uncensored show, since they could hardly get one after the uncensored one. But this time, according to the performance, the applause was especially thunderous and loud. Of course, the audience had liked what they had just seen. That was why they had been here. But suddenly it fell silent when a loud and deep-voiced clearing of the throat was heard. Only the audience knew and saw directly who it was, but the three Foxys didn’t know as well as suspect it at first. At least Whitey had been able to work it out with the stage and the spotlight in the meantime, so that they could dim the lights from here in strange cases like these. But as soon as he did this and got to see it now, who was responsible for the silence, he also became aware of it: Freddy Fazbear was in the back row in the audience with folded arms and looked grimly over to Whitey...</w:t>
      </w:r>
    </w:p>
    <w:p>
      <w:pPr>
        <w:pStyle w:val="Normal"/>
        <w:rPr>
          <w:lang w:val="en-US"/>
        </w:rPr>
      </w:pPr>
      <w:r>
        <w:rPr>
          <w:lang w:val="en-US"/>
        </w:rPr>
        <w:t>Foxy and Mangle's facial expressions changed from their naughty and perverted current state at the same time towards now being more shocked and reserved. Even though they no longer had anything to fear from him, they had still been concerned because they saw it directly as he looked their darling straight in the eye. But Whitey wasn’t impressed by any of this and could already guess why the big bear was being here now. He jumped directly off the stage and dismounted the donation box, which also functioned for payments to their show. Even though it had been outwardly very affected by the cum flood from earlier, none of it got into it. He had taken safety precautions for that, as he could tell from his two foxes before that there would be a sexual outburst at some point. However, he didn't think about it anymore, but went directly over to the grim looking bear with the box and held it out to him: "I know why you are here. We haven't been able to pay off our dues to you yet, since we put them into our nightclub. But... While you're here, you can take everything we earned from this show. It might even be just enough in it to pay off everything we owe you since we opened..."</w:t>
      </w:r>
    </w:p>
    <w:p>
      <w:pPr>
        <w:pStyle w:val="Normal"/>
        <w:rPr>
          <w:lang w:val="en-US"/>
        </w:rPr>
      </w:pPr>
      <w:r>
        <w:rPr>
          <w:lang w:val="en-US"/>
        </w:rPr>
        <w:t>Freddy looked into the box held out by him and saw it directly that the pearly white and partially cum-covered fox was telling the truth: there was truly so much in the box that he could pay off just about everything at once, just as it was in his contract with him. But somehow the bear pushed it back to the fox and kept his arms folded in front of him again. Were the current donations not enough to pay off their dept to him after all? At least that's what all the spectators in the audience thought. And without further ado, one by one they rummaged their money out of their pockets and held it out to the bear. Whatever was to be settled between them, this would have to be everything by now. But the bear only shook his head and the money-giving crowd then let go and pocketed their money again. Whitey had seen all this and was now more than confused as to why he wouldn’t accept any of it at all. Wasn't that why he was here? His eye contact with Freddy remained.... But it didn't take long for the bear to loosen up was suddenly putting his strong paws onto Whitey's shoulder: 'That was the best show I had seen from you. You guys are getting better and better with each passing day. I knew it had been a good idea to bring you all together like this...'</w:t>
      </w:r>
    </w:p>
    <w:p>
      <w:pPr>
        <w:pStyle w:val="Normal"/>
        <w:rPr>
          <w:lang w:val="en-US"/>
        </w:rPr>
      </w:pPr>
      <w:r>
        <w:rPr>
          <w:lang w:val="en-US"/>
        </w:rPr>
        <w:t>Now just about everyone was wide-eyed, especially Foxy, Mangle and Whitey. Freddy had liked the show? But... What about the contract? 'I thought you read it clearly, even between the lines?' Whitey was now more than confused to hear this. He then pulled his contract out of thin air and read it again. Here he actually noticed that there was some very small print between two particular lines. "All terms and conditions listed here are not binding and shall apply only to outsiders..." And the area where it was written was exactly where it went from good to the somewhat not so good part: the very part of Whitey's attachment to Freddy and his business. It was only here that he understood what his actual contract with him had been in the first place. And with it, he could think it was all just a very clear misunderstanding and that he had never really put his Foxys down, but only wanted to make it look that way on the business side. Actually, he was for the well-being of each and every one under him as well as his coworkers and colleagues. And yet, there remained just one more question: How many under him knew about the "small print between the lines"?</w:t>
      </w:r>
    </w:p>
    <w:p>
      <w:pPr>
        <w:pStyle w:val="Normal"/>
        <w:rPr>
          <w:lang w:val="en-US"/>
        </w:rPr>
      </w:pPr>
      <w:r>
        <w:rPr>
          <w:lang w:val="en-US"/>
        </w:rPr>
        <w:t>Foxy and Mangle both came over to Whitey and wondered what Whitey was doing. But as soon as they were with him, he turned towards them both with a quite clear and joyful expression on his face. They then got the hint from him that they also had to reread their contract again more exactly. Even though Whitey could tell that nothing had changed for them, he looked over their contracts with them and clearly pointed out the "fine print between the lines". And as soon as they read through this and their contract again, the unbridled joy came back to them as well. They all went to each other and hugged each other very affectionately. Even all the around them standing spectators saw, how their bushy tails wagged so very wildly back and forth. Something had happened here, which was why they now began to show their joy to each other in a somewhat completely different way. This somehow passed on to them as well, although they lacked the context for it. Still, they could guess that they had thought something terrible was going to happen because of the fierce-looking bear, which apparently probably hadn't actually been the case. But what was it then? And what would it mean for them as well as the nightclub as a result?</w:t>
      </w:r>
    </w:p>
    <w:p>
      <w:pPr>
        <w:pStyle w:val="Normal"/>
        <w:rPr>
          <w:kern w:val="0"/>
          <w:lang w:val="en-US"/>
        </w:rPr>
      </w:pPr>
      <w:r>
        <w:rPr>
          <w:kern w:val="0"/>
          <w:lang w:val="en-US"/>
        </w:rPr>
        <w:t>It didn't take long for the three foxes to break away from each other and tell their audience directly how they had apparently gone in a somewhat wrong direction with their show so far. They had interpreted their contracts with Freddy completely differently than how it had been in fact. And it was only when they realized this just a few minutes ago that they were now able to steer it in the right direction together. However, it would thereupon mean that their show couldn’t go on the way they were now. Nevertheless, they will make it so that their audience will now get exactly what they were here for. And they will not only do it from now on, but they will also make sure that their foxy show will only get foxier, but more uncensored than they had done so far as well as today. And once the message was clear, the applause started all over again, but it only got louder. Not only did they know that it had been something wonderful, but that this was only going to get better than it already was. They all couldn't wait to see the now new and improved Foxy Show.... Meanwhile, Whitey wanted to thank Freddy, but he had already disappeared without a trace. Smiling, he turned towards Foxy and Mangle and discussed with them what they should next.</w:t>
      </w:r>
    </w:p>
    <w:p>
      <w:pPr>
        <w:pStyle w:val="Normal"/>
        <w:rPr>
          <w:lang w:val="en-US"/>
        </w:rPr>
      </w:pPr>
      <w:r>
        <w:rPr>
          <w:lang w:val="en-US"/>
        </w:rPr>
        <w:t>It turned out that not only did the Foxies change from that revelation, but the very club as well changed not only to the better very much instantly the very next day… Well… It was mostly being announced after the very next uncensored Foxy Show. There it was quite obvious, how much more loaded it had become since the one from before. And not only were they leaking much more and were messing up their own stage that much more throughout their uncensored play, but it also ended way sooner than normal. It was as if they just did the very same thing like in their censored version, only while fucking each other’s brains out. But it was then being followed up by the most important announcement they had ever done at all: They changed their club from being nights-only to being open 24/7. And not only that: All three foxes were then jumping off the stage and began to mingle themselves along with their audience. Not only, after truly understanding their contracts, were they allowed to do whatever they all wanted, but they were even doing that along with their audience, starting on having fun along with them as well. Now everybody had the opportunity on feeling up each and every fox of the trio, no matter how intimately or even how deeply either of them wanted it to go on for…</w:t>
      </w:r>
    </w:p>
    <w:p>
      <w:pPr>
        <w:pStyle w:val="Normal"/>
        <w:widowControl/>
        <w:bidi w:val="0"/>
        <w:spacing w:lineRule="auto" w:line="254" w:before="0" w:after="160"/>
        <w:rPr/>
      </w:pPr>
      <w:r>
        <w:rPr>
          <w:lang w:val="en-US"/>
        </w:rPr>
        <w:t>After this club rebranding, everything pretty much stayed how they left it: Messy. Not only were the Foxies able to play with each other whenever nobody was there, which started on being an ever so much rarer occasion. But because of that, cum was pretty much always leaking at least somewhere. And no matter how much of it was being gushed out into the club, there never seemed to be any kind of negative consequences for it. On the Contrary: It only heightened as well as elevated the lingering scent, arousing everybody and anybody inside the club, especially the Foxys, the club’s permanent residents. And because of their now truly eternal hyper hard-ons, the only show they play was the uncensored one, which always happened on midnight. But there was still one more change: Once that show concluded, similar to the once censored one, it went on. But what actually happened after the uncensored show was them jumping into the crowd before them, initiating a gangbang with the entire club. And because of their permanent arousal, this only escalated even further: Mangle began to fuck everyone with any and all parts of his body while getting fucked as well as. Foxy began to get so big, that he got the idea of fucking two people at ones. And Whitey somehow became the audience’s favorite as soon as he began to develop his own special way of handling the audience: Gaining tentacles, stretching them out of his back, only to use them on everyone and anyone… This foxhole of a club was now being utterly filled to the brim with sexual depravit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30:00Z</dcterms:created>
  <dc:creator>Dark Bahamut</dc:creator>
  <dc:description/>
  <cp:keywords/>
  <dc:language>en-US</dc:language>
  <cp:lastModifiedBy>Dark Bahamut</cp:lastModifiedBy>
  <dcterms:modified xsi:type="dcterms:W3CDTF">2023-04-23T08:27:00Z</dcterms:modified>
  <cp:revision>3</cp:revision>
  <dc:subject/>
  <dc:title/>
</cp:coreProperties>
</file>