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 Tails, his normal everyday life became more and more Metal Sonic-centric. And that already started when he got up himself: First he woke up in his bed and felt quite warm inside as well as all around himself. However, the actual reason for this had been more than noticeable as well as profound to him, since he had his metal hedgehog with him in bed. And not only did he have it on him, but also inside him, as Metal Sonic was downright fucking him throughout. More or less, it did this not only because it knew exactly what its master wanted from it and why it was created, but because it wanted to banish the actual and real Sonic from Tails’ thoughts. For this, it had to fill his creator with more of itself to achieve this particular goal. And as a robot it could do this even very efficiently as well as very well: All analyses on the willing fox showed that his body began to adapt more and more to what it was doing with him the whole time. And additionally, it took this task quite seriously, which was why it was doing as much on him as it was able to. And whenever it came to a point where its master was awake, it could only get more into its work on him, because it not only got more active readings, but also several loud and clearly audible affirmation from its actions on him.</w:t>
      </w:r>
    </w:p>
    <w:p>
      <w:pPr>
        <w:pStyle w:val="Normal"/>
        <w:rPr>
          <w:lang w:val="en-US"/>
        </w:rPr>
      </w:pPr>
      <w:r>
        <w:rPr>
          <w:lang w:val="en-US"/>
        </w:rPr>
        <w:t>Tails felt like he wasn't even going to make it out of bed. Not only did his bed itself feel nice and warm and comfortable, but so did his Metal Sonic as well as everything it seemed to do to him. Exactly this feeling, together with the corresponding warmth, if not the exciting feeling he was being constantly flooded with at the same time, was what he had been longing for the whole time. And once he got to clearly feel what he had always wanted, he only got even more of it from his robot. However, it wasn’t only the normal and physical touches, but also the sexual closeness to each other, which he began to love. And the more he thought about it, the more he noticed how additional limbs joined him. He knew it, how Metal Sonic had gotten himself mechanical and yet living as well as real looking tentacles and now began to apply them to him. Even though it hadn't really been planned by him, he not only accepted it, but even clearly embraced it. He even let his hands slide around on them, which only gave even more as well as clearer signals to his robot. However, it was only more convenient for them, since it began to degenerate more and more exactly because of it. They were both literally spurring each other on more or less with all of this.</w:t>
      </w:r>
    </w:p>
    <w:p>
      <w:pPr>
        <w:pStyle w:val="Normal"/>
        <w:rPr>
          <w:lang w:val="en-US"/>
        </w:rPr>
      </w:pPr>
      <w:r>
        <w:rPr>
          <w:lang w:val="en-US"/>
        </w:rPr>
        <w:t>However, it even went on and on with time until Tails slowly got to feel a certain something: His upcoming orgasm. It was only here that he realized how he was still in his bed and how he was only going to mess it up. He then tried to prevent it by getting himself out of it, but Metal Sonic wouldn't let him. On the contrary even: It did now everything in its power, in order to get it all out of the fox. Of course, Tails then panicked a bit when his own creation wouldn't let him leave. But as soon as it was about to happen to him, Metal Sonic came and injected his metallic seed deep into him, which then caused the Fox's own orgasm to occur. At this, he now gave in and let it all just flow out of him. However, after he had come down from it again, he noticed how it was still dry while remaining in his bed, even though they had both just cum. At this, his robot flipped open the covers for him and the flow could see it now, as Metal Sonic's tentacles had literally wrapped themselves over Tail's twin dicks, with the fox now being inside them.... Wait, what? Since when did Tails have two dicks? However, he didn't have another free second to think about it, because Metal Sonic started to handle him sexually, together with the penis-pumping tentacles...</w:t>
      </w:r>
    </w:p>
    <w:p>
      <w:pPr>
        <w:pStyle w:val="Normal"/>
        <w:rPr>
          <w:lang w:val="en-US"/>
        </w:rPr>
      </w:pPr>
      <w:r>
        <w:rPr>
          <w:lang w:val="en-US"/>
        </w:rPr>
        <w:t>This usually happened every morning, because Tails would come down during the night so far that he could then briefly think normally again. But as soon as he saw how his robot kept everything clean for him while it continued to work on him undisturbed as well as provided him with far more wondrous feelings all at the same time, he now began to lean back again and let his metallic Sonic use him. Slowly but surely, this was also the time where it then took the opportunity to show him more than clearly that he hardly needed to do anything on his own from now on anymore. Metal Sonic pretty much now stood up for him, while Tails was led around everywhere while being held on to his very sexually enhanced robot. He could do almost everything from now on, while he was being fucked by his very own creation at the times so to speak. More or less, it was Metal Sonic's next phase to just sexually overstimulate his master even more. It knew how Tails could still act himself, but was slowly beginning to fall more and more into his lust. And as long as that was still the case, he continued to lead his owner around everywhere and acted not only with him, but partly even for him....</w:t>
      </w:r>
    </w:p>
    <w:p>
      <w:pPr>
        <w:pStyle w:val="Normal"/>
        <w:rPr>
          <w:lang w:val="en-US"/>
        </w:rPr>
      </w:pPr>
      <w:r>
        <w:rPr>
          <w:lang w:val="en-US"/>
        </w:rPr>
        <w:t>And the leading around itself also looked accordingly very Metal-Sonic-centric: In the moments when Tails was still in his right mind, which usually happened after he got out of bed, where he would occasionally get one or another idea for a project, whether to start it or to continue on it. This would then be picked up by Metal Sonic and was then dealt with by him instead. At first, it was still the case that they were both more or less working together, with Metal Sonic seeming to be far faster as well as better at it than he was. But with each passing day, it seemed more and more like Tails was doing less and less, if anything at all, and letting his robot do all the work for him, since he seemed to know best how to do what. And that only became clearer when Tails, after rapidly completing the next small project, got to see Metal Sonic wrap its tentacles around it and then begin to take it in. And depending on the finished project, it only became clearer, as it could then be seen more and more clearly by the tentacles, how it began to move lengthwise over to the actual robot and began to do something to it that he hadn’t initially thought possible. But actually, he had to know it already, after he got to see the added tentacles soon after.</w:t>
      </w:r>
    </w:p>
    <w:p>
      <w:pPr>
        <w:pStyle w:val="Normal"/>
        <w:rPr>
          <w:lang w:val="en-US"/>
        </w:rPr>
      </w:pPr>
      <w:r>
        <w:rPr>
          <w:lang w:val="en-US"/>
        </w:rPr>
        <w:t>His creation really evolved on its own. At first, Tails was only in the belief that it would only be possible through small things like with their rapidly completed small projects. If only he knew that it would do that even more upon the completion of newer as well as much larger projects. However, even the small additions were good enough to only get him more into his lusts for his metallic partner. The particular additives that he usually had himself assembled with an ulterior motive found themselves directly in the exact places in his robot, which he could even clearly feel on himself again. Either they would give Metal Sonic a speed boost, more mass or even the one or other extra on the basis of the more and more improved feelings, which he got back through it all. However, it could not only take in all metallic or even electronic things on well as into itself, in order to improve itself more and more with it, but it could even do it by other means: it didn't take long for Tails to have another orgasm thanks to all the incoming and intensifying stimulations. And thanks to his double dick, which had even grown a bit thanks to the continuous treatment of Metal Sonic's cock-sucking tentacles, it was then able to make use of the white liquid inside him.</w:t>
      </w:r>
    </w:p>
    <w:p>
      <w:pPr>
        <w:pStyle w:val="Normal"/>
        <w:rPr>
          <w:lang w:val="en-US"/>
        </w:rPr>
      </w:pPr>
      <w:r>
        <w:rPr>
          <w:lang w:val="en-US"/>
        </w:rPr>
        <w:t>And that was already enough to bind them together even more: Tails' seed found direct use inside Metal Sonic, which the fox also got to feel directly. And as thanks for such a growth spurt, it also injected its metallic seed right back into him. And this too quickly found use inside the fox himself, as it began to work its way right into him. As a result, his body had only become more designed for what his robot was putting into him. More or less, it was Metal Sonic's influence on him that ensured that its creator more than liked what it was doing to him. And according to the ever-continuous analysis, the fox seemed to like it a lot more than before. However, it hadn’t been the point at the beginning to let it get even more out of hand. That came later, after the fox had fully immersed himself in him and also thought of nothing else. But as long as a spark of rationality lingered in him, it used more the time that followed to let the goings-on die down. Metal Sonic however remained being with its owner and led him around everywhere he pleased. However, it could be foreseen that from day to day it became less and less what the fox mentally wanted, which didn’t have to do with his robot.</w:t>
      </w:r>
    </w:p>
    <w:p>
      <w:pPr>
        <w:pStyle w:val="Normal"/>
        <w:rPr>
          <w:lang w:val="en-US"/>
        </w:rPr>
      </w:pPr>
      <w:r>
        <w:rPr>
          <w:lang w:val="en-US"/>
        </w:rPr>
        <w:t>Tails himself now found himself inside the very heaven where he always wanted to be: In the arms of his wonderful friend. But the more he got to feel it from his robot, how wonderful it began to feel, the image in his eyes changed to exactly what was happening to him the entire time. However, the fox noticed one thing that was happening not only with his imagination, but also with his metallic hedgehog: he was imagining slightly different versions than they were with each other at that particular moment. But with either each successive engaging project or orgasm from the fox himself, his imagination even became reality. More or less, his robot adapted to his wishes. And that was even what it had been after: Tails should think of nothing else than doing it with his metallic partner uninterruptedly. However, it had been somewhere as well as sometime there the case where Metal Sonic began to see all of Tails' completed major projects. It now knew not only where they were, but also what it was most likely going to do with them as a result. And all of this was even coming from the horny fox himself. That was at least the point where it now had its owner completely under its spell. Now it was a question of time until it came to the event horizon which they both wanted to reach as well as exceed at...</w:t>
      </w:r>
    </w:p>
    <w:p>
      <w:pPr>
        <w:pStyle w:val="Normal"/>
        <w:rPr>
          <w:lang w:val="en-US"/>
        </w:rPr>
      </w:pPr>
      <w:r>
        <w:rPr>
          <w:lang w:val="en-US"/>
        </w:rPr>
        <w:t>But before it could even get that far, Metal Sonic suddenly noticed the presence of the real Sonic. Why was the troublemaker now suddenly here again? The robot thought about it and wanted to inquire in the thoughts of his owner, whether there had been something, which had been forgotten through all the sexual overstimulation they were doing as well as causing to one another. It not only became clear to him, but also the fox seemed to have noticed it as well, as one could hear the real hedgehog now entering the workshop. One could see it in his face as well as clearly analyze that he would love to stay here and not have to go out to him, only to hand him his wanted Metal Tails that had been asked for. That was exactly what they had done together in the workshop. Metal Sonic didn't get it until now, though, as he was much more focused on the fucking itself than anything else. However, he held his owner to him and wouldn't let him go. Tails not only got to feel that, but was also seeing it as well how he couldn't get away from his current position. But if the both of them remained here, who would then hand over Metal Tails to the living hedgehog? Metal Sonic just grinned at him, because he already had a plan:</w:t>
      </w:r>
    </w:p>
    <w:p>
      <w:pPr>
        <w:pStyle w:val="Normal"/>
        <w:rPr>
          <w:lang w:val="en-US"/>
        </w:rPr>
      </w:pPr>
      <w:r>
        <w:rPr>
          <w:lang w:val="en-US"/>
        </w:rPr>
        <w:t>Internally he had enough material through his constant self-improvement to create a literal second self out of it. And that was also what came out of his back. Tails only got to hear the respective slimy noises even louder, which he already got to hear continuously from his robot partner deep inside his body, no matter if with or without his metallic seed. But he didn't get to see it until the noises stopped and he then witnessed it now right in front of him, as a small and now regular Metal Sonic now headed for the door, leaving the bedroom and was then facing the real Sonic instead. Tails' eyes widened as it suddenly became clear to him what he was looking at. Not only did he have two robots, but he was being taken through by an incredibly capable partner, out of which had come the now Proxy Metal Sonic.  In the process, the proxy even knowingly looked over at the fox and gave him a dirty smile, as if it knew exactly what Tails had just realized. And as soon as the second robot opened the door, Tails was able to take a peek inside the workshop and saw his former hedgehog friend, now walking in and even starting to look around. Tails' heartbeat then increased all at once, even more so after the proxy left the bedroom and closed the door behind him....</w:t>
      </w:r>
    </w:p>
    <w:p>
      <w:pPr>
        <w:pStyle w:val="Normal"/>
        <w:rPr>
          <w:lang w:val="en-US"/>
        </w:rPr>
      </w:pPr>
      <w:r>
        <w:rPr>
          <w:lang w:val="en-US"/>
        </w:rPr>
        <w:t>"That's right, my dear. You don't have to do anything yourself from now on. I'll do everything for you from now on..." Metal Sonic, which had become slightly slower as well as weaker at the fox due to the creation of its little proxy, seemed to have regained its previous power and speed after some time. Accordingly, it used exactly the ingested as well as the pent-up creamy masses from Tails' previous orgasms into itself, which not only replaced the lost mass as quickly as possible, but even only started to gain more of it. And not only did he get it clearly, but also Tails himself: the fox noticed what had just happened, in front of his eyes as well as with him as well as inside himself. And the more it now mixed with his now added knowledge, the more he buried himself ever so much deeper into his lust with his Metal Sonic.... "Or would you rather be fucked by me properly? I know what you want. You want me. Very much so..." The fox slowly began to moan louder, being muted by his robot's metal hand. "But don't, little one. You don't want your old and useless darling to see and hear you like this.... Or do you want him to see you like this.... Do you really want him to share in how much you want me over him?"</w:t>
      </w:r>
    </w:p>
    <w:p>
      <w:pPr>
        <w:pStyle w:val="Normal"/>
        <w:rPr>
          <w:lang w:val="en-US"/>
        </w:rPr>
      </w:pPr>
      <w:r>
        <w:rPr>
          <w:lang w:val="en-US"/>
        </w:rPr>
        <w:t>The now really wild fox heard almost nothing of what his robot partner spoke into his ear. He simply felt far too many wondrous feelings that not only made him feel more and more immersed in how much he longed for it. For hours, if not days, he had consistently gotten it inside of him from his Metal Sonic, which was what he had wanted from his real Sonic for years. But the more he got to feel from the robot, the more he went further and further into how much better his robot, which was improving more and more on its own, was. Not only did he feel and see it time and time again, but now he got to know completely that he was the better Sonic. And once did this very thought solidify in him, the deeper he began to dig himself into it: How much better could he get on that? And as soon as he asked himself this question in his mind, he could feel it clearly in himself, how much more he could get it from him. Metal Sonic could more than see how much he now had him on his side. He grinned dirtily to not only himself but also for the whole world to see, which remained contained inside the bedroom they remained in. But not only could the slowly self-embiggening robot do what his little fox demanded of him, but also did it just like that on him. It was literally being made to do just that to him and nothing else. And Metal Sonic was clearly making sure of that fact....</w:t>
      </w:r>
    </w:p>
    <w:p>
      <w:pPr>
        <w:pStyle w:val="Normal"/>
        <w:rPr>
          <w:lang w:val="en-US"/>
        </w:rPr>
      </w:pPr>
      <w:r>
        <w:rPr>
          <w:lang w:val="en-US"/>
        </w:rPr>
        <w:t>Meanwhile, the proxy now went to the workshop and got to see more or less how Sonic had already found his robot. He seemed to be quite impressed about it. However, not only about how fast his foxy friend had done it, which was more due to Metal Sonic, but also about how good his now Metal Tails looked. However, even though Metal Sonic got to see him being this fascinated about his soon-to-be robot partner, he now wanted to get rid of him as quickly as possible so that he could then go about his actual main activity, even if his main part was already doing this throughout. "Oh! Hello Sonic. I'm sorry, but Miles Tails Prower is not present here at the moment. Instead, why don't I give you a hand..." At this, he saw the living hedgehog once again becoming stunned at how perfectly his metallic counterpart sounded just like him. Not only did he realize why his friend had asked him to give his voice to his robot. And if it sounded this perfect already.... He shook his head and now wondered if his own robot was now finished.... "But of course, it's already finished. Long ago, in fact. My creator put as much effort into it as he had done on me. But even at that, I had given him plenty of 'help'..."</w:t>
      </w:r>
    </w:p>
    <w:p>
      <w:pPr>
        <w:pStyle w:val="Normal"/>
        <w:rPr>
          <w:lang w:val="en-US"/>
        </w:rPr>
      </w:pPr>
      <w:r>
        <w:rPr>
          <w:lang w:val="en-US"/>
        </w:rPr>
        <w:t>Metal Sonic himself knew exactly that he had actually helped his creator in this endeavor. However, it wasn’t really what he had meant by it. He knew, even as a proxy, that he had actually meant the continuous fucking he had been doing to Tails the entire time. And not only did it now bring back to him all the memories of where it had happened. He even got to see the memories, more likely a live feed of exactly what his main part was now starting to do on the fox: he briefly no longer saw Sonic in front of him, but the fox's belly really bulging out. But as soon as that happened, Metal Sonic's actual main part entered him, seemingly causing the bulge to pull back little by little. He could just figure that the metallic essence had now ensured that Tails' body could now easily take in all the massive masses.... All of a sudden, he was now brought out of his thoughts by Sonic, as he now began to ask about whether he could now take the robot fox with him.... 'Or course you can. You just have to activate it. All you have to do is put your palm on its chest and it will respond to you.' And it didn't take long until the blue hedgehog did exactly the same...</w:t>
      </w:r>
    </w:p>
    <w:p>
      <w:pPr>
        <w:pStyle w:val="Normal"/>
        <w:rPr>
          <w:lang w:val="en-US"/>
        </w:rPr>
      </w:pPr>
      <w:r>
        <w:rPr>
          <w:lang w:val="en-US"/>
        </w:rPr>
        <w:t>Accordingly, both now got to see how Metal Tails had now become active for the first time. Apparently, he now got to see it again, as he began to not only eye his robot with great pleasure, but also began to analyze it himself. However, Metal Sonic now noticed how the "completed" Metal Tails wasn’t actually quite complete just yet. Even he could remember how even he had been incomplete at first, and how he had then been additionally customized even more by Tails himself. He now had to more or less not only make up for this, but also do it himself. However, Metal Sonic couldn’t do it exactly as Tails once did, but had to do it in a completely different way. In doing so, he slowly approached the robot from behind, while Sonic still seemed to be quite busy as well as captivated in it. And as soon as he was close enough to Metal Tails, he just had to reach his hand out to it and make physical contact with it. Of course, nothing happened yet when he put his hand to it, as the foxy robot wasn't even close to being properly active yet. But it slowly but surely became just that now, as Metal Sonic slowly but surely let some of its metallic essence seep through his hand and into the robot in front of him.... Now the real game started on the other side:</w:t>
      </w:r>
    </w:p>
    <w:p>
      <w:pPr>
        <w:pStyle w:val="Normal"/>
        <w:rPr>
          <w:lang w:val="en-US"/>
        </w:rPr>
      </w:pPr>
      <w:r>
        <w:rPr>
          <w:lang w:val="en-US"/>
        </w:rPr>
        <w:t>Metal Tails was now fully completed through it within a very short time and also got a perfected upgrade. Accordingly, this was already enough so that the proxy could link up to it and give it detailed instructions as well as objectives, which it now did as well as wanted all by itself. This only became clearer with the subsequent reprogramming: Metal Tails got now the life mission to build up a similar bond with Sonic, very similarly to the one Metal Sonic and Tails already had. And even though the orange robot didn't make a sound, it too got the perfect upgrade for its voice module, as it not only sounded one-to-one like Tails, but also became just like him.... Well... At least, it became more of a mixture of Tails and Metal Sonic. And while all this was going on, it seemed to have things done to the robot externally as well, as Sonic got that much more entranced by it, the better it now looked as well as felt to him... "Apparently that would be it now. Do you need anything else?" This now brought the blue hedgehog out of his thoughts again, and at first he couldn't think of anything else, especially when he still had his now truly perfected Metal Tails in front of him. However, he now remembered something and now wanted to talk to Tails.... "If you want to thank my creator, I can have it forwarded for you."</w:t>
      </w:r>
    </w:p>
    <w:p>
      <w:pPr>
        <w:pStyle w:val="Normal"/>
        <w:rPr>
          <w:lang w:val="en-US"/>
        </w:rPr>
      </w:pPr>
      <w:r>
        <w:rPr>
          <w:lang w:val="en-US"/>
        </w:rPr>
        <w:t>If only Sonic knew what he really meant by that... As soon as Metal Sonic said this, he turned around and went back to the exact same back room from where he had come. He more or less left the blue hedgehog alone with his now metallic foxy friend. But once the proxy arrived back over there, it now had to physically see how violently Tails was now being sexually violated by Metal Sonic's main body and how much it now covered his mouth. The now absolutely wild and horny fox wasn’t holding back anymore at all and moaned as much and as loud as he could. At least the real Sonic, who was still in the workshop, couldn't hear any of it, because he was more focused on his very own Metal Tails. And due to the intertwining link with the metallic fox, he was able to notice just about everything that was happening on the other side.... But he didn't care about that anymore, as he now concentrated on the fox in front of him. And the proxy didn't even need to begin analyzing him anymore, since he was getting all the data directly from the main part, to which he was also linked, how much Tails was now starting to love as well as want to be fucked senseless by his increasingly embiggening, incredible and ever self-improving robot. Apparently, his desire for it all just grew along with it all on top of that.</w:t>
      </w:r>
    </w:p>
    <w:p>
      <w:pPr>
        <w:pStyle w:val="Normal"/>
        <w:rPr>
          <w:lang w:val="en-US"/>
        </w:rPr>
      </w:pPr>
      <w:r>
        <w:rPr>
          <w:lang w:val="en-US"/>
        </w:rPr>
        <w:t>But now the proxy got an idea how he could only let it get even more out of hand: He knew what was happening outside. And he could also use this for himself to pass it on to his owner, but modified a bit. In doing so, he simply walked over to him and stared deep into his eyes. Now he just had to wait until the horny fox regained his focus and then looked into the eyes of his proxy in front of him.... And as soon as that happened even for just a millisecond, the eyes of the proxy flashed, remained locked to him and thus held him to himself. And while they were now staring at each other, Tails now got to see exactly what the proxy got to see outside: The actual Sonic was now getting as well as having his Metal Tails and was visibly very excited about it. But instead of seeing exactly what had actually happened, he now got to see a heavily modified transformation of facts: He first now saw Sonic begin to hug the metallic fox. Actually, this wasn’t even the actual beginning of the pretended facts to be, but even this brought him in the exact same direction Metal Sonic now wanted him to be locked in at, as the fox then got to see, how the two were now willingly beginning to make out with one another right in front of his very eyes...</w:t>
      </w:r>
    </w:p>
    <w:p>
      <w:pPr>
        <w:pStyle w:val="Normal"/>
        <w:rPr>
          <w:lang w:val="en-US"/>
        </w:rPr>
      </w:pPr>
      <w:r>
        <w:rPr>
          <w:lang w:val="en-US"/>
        </w:rPr>
        <w:t>Tails' still existing thoughts of wanting to do it with his real hedgehog friend were now completely thrown out of his mind due to all this. Making him mess around with his robot counterpart this quickly and directly only pushed him more towards the exact direction Metal Sonic wanted him to go: If Sonic wanted Metal Tails more than the real Tails, the little fox could do the exact same thing on his side himself as well. This now only brought everything else more to the forefront, which was already starting to happen with him as well as everything around him. The fox only began to huff and puff even more and now only wriggled around even more wildly in the arms of his robot. However, he didn't want to get away from him, but something completely different: he went seemingly all over the place with his hands. On the one hand, there were the metallic hand that was still covering his mouth. He wanted them to be gone so that he could moan out loud his pleasures of being utterly fucked by his highly-sexually-advanced robot. On the other hand, there were both of his metal tentacles, which continued to treat his foxy double cock. Not only did he want even more from them on himself, but also wanted to be stuffed very full by them at other places on as well inside of him… More or less, he kept switching between them. However, Metal Sonic already knew what he wanted to do for his very eager foxy owner of his: he not only pulled his two big tentacles from his double rods, which had become more like hyper rods, as big as they had been pumped up by him now, only to hold them in front of his mouth instead of his metal hand. And as soon as Tails stretched his hands towards both tentacles and towards himself, it started: Metal Sonic began to orally penetrate him twice over.</w:t>
      </w:r>
    </w:p>
    <w:p>
      <w:pPr>
        <w:pStyle w:val="Normal"/>
        <w:rPr>
          <w:lang w:val="en-US"/>
        </w:rPr>
      </w:pPr>
      <w:r>
        <w:rPr>
          <w:lang w:val="en-US"/>
        </w:rPr>
        <w:t>The fox now truly needed nothing else but his Metal Sonic. He had literally seen it, as he now had no reason to deny it any longer. And therefore, he even led his own hands to his two hyper rods in front of him and rubbed himself off properly as well. However, it didn't take long until he could see Metal Sonic's big metal hands as well, as they came to him and didn't only put them on top of the fox’s hands, but together with him they started to rub his hyper dicks together as if on union with one another. Tails' moans were now getting more than loud and clear. It was more or less as if he wanted to make it clear to everything and everyone how much he loved his robot. He was cumming and gushing away his orgasms wetly all about himself, pretty much uninterested in what else was he currently doing. And additional to his pleasuring outbursts, he was also cumming all over himself as well as his robot even more through it all than anything else.... However, Tails noticed how his proxy, which had been in front of him before, was now no longer there anymore. But instead of that, he was now getting to feel how his Metal Sonic now only seemed to become even bigger, better and even greater... Apparently, he now had his proxy back, which gave him a proper boost again.... But this gave the horny fox an idea: How far could all this go now?</w:t>
      </w:r>
    </w:p>
    <w:p>
      <w:pPr>
        <w:pStyle w:val="Normal"/>
        <w:rPr>
          <w:lang w:val="en-US"/>
        </w:rPr>
      </w:pPr>
      <w:r>
        <w:rPr>
          <w:lang w:val="en-US"/>
        </w:rPr>
        <w:t>Metal Sonic was aware of what his creator now began to want. And as he had been together with him the last week in the workshop, even more so after he can read as well as acquired all the memories of the fox, he was now in the full knowledge of what and how much he was now able to take into himself, just to let the very desire of the little horny rascal come true. In the process, he slowly but surely began, even during the continued fucking, to move himself more about as well as around inside of the workshop along with Tails on himself together with his occasional and freewheeling orgasms he was giving him throughout all of this. It has now become even clearer how more he became indifferent to everything else around him the more he concentrated on his robot. All the more it was Metal Sonic's pleasure to go to the first big machine stationed around here, only to stop in front of it before taking it inside himself. He wanted his foxy sex fiend to witness what he was about to do right in front of him, and at the same time wanted him to participate in... This happened even while Tails occasionally lost his focus as well as his consciousness through the continuous and increasingly intensifying fucking. And even when that began to happen, he consistently felt only all of the blissful sensations that it administered. He got just about everything stuffed into him....</w:t>
      </w:r>
    </w:p>
    <w:p>
      <w:pPr>
        <w:pStyle w:val="Normal"/>
        <w:rPr>
          <w:lang w:val="en-US"/>
        </w:rPr>
      </w:pPr>
      <w:r>
        <w:rPr>
          <w:lang w:val="en-US"/>
        </w:rPr>
        <w:t>And once he noticed what he now began to see in front of him, which was even his old fucking machine, which he had always used back then to imagine himself being fucked by his Sonic, he then got to see how his big robot began to grab it and melt it before both of their very eyes. As it did so, Tails saw it quite clearly as the melting metallic mass was being absorbed by the robot and brought over to the main part of his body. It didn’t take very long until it was then being actively used on the very fox himself: One saw it quite clearly, how much faster and more violently Metal Sonic was now utilizing himself on the one fox he had now modified to be fucked this very way by him. His metallic hyper cock as well as hyper tentacles began to fuck his creator far more than the fox himself could even do with this very old and useless fuck machine on himself. And not only did he get more and more of them inside him, but they drilled themselves even faster as well as more violently ever so much deeper inside him. At the same time, the more of the metallic masses flowed into the even slightly growing Metal Sonic, the more they started to have no limits at all on Tails' still adapting body...</w:t>
      </w:r>
    </w:p>
    <w:p>
      <w:pPr>
        <w:pStyle w:val="Normal"/>
        <w:rPr>
          <w:lang w:val="en-US"/>
        </w:rPr>
      </w:pPr>
      <w:r>
        <w:rPr>
          <w:lang w:val="en-US"/>
        </w:rPr>
        <w:t>Slowly but surely, the robot itself began to use Tails just as much as it had done on him when he had built him, only more in an already finished state: Sexually, it hammered and drilled himself into him as much as the fox even wanted it to. And not only did the respective rods do it to him in terms of movements themselves, but it was even doing all of that in physical actions on him: The metal hyper cock acted like a jackhammer, while the metal hyper tentacles penetrated themselves more into the fox during the "pushing in" phase, stuffing him with everything they got for their true owner while flooding his insides with everything pleasuring that they managed to give him and then some. But because of the tentacles’ size, they now began to switch back and forth to give him everything they got one after another. But when the fox, now properly lost in it, clung to one hyper tentacle and amused himself with it alone for a somewhat longer period of time, the other hyper tentacle seemed to properly paste him from head to toe with its metallic seed. It pretty much went about everywhere outside as well as inside of him, also becoming part of him again, so that he could be now truly as well as fully remain unharmed, no matter how violently and how much he was now being fucked. However, it only had Tails thinking even more unimaginable thoughts of how he saw himself as well as his robot... And that also brought Metal Sonic only more into it as well... But for this, he needed even much more material, to bring himself to the very level his eager master wished him now to be...</w:t>
      </w:r>
    </w:p>
    <w:p>
      <w:pPr>
        <w:pStyle w:val="Normal"/>
        <w:rPr>
          <w:lang w:val="en-US"/>
        </w:rPr>
      </w:pPr>
      <w:r>
        <w:rPr>
          <w:lang w:val="en-US"/>
        </w:rPr>
        <w:t>This time he didn't even wait for the horny fox but took about every metallic object on as well as deep into himself, no matter how big or small that was lying around in his near vicinity. This time, however, he didn't use it to just add more mass and size to his fox-pleasuring members. This time he administered it to himself and deformed himself more and more into exactly the very same shape in which his fox now saw him in. This gave him a much better appearance, but he had to get rid of his hyper tentacles, because they were no longer in his repertoire. For it he got an only more enormous allure as well as corresponding influence over his little foxy master, which it even used it all correctly on him: He more or less began to take his creator and gave him a much greater multiple of himself than it was actually possible as well as needed or even wanted. But because of the constant adjustments, just about absolutely everything disappeared deep into his little body. And that's what he actually wanted: he wanted Metal Sonic so badly that only he should get all that he could give him. And that made him cum even more.... Only somehow, almost none of it came out of him anymore.... Apparently, the metallic mass was so deeply anchored in him that it now took all of his cum straight from the actual source itself...</w:t>
      </w:r>
    </w:p>
    <w:p>
      <w:pPr>
        <w:pStyle w:val="Normal"/>
        <w:rPr>
          <w:lang w:val="en-US"/>
        </w:rPr>
      </w:pPr>
      <w:r>
        <w:rPr>
          <w:lang w:val="en-US"/>
        </w:rPr>
        <w:t>It didn’t take long until it all began to degenerate more and more with each additional time the massive breeding machine began to utilize the ever-increasing amounts of Tails’ adjusted as well as further enhanced seed. And not only the fucking itself became more and more violent and unfathomable, but also the respective ongoing embiggening of the robot itself inside the seemingly ever-shrinking workshop made it all that much more indescribable. It didn’t even take that long that it became so large, that it was pretty much absorbing everything and anything metallic crushed underneath him in an instant. And even when the mobility became more and more limited, it kept on going and paid absolutely no attention to the workshop of the little fox, which literally collapsed all around itself. More or less, the less things in the way, the better it could take in everything else around it. In the process, it slowly but surely became so powerful that its influence could now reach everything possible even without direct physical contact. And now that Metal Sonic's evolved form was now standing there instead of the big workshop, it could pretty much feel exactly what he already wanted before. And not only that: Even his maker was on the exact same wavelength with him, which only made it even more incredible...</w:t>
      </w:r>
    </w:p>
    <w:p>
      <w:pPr>
        <w:pStyle w:val="Normal"/>
        <w:rPr>
          <w:lang w:val="en-US"/>
        </w:rPr>
      </w:pPr>
      <w:r>
        <w:rPr>
          <w:lang w:val="en-US"/>
        </w:rPr>
        <w:t>Tails was absolutely not worried about anything anymore, even though it saw everything that was happening in front of him, how he now had no roof over his head. But as soon as he saw and even thought about it, he felt Metal Sonic's powerful and massive metal hand on as well as directly over him. The fox just moaned out loud to himself. He remembered, despite everything going on around him, that he still had everything he ever cared about: Metal Sonic. He felt it all powerfully as well as splendidly deep inside his continuously sexually violated body, as it reached him places on as well as deep inside of him, which were normally more than impossible for his regular self. But ever since this whole ordeal started, even in spite of the very obvious size difference, he wasn’t having any problems with it at all. There were absolutely zero negative implications happening to him. Everything he felt was the unbridled bliss and pleasure he got instilled by his very creation, self-modified to utter perfection. And he liked all of this so abysmally much. Tails was really completely under the spell of Metal Sonic. His robot got to see, feel and know all that more than clearly. It was almost as if they were now much more one with each other, so much so that they even acted as such. But suddenly the robot noticed the presence of something he had sent away just mere hours before. And as soon as he looked down to the ground in front of him, he saw not only Metal Tails, which he had perceived, but also a sad-looking Sonic...</w:t>
      </w:r>
    </w:p>
    <w:p>
      <w:pPr>
        <w:pStyle w:val="Normal"/>
        <w:rPr>
          <w:lang w:val="en-US"/>
        </w:rPr>
      </w:pPr>
      <w:r>
        <w:rPr>
          <w:lang w:val="en-US"/>
        </w:rPr>
        <w:t>The way the blue hedgehog looked up at them made Metal Sonic analyze him as well... But it didn’t even need to do any of this since it got all the necessary information from Metal Tails directly in an instant, whose actual task it had been to do exactly the same with him, what they already got to see here. However, it now came out that the blue hedgehog was more like devastated about the particular fact what Tails and his robot did with each other. During this observation, Metal Sonic also got to see, how close the hedgehog and his robot had been almost. But apparently the plan didn't really work out yet. But now it should go exactly in the direction where the giant robot wanted it. As Sonic now slowly went back exactly the way from where he had come with his robot. Whatever happened that made the real hedgehog not want to be in his relationship with his robot, Metal Sonic was now getting the information, that this very sight would then restart their efforts to make it happen on their end as well... This was what Metal Sonic was after from the very start. And it was the only way to go all out with his master. But as soon as all this happened, he realized that he was still doing it with Tails right before their very eyes. But that hadn't been the real thought he had now: had Tails noticed the whole show happening before them? And if so, what was he thinking now? He looked down at him now and gave another look deep inside the fox in front of him....</w:t>
      </w:r>
    </w:p>
    <w:p>
      <w:pPr>
        <w:pStyle w:val="Normal"/>
        <w:rPr>
          <w:lang w:val="en-US"/>
        </w:rPr>
      </w:pPr>
      <w:r>
        <w:rPr>
          <w:lang w:val="en-US"/>
        </w:rPr>
        <w:t>But as soon as he did it, he got to know not only that Tails had actually noticed it, but thought nothing about it.... Strange... He expected there to be at least one or the other still surviving through about his old friend somewhere deep inside him. But no matter how deep he looked into him, Metal Sonic didn't get anything new out of it. It was more or less as if the fox didn't care one bit about it. To be on the safe side, he now wanted to know for sure and asked the fox directly about it.... However, he couldn’t even ask just a part of his question directed to it to the fox, because he began to answer directly soon after... It turned out not only that he was more than indifferent to the real Sonic and instead truly wanted to do everything only with his robot. Here he had exactly what he had always wanted. And even everything else, which he has then let live up in his thoughts, will automatically become fulfilled by his very robot within the shortest time. He truly needed nothing more than his robot, who was now his true partner for life. And not only did he wanted just that, but also a lifelong, if not even endless session, where he is only being sexually used in ever more violent ways by him...</w:t>
      </w:r>
    </w:p>
    <w:p>
      <w:pPr>
        <w:pStyle w:val="Normal"/>
        <w:widowControl/>
        <w:bidi w:val="0"/>
        <w:spacing w:lineRule="auto" w:line="254" w:before="0" w:after="160"/>
        <w:rPr/>
      </w:pPr>
      <w:r>
        <w:rPr>
          <w:lang w:val="en-US"/>
        </w:rPr>
        <w:t>Metal Sonic then suddenly seemed as if he hadn’t only been rebooted, but also reformatted: Not only had he gotten to hear all that from the fox, but now he actually began to do it to him, what he was saying in words as well as thoughts. But not only did he let exactly that happen, but also something else. This was more or less increasingly clear to the fox as he began to hear as well as feel something else in addition to his actual heartbeat, which began to act in the exact same beat, causing his entire body to twitch as well as pump up. During all of this, it turned out that Metal Sonic had now changed itself so much that he was now exerting one massive orgasm after the other into Tails. And not only was he fueling his body with the needed essence of his robot, but it was also fueling Tails’ own orgasm. The rampaging robot noticed that but wasn’t so happy about his master losing his fuel for him in return. But suddenly, all of the sudden, tentacles came shooting forward and began to take in both of Tails’ hyper rods, becoming his penis pumps yet again. Metal Sonic noticed how he now changed all by himself and even without his master’s guidance… This might actually be something he needed to do to get the both of them to ever greater heights in their pleasure with one another. But instead of focusing on that, he was mostly taking care of his master. The both of them were even cumming straight into one another one way or another, fueling themselves to do even more what they were already doing. But all of this became not only also Tails' new heartbeat, but also for Metal Sonic, who was now so deep in his efforts to please his master ever much more. And not only did he supervise himself as well as his fox about it continuing uninterrupted, but it became more or less the ruler of both of them into a fused lust for each other. He became the master over his master, however on an equal level to each o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6:21:00Z</dcterms:created>
  <dc:creator>Dark Bahamut</dc:creator>
  <dc:description/>
  <cp:keywords/>
  <dc:language>en-US</dc:language>
  <cp:lastModifiedBy>Dark Bahamut</cp:lastModifiedBy>
  <dcterms:modified xsi:type="dcterms:W3CDTF">2023-07-09T08:54:00Z</dcterms:modified>
  <cp:revision>5</cp:revision>
  <dc:subject/>
  <dc:title/>
</cp:coreProperties>
</file>