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onic the Hedgehog." Everyone in the entire world knew about him, whether friend or foe. Someone like him, who could run anywhere at the speed of sound, had already seen just about everything in the world. Whenever one could see him, it meant either that a bad guy was up to no good in the immediate vicinity, or that one had a good buddy around for a while. And someone like him, who got around the world a lot, accordingly had a lot of friends. That was one of the reasons why he never stayed at one place. However, he had his own circle of close friends, where he stayed the most and even stayed longer with them than usual. This had its advantages as well as disadvantages, depending on where he stayed. This time he was with one of his first and even best friends, with whom he spent most of his time, at least in his eyes: "Miles Tails Prower". This yellow two-tailed fox was one of those with whom he felt comfortable as well as very close. Although he wasn’t as nimble as him, he was smarter and capable on anything hardware related, even for his age...</w:t>
      </w:r>
    </w:p>
    <w:p>
      <w:pPr>
        <w:pStyle w:val="Normal"/>
        <w:rPr>
          <w:lang w:val="en-US"/>
        </w:rPr>
      </w:pPr>
      <w:r>
        <w:rPr>
          <w:lang w:val="en-US"/>
        </w:rPr>
        <w:t>However, over time he noticed how unhappy his foxy friend became the longer he was away from him between visits. Although he always got a joyful smile as well as a warm welcome from him, even this seemed to decrease in intensity over time. Of course, he noticed it and was getting worried about his friend, wondering on why he looked so sad at times. It was clear to Sonic that something was wrong with him, since his foxy friend was otherwise always in a good mood. But as soon as he accidentally said it out loud, he got an answer from his friend: he missed him, a lot. And it always happened whenever he wasn’t having him around, whenever Sonic went on one of his somewhat longer adventures again. The blue hedgehog seemed to have had something like this in mind already. And since he was pretty much always on the move, he could even quite certainly understand what and even why his little friend felt like this while being without him. However, he also knew the very solution for him, at least for the respective moment they were both in currently: He went directly towards his friend and hugged him warmly. Even if it hadn’t been the usual way of acting from the blue blur, he did it nevertheless, because he knew it quite well that this was what his friend needed from him. And not only did he promise him, but he also swore that from now on he would spend some more time with him from now on....</w:t>
      </w:r>
    </w:p>
    <w:p>
      <w:pPr>
        <w:pStyle w:val="Normal"/>
        <w:rPr>
          <w:lang w:val="en-US"/>
        </w:rPr>
      </w:pPr>
      <w:r>
        <w:rPr>
          <w:lang w:val="en-US"/>
        </w:rPr>
        <w:t>However, he couldn’t have known how much Tails actually wanted him: he noticed how much he clung to him. Surely his friend thought that this hug, like everything else Sonic usually did, remained short-lived. But this time he was having it for a much longer time, because of how much his friend meant a lot to him, even if there wasn’t much to be seen, heard or even felt of him. But after a little while, Sonic was actually getting a reaction out of his little friend that mostly resulted from both his words as well as his actions on him: Tails began to cry softly in his best friend’s arms. Instinctively, Sonic continued to put his arms around his also best friend. However, he himself didn’t let go of his friend until he felt better again and let go of him first as soon as he was feeling much better after all this. It even took quite some time until the fox had cried himself out fully on him. But even the hug continued after that, while he leaned against his blue friend and enjoyed his embrace. But even after getting all of this from him, everything had to come to an end. As soon as Tails had calmed down and was in a better mood, he started to let go from him. But it wasn’t because of him wanting to, but of him knowing that his blue friend was going to be needed somewhere in the world yet again. Of course, this wasn’t a farewell forever, but only, as usual, until the next visit from the blue hedgehog...</w:t>
      </w:r>
    </w:p>
    <w:p>
      <w:pPr>
        <w:pStyle w:val="Normal"/>
        <w:rPr>
          <w:lang w:val="en-US"/>
        </w:rPr>
      </w:pPr>
      <w:r>
        <w:rPr>
          <w:lang w:val="en-US"/>
        </w:rPr>
        <w:t>However, Sonic realized while he was on his way to his next stop that he couldn’t keep his promise as much as he would have wanted to: He actually wasn’t only having friends all over the world, but also enemies to worry about and to take care of. To be able to balance these accordingly with his best friend becomes an impossible task for him. The only thing he could do was to move faster to arrive at his destinations faster, so that he could get back to his foxy friend just as that much quicker. However, he knew he wasn't the super brightest himself: he wasn't really able to plan his future actions as well as respective routes ahead. He could only take care of the current moment and everything else around him. He could also try to prevent himself from lollygagging around and not to stay too long somewhere else, if he wasn’t really needed there at all. And the very reason for it he had thereby again and again in the back of his mind: His friend, Miles Tails Prower, who surely waited for him eagerly in his workshop. Finally, he had to somehow use his ways and means to be able to keep his promise. And he could do that by letting it become his routine slowly but surely...</w:t>
      </w:r>
    </w:p>
    <w:p>
      <w:pPr>
        <w:pStyle w:val="Normal"/>
        <w:rPr>
          <w:lang w:val="en-US"/>
        </w:rPr>
      </w:pPr>
      <w:r>
        <w:rPr>
          <w:lang w:val="en-US"/>
        </w:rPr>
        <w:t>Anyway, he got to see some unexpected things from him there: It already began with the fact that he got to see his friend at least no longer as sadly as he had once seen him before, which was at least something. However, with the following times it became that much clearer to him that his foxy friend was doing something big. He hadn’t seen him so energetic for a long time, except for the particular day when he clearly got to see it in full: Tails was literally recreating his blue friend in metallic form. Of course, he didn't look identical to him one to one, but it still gave him the one or other thought: Did he really miss him so much that he even tried on copying him? Did he even want to replace him with it because of how much he had neglected him? At the same time he didn’t let it show to him that he began to have such thoughts about him and his project. But apparently he still got to see a reaction from his foxy friend. He heard his words as if he had just answered one of his questions: he told him that he was very interested in what it would look like to be like him. And even though he seemed to have been thinking out loud, just like the hedgehog seemed to have done so, it still didn't seem to be able to keep his thoughts about it in check. For safety's sake, Sonic left the workshop to clear his head about all of this....</w:t>
      </w:r>
    </w:p>
    <w:p>
      <w:pPr>
        <w:pStyle w:val="Normal"/>
        <w:rPr>
          <w:lang w:val="en-US"/>
        </w:rPr>
      </w:pPr>
      <w:r>
        <w:rPr>
          <w:lang w:val="en-US"/>
        </w:rPr>
        <w:t>However, it still didn’t bring him that much more clarity: He was then again seeing the sad face of his friend in the mind, how much he missed him. At the same time, he saw him tinkering with his metal replica of Sonic at his workbench. Even though the hedgehog was able to get on why his friend was possibly doing all of this, it was still being drowned out by Tails’ pleas and Sonic’s regrets. More or less it was clear to him that it had to be exactly that what he had thought out loud before. How else would his friend come up with the idea to just copy him like that? But somehow his friend needed something that could keep him tied to his blue hedgehog friend, at least temporarily, while he couldn't be with him most of the time. At least this thought dampened everything else for him, as it at least gave him something positive: a Metal Sonic as a stand-in for him, so that the actual Sonic could be with him, at least mentally. However, there was only one thing for him to do to make sure that this was what it really was: he had to go back to his friend and ask him some things about it directly. However, he had to think of some way to get it across that wasn't quite so laid out...</w:t>
      </w:r>
    </w:p>
    <w:p>
      <w:pPr>
        <w:pStyle w:val="Normal"/>
        <w:rPr>
          <w:lang w:val="en-US"/>
        </w:rPr>
      </w:pPr>
      <w:r>
        <w:rPr>
          <w:lang w:val="en-US"/>
        </w:rPr>
        <w:t>As soon as he was in front of the doors to Tails' workshop, he heard a few things from inside. Apparently, his friend was now really going off in there. However, it didn't look that much like it: As soon as he walked back in, he saw Tails tying his apparently finished Metal Sonic to some kind of apparatus, along with what appeared to be some equipment that Tails had even been fiddling with a bit. But at the very moment he was about to ask him his questions, he got a few things back from the little fox: First, he greeted him quite happily and asked him to help him out of something. Thereupon Sonic got some instructions on what he should do as well as what he should think when Tails put the respective device on his head. The blue hedgehog wasn't really sure what his foxy friend was trying to accomplish with this, but at least the instructions were all too easy for him to do. More or less, he actually had to think of all that he had already experienced, which defined his life. And despite his countless adventures, it was easy for him to replay the best moments in his head. Of course, he didn't notice what his friend right next to him was doing on his computer. That, of course, had been part of his demands on him....</w:t>
      </w:r>
    </w:p>
    <w:p>
      <w:pPr>
        <w:pStyle w:val="Normal"/>
        <w:rPr>
          <w:lang w:val="en-US"/>
        </w:rPr>
      </w:pPr>
      <w:r>
        <w:rPr>
          <w:lang w:val="en-US"/>
        </w:rPr>
        <w:t>And as soon as he was done with one thing, the next thing came: Tails handed him a microphone, into which he now had to speak. But what should he be talking about? Apparently about himself as well as about his friend Tails, at least he was told this by his friend. More or less, this requirement was also pretty simple to do. More or less it was exactly the same as before, only instead of doing it mentally, he now had to recite it verbatim. And here he did it exactly the same as he had done it mentally before. But on top of that, he mentioned all the friends he had already befriended, especially his best friend, Miles Tails Prower. Here he even got the one or other cute reaction from his foxy friend, which only let him continue on with it. And during all of this, he talked highly about himself as well as his friend. He even revealed everything he knew about him and how he even became friends with him in the first place. And after this last task was done, he was allowed to leave the workshop again and let his friend continue working on it. This time, Sonic left his friend while being highly pleased with himself, because he had certainly left a more positive impression on him...</w:t>
      </w:r>
    </w:p>
    <w:p>
      <w:pPr>
        <w:pStyle w:val="Normal"/>
        <w:rPr>
          <w:lang w:val="en-US"/>
        </w:rPr>
      </w:pPr>
      <w:r>
        <w:rPr>
          <w:lang w:val="en-US"/>
        </w:rPr>
        <w:t>However, it didn't take him that long to remember not only what he had wanted to do before, but also something that had to do with his instructions. And the more he thought about it, the more he felt confirmed that Tails probably really wanted to replace Sonic with his Metal replica. How else did he need mental as well as verbal data from him about them both? But at the same time, the thought from before came back to his mind: Tails simply wanted to have him with him, even if he wasn't there. Therefore he needed all the necessary data about it, so that he could give this to himself. But all this he could use to have his Metal Sonic with him instead of his friend, at least for as long as he was away from him.... For many more minutes his thoughts went back and forth between the two things. However, he truly needed one very certain thing which could give him the answer: He simply had to ask his yellow friend this question, no matter how direct and unpleasant it might come across. He truly couldn’t do anything else, as it would only continue to cloud his mind with it. So he had to turn back around again and walk over towards Tails' workshop. Only when he had received his answer from him, he could let his friend continue to work there with a soother conscience....</w:t>
      </w:r>
    </w:p>
    <w:p>
      <w:pPr>
        <w:pStyle w:val="Normal"/>
        <w:rPr>
          <w:lang w:val="en-US"/>
        </w:rPr>
      </w:pPr>
      <w:r>
        <w:rPr>
          <w:lang w:val="en-US"/>
        </w:rPr>
        <w:t>But a little surprise awaited him over there: Tails and Metal Sonic weren’t in the workshop. Was he too late? Had their friendship actually ended with this? The blue hedgehog didn't even want to think about that. First he tried to find them somewhere within the building itself. However, he didn’t need this very long, since he could hear absolutely nothing, except for himself. Then he had a slightly different idea: What if he had taken his robot outside for testing? After all, it was supposed to be a veritable spitting image of him. Accordingly, he went out again and had the next problem in front of him: Where could they be? As soon as he asked himself this question, he heard something that reminded him of something else: It sounded as if the sound barrier was being broken. He could only think of himself, because he often heard this from his friends, whenever he himself darted from place to place. Thus, it could perhaps be the mechanical Sonic, which he had just heard. That gave him at least a clue, where he should go next...</w:t>
      </w:r>
    </w:p>
    <w:p>
      <w:pPr>
        <w:pStyle w:val="Normal"/>
        <w:rPr>
          <w:lang w:val="en-US"/>
        </w:rPr>
      </w:pPr>
      <w:r>
        <w:rPr>
          <w:lang w:val="en-US"/>
        </w:rPr>
        <w:t>And with this, it took him a little bit until he could already see his friend Tails from a distance. However, he was completely alone and seemed to be waiting for something. Apparently he had heard it correctly and could therefore guess that he had just let his robot run one or the other test. However, there was literally nothing and no one else with him to be seen far and wide.... At least until he saw something incredibly fast coming towards him from a distance, which even turned out to be Metal Sonic. And once he arrived, the particular sound came back again, which the real Sonic could now hear as well much clearer than before. It seems like it was really able to be as fast as himself. But once he thought about this, he saw something that brought his spirits down by quite a bit: he saw Tails, full of joy, visibly as well as noticeably begin to hug his metallic Sonic. Slowly but surely, it became clear to Sonic himself that this was what he had been thinking about for most of the time. Perhaps he should have spent a little more time with his friend, so that it wouldn’t have come to this in the first place. And after such a sight he already started on his way back...</w:t>
      </w:r>
    </w:p>
    <w:p>
      <w:pPr>
        <w:pStyle w:val="Normal"/>
        <w:rPr>
          <w:lang w:val="en-US"/>
        </w:rPr>
      </w:pPr>
      <w:r>
        <w:rPr>
          <w:lang w:val="en-US"/>
        </w:rPr>
        <w:t>Now the blue hedgehog was feeling a lot of guilt. He had let his little friend down so much that he literally built his own Sonic, just so he could have him at least in some way with as well as around him. Sonic himself had thought about his friend quite often, whenever he had the time. However, he didn’t have the time to truly visit him regularly. But how was he supposed to do this when there was always someone who needed him or some other bad guy who needed to be stopped by him? After all, a single person couldn’t be everywhere in the world at the same time. And besides, the robot should only pass for him as a temporary substitute as long as he wasn't with him.... This particular thought at least gave him a decent amount of reassurance, because it had really justified Tails' actions: Why build a half-finished and unfinished robot after him that couldn't do anything like the original? That's exactly why his friend needed something that was being the closest to his actual Sonic. That's why he was working so hard on it and had tested it so much.... Now a somewhat different idea came into his mind, which he felt, however, as appropriate. If he could make himself a robot, then why not one for his friend in an equal matter?</w:t>
      </w:r>
    </w:p>
    <w:p>
      <w:pPr>
        <w:pStyle w:val="Normal"/>
        <w:rPr>
          <w:lang w:val="en-US"/>
        </w:rPr>
      </w:pPr>
      <w:r>
        <w:rPr>
          <w:lang w:val="en-US"/>
        </w:rPr>
        <w:t>This time, when he came back into his workshop, he found Tails again as well as his Metal Sonic, which was apparently connected to it again. Apparently, he still wasn’t finished with it. What could still be missing when he was already as fast or even faster than he was? Once he cleared his mind, he asked his friend about how his project was coming along. Suddenly he got a rather strange reaction from him: Apparently, he didn't expect his fast hedgehog friend to ask him such a question. However, Sonic really wanted to know what was missing from his mechanical version of his Sonic. He had at least seen it as well as heard it, so he could already roughly figure out that it had been pretty fast. Certainly he had already tested it extensively before and even visually it seemed to be at least close on being finished. But if all this was the case, then why did he now seem to be still here in the workshop and apparently had to reconnect it again to his computer? Apparently he seemed to have raised his friend's state of mind a bit by all of this, because he seemed to look a lot more pleased. Surely it was because he could talk about something even his not-as-smart hedgehog knew about:</w:t>
      </w:r>
    </w:p>
    <w:p>
      <w:pPr>
        <w:pStyle w:val="Normal"/>
        <w:rPr>
          <w:lang w:val="en-US"/>
        </w:rPr>
      </w:pPr>
      <w:r>
        <w:rPr>
          <w:lang w:val="en-US"/>
        </w:rPr>
        <w:t>According to Tails, everything seemed to work perfectly. However, at the last moment he noticed one thing that made his project seem incomplete: Metal Sonic's voice. Apparently it had worked to feed Sonic's voice into it, but it couldn’t yet come in full harmony with everything else he had already given it. Sonic himself then asked his friend if he should give him some more of his voice. He could tell by the look on his friend's face that he would like him very much on doing just that. So much so, in fact, that he even gave him a bit more specific instructions: he apparently needed Sonic's softer voice now.... And this was the moment Sonic figured out on why the project seemed to be still incomplete. He still remembered the way he had spoken all of his previously given words. And of course he could also conclude that it wasn’t a good thing to talk like that all the time and to only have to listen to that. Sonic wanted to start with it already, but suddenly noticed how his foxy friend was leaving him alone with it in his workshop... Slowly but surely even Sonic could notice that his little friend began to have the exact same feelings as he had about him as well as about his robot before. Now he clearly knew what kind of words he needed for his robot...</w:t>
      </w:r>
    </w:p>
    <w:p>
      <w:pPr>
        <w:pStyle w:val="Normal"/>
        <w:rPr>
          <w:lang w:val="en-US"/>
        </w:rPr>
      </w:pPr>
      <w:r>
        <w:rPr>
          <w:lang w:val="en-US"/>
        </w:rPr>
        <w:t>Sonic got himself comfortable, loosened himself up and did something he did pretty much rarely: he confessed to just about absolutely everything to the robot. He admitted the fact that he had too many friends, which kept him away from his actual best friend. He then also revealed that he thought about him consistently whenever he was alone and couldn't get to him. Either he was way too far away from him or just couldn't find the time to see him again. And besides his other friends, he also had villains to defeat that robbed him of his precious time with his friend that needed it the most. Much more, he wished very much to just stay with him like in the good old days and spend a whole lot more time with him. However, he couldn’t do this anymore, as he always needed to move somehow. However, this had nothing to do with his friend being too slow for him, but that he just didn't want to overwork his friend. He really had so much more to say about him, which he couldn’t reveal by the mere presence of his friend. But now he wasn’t only revealing that he was more than just friends with him: He could feel it deep within him that there was something far deeper and greater than that.... And he could see the exact same thing in his friend as well.....</w:t>
      </w:r>
    </w:p>
    <w:p>
      <w:pPr>
        <w:pStyle w:val="Normal"/>
        <w:rPr>
          <w:lang w:val="en-US"/>
        </w:rPr>
      </w:pPr>
      <w:r>
        <w:rPr>
          <w:lang w:val="en-US"/>
        </w:rPr>
        <w:t>But before he completely confessed to the mic as well as the robot on what it was, Tails came back into the workshop. More or less he saw how Sonic was already finished... If only he knew... But after Sonic saw him making the final arrangements on the computer, he couldn't resist asking him one more question. And as soon as he asked him to build him a Metal Tails, he saw a really stunned Tails in front of him. However, Sonic quickly justified himself and told him that he could guess why he had built his Metal Sonic. And in order not to whine everything out of himself again, he simply said that they both weren't that much different from each other. Tails continued to stare deeply into his eyes until they started to blink and he started to smile and nod happily. Apparently everything seemed to have gone quite well. At least it had the appearance to it. But neither of them knew that it actually wasn’t. The Metal Sonic robot was still standing right next to them. But only beknows to Tails, it was on standby. And even if it couldn’t do much, it was still able on taking in all the information happening right in front of it. If only they both knew that this information was going to be used against them both…</w:t>
      </w:r>
    </w:p>
    <w:p>
      <w:pPr>
        <w:pStyle w:val="Normal"/>
        <w:rPr>
          <w:lang w:val="en-US"/>
        </w:rPr>
      </w:pPr>
      <w:r>
        <w:rPr>
          <w:lang w:val="en-US"/>
        </w:rPr>
        <w:t>After all of this, at least one thing was clear: Sonic's conscience was now clear enough that he could go about his normal daily life undisturbed. Of course, he occasionally thought of his foxy friend and wanted to visit him, but he let him have some alone time because he didn’t want to disturb him at work. However, there was one little fact he didn't know, which is why he could have come back to him much earlier: Tails had Metal Sonic at his side, who could help him along with building as well as everything else. At least it should be if he would remember certain things sooner than usual. But since he didn't, he didn't get back to the workshop until almost a week later. Once there, he noticed two things right away: First, he found neither Tails nor his robot friend anywhere at all, and second, he already saw the completed Metal Tails that his friend had made for him. Accordingly, it looked very much as if it had been finished long ago. Slowly but surely, he probably should have shown up here earlier, so that he could also have his experiences with his robot much sooner. Anyway, he seemed to be quite impressed with what he got to see from his foxy robot. Of course, it wasn't on yet, but it looked quite good, almost as good as he was as a robot himself...</w:t>
      </w:r>
    </w:p>
    <w:p>
      <w:pPr>
        <w:pStyle w:val="Normal"/>
        <w:rPr>
          <w:lang w:val="en-US"/>
        </w:rPr>
      </w:pPr>
      <w:r>
        <w:rPr>
          <w:lang w:val="en-US"/>
        </w:rPr>
        <w:t>Not a second later, he heard something in the background. And as soon as he turned towards it, he got to see it, as Metal Sonic seemed to come from the back room. If only he would listen more carefully, that next to it other noises seemed to come from the same direction. But he didn't have the chance to, because Metal Sonic closed the door behind him quite quickly. 'Oh, hello Sonic. I'm sorry, but Miles Tails Prower is not here at the moment. But I can help you instead...' Sonic was now more than taken aback, as the robot sounded just as real and alive as he did, both in voice and pitch. "Uhmmm... Is my robot ready yet?" With that, he pointed to Metal Tails standing next to him. 'But of course, it's already finished. For quite a while, in fact. My creator put as much effort into it as he had put into me. And even at that, I gave him plenty of support.' The blue and lively hedgehog thought he heard something between the words, but found nothing towards it. "Well... So... I'm here to pick it up..." 'Sure you can. You just have to activate it. All you have to do is put your palm on its chest and it will respond to you.' And Sonic did just that as soon as he was being told that....</w:t>
      </w:r>
    </w:p>
    <w:p>
      <w:pPr>
        <w:pStyle w:val="Normal"/>
        <w:rPr>
          <w:lang w:val="en-US"/>
        </w:rPr>
      </w:pPr>
      <w:r>
        <w:rPr>
          <w:lang w:val="en-US"/>
        </w:rPr>
        <w:t>It wasn't long before he felt the foxy robot moving in front of him and saw its eyes light up. He then also noticed how it seemed to slowly get warmer, as if it wasn't just a robot.... He took his hand away from it and now looked at it with some more focus towards it. Accordingly, it now seemed much more alive than before. It was almost as if he had his actual friend right in front of him, only with a metallic body. 'Apparently that would be it now. Do you need anything else?' Sonic came out of his thoughts by this and didn't really know what to do at first. Actually, he wanted to talk to his friend beforehand and thank him for it, but.... 'If you want to thank my maker, I can have it forwarded for you.' "O-okay... I won't bother you any further here, then." And with those words, Metal Sonic went straight back to the back area again, and also disappeared through the very same door from whence he came. If only Sonic would have listened more closely, he would notice some quiet but splashy noises, which seemed to come from the respective room, where Metal Sonic also went back to. But he didn't, he only had eyes and ears for his Metal Tails in front of him.</w:t>
      </w:r>
    </w:p>
    <w:p>
      <w:pPr>
        <w:pStyle w:val="Normal"/>
        <w:rPr>
          <w:lang w:val="en-US"/>
        </w:rPr>
      </w:pPr>
      <w:r>
        <w:rPr>
          <w:lang w:val="en-US"/>
        </w:rPr>
        <w:t>Somehow he warmed up to his new robot friend quite quickly and began to walk out of the workshop together with it. In the process, he really noticed how silently it began to move along... Once outside, his minds began to race more towards about what his robot buddy would be able to do. And not only that: He would also like to quality check his robotic body. For this, he slowly but surely went faster. But no matter how fast he became, not only was he unable to hear anything from the metallic fox, but was having him still by his side. Now he wanted to know it for real: He began to run as fast as he could, as he was normally and always used to. But even when he looked behind him to see where his robot was, he found it now flying right next to him. Now he was being gobsmacked by its very prowess of how great it had become. And after everything he had seen of Metal Sonic, it wasn’t actually that far off from one another in capability. But then he wanted to find out now how long it could keep up with him. For quite a long time, he ran through the surrounding area and his metallic fox stayed by his side throughout. No matter how many curves and sharp turns he did, Metal Tails seemed to follow him expertly.... However, there seemed to be even much more behind it, since he was almost being somewhat ahead of him: Not only did he occasionally find him a bit further ahead, but it even seemed to be able to see it expectantly pulling off certain maneuvers ahead of the hedgehog.</w:t>
      </w:r>
    </w:p>
    <w:p>
      <w:pPr>
        <w:pStyle w:val="Normal"/>
        <w:rPr>
          <w:lang w:val="en-US"/>
        </w:rPr>
      </w:pPr>
      <w:r>
        <w:rPr>
          <w:lang w:val="en-US"/>
        </w:rPr>
        <w:t>Now it was confirmed for him: His Metal Tails was just as perfect as the Metal Sonic of his friend... It was almost as if he had his friend in metallic form in front of him, who could even truly keep up with him.... 'Thank you, Sonic. That's exactly why I was being made for you, too.' All of a sudden, he was startled when he suddenly heard his best friend's voice from the robot itself.... But after everything he had seen and heard before from Metal Sonic, so it should also be normal, if his Metal Tails also got this kind of perfection.... 'But of course I do. You know I have a very capable creator. And he also made me become what you see before your eyes...' And with each passing glance, and with each passing second, Metal Tails seemed to him more and more like his actual friend. He already sounded as real as if he had him right in front of him. And after everything he had already gone through with him, all his feelings about him slowly came back up again from deep inside him.... 'But of course, Sonic. I'm here for you, after all, to stand by your side for as long as you need.' And with these words the metallic fox came closer and closer towards him, until he started to hug him...</w:t>
      </w:r>
    </w:p>
    <w:p>
      <w:pPr>
        <w:pStyle w:val="Normal"/>
        <w:rPr>
          <w:lang w:val="en-US"/>
        </w:rPr>
      </w:pPr>
      <w:r>
        <w:rPr>
          <w:lang w:val="en-US"/>
        </w:rPr>
        <w:t>Slowly but surely, Sonic understood how his friend must have acted when he started hugging his metallic hedgehog, at least after he'd amped it up a bit more for him. He noticed a similar tone of voice coming from Metal Tails that he had had back then, just like how Sonic did himself when he had spoken sentimentally and soulfully into the microphone. He even got a peculiar warmth from his robot, which also started to warm him up a lot. It didn't take long for him to settle into this new but still somehow familiar situation and begin to warmly embrace his robot friend. He did this instinctively and without thinking about it. At least that was what he wanted to do. But then something happened that only made the situation between them degenerate even more: Sonic "accidentally" kissed his Metal Tails on his mouth. It was an "accident" since his robot didn't actually seem to have a mouth. But a short time later he got a kiss back, with even metallic lips coming towards him.... Actually, that wasn't true now: they seemed almost as alive as the rest of his foxy friend's metallic body. It was almost as if it adapted to him.... It was mostly the case even. But the reason for this was something else entirely...</w:t>
      </w:r>
    </w:p>
    <w:p>
      <w:pPr>
        <w:pStyle w:val="Normal"/>
        <w:rPr>
          <w:lang w:val="en-US"/>
        </w:rPr>
      </w:pPr>
      <w:r>
        <w:rPr>
          <w:lang w:val="en-US"/>
        </w:rPr>
        <w:t>Sonic's thoughts melted away the more he began to kiss and love his robot. So much so, in fact, that he began French kissing with him as well. His love as well as lust for his actual Tails transferred to Metal Tails. And those thoughts not only continued to be held up to the surface, but also intentionally continued to be ignited by the robot. Both of them came more and more towards each other, which over time made more and more arousal come out of Sonic himself, until his member came peeking out and started to rub against the same area on Metal Tails. But instead of the metallic body, he was met by something of the same nature, which also began to rub against Sonic's member: Metal Tails' mechanical cock. It was being just as hot for the blue hedgehog as Sonic was for the mechanical fox. And this only inflamed their mutual lusts for each other even more: not only were they bracing themselves against each other more and more, but they were actually getting ever so much hornier from it. Sonic had already not only understood why his friend had his Metal Sonic built, but even found himself getting more involved with his robot than with his friend. At least it felt just like him, where warming and wonderful as it could only feel....</w:t>
      </w:r>
    </w:p>
    <w:p>
      <w:pPr>
        <w:pStyle w:val="Normal"/>
        <w:rPr>
          <w:lang w:val="en-US"/>
        </w:rPr>
      </w:pPr>
      <w:r>
        <w:rPr>
          <w:lang w:val="en-US"/>
        </w:rPr>
        <w:t>But suddenly Metal Tails turned away from Sonic and apparently left him there for some reason. But as soon as he opened his eyes, he didn't seem to trust them: His real-life Tails was standing in front of him, stretching out his fluffy butt and his raised tails for him. Sonic literally thought he was dreaming. And this was only partially true: He was more or less just daydreaming that he had him in front of him like that. Furthermore, he actually had his Metal Tails in front of him, which, however, was presenting and showing him exactly everything of what he was seeing from him. He had already read deeply into Sonic's feelings and adapted himself to them. And not only that had happened, but he had also deeply gotten himself into him. Of course he couldn't do it directly, but at least indirectly through his seamless imitation of the original's voice as well as his physical proximity to him. This granted him access to him only more, which Sonic himself seemed to grant him even unknowingly. He even used this for himself as well, to make him see exactly what he would like to see than what he got to see. Actually, he didn’t need to do all this, since he already had him on his side, but then remembered the order he had received from Metal Sonic....</w:t>
      </w:r>
    </w:p>
    <w:p>
      <w:pPr>
        <w:pStyle w:val="Normal"/>
        <w:rPr>
          <w:lang w:val="en-US"/>
        </w:rPr>
      </w:pPr>
      <w:r>
        <w:rPr>
          <w:lang w:val="en-US"/>
        </w:rPr>
        <w:t>Apparently it even seemed to have worked, because Sonic now approached his foxy friend and shoved his highly excited rod into his ass and already started fucking him like crazy. At least he didn't have his actual boyfriend in front of him, as it would have been a little too much of a fast entrance for him.... At least he wouldn't be prepared for it if he wasn’t having his Metal Sonic doing all of this to him as well. In the meantime, namely, the actual as well as metallic fox was on the same wavelength, which is why it would only get wilder for the blue hedgehog and even made him believe it all even more to fuck his friend thoroughly. 'Oh yeah, Sonic... Give it to me...' This only tempted him even more to give it to his friend properly. His moaning voice truly sounded real to his friend, as if he was really right in front of him. In fact, this excited him so much that he really started to cum into him a lot and hard on the spot. Of course Metal Tails moaned at him in response and only spurred him on for more. This even seemed to work again, as Sonic then proceeded to fuck the shit out of his best friend.... If only he knew who he was really fucking and how these authentic sounds and visuals were being fed to him. Maybe it would resolve with each other and only make him get wilder....</w:t>
      </w:r>
    </w:p>
    <w:p>
      <w:pPr>
        <w:pStyle w:val="Normal"/>
        <w:rPr>
          <w:lang w:val="en-US"/>
        </w:rPr>
      </w:pPr>
      <w:r>
        <w:rPr>
          <w:lang w:val="en-US"/>
        </w:rPr>
        <w:t>Sonic was literally beside himself with intense joy: he had indeed harbored so many feelings about his friend, all of which now came out from deep within him and let Metal Tails show his true form. However, it was of course made by the very one the hedgehog actually wanted to fuck. And of course his metallic friend was only being made even better by his metallic likeness, leaving him little room for normal thought: He matched Sonic perfectly and thus indirectly spurred him on and on. In the process, he inwardly counted not only his ever wilder and faster thrusts deep inside himself, but also the respective orgasms that he just let come out of him. Surprisingly, Sonic's stamina was just as high up as it could be seen in other situations. Metal Tails was already starting to analyze him to find out for how long he could keep doing all this on him.... In the process, he got such very joyful results that he was pretty much desperately moaning to him to further fuel this very situation: 'That's it, Sonic. Fuck me the way you really want to fuck your Tails.... I'm sure he'd be so proud of you for what you're getting up to with his robot...'</w:t>
      </w:r>
    </w:p>
    <w:p>
      <w:pPr>
        <w:pStyle w:val="Normal"/>
        <w:rPr>
          <w:lang w:val="en-US"/>
        </w:rPr>
      </w:pPr>
      <w:r>
        <w:rPr>
          <w:lang w:val="en-US"/>
        </w:rPr>
        <w:t>Suddenly Metal Tails noticed that the hedgehog's train of thought had now completely changed. And it was only here that Sonic realized what he had just been doing: he wasn’t fucking his friend Tails, but only his metallic counterpart, Metal Tails. However, he continued to be unable to stop, as it truly felt so good, like he was actually doing it to his friend. 'But Sonic. You know what you had your friend do me for, right? You left him alone for so long that he recreated you as a robot and you once got jealous of that. But then you wanted it too. You also wanted to experience what it was like to have me by your side while your friend had him by his. And you like it a lot. So fuck me instead of him, like he would do with his robot...' Suddenly Sonic stopped completely.... Had he heard it correctly just now? Not only was he fucking his friend through Metal Tails, but was his friend doing the exact same thing to his Metal Sonic? He then immediately went out of his robot, only to run right in the direction of his actual and real friend at breakneck speed. If they're already doing it with their robots, why not do it with each other?</w:t>
      </w:r>
    </w:p>
    <w:p>
      <w:pPr>
        <w:pStyle w:val="Normal"/>
        <w:rPr>
          <w:lang w:val="en-US"/>
        </w:rPr>
      </w:pPr>
      <w:r>
        <w:rPr>
          <w:lang w:val="en-US"/>
        </w:rPr>
        <w:t>'Sonic!' However, Metal Tails not only followed him, but even got in his way.... However, Sonic kept running, with the metallic fox nevertheless, no matter how he started to run, staying right in front of him. 'It's already too late.' However Sonic didn't care one bit.... 'If you want to be with your Tails, you should have done it a long time ago. After all, it was your constant adventuring that made him this lonely. And if you hadn't left him behind for so long, you would have been with him rather than letting him build me for you. That's why he had built your likeness, because he doesn't want to wait for YOU anymore. He wanted it at any price. And that's why he also built me in that likeness of himself. He wants you so much... I want you so much... So why won't you let me be your partner while you aren’t with him? I can give you everything your boyfriend can give you and more.' But no matter what he said, Sonic hardly seemed to listen to him anymore. And with each additional word he got to hear from the fake Tails, he only got faster.... 'And if you come over to him now, you'll see something that I'm sure they won't like very much...' But in the meantime Sonic became so fast that he began to hear the voice of the metallic fox less and less.... If only he had listened...</w:t>
      </w:r>
    </w:p>
    <w:p>
      <w:pPr>
        <w:pStyle w:val="Normal"/>
        <w:widowControl/>
        <w:bidi w:val="0"/>
        <w:spacing w:lineRule="auto" w:line="276" w:before="0" w:after="200"/>
        <w:rPr/>
      </w:pPr>
      <w:r>
        <w:rPr>
          <w:lang w:val="en-US"/>
        </w:rPr>
        <w:t>As soon as he was in front of Tails' workshop, he not only had to see how it was now completely broken down and had actually collapsed, but also how a huge Metal Sonic was now in its place. But it was not a normal Sonic, because it resembled him in no way, except for the coloring itself. But the further he looked up at it, the more he got to see not only indecent things, but also his actual friend, who was in the middle of it... In the meantime, Metal Tails also arrived at his side and saw it on him that he looked up shocked to the very scene. 'I had warned you, but you wouldn't listen to me.... A great friend you are...' He didn't look completely up at the robot, though, but stopped right in the middle: There he saw his foxy friend being handled in an unimaginable way by a massive robot penis. However, his friend seemed to like it very much, which was something he would have liked not to see. And not only what he got to see made his mood sink further and further downward, but also what he got to hear from his actual friend only made it worse for him. And even though Metal Sonic got to see as well as read this out of him, he noticed it as he seemed to be further aroused by thi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9:45:00Z</dcterms:created>
  <dc:creator>Dark Bahamut</dc:creator>
  <dc:description/>
  <cp:keywords/>
  <dc:language>en-US</dc:language>
  <cp:lastModifiedBy>Dark Bahamut</cp:lastModifiedBy>
  <dcterms:modified xsi:type="dcterms:W3CDTF">2022-05-13T07:12:00Z</dcterms:modified>
  <cp:revision>3</cp:revision>
  <dc:subject/>
  <dc:title/>
</cp:coreProperties>
</file>