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nce upon a time there was a fox named Miles Prower, but some people just call him "Tails". His actual place of residence was actually there with his wonderful friend Sonic the Hedgehog, but since he was always away most of the time, he tended to stay in his workshop most of the time. There, he rather spent the time with himself and had gotten into a great hobby due to his friend's absence: Working, tinkering and everything that could be done with equipment and machines. Here he was no longer alone, since he was with his thoughts elsewhere, and was therefore now here for himself. His first experiments were small devices, which over time became larger, more special and if not even world-changing. From time to time he continued to think of his friend, who came to visit him from in way fewer times, but tried much more to adapt his work to him and to meet his speed...</w:t>
      </w:r>
    </w:p>
    <w:p>
      <w:pPr>
        <w:pStyle w:val="Normal"/>
        <w:rPr/>
      </w:pPr>
      <w:r>
        <w:rPr>
          <w:lang w:val="en-US"/>
        </w:rPr>
        <w:t>But because his best friend Sonic was on the road most of the time and they never really did anything together over a really long period of time or even had a nice time together at all, he was much more alone most of the time. At the beginning he didn't care about it, because he always had something to do, which at least bridged his waiting time until the return of his friend. But the less he had to do, the more he thought about his lightning fast blue friend. This gave him the one or other lonely and even sad night, which even made him long for him. Even in his dreams he seemed to haunt him either because of the lonely fox himself or the fact that he only wanted him even more and more urgently than he normally already did. He even seemed to have caught himself there once, how his feelings towards him went into a completely different direction. It seemed similar to his, but a little more intense. That even counted for the moments when Sonic found himself with him even in his dreams....</w:t>
      </w:r>
    </w:p>
    <w:p>
      <w:pPr>
        <w:pStyle w:val="Normal"/>
        <w:rPr/>
      </w:pPr>
      <w:r>
        <w:rPr>
          <w:lang w:val="en-US"/>
        </w:rPr>
        <w:t>He was already aware of what this development was: the longer one was separated from someone, the more one start to ask them to come back to them, no matter in what form. This thought even came up right when Tails was even near him. Of course, Sonic got to notice that and worried about his friend, why he looked so sad. It was clear to him that something was wrong with his two-tailed buddy, since he was otherwise always cheerful and happy whenever he was with him. In this very situation, Tails even confessed everything to him: that he missed him, that he was so lonely without him whenever he went on adventures again. Anyway, that seemed to get a reaction out of him: he walked right up to his friend and gave him one great big hug. Tails was completely surprised when he did just that to him. Not only did he hug him back in the process because it felt so good and he felt it was normal to react that way, but because his body felt that if he didn't, he would disappear again within mere minutes. Sonic promised and even swore to him that he would spend a little more time with him soon.</w:t>
      </w:r>
    </w:p>
    <w:p>
      <w:pPr>
        <w:pStyle w:val="Normal"/>
        <w:rPr/>
      </w:pPr>
      <w:r>
        <w:rPr>
          <w:lang w:val="en-US"/>
        </w:rPr>
        <w:t>Of course, Tails was very happy about this and even cried in the arms of his blue friend. But he didn't really feel like that because he was so overjoyed by his answer, but because he could guess that he definitely wouldn't redeem it the way he had hoped for. Sonic had already been around the whole world a lot, had now met a lot of new friends, and accordingly had a lot of things to do. Tails’ body didn't even want to let go of his the blue blur, as if it wanted to keep him to himself permanently. But no one could stop such a nimble adventurer like him, not even his best friend, who wanted him so incredibly much and even missed him that incredibly. Even though the orange fox confessed his thoughts and emotions to him, his next day continued to be like every other before: alone in his workshop, alone with his own thoughts, alone with his loneliness. He had already done everything that he wanted to do at all. And with his best friend still not with him, he didn't feel like starting any new projects...</w:t>
      </w:r>
    </w:p>
    <w:p>
      <w:pPr>
        <w:pStyle w:val="Normal"/>
        <w:rPr/>
      </w:pPr>
      <w:r>
        <w:rPr>
          <w:lang w:val="en-US"/>
        </w:rPr>
        <w:t>At least until he had a certain dream: He was in his workshop and suddenly had Sonic standing in front of him. But this wasn’t his normal Sonic: He looked much more metallic, as if someone had copied him down to the smallest detail, at least as far as one could manage. Tails' body reacted to this Sonic almost exactly as if it were the real thing. The longer he even stared at it, the much greater attraction it had to the dreaming fox. But even though it felt like it, he remained rooted to the spot and just kept on looking at it. Nothing happened between them for a while. But then, all of a sudden, the metallic Sonic reacted: his eyes blinked and became more alive, moving, wandering around and then focusing on Tails. The fox thought he saw a wide, grinning smile on its robotic face. Suddenly something happened that catapulted him out of his dream: he began to talk to him. He greeted him normally and in the same tone, pitch, way and style as the real Sonic. Even though they were just two simple words, they had a much bigger impact on the subsequently shocked Fox. "Hello Tails."</w:t>
      </w:r>
    </w:p>
    <w:p>
      <w:pPr>
        <w:pStyle w:val="Normal"/>
        <w:rPr/>
      </w:pPr>
      <w:r>
        <w:rPr>
          <w:lang w:val="en-US"/>
        </w:rPr>
        <w:t>Tails then awoke in his workshop in the middle of the night. He even looked in the direction where he had seen the Metal Sonic in his dream. But he wasn’t there. Of course it had been a dream. But the way it had felt, it was more than just that to him. Even his body was still behaving just like he was in his dream. For some reason he got out of his bed, went to his work utensils and made several notes. This dream gave him the idea for a new project. He made as many notes as he could. He wrote down everything he had been, felt and heard in his dream, only to add many things of his own: Wishes, expectations, requirements and prerequisites. He even wrote down so much and with so many details that he had been busy for over an hour describing his perfectly-replicated Sonic. And as soon as he was done, he went back to bed. He was so excited about what he was going to start the next morning that he was almost too excited to even go back to sleep. But it wasn't long before he finally was able to do so....</w:t>
      </w:r>
    </w:p>
    <w:p>
      <w:pPr>
        <w:pStyle w:val="Normal"/>
        <w:rPr/>
      </w:pPr>
      <w:r>
        <w:rPr>
          <w:lang w:val="en-US"/>
        </w:rPr>
        <w:t>The next morning, he basically went straight to work. At least he prepared himself for it: First, he had to sketch and sculpt the embodiment of his living blue hedgehog friend in metallic form, as well as gather all the materials he'll need for it. Even in that regard, he had to build some things completely from scratch. The material of which his metallic friend was to be made should be powerful and resistant, while at the same time even dynamic and agile. After all, it had to live up to his friend's title of "the fastest thing alive". To do this, it also needed a jet engine. And not only at the feet he should get these, but even at his body itself, so that he could fly without any super-powering assistance. Normally, Sonic himself would need the Chaos Emeralds so that he could transform and then do it himself. But Tails wanted to have it directly built into his metallic friend from the start. So it could even follow him into the air and had the possibility to fly around together with his "friend".</w:t>
      </w:r>
    </w:p>
    <w:p>
      <w:pPr>
        <w:pStyle w:val="Normal"/>
        <w:rPr/>
      </w:pPr>
      <w:r>
        <w:rPr>
          <w:lang w:val="en-US"/>
        </w:rPr>
        <w:t>Accordingly, he worked on his project for the next few days and thought almost nothing about his actual blue and lively friend. Nevertheless, he got a "visit" from him from time to time, while he was very engrossed in his work. Sonic was very pleased that his orange friend wasn't too sad that he had been away for a bit longer than usual. At first, he didn't quite know what Tails was tinkering with. But during the following times, when he even got to see some of it in a better light, he was already wondering why his friend was suddenly rebuilding him in metal form. He asked him about that, too, whether he actually wanted to replace him with it, because he had been away for so long. Tails faltered, not expecting him to ask such a direct question. Actually, it was true, but he didn't admit that to either his friend or himself. Instead, he informed him that he was very interested in what it would look like to be like him. Sonic accepted it at first, but couldn't help thinking if it was really because of the assumption that he was just building it so he wouldn't have to be alone anymore....</w:t>
      </w:r>
    </w:p>
    <w:p>
      <w:pPr>
        <w:pStyle w:val="Normal"/>
        <w:rPr/>
      </w:pPr>
      <w:r>
        <w:rPr>
          <w:lang w:val="en-US"/>
        </w:rPr>
        <w:t>As soon as he was done with the mechanical part, it was time for the technical part: Tails had to program him the way he wanted him to be. He already had a plan for this: He didn't have to do anything other than read out the thoughts of the respective target and transfer it to Metal Sonic. But before he could do that, Tails could at least get started on his own side: If he had already built it as his friend, he had to do it justice. With that, he was able to transfer all his technical knowledge to him and, by means of a utility program, he was able to have his own memories about his friend read out at the same time and rewrite it as if it were the memories of Metal Sonic himself. More or less even all the dreams and wishes about him were transferred to him. At least that was all the little fox could do now. The rest would have to come from his actual friend himself. Only as soon as he had imported this data from him Metal Sonic, he could begin with his tests with him.</w:t>
      </w:r>
    </w:p>
    <w:p>
      <w:pPr>
        <w:pStyle w:val="Normal"/>
        <w:rPr/>
      </w:pPr>
      <w:r>
        <w:rPr>
          <w:lang w:val="en-US"/>
        </w:rPr>
        <w:t>Like almost on cue, Sonic walked in and saw some of the utensils that Tails had already used on himself. And before he could even ask how his friend's project was going, the little fox asked him to do the same. However, he was given precise instructions about what he should think about. Of course, he was to think about everything that had anything to do with or about his friend. In the background itself, Tails left out Sonic's own thoughts and threw out all that wasn’t about him. Accordingly, he only wanted his self-made likeness of his friend to think and even act only about him. At last, he even aligned the two even with each other and even included all the thoughts thought by Sonic, even if they were some duplicates. The more thoughts there were about him, the more centered he would act on them. At least that's what the fox thought and wasn't quite sure if it would actually be true.</w:t>
      </w:r>
    </w:p>
    <w:p>
      <w:pPr>
        <w:pStyle w:val="Normal"/>
        <w:rPr/>
      </w:pPr>
      <w:r>
        <w:rPr>
          <w:lang w:val="en-US"/>
        </w:rPr>
        <w:t>However, one thing was still missing: Sonic's voice. That's why Tails had prepared a microphone for him, into which his friend now had to speak. And what did he actually have to talk about then? Simple: About himself and probably even his friend Tails. While all this was being recorded and saved, the orange fox heard everything. Of course, the words he had to say about himself were very egocentric and self-absorbed. Tails just smirked to himself at that, because he was pretty much being used to them, whether he was alone, on the road or even over by friends along with him. But when it was about him, he faltered inwardly about what well-formed words he had to say about him. He even blushed at how much he praised him and what he even thought about him. He wasn’t used to such high tones from him, so he even had to be careful that his friend didn't catch him blushing and even encourage him doing more with it. Still, it was over pretty quickly after that and Tails' Metal Sonic was now as good as ready to go. Now he just had to test it.</w:t>
      </w:r>
    </w:p>
    <w:p>
      <w:pPr>
        <w:pStyle w:val="Normal"/>
        <w:rPr/>
      </w:pPr>
      <w:r>
        <w:rPr>
          <w:lang w:val="en-US"/>
        </w:rPr>
        <w:t>And once the real Sonic was gone, he got down to the beginning of his actual work and turned it on. He was already happy to see that Metal Sonic worked, reacted and even acted. But when testing out the voice module, it looked more like Tails was looking at the personification of his friend's egotistical side. Perhaps he could have modified his voice a bit so that he didn't sound so pompous.... The only thing he had to do now was to test him on his functions. And for that, Tails even had to go outside the workshop with him. Anyway, it already looked good from the way Metal Sonic followed him. And except for the knowingly metallic appearance, it felt almost exactly the same to the fox as if he had his blue friend literally in tow, as silently and naturally as it resembled his likeness. Even on the way he still tested the knowledge of the fake but still his Sonic. Everything asked was indeed according to the ideas and wishes of the fox, except for the pronunciation. At the end he still had to fiddle around with that later on...</w:t>
      </w:r>
    </w:p>
    <w:p>
      <w:pPr>
        <w:pStyle w:val="Normal"/>
        <w:rPr/>
      </w:pPr>
      <w:r>
        <w:rPr>
          <w:lang w:val="en-US"/>
        </w:rPr>
        <w:t>The said exercises that Tails wanted to do together with his robot were just to test the agility. There were several variations of this: Walking with and without a partner. Both were more or less the exact same, only that he could actually see if it truly acts like he wanted it to be. And no matter how fast Tails was, it looked like Metal Sonic could easily keep up with him. Even while flying, he was at the testing fox's side. In the next set of tests, however, alone and on its own, Metal Sonic now had to prove to his creator that he could be just as fast as the real Sonic. However, Tails couldn’t evaluate everything as wonderfully here as he had done before, where he ran together with it by his side. That's why he now hoped that everything worked exactly as it should. And from the looks of it, it seemed to be the case: Metal Sonic ran at record speed towards the given destination and back to Tails. No matter how many times he made him do this, nothing changed in how pleased the fox was that his robot friend returned unchanged and even unharmed.</w:t>
      </w:r>
    </w:p>
    <w:p>
      <w:pPr>
        <w:pStyle w:val="Normal"/>
        <w:rPr/>
      </w:pPr>
      <w:r>
        <w:rPr>
          <w:lang w:val="en-US"/>
        </w:rPr>
        <w:t>After all these race tests, he had to make sure that everything was okay with him. Accordingly, he then laid his hands on him and actually wanted to see if nothing had changed on him. But as soon as he did that, he suddenly stopped. Metal Sonic felt downright lukewarm. The metals, which he had equipped him with, felt truly pleasant to the touch. And together with the added warmth, it even felt almost real, as if he had his friend Sonic right in front of him. Still, he could tell the difference between the two, as his robot had a much smoother and harder feeling than his friend. As soon as he wasn't paying attention for a second and had the idea of kissing his robot friend on the "non-existent" mouth, he was brought out of his trance by its glaring and somewhat too loud voice. Tails had almost forgotten that his voice wasn’t made for such situations. He definitely had to revise it again. Either that or his friend had to come in again and give him some additional voice samples....</w:t>
      </w:r>
    </w:p>
    <w:p>
      <w:pPr>
        <w:pStyle w:val="Normal"/>
        <w:rPr/>
      </w:pPr>
      <w:r>
        <w:rPr>
          <w:lang w:val="en-US"/>
        </w:rPr>
        <w:t>In any case, once he was back down to earth, he could now start with the final tests. Tails prepared himself accordingly and began to fly in front of his robot. Now he just had to copy him. Not even a moment later, he heard his foot jets turn on, took off from the ground and followed him in the air. He could hover, but could he fly? Tails was slowly but surely testing that out on him. However, he did it a little more carefully and with a little more control, because he wanted to play it safe. Actually, he didn't need to worry about this, since he had already made many flying apparatuses with success. But an independently functioning flying creature like Metal Sonic was something else in his eyes. He would keep a close eye on it so that he could react quickly if something went wrong. But his fear had been unfounded, as he was a much better mechanic than he had thought at the time.</w:t>
      </w:r>
    </w:p>
    <w:p>
      <w:pPr>
        <w:pStyle w:val="Normal"/>
        <w:rPr/>
      </w:pPr>
      <w:r>
        <w:rPr>
          <w:lang w:val="en-US"/>
        </w:rPr>
        <w:t>As on land, it now did the exact same thing in the air: first together and then alone. However, he had to do everything even double and triple, because he had installed and attached several such flight aids to him. The foot jets worked almost as if he had his hedgehog friend in his super form in front of him. Even in speed he was equal to him. But then he had him switch from the foot jets to the chest jet. This happened so smoothly that one didn't even notice if anything had happened at all. However, Metal Sonic was much faster and much more natural in this type of flying mode. But what happened when both were being put into operation at the same time? For this he let Metal Sonic fly once around the entire world. And in the respective few minutes, where Tails now stood around alone in the area, he could think about what he should do next.</w:t>
      </w:r>
    </w:p>
    <w:p>
      <w:pPr>
        <w:pStyle w:val="Normal"/>
        <w:rPr>
          <w:lang w:val="en-US"/>
        </w:rPr>
      </w:pPr>
      <w:r>
        <w:rPr>
          <w:lang w:val="en-US"/>
        </w:rPr>
        <w:t>And while Tails waited for his Metal Sonic, the real and actual Sonic watched him from afar. Ever since he had done exactly what his friend wanted him to do, he couldn't get it out of his head that something must be wrong. That's why he first returned to the workshop. But there he could find neither the robot nor the person who had created it. But as soon as he was outside and had walked around the workshop, he found the two of them together. He even found his friend hugging the respective robot at that very moment. This also seemed to confirm his doubts that his friend was actually exchanging him with it. Perhaps he should have spent a little more time with his friend, so that it couldn’t have come this far at all. But even after everything he himself went through, even he had totally forgotten about that. A single person surely couldn’t be everywhere in the world at the same time. And besides, the robot was only supposed to be a temporary substitute for him for as long as he wasn't with him… Right?</w:t>
      </w:r>
    </w:p>
    <w:p>
      <w:pPr>
        <w:pStyle w:val="Normal"/>
        <w:rPr/>
      </w:pPr>
      <w:r>
        <w:rPr>
          <w:lang w:val="en-US"/>
        </w:rPr>
        <w:t>At least that's what Sonic thought, but as soon as the robot Sonic arrived back at Tails, he could already see it in his face that he proudly hugged him again joyfully, as if he had performed a miracle. However, he didn't get to see his friend cringe again as the still imperfect voice pulls him back out of his wonderful moment with him again. Even though for Tails his project was a complete success, he still had to have some alterations made to the voice. Either he had to take his own and softer voice and adapt it to Sonic's tone and pitch, or he had to ask Sonic himself for advice again. Just as he was about to go back to the workshop with his robot, he saw the real Sonic walking away in front of him. He didn't realize that his foxy friend had seen him, but somehow he got a bad feeling about this now. His real friend seemed downright depressed. Surely he had caught the two of them cuddling or something similar. And slowly but surely, Tails was now no longer sure whether he should continue with his endeavor or not. But to dismantle a functioning robot all of a sudden wouldn’t be very wise move either...</w:t>
      </w:r>
    </w:p>
    <w:p>
      <w:pPr>
        <w:pStyle w:val="Normal"/>
        <w:rPr/>
      </w:pPr>
      <w:r>
        <w:rPr>
          <w:lang w:val="en-US"/>
        </w:rPr>
        <w:t>Tails could do nothing but go back to his workshop together with his Metal Sonic. There, he was already reconnecting him up again onto his technical stuff so he could make the final changes to him. At least he thought about whether he should really go through with it, since he had seen his sad-looking friend earlier. Should he go through with his actual plan and probably just let it get worse, or call it off. But then Sonic came in again. This time, however, he looked as if nothing had happened: He greeted his foxy friend and asked him how far he had come with his project. Of course, Tails faltered a bit, because he at least thought he had seen him leave sadly before his very eyes mere minutes ago. While the two talked about it, which even Tails wondered about, since he knew how his hedgehog friend was actually not that interested into the technical stuff. But the more he began to hear from him and ask questions, the clearer it became to him that Sonic just wanted to make sure what Tails actually wanted to do with him.</w:t>
      </w:r>
    </w:p>
    <w:p>
      <w:pPr>
        <w:pStyle w:val="Normal"/>
        <w:rPr/>
      </w:pPr>
      <w:r>
        <w:rPr>
          <w:lang w:val="en-US"/>
        </w:rPr>
        <w:t>It only made Tails feel even queasier. He was now starting to be not so sure if he was doing the right thing at all. But the more he began to hear from his friend, he seemed to be okay about it. Not only was he happy to be competing with him for once, but he was also satisfied that at least a part of him could stay with him. No matter what the robot had actually been made for, he was still Tails' friend and would stand by him again anytime he had the time and opportunity for just that. This made the fox happy again, but seeing this completely "new" side of his friend in front of him still made him seem different somehow. Before he ended up doing nothing at the end, he asked his friend one last time to give his voice to his robot. But instead of like the last time, Tails wanted a much softer voice so he could fully live up to the real Sonic. And before Sonic could get to work on it, the young fox left his own workshop, not wanting to get himself caught up even deeper in his conflicting thoughts.</w:t>
      </w:r>
    </w:p>
    <w:p>
      <w:pPr>
        <w:pStyle w:val="Normal"/>
        <w:rPr/>
      </w:pPr>
      <w:r>
        <w:rPr>
          <w:lang w:val="en-US"/>
        </w:rPr>
        <w:t>He didn't want to know how and what he was adding to his robot. In the meantime, he collected himself as well as his thoughts and justified with himself why he had built his Metal Sonic at all: He was alone and needed his best friend at his side. And because his real friend was even doing just that at the time, it made him feel so very much different than before. However, he knew that it was only a one-time thing and that it wouldn’t be repeated again so soon. That's why it had been good that he had created it, so that he could always have a part of him with him. After some time, when he had come to terms with everything, he returned to his workshop and Sonic looked as if he had already finished everything. Even Sonic himself seemed pleased to be able to help out his friend with his project. And before he left, he offered his friend his help, should he ever need it from him again. And, if he wouldn't mind either, he could have done something like that for him sometime as well....</w:t>
      </w:r>
    </w:p>
    <w:p>
      <w:pPr>
        <w:pStyle w:val="Normal"/>
        <w:rPr/>
      </w:pPr>
      <w:r>
        <w:rPr>
          <w:lang w:val="en-US"/>
        </w:rPr>
        <w:t>During that particular night, Tails couldn't quite fall asleep by himself. He was still thinking about his real Hedgehog friend and whether what he was doing and planning with his project was even right and acceptable thing of him to do. Suddenly, he began to hear him. He startled and looked in the respective direction from which the respective voice came. Instead of the real Sonic, he found his metallic likeness in front of him, which had apparently made itself operational again all on its own during the night. For whatever reason it was now on, it seemed concerned that its maker was now being so visibly sad. Even if it wasn't outwardly obvious from its appearance, Metal Sonic had been able to analyze and thus recognize it easily out of its master. Amazingly, it instinctively went towards him and lay down in bed with him. On top of that, it even hugged Tails quite caringly, as if it now knew a lot more than he had before. The main reason for this was, of course, the new voice pitch and its context, which it had completely analyzed and programmed into itself.</w:t>
      </w:r>
    </w:p>
    <w:p>
      <w:pPr>
        <w:pStyle w:val="Normal"/>
        <w:rPr/>
      </w:pPr>
      <w:r>
        <w:rPr>
          <w:lang w:val="en-US"/>
        </w:rPr>
        <w:t>The fox, now snuggled up to his metallic friend, felt really safe and comfortable in his bed. He somehow now didn't mind at all that this wasn’t his actual friend. Rather, it became his new friend, at least as long as his real friend wasn’t there with him. Almost as if Metal Sonic could read thoughts, it hugged and caressed its maker as lovingly and empathetically as it could and did everything in its power to give him a good time. Whatever it had triggered in him, it seemed to get a few dozen kisses from him. However, he got none back from his metallic friend, since it was just a robot. Still, it didn't stop him from continuing to shower it with kisses. It didn't take long for Tails to get all over him. His feelings towards his friend as well as towards his robot by proxy were now going further and further to unimagined heights, even making him rub his body more and more wildly against Metal Sonic's. Even though it was metallic, it still felt soft and warming. His robot friend let him do everything on and with him and even continued to collect more data about his maker during all this.</w:t>
      </w:r>
    </w:p>
    <w:p>
      <w:pPr>
        <w:pStyle w:val="Normal"/>
        <w:rPr>
          <w:lang w:val="en-US"/>
        </w:rPr>
      </w:pPr>
      <w:r>
        <w:rPr>
          <w:lang w:val="en-US"/>
        </w:rPr>
        <w:t>Some time later, after Tails had fallen asleep on him after all, Metal Sonic detached himself from him completely and carefully, only to then get himself towards his workshop. All the data he had collected on him throughout his creator's accidentally unleashed passionate actions indicated that it was far from complete. The robot quickly realized what exactly he was missing after researching the anatomy of its own species. Accordingly, he was able to give himself a usable mouth, so that his outside speaker was now no longer necessary. However, due to the new speech data of Sonic together with all the new data of Tails, other body parts were being added as well, which will only excite its maker even more. And he accomplished this quite simply by being able to absorb metallic objects just like that and use them elsewhere within its metallic body. Since he was made of strange metals, after everything went into place and fused itself into one after being turned on, everything could happen really fast. But to be able to please his master properly, he needed even more data...</w:t>
      </w:r>
    </w:p>
    <w:p>
      <w:pPr>
        <w:pStyle w:val="Normal"/>
        <w:rPr/>
      </w:pPr>
      <w:r>
        <w:rPr>
          <w:lang w:val="en-US"/>
        </w:rPr>
        <w:t>The next morning, Tails woke up all alone in his bed. Even if he felt really good in the first moments and was still in the belief that he was cuddling with his robot Sonic, all of that changed itself basically in an instant: He barely noticed that he was alone in his bed, he immediately felt himself getting cold and slowly panicked. Was his Metal Sonic stolen? Had it malfunctioned and “escaped” from him? Was it just a dream? However, all his fears had been unjustified when he went into his workshop after a short time and saw the respective missing robot working away. Before Tails could say anything, Metal Sonic turned towards him and told him directly that everything was working perfectly. The astonished fox didn't even realize at that moment that his robot suddenly had a functioning mouth, from which the respective pronounced words had just come out of. He had only been pleased that it hadn’t been a dream after all. With a satisfied face, he walked over to him and looked over his shoulder at what he had done in the first place.</w:t>
      </w:r>
    </w:p>
    <w:p>
      <w:pPr>
        <w:pStyle w:val="Normal"/>
        <w:rPr/>
      </w:pPr>
      <w:r>
        <w:rPr>
          <w:lang w:val="en-US"/>
        </w:rPr>
        <w:t>The fox realized that on his table were all his current and even previous mini-projects. In record time, Metal Sonic had managed to not only finish everything that Tails had started and left undone, but also to improve and perfect everything that was already finished. Among them were even better versions of machine parts that he had even used on Metal Sonic himself. What Tails didn't know, however, was the fact that all the improvements Metal Sonic had made had first been made to himself, before he got to work on the physically present version in Tails' workshop. And all the individual parts he used to carry deep inside of him, he no longer possessed in actuality. Through his now merged body, he only consisted of just one metal part. And that was he himself. That was why he could give himself a mouth this quickly and precisely. The fox himself was now just about to look into his own database on his computer, to see if everything there had apparently been adapted by Metal Sonic and if he still had any projects open, which he could take on together with him...</w:t>
      </w:r>
    </w:p>
    <w:p>
      <w:pPr>
        <w:pStyle w:val="Normal"/>
        <w:rPr/>
      </w:pPr>
      <w:r>
        <w:rPr>
          <w:lang w:val="en-US"/>
        </w:rPr>
        <w:t>Suddenly, he got his robot's hands and arms around him from behind. He knew who or what they belonged to, but the warmth it gave him confused him slightly. He almost felt like as if he suddenly had his friend behind him again. All of a sudden he clearly heard his friend's voice, which sounded so real that he now began to believe that his real friend was now behind him. But as soon as he turned around to face him, he not only got to see that it was his robot that had been doing all this, but also found out so many novelties about him that it deeply impressed him: Metal Sonic suddenly had a completely functional mouth, perfect voice, emotional facial expression with realistic eyes, and lifelike reactions towards him. From what he had just seen of the projects he had completed and apparently even perfected, he had even upgraded himself all by himself.</w:t>
      </w:r>
    </w:p>
    <w:p>
      <w:pPr>
        <w:pStyle w:val="Normal"/>
        <w:rPr/>
      </w:pPr>
      <w:r>
        <w:rPr>
          <w:lang w:val="en-US"/>
        </w:rPr>
        <w:t>Tails almost felt like he was dreaming because of all these unusual circumstances. He wouldn’t have thought it possible that his own creation was capable of such machinations this quickly and wonderfully. Accordingly, he had loosened himself up in his arms and let Metal Sonic take hold of him. And as soon as he did just that, he was properly being pampered by him: he leaned in, even kissed him cutely on the back of the fox's neck, and warmed his body with his powered robot body running at full speed. But even at this, Tails noticed big changes in his robot friend: it felt like it had even evolved himself accordingly, giving himself a realistic surface that resembled either Sonic's or even Tails' warm body. And it was this unexpected softness that now made the fox literally melt himself into his creation's arms....</w:t>
      </w:r>
    </w:p>
    <w:p>
      <w:pPr>
        <w:pStyle w:val="Normal"/>
        <w:rPr/>
      </w:pPr>
      <w:r>
        <w:rPr>
          <w:lang w:val="en-US"/>
        </w:rPr>
        <w:t xml:space="preserve">Suddenly he now got himself to feel something even warmer against his warmed up body which slowly but surely came up to him from below between his legs towards his front. Since he had already felt all other parts of Metal Sonic's body, he could guess what this was supposed to be. And the realization of this only made his face blush even more: It was Metal Sonic's penis he was currently feeling. He knew himself that he hadn't put something like that on him. And yet he got to feel it on him. Apparently Metal Sonic knew about all his projects, even the ones that had been double and triple secured and hidden by him: Tails' true secret projects. It basically was a matter of time before he started these respective projects out of loneliness, and until his robot would get wind of it for logical reasons, only to use it on himself and make his builder's wishes come true. </w:t>
      </w:r>
    </w:p>
    <w:p>
      <w:pPr>
        <w:pStyle w:val="Normal"/>
        <w:rPr/>
      </w:pPr>
      <w:r>
        <w:rPr>
          <w:lang w:val="en-US"/>
        </w:rPr>
        <w:t>Not even a minute later, the fox got it shoved between his butt cheeks and was already getting himself humped by it. The fact that it felt this natural to him that he could also have it seen it as the real Sonic's action on him right away made him throw just about everything overboard: His most intimate desires were slowly being fulfilled for him, while he continued to think to himself that this could only be a dream. But as soon as he did finally get it shoved deep up his ass, he ended up not knowing if there wasn't something real to it after all, because it really felt too good and too real: his robot was not only acting the way he would imagine it with his real boyfriend, but the way he even wanted it to in order to have a wonderful time with him… And as soon as he got the full length of it inside him, he was now able to really enjoy what it was like to be happy....</w:t>
      </w:r>
    </w:p>
    <w:p>
      <w:pPr>
        <w:pStyle w:val="Normal"/>
        <w:rPr/>
      </w:pPr>
      <w:r>
        <w:rPr>
          <w:lang w:val="en-US"/>
        </w:rPr>
        <w:t>Metal Sonic didn't make his partner wait any longer and started fucking him quite smoothly and sensitively. He was able to analyze Tails and see if he was doing it right, acting according to his desires and if he even wanted more. At the same time, he let all the other possible values he could get from him through his intimate connection with him. The fox was more or less fully gone, not even realizing that it was all real and that he was literally on cloud nine, along with the immense arousal he was getting from him inside himself, it seemed to show itself accordingly from Tails' side as well: The foxy member slowly but surely came out from between his legs and rapidly built itself up in front of him. Tails had cherished brotherly and later even naughtily feelings towards his friend from the very beginning. And now they were fully being brought to light for the first time by this action.</w:t>
      </w:r>
    </w:p>
    <w:p>
      <w:pPr>
        <w:pStyle w:val="Normal"/>
        <w:rPr/>
      </w:pPr>
      <w:r>
        <w:rPr>
          <w:lang w:val="en-US"/>
        </w:rPr>
        <w:t>Tails, even if he continued to think it was just a dream, seemed to slowly get himself going: He began to moan lustfully and even moved towards the thrusts of his robot. He felt so good in it that he couldn't get enough of it and wanted even more as a result. That's what he got, which became more and more obvious as he pushed in even harder along with an increasing speed. And the cheering heckling of his robot, which made him feel as if his real friend was telling him all this, only made him get even more into it. And once they were both warming up to themselves now, Metal Sonic then also took his partner's member into his seemingly just as real hand and jerked him off in a similar sense. This only got the fox going much more. So much so, in fact, that he came from it a few moments later and even creamed up his own workbench by doing so.</w:t>
      </w:r>
    </w:p>
    <w:p>
      <w:pPr>
        <w:pStyle w:val="Normal"/>
        <w:rPr/>
      </w:pPr>
      <w:r>
        <w:rPr>
          <w:lang w:val="en-US"/>
        </w:rPr>
        <w:t>After this he thought that it was all over already, but Metal Sonic just kept going on him indignantly. And not only that: he continued to get faster and faster, fucked his partner more and more wildly and continued to work on him unstoppably. And meanwhile he didn't stop working the foxy member in the same way. Now Tails was truly in the land of milk and honey: he was being fucked by his robot, which felt indescribably good and looked like a perfect copy of his best friend. Such a thing he had thought possible only in his most intimate dreams. But now he was getting to feel it for real. He wished so much that he would only be treated like this by him throughout from now on. However, he hadn’t been aware that he had just determined the future action of his robot and had set it towards it accordingly. But was he also able to go along with this?</w:t>
      </w:r>
    </w:p>
    <w:p>
      <w:pPr>
        <w:pStyle w:val="Normal"/>
        <w:rPr/>
      </w:pPr>
      <w:r>
        <w:rPr>
          <w:lang w:val="en-US"/>
        </w:rPr>
        <w:t>Of course he did: Metal Sonic wasn’t only able to analyze his partner's status and sensations and act on them accordingly, but was even able to give him some assistance by infusing some energy into his body. Not only was Tails being further empowered by his robotic partner, but he was even additionally getting strengthened and enriched by him: For hours he was being fucked in the ass with pleasure and throughout skillfully and seduced to go at it and give free rein to his own lusts. And no matter how much he was getting mollified and thereby emptied himself out for him, he still wanted and could continue to take in more and more. And with an orgasm of Metal Sonic himself, it even became their new standard: two figures in love with each other and caught in deep lust, which could and wanted to just keep on mating with each other without any problems or negative repercussions.</w:t>
      </w:r>
    </w:p>
    <w:p>
      <w:pPr>
        <w:pStyle w:val="Normal"/>
        <w:rPr/>
      </w:pPr>
      <w:r>
        <w:rPr>
          <w:lang w:val="en-US"/>
        </w:rPr>
        <w:t>For the fox it all just felt so wonderful that he just let it all happen to him. He didn't even notice that he had already changed positions with him several times over: sometimes he was being fucked in the mouth, rubbed each other's dicks, kissed each other, sometimes with and sometimes without tongue. And even during this fun-filled chaos, Metal Sonic evolved to give himself partly independent, metallic tentacles sprouting out of him, just so he would continuously be able to hold and keep his position on his partner while continuously loving him more and more pleasantly and passionately. Tails never really noticed, because he either only had Metal Sonic's face in front of him or he couldn't see anything anymore because of the vast amounts of pleasure to constantly took in from him. Nevertheless, he could still hear him and was even being talked to sleep by him over time. All these beautiful words he had for his creator made him feel all these wonderful feelings and made him fall asleep with a smile on his face.</w:t>
      </w:r>
    </w:p>
    <w:p>
      <w:pPr>
        <w:pStyle w:val="Normal"/>
        <w:rPr/>
      </w:pPr>
      <w:r>
        <w:rPr>
          <w:lang w:val="en-US"/>
        </w:rPr>
        <w:t>The next day, Tails woke up all by himself in his bed. He himself felt as if he had been reborn, as if he had had one mighty good night's sleep. What he didn't know, however, was that it was more the side effect of what Metal Sonic had done to and with him the entire previous day. At first, he also thought he was alone in bed. But once he did get to feel two arms wrapped around his body, along with a large, warm rod rubbing between his butt cheeks, he could somewhat think that he indeed was never alone in the first place. And as soon as he heard and realized the new voice of his newest, biggest and if not best project, the flood of wondrous feelings came back to him. It hadn’t been a dream, but the real and unbridled truth. To him it now felt as if he was falling into his bed, as if at that very moment it was turning into a cloud, his Cloud Nine.</w:t>
      </w:r>
    </w:p>
    <w:p>
      <w:pPr>
        <w:pStyle w:val="Normal"/>
        <w:rPr/>
      </w:pPr>
      <w:r>
        <w:rPr>
          <w:lang w:val="en-US"/>
        </w:rPr>
        <w:t>But the action he was longing for didn’t come. Instead, he was now placed on his back and got to see accordingly in front of him how his self-advancing robot was now on top of him. And one look down was enough for him to see what he was actually going to do to his maker: Metal Sonic literally sat down on Tails' rod with his robot ass already prepared and adapted for it. For him it wasn’t only a surprise to see him like that on himself, but also an experience of how good it felt. And once Tails was also being fully inside his robot, he started riding the fox immediately afterwards. He was sure that nothing of the sort had been given to him by the very fox that built it. But at the same time it was a wanted change, which he got to feel. Somehow he hadn’t thought it possible that he would find his robot much better than his actual friend.</w:t>
      </w:r>
    </w:p>
    <w:p>
      <w:pPr>
        <w:pStyle w:val="Normal"/>
        <w:rPr/>
      </w:pPr>
      <w:r>
        <w:rPr>
          <w:lang w:val="en-US"/>
        </w:rPr>
        <w:t>What he didn't know, however, was the fact that Metal Sonic had been measuring him the entire day before. The entire time Metal Sonic had fingered him, he had literally taken the shape of his builder's member and molded himself a fitting and fuckable ass according to its dimensions. And he even took full advantage of that: Not only could he actively fit it to the throbbing and even slightly growing member, but he could even independently give it a precise anal massage. At the same time, he could work it as skillfully as if he were massaging it and sucking him off in the process. As a now super-robot, he accordingly had the means to adapt and improve upon him. That was also what he did actively and consistently to fit his creator’s needs. And to pamper him properly, he again let his metallic tentacles also sprout out of him, just to prepare his well-liked friend a wonderful pleasure in anticipation.</w:t>
      </w:r>
    </w:p>
    <w:p>
      <w:pPr>
        <w:pStyle w:val="Normal"/>
        <w:widowControl/>
        <w:bidi w:val="0"/>
        <w:spacing w:lineRule="auto" w:line="276" w:before="0" w:after="200"/>
        <w:rPr/>
      </w:pPr>
      <w:r>
        <w:rPr>
          <w:lang w:val="en-US"/>
        </w:rPr>
        <w:t>Tails was immensely pleased when he could feel the tentacles wrapping around his body again. They all seemed to know how to handle him. And that only made the fox want it all the more. Accordingly, he couldn't get over the fact that he now had the friend and partner in front of him, which he had always wanted. Even if it wasn't the real Sonic, it was still the real feelings from his friend that nestled and unfolded themselves into his robot. However, it turned out that Metal Sonic wanted to place himself above the real Sonic, considering himself much more superior than his friend could ever become. Metal Sonic was what Tails wanted Sonic to be and now got it. However, it won't stop there either. As long as he didn't have the total upper hand over him, he will do anything to pull Tails to his side. And judging by the foxy moans, he seemed to have already achieved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47:00Z</dcterms:created>
  <dc:creator>Dark Bahamut</dc:creator>
  <dc:description/>
  <cp:keywords/>
  <dc:language>en-US</dc:language>
  <cp:lastModifiedBy>Dark Bahamut</cp:lastModifiedBy>
  <dcterms:modified xsi:type="dcterms:W3CDTF">2021-02-25T10:00:00Z</dcterms:modified>
  <cp:revision>4</cp:revision>
  <dc:subject/>
  <dc:title/>
</cp:coreProperties>
</file>