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at seemed like half an eternity, was for the two black dragon deities as good as hardly a moment ago. Even though they had given birth to countless batches of dragons without having to do anything great for it at all, the two had reached the respective point where even this brought them little to hardly any joy anymore. No matter how many times Malefor fucked his Cynder, how much and often and long she began to kiss him in response lovingly as well as tantalizingly, and how much it meant to them both, it all felt like nothing anymore. The big black ball that they had once put around each other before, just to be able to dwell permanently in their moment together, seemed to have already dissolved again. And not only that, but Malefor himself began to move away from his lover. His pitch-black member, as large and powerful as it might be, seemed to have gone limp and was long since out of the state it had once been in. They had downright lost their sexual drive. Either that, or they had downright worn it out so much that they had to somehow turn to something else entirely to refuel their sexual power before they could even continue anything with each other....</w:t>
      </w:r>
    </w:p>
    <w:p>
      <w:pPr>
        <w:pStyle w:val="Normal"/>
        <w:rPr>
          <w:lang w:val="en-US"/>
        </w:rPr>
      </w:pPr>
      <w:r>
        <w:rPr>
          <w:lang w:val="en-US"/>
        </w:rPr>
        <w:t>Neither of them had any idea of reviving all those lost feelings they had had in abundance for each other before. They felt themselves almost as if they had drained each other so much that it was a wonder how their black bodies could still keep them in shape. And no matter how much and deeply they looked into each other's eyes, the respective feeling as well as spark in them seemed to be extinguished. Accordingly, they now had nothing they could do together at all to maintain their now old and glorious form. Their gazes going into each other went more and more into the void and seemed to find nothing more to which they could hold on now. It was more than clear to them that they had to do something. However, neither of them was aware of what else they should even do together. The only thing they had was towards themselves, thinking about everything they had done together so far. Maybe they had forgotten a little something underneath all the fun they had had together. But when they did, it only became clearer to them that they had already truly done everything together that they had in mind for one another....</w:t>
      </w:r>
    </w:p>
    <w:p>
      <w:pPr>
        <w:pStyle w:val="Normal"/>
        <w:rPr>
          <w:lang w:val="en-US"/>
        </w:rPr>
      </w:pPr>
      <w:r>
        <w:rPr>
          <w:lang w:val="en-US"/>
        </w:rPr>
        <w:t>Cynder, however, went back as far as the point where she had met her Malefor and how it had started. Was that perhaps something they should do? However, at that point Malefor himself arrived at a similar point, but got a slightly different idea. He had lost his own life book at that time and had to call someone else's his own. However, he didn’t get an idea which life he wanted to take over now, but more on which ones he wanted to influence more. And he shouldn’t do it all alone. At that, he looked at his beloved Cynder with a knowing as well as naughty grin and did something that thereby made her idea turn into his: he opened a black portal next to him and reached into it. At first, the black dragon goddess had been a bit confused about this action of his. But as soon as he pulled out a certain dragon’s life book from it, it became clear to her what he now intended to do: She opened her own black portal next to her and took out of it another but suitable life book of yet another dragon, which was the counterpart of the one which her lover had taken to himself. It was a life book from a parallel universe. Malefor had a book about Spyro, while Cynder had one about a certain other female dragon: Ember.</w:t>
      </w:r>
    </w:p>
    <w:p>
      <w:pPr>
        <w:pStyle w:val="Normal"/>
        <w:rPr>
          <w:lang w:val="en-US"/>
        </w:rPr>
      </w:pPr>
      <w:r>
        <w:rPr>
          <w:lang w:val="en-US"/>
        </w:rPr>
        <w:t>They both opened their respective life books and went through them at a rapid pace. In Spyro's book, however, there wasn't that much of a connection between them, except for what seemed to be the only moment they met for the first and apparently last time: he found the pink dragon standing in front of a slightly larger crystal construct and not only talked about it, but suddenly talked about something completely different: she said that the "dark" crystal seemed to be pulsing with malevolence, but that it would look much better as an engagement ring. More or less, she asked him to break it into pieces. He did so without any ulterior motive and left those pieces all to herself. Apparently, she actually wanted to stop him afterwards, though this Spyro still continued on his way, seemingly being out for something very specific. Malefor saw no sign of anything he could take from it. Even for this version of Spyro, he had nothing to go to the trouble of making it turn out the same way he had made it turn out for himself as well as certain other dragons before. All of this really didn't sound all that promising for him and his dark and perverse machinations....</w:t>
      </w:r>
    </w:p>
    <w:p>
      <w:pPr>
        <w:pStyle w:val="Normal"/>
        <w:rPr>
          <w:lang w:val="en-US"/>
        </w:rPr>
      </w:pPr>
      <w:r>
        <w:rPr>
          <w:lang w:val="en-US"/>
        </w:rPr>
        <w:t>But Cynder had a lot more on her side, which brought her not only a favor or two, but even some additional ideas. From her, Malefor heard that Ember was deeply in love with Spyro. That would even explain her sudden change of subject regarding the engagement ring. And yet, it was almost as if this Spyro just wasn't cut out for it, which was why he pretty much didn't react about it. After all, he could already understand why Cynder was so happy about it, since it only made it all the easier for her to work her influence into it. Malefor, on the other hand, had to rewrite his little dragon's life story quite a bit beforehand, so that he would have an easier time with him as well. Accordingly, he rewrote Spyro as if he were also in love with Ember from the beginning. Meanwhile, Cynder also started writing her changes into Ember's book, which only made her life look more distressed. It was almost as if they had colluded with each other as both once innocent-looking dragons had now become much more tailored to the other. Slowly but surely, they now had a real beginning where both black dragon gods could now feast on the new life of the dragons within their books. And thus, they both looked into it, only to look again at the particular passage: Spyro and Ember's real first time....</w:t>
      </w:r>
    </w:p>
    <w:p>
      <w:pPr>
        <w:pStyle w:val="Normal"/>
        <w:rPr>
          <w:lang w:val="en-US"/>
        </w:rPr>
      </w:pPr>
      <w:r>
        <w:rPr>
          <w:lang w:val="en-US"/>
        </w:rPr>
        <w:t>Spyro passed by the same place where the pink female dragon as well as the respective crystal construct was located. Actually, at first glance, it appeared unchanged. She talked to herself about it and asked the purple male dragon to make it into an engagement ring.... But then it became different: the influence of the black dragons seemed to have an effect now, as they both were now really staring at each other. It was only here that Malefor and Cynder realized that the "dark" crystal truly seemed to grow darker as it also seemed to grip the two dragons. However, it wasn’t that which made them stare at each other: they both got the presence of the two black dragons standing over them now. It overwhelmed them deeply while they were being caught in it. The two pitch-black dragons also noticed this and began to grin filthily to themselves. However, they then got other thoughts about what they could do with them: Why not take them in as their little ones? And having it all go that way would then turn them into a group of four black dragons, giving them much more possibilities with one another instead of remaining with just each other. And with that, three types of alternations could be achieved with this kind of configuration... But how do they manage that now? Nothing easier than that... And thus, the life stories of the two dragons immediately changed by the now more direct intervention:</w:t>
      </w:r>
    </w:p>
    <w:p>
      <w:pPr>
        <w:pStyle w:val="Normal"/>
        <w:rPr>
          <w:lang w:val="en-US"/>
        </w:rPr>
      </w:pPr>
      <w:r>
        <w:rPr>
          <w:lang w:val="en-US"/>
        </w:rPr>
        <w:t>""Ember..."" She got to see Cynder in front of her now instead of Spyro, but in her younger form to give her a glimpse of what was to come. ""Honor your partner as you would want to be honored..."" At first, Ember was more than confused at what she was about to see before her. But at least she liked what she got to hear. Actually, she had been thinking only about him for what felt like ages, which was why she thought about an engagement ring with him.... ""One ring won't be enough though..."" Now she was confused again in response to that. If that were the case, what should she do with him instead? However, she didn’t get a verbal answer, but only got to see it in front of her: Cynder's body only grew bigger before her very eyes, more powerful as well as more handsome. This power and splendor... It at least made her mind move into the respective right direction.... But the longer she watched her do it, the more she too got horny at what the black deity was putting on display before her. ""Your body is the ring.... And you know where it belongs..."" Not only did Ember realize what she now had to do as a result, but she came on the spot with such power that she briefly went blind from it. Her fate was now sealed...</w:t>
      </w:r>
    </w:p>
    <w:p>
      <w:pPr>
        <w:pStyle w:val="Normal"/>
        <w:rPr>
          <w:lang w:val="en-US"/>
        </w:rPr>
      </w:pPr>
      <w:r>
        <w:rPr>
          <w:lang w:val="en-US"/>
        </w:rPr>
        <w:t>''Spyro...'' Meanwhile, instead of Ember, he now got to see Malefor.... But his younger form looked more like a spitting image of him, only slightly changed at places. ''Feast and strengthen yourself on your partner. For only then will you rise up and above anything else.'' Spyro's mental encounter with his deity left similar, though also slightly altered unlike Ember and Cynder. ''Everyone gets what they deserve.'' Malefor also unfolded himself in front of the little dragon, putting on display for him exactly what will be due to him once he takes that path as well. However, it gave him a lot more to see than what had been the case on the other side: Malefor's pitch-black hyper rod came out, making it very clear to Spyro what he had to do now. ''Use your bodies as you see fit.'' However, it then also quickly became clear where the little dragon was now more likely to look: not at Malefor's powerful and magnificent body, but also his similar-looking hyper cock. It twitched and throbbed full of energy and Spyro not only stared at it, but also licked his lips. Now it was clear to the pitch-black deity how alike they were. His fate was also sealed now... But before it stopped, the little dragon heard something very particular: ''Fuck her.... Fuck her hard...''</w:t>
      </w:r>
    </w:p>
    <w:p>
      <w:pPr>
        <w:pStyle w:val="Normal"/>
        <w:rPr>
          <w:lang w:val="en-US"/>
        </w:rPr>
      </w:pPr>
      <w:r>
        <w:rPr>
          <w:lang w:val="en-US"/>
        </w:rPr>
        <w:t>Both came back to themselves and continued to stare at each other. It was almost as if what had just happened before had done nothing to them. But not even a second later, Spyro began to grin dirtily to himself. Ember saw this directly, too, and at first thought that they both seemed to have had a similar vision.... And as soon as she looked down at him, she saw his dragon dick peeking out. It was twitching and throbbing with high excitement and she could slowly form a picture of what would follow next. And that even seemed to happen right away: Spyro now came up to her and gave her a kiss directly on her snout. At first, they both held on to each other like that and started to enjoy it. But after a short time, she noticed how his tongue now pressed itself right into her mouth and now began to French kiss with her. At first, she was quite astonished to see and feel him coming this directly onto her. However, it didn’t take long until she also got the desire and not only let it happen, but also did it to him as well. During all that, her own arousal boiled up and let her become clearly wet as well as equally willing for what was happening to them both. More or less, she then began to see something very particular she now wanted more than anything else: to see herself in her future form and also to apply it to him. She even began to wonder how he will be in his future form....</w:t>
      </w:r>
    </w:p>
    <w:p>
      <w:pPr>
        <w:pStyle w:val="Normal"/>
        <w:rPr>
          <w:lang w:val="en-US"/>
        </w:rPr>
      </w:pPr>
      <w:r>
        <w:rPr>
          <w:lang w:val="en-US"/>
        </w:rPr>
        <w:t>A few moments later, Spyro stepped away from her again and stared deep into her with clear lust in his eyes. Not only did she grasp this directly, but she was now on the same wavelength as him. Now she grinned naughtily together with him and even nodded at him. Now Spyro approached her again, but pushed her to the ground, so that he could mount her and do it directly with her. This was apparently even both of their first times. But with all this, it became certainly not their last time with each other: Once both bodies came sexually attracted to each other, they both moaned out loud. But instead of holding back, they both only seemed to get themselves even more into it: Spyro pushed himself fully into her pussy, with Ember beginning to fully encase his dragon member with it just as vigorously. And with that introduction, everything in her vision was thus cleared up: for Ember, it was the body-ring connection that she now understood, with Spyro now beginning to understand the use of her as well as his own body on her. More or less, it turned out that all of what they had been getting were indeed the same thing, only in different words as well as actions: It was part of what they were now doing to one another as well as their formation on each other. And they both had even secretly wanted it way before all of this already, however, not in the now emerging dimensions...</w:t>
      </w:r>
    </w:p>
    <w:p>
      <w:pPr>
        <w:pStyle w:val="Normal"/>
        <w:rPr>
          <w:lang w:val="en-US"/>
        </w:rPr>
      </w:pPr>
      <w:r>
        <w:rPr>
          <w:lang w:val="en-US"/>
        </w:rPr>
        <w:t>Now sexually one with each other, they both looked into each other's eyes. And as soon as they regained their composure after this entrance, they only got more into it and started to do it properly with each other: Spyro started to fuck Ember while they both French kissed each other deeply. Meanwhile, they even closed their eyes and started to focus more and more on it. The already small influence of both black dragons had already been enough to make their actually predetermined life story go off the rails. One could see it on Malefor's face as he was now beginning to more than enjoy it all. But Cynder, who also got to see all that, now got a far better idea on how she could only make it that much better: Cynder's influence dipped back into Ember's book and brought her not only the verbal, but at the same time sexual motivation for her, which then let the following happen: Ember now began to not only pick herself up in her submissive position, pinned to the ground by her Spyro, but then pushed him to the ground, gaining the upper hand on him. Accordingly, it was she who was now directly on top of him, getting her sexual lusts applied to him.</w:t>
      </w:r>
    </w:p>
    <w:p>
      <w:pPr>
        <w:pStyle w:val="Normal"/>
        <w:rPr>
          <w:lang w:val="en-US"/>
        </w:rPr>
      </w:pPr>
      <w:r>
        <w:rPr>
          <w:lang w:val="en-US"/>
        </w:rPr>
        <w:t>Not only did Malefor get to read it in Spyro's book as well, but he noticed how it definitely came from Cynder. And as soon as he looked up at her, he got to see her knowing look. It didn't take long for him to realize not only what she was doing with it now, but what she was doing with it not only to the two dragons in her books in front of her, but also to her pitch-black partner next to her. He now also began to grin knowingly as well as dirtily to himself and turned back to his book. Cynder did the same and seconds later got to read how Spyro started to use his dragon tail in this position and started to penetrate Ember's tail hole. Without further ado Malefor got to read how Ember seemed to do this to Spyro as well in return. More or less they both got horny via their two proxies more and more, which even made the two dragons get even more horny in their books. It didn't take long until a slightly different thought sweetened the action of the two even more: Their first meeting was also their first mating with each other. And both black dragons began to enjoy the now before their eyes developing story only more, the more it began to continue in their intended direction...</w:t>
      </w:r>
    </w:p>
    <w:p>
      <w:pPr>
        <w:pStyle w:val="Normal"/>
        <w:rPr>
          <w:lang w:val="en-US"/>
        </w:rPr>
      </w:pPr>
      <w:r>
        <w:rPr>
          <w:lang w:val="en-US"/>
        </w:rPr>
        <w:t>But the more it began to do just that, the more they now wanted to get their hands on it directly.... And Malefor was even the first to start it: He took his book and just closed it. This he did loud enough that he then brought Cynder out of her concentration and made her look at him now. She got to see Malefor holding his book between his two massive paws and how his essence, melting with lust, began to seep into the book as well as between all the pages all by itself. Cynder understood it directly, then closed her own book and thereupon let her own melting essence seep into it as well.... But even that wasn't all: both dragons now began to press their two books against one another, causing only more of their pitch-black mass to begin to flow into it. Slowly but surely, it now became more than clear to them what they were now trying to do to their two dragons by doing this. And the only possibility to have direct influence on them was to slowly but surely nestle into them. But not only that: These two dragons should now no longer be separate to each other as well as from each other, but also become direct subordinate to them both. And during all of this, the two books become one...</w:t>
      </w:r>
    </w:p>
    <w:p>
      <w:pPr>
        <w:pStyle w:val="Normal"/>
        <w:rPr>
          <w:lang w:val="en-US"/>
        </w:rPr>
      </w:pPr>
      <w:r>
        <w:rPr>
          <w:lang w:val="en-US"/>
        </w:rPr>
        <w:t>And when all of this happened, both Spyro and Ember found themselves separated from each other once again in their dream world from before. However, it was now only more apparent that there was someone else in front of him than their immediate future version: in front of Spyro was now Malefor's full pitch-black splendor, with Ember getting to see Cynder's full pitch-black beauty in return. However, they both noticed that their counterpart's power was worlds more formidable than what they had seen of themselves before. *My little one... It hasn't been that much time and you are already making quite good progress.... This pleases me very much, but it is still not good enough for me. Don't you want to be a part of what you see before you? * Both black dragons spoke as if in unison, but the little dragons only got to hear the voice of their respective black deity. And as they began to speak of themselves, they also looked down at their respective private parts: Spyro saw how large and dripping Malefor's hyper cock was. Ember also got to see it, how perfect as well as dripping Cynder’s hyper pussy was. They both literally throbbed in front of their respective little dragons as well. But they weren't just doing that, they were doing it in unison with their respective heartbeats.</w:t>
      </w:r>
    </w:p>
    <w:p>
      <w:pPr>
        <w:pStyle w:val="Normal"/>
        <w:rPr>
          <w:lang w:val="en-US"/>
        </w:rPr>
      </w:pPr>
      <w:r>
        <w:rPr>
          <w:lang w:val="en-US"/>
        </w:rPr>
        <w:t>And as soon as they focused their respective gazes on it, not only did it get louder for them, but also their lust for it came out all the more clearly. The synchronized throbbing of Malefor's black hyper rod as well as of Cynder's black hyper pussy linked itself with the respective heartbeat of Spyro as well as Ember. But not only did it happen to them in this way, it also happened to their respective sex organs: The blackness, which was in them, thanks to the presence of their respective black deity, made itself more and more noticeable at them. Not only did they throb accordingly to the respective beat, which they got to see as well as to hear in front of them, but slowly but surely also began to take on the very forms they got to see it in front of them: Their sexual organs were already pitch-black and the respective throbbing also happened on their end as well, which they even began to hear instead over time. Somehow, they even got this more than clearly, but couldn’t redirect their focus on themselves, but stuck to their desired form directly in front of them. They knew what they should look like in the end....</w:t>
      </w:r>
    </w:p>
    <w:p>
      <w:pPr>
        <w:pStyle w:val="Normal"/>
        <w:rPr>
          <w:lang w:val="en-US"/>
        </w:rPr>
      </w:pPr>
      <w:r>
        <w:rPr>
          <w:lang w:val="en-US"/>
        </w:rPr>
        <w:t>And that was even what they began to do to themselves: Spyro slowly but surely began to grab his now own hyper cock and began to work his magic on it. Ember did likewise on her hyper pussy. But instead of cheering on herself like crazy, she started to finger herself. And even though they were very eager on doing just that to themselves, it was still much too little for them. Ember had to use not only both hands on himself pretty much soon after, but she even shoved them both up really deep into himself. Spyro himself had to do something like this as well and not only rubbed himself one out more and more wildly, but even began to hump right into his hyper cock-holding hands in front of him. Both little dragons just knew exactly what they were working their way up to now, if not getting themselves increasingly hornier because of it. However, meanwhile a thereby caused burst of growth, desire as well as power began to happen to the both of them... *Accept my gift, my little one. You will need it as the chosen children of the blackness...* Not only did they both spur themselves on more or less to unimagined heights, but they were also being enabled to it by their respective deity right before them. They felt it within as well as around themselves, how much they had changed within the shortest time in their eyes... To something much better even... But wait... Children of blackness? Children is plural and they had only themselves in mind...</w:t>
      </w:r>
    </w:p>
    <w:p>
      <w:pPr>
        <w:pStyle w:val="Normal"/>
        <w:rPr>
          <w:lang w:val="en-US"/>
        </w:rPr>
      </w:pPr>
      <w:r>
        <w:rPr>
          <w:lang w:val="en-US"/>
        </w:rPr>
        <w:t>As soon as they blinked for a moment, the deity they were about to become was no longer in front of them, but someone completely different. Actually, it was the deity of the other who was now in front of them: Cynder with Spyro and Malefor with Ember. However, that wasn’t what they little dragons began to see. They saw their already completely changed partner right in front of them. And as a result, it now changed what they now began to want in their little minds: Now they didn’t want to work their way up to their desired shape, but wanted it now all the more to do justice to their respective partners before them. The hyper cock and pussy both continuing to throb up in front of their eyes as well as only brought them more towards the respective direction of preparing them both properly for their partner. Malefor and Cynder saw it right in front of them as their little one's thoughts began to warp and turn into exactly where they wanted it to go: Much like the two pitch-black deities initially wanted to do with each other, their little ones were now beginning to want it too. And for that, both almighty pure black dragons didn't even have to do anything at all for it, since their little ones apparently began to want it on their own. But how far and deep did they go into it?</w:t>
      </w:r>
    </w:p>
    <w:p>
      <w:pPr>
        <w:pStyle w:val="Normal"/>
        <w:rPr>
          <w:lang w:val="en-US"/>
        </w:rPr>
      </w:pPr>
      <w:r>
        <w:rPr>
          <w:lang w:val="en-US"/>
        </w:rPr>
        <w:t>Apparently quite a bit: both Spyro and Ember were now so lost in it that even their gaze to their supposed partner's private parts lost focus, even as they continued to stare at them. In their inner eye, they both saw more or less the respective goings-on from earlier in front of them. But there was a difference between what they had done and what they imagined now: In their imagination not only they themselves were in their desired shape, but also their respective partner was. More or less, they saw exactly what they had already done before on each other. There they could even see it clearly as his hyper rod plunged itself deeply into her hyper pussy. Both gave as well as took from each other exactly what they wanted as well as needed. And even though they continued to be separate from each other, both deities noticed how, despite that, they both seemed like one. Apparently, their plan with their books had worked out and had already merged itself into one. Actually, Malefor as well as Cynder had to do pretty much nothing anymore, since they truly began to further ignite their respective lusts for each other all by themselves. Thus, they could let their respective dream end for their little ones....</w:t>
      </w:r>
    </w:p>
    <w:p>
      <w:pPr>
        <w:pStyle w:val="Normal"/>
        <w:rPr>
          <w:lang w:val="en-US"/>
        </w:rPr>
      </w:pPr>
      <w:r>
        <w:rPr>
          <w:lang w:val="en-US"/>
        </w:rPr>
        <w:t>But even if it was so and they had also noticed it, the respective wonderful feeling didn’t stop. And not only that: Their bodies seemed a lot darker than normal, however not as big as well as dripping black as in their dream.... But they noticed how they were close to the now black crystal, from where they also got to sense the same presence, which they got before from their respective pitch-black deity. Apparently, they were still continuing in their first meeting as well as first session with each other. But because of the respective blackness, which came from the crystal, it then became their last meeting, at least for their old bodies. And with that, they both now looked deeply into each other's eyes. They knew not only what and for what reason they did it with each other. Their love lust began to become much more powerful still, grew all the more as well as further up and reached already undreamt-of heights within a short time. And on top of that, they were already using it directly on each other: Spyro now fucked Ember as much as he could, while she even accommodated him by quite a bit by pulling him in all the deeper thanks to her willing, ready as well as very eager and super horny pussy. And it didn't take long for their respective essences to mix deep inside them both...</w:t>
      </w:r>
    </w:p>
    <w:p>
      <w:pPr>
        <w:pStyle w:val="Normal"/>
        <w:rPr>
          <w:lang w:val="en-US"/>
        </w:rPr>
      </w:pPr>
      <w:r>
        <w:rPr>
          <w:lang w:val="en-US"/>
        </w:rPr>
        <w:t>Of course, Malefor and Cynder saw it when they were in the crystal and looked down on the two of them from there. They were very pleased to see how they were now putting their respective focus more and more onto as well as into each other. But it still wasn’t enough for them. They wanted to see much more of them. Because of this, the crystal slowly but surely began to turn completely pitch black and began to not only emit an insatiable aura of itself, but pulsed out an enormous shockwave of black energy that began to encompass as well as empower both of the little ones' dragon bodies. And Spyro as well as Ember noticed this all the more clearly: They noticed how their lusts for each other were taking on unimagined proportions. However, it had been glimpses of how they seemed to more than enjoy it. And not only did they let it happen, but continued to do it with each other in spite of it. More or less, they used it accordingly to enable their breeding with each other. But once they noticed what it exactly began to do with them, all the more they got to see exactly what they already began to experience before in their dreams as well as began to want from each other: They were now facing themselves more and more in their pitch-black forms. And not only it was empowering their lusts for each other even more, but both were then even more and more overwhelmed by it soon after...</w:t>
      </w:r>
    </w:p>
    <w:p>
      <w:pPr>
        <w:pStyle w:val="Normal"/>
        <w:rPr>
          <w:lang w:val="en-US"/>
        </w:rPr>
      </w:pPr>
      <w:r>
        <w:rPr>
          <w:lang w:val="en-US"/>
        </w:rPr>
        <w:t>This even continued until they were now feeling it where they needed it most: Spyro's member felt better and better from one second to the next. Even Ember's pussy got the exact same play. More or less, they could guess that their sexual organs were now also enriched by the pitch-black mass. So much so, in fact, that she witnessed his member now beginning to properly unfold inside her, exploding in size as well as power and might, while he himself witnessed it as well since she began to pull more and more on his now hyper member as well as embrace it just that much more. Naturally, they got further and further into it, so that Spyro began to rut her more and more neatly as well as violently, while she began to pull him into her even more, deeper as well as neatly. They wanted more from each other, which became more and more obvious with their lust becoming more and more powerful as well. They began to use the skills of their black forms on each other more and more. Accordingly, they lost themselves not only to each other, but even in each other. And once they got to taste just a fraction of the blackness, they already rushed head over heels onto it as well as each other. They could imagine it all the more how much further they could get with it still...</w:t>
      </w:r>
    </w:p>
    <w:p>
      <w:pPr>
        <w:pStyle w:val="Normal"/>
        <w:rPr>
          <w:lang w:val="en-US"/>
        </w:rPr>
      </w:pPr>
      <w:r>
        <w:rPr>
          <w:lang w:val="en-US"/>
        </w:rPr>
        <w:t>But suddenly Malefor as well as Cynder noticed after some time, how the session of the two lechers ended all at once and they began to direct both their gazes towards the respective pitch-black crystal in front of them. They not only guessed it, but also knew it by now, that their respective pleasure-givers were lingering inside the respective crystal and were looking down on them. Both of them could now guess what was now going on inside the black heads of the two little corrupt dragons: Not only did they now want to see their deities in the flesh again, but they only wanted to be enriched even more by their powers. Therefore, they went from each other and now went more towards the respective crystal before them. However, their thoughts abruptly changed again when it became clear to them how, despite the blackness, they were still unable to face them again. Now they wanted something completely different before they could even think about meeting their enchanters in person. But as soon as they reached over and touched their respective crystals, Malefor as well as Cynder were suddenly thrown out of the now fused book. It was almost as if both dragons had done something to the crystal that now made them unable to remain among them....</w:t>
      </w:r>
    </w:p>
    <w:p>
      <w:pPr>
        <w:pStyle w:val="Normal"/>
        <w:rPr>
          <w:lang w:val="en-US"/>
        </w:rPr>
      </w:pPr>
      <w:r>
        <w:rPr>
          <w:lang w:val="en-US"/>
        </w:rPr>
        <w:t>And the particular feeling that the two gave given them to throw them both out of the book was still there, and it even seemed to come clearly from the book itself. However, it hadn’t been quite clear to them what exactly seemed to have happened there. But in the end, it turned out that it was something that had already happened, but a few pages further from where they were reading on. Because between the two of them, quite a bit had happened: Spyro and Ember literally cut up the pitch-black crystal in front of them and began not only to use it on themselves, but even started to apply it onto themselves. Either the blackness just oozed out of the crumbling ends and they began to feast on it, or they began to reshape the broken pieces of crystal and reuse it on themselves in another form. Spyro used it to equip his hyper cock with one very powerful as well as magnificent cock-ring, which not only seemed to empower him even more, but even seemed to ignite his power even more. Something similar Ember did on herself, however much more as an inside spreading as well as widening ring. However, they both also used parts of it to have a necklace made for each other with a pitch-black crystal heart.... But that only brought it out of them even more....</w:t>
      </w:r>
    </w:p>
    <w:p>
      <w:pPr>
        <w:pStyle w:val="Normal"/>
        <w:rPr>
          <w:lang w:val="en-US"/>
        </w:rPr>
      </w:pPr>
      <w:r>
        <w:rPr>
          <w:lang w:val="en-US"/>
        </w:rPr>
        <w:t>As soon as they had completely applied the pitch-black crystal to themselves, no matter what they had used it for, they had only themselves before their eyes. They felt the boundless power deep within themselves, but it was still not good enough for them: they were still a long way from what they had seen in their dreams before. But as soon as they looked deeply into each other's eyes once more, they began to know it soon after. They both just grinned to themselves and silently stretched out their dragon claws, only to touch the pitch-black heart crystal of their significant other. As soon as they did so, they felt not only their now really loud heartbeat, but at the same time also the throbbing as well as twitching of their respective sexual organs. Spyro's grew slowly but steadily in front of him as well as over towards his partner while Ember's pussy prepared itself more and more to the size of the hyper rod coming as well as growing towards her. However, they saw nothing of it at all, but could guess as much as they both smiled knowingly at each other. They felt how their power began to grow in the rhythm of their heartbeat. And not only that became more and more on them, but also their respective body sizes. More or less, they then made sure to keep it up until they achieved their dream form....</w:t>
      </w:r>
    </w:p>
    <w:p>
      <w:pPr>
        <w:pStyle w:val="Normal"/>
        <w:rPr>
          <w:lang w:val="en-US"/>
        </w:rPr>
      </w:pPr>
      <w:r>
        <w:rPr>
          <w:lang w:val="en-US"/>
        </w:rPr>
        <w:t>However, it turned out to be quite easy as well as quick: Not only did it not take long for them to take on the forms of their previous pitch-black deities, but Spyro's hyper rod was now with her and was growing deep inside her. But as soon as it did so, their lust and power surges became all the more violent, which they continued to administer to each other in spite of this. Thereby they didn’t hold on to the heart crystal of the other any longer, but pressed each other against the body of the other and held on to one another. This only made things worse, because they were not only sexually closer to each other, but they also pressed their heart crystals against one another without thinking. More or less, their power merged, becoming one with each other and shortly thereafter becoming divided again. But it wasn’t really divided. More doubled altogether, since their respective portion with that of the other had melted together. And all of this repeated itself pretty much on each and every second where this happened. This resulted in something that was the real reason Malefor and Cynder were kicked out of their book: Both came so hard and so much that their whole world became pitch black within a very short time, almost like it had been the case with Dark Ignitus...</w:t>
      </w:r>
    </w:p>
    <w:p>
      <w:pPr>
        <w:pStyle w:val="Normal"/>
        <w:rPr>
          <w:lang w:val="en-US"/>
        </w:rPr>
      </w:pPr>
      <w:r>
        <w:rPr>
          <w:lang w:val="en-US"/>
        </w:rPr>
        <w:t>However, all that was only more what they had still gotten from the book mentally when they were thrown out of it. In truth, it had actually been several multitudes worse than what had imagined. However, they barely had time to compose themselves, as the truth was now right in front of them: an adult as well as pitch-black form of Spyro as well as Ember was now right where the book had once been. Both continued to hold each other very close as well as held each other by their dragon claws. However, two things were immediately noticeable about them: First, they truly seemed many times more powerful than what both almighty black dragons had last been able to witness from them. But if it was then the case, why could they not see it on the other hand, how they were still deeply inside one another? Both seemed as if they weren’t aroused anywhere visually and even their sex organs weren’t perceivable as well as unnoticeable. Had they now been so powerful that they only needed way much more just to reach this respective point? Or had they now truly become so powerful that they no longer considered it necessary? At least it seemed that way when they began to see occasional black flashes between their heart crystals....</w:t>
      </w:r>
    </w:p>
    <w:p>
      <w:pPr>
        <w:pStyle w:val="Normal"/>
        <w:widowControl/>
        <w:bidi w:val="0"/>
        <w:spacing w:lineRule="auto" w:line="254" w:before="0" w:after="160"/>
        <w:rPr/>
      </w:pPr>
      <w:r>
        <w:rPr>
          <w:lang w:val="en-US"/>
        </w:rPr>
        <w:t>"'Mother... Father...'" Suddenly, they even got to hear the voices of both now pitch-black dragons. And even then, they sounded more than superior to them. "'Thank you for your honorable gift. We know it hadn't been much, but it was enough to set us on the right track...'" Somehow it seemed to Malefor as well as Cynder that the two now more than knew what they had intended to do with it to them more or less. The way they had now approached their enchantresses.... "'However, it occurred to us that you were the ones who had gone off the right track.... That's why you called us to help...'" Uhmmm... Slowly but surely, it was getting kind of strange. It was now downright as if both dragons knew just about everything now.... "'But of course. That's exactly why we're here now.... To put each other on the right track...'" Only now, as both now former deities witnessed their offspring now looking up at them, did they then notice how Spyro's hyper cock as well as Ember's hyper pussy were now more than clearly visible to them.... "'And we even know it best of all, how the five of us can most likely as well as best reach the point where we actually want each other...'" And before they could realize for "Five", the two also already came towards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16:00Z</dcterms:created>
  <dc:creator>Dark Bahamut</dc:creator>
  <dc:description/>
  <cp:keywords/>
  <dc:language>en-US</dc:language>
  <cp:lastModifiedBy>Dark Bahamut</cp:lastModifiedBy>
  <dcterms:modified xsi:type="dcterms:W3CDTF">2023-08-27T09:23:00Z</dcterms:modified>
  <cp:revision>4</cp:revision>
  <dc:subject/>
  <dc:title/>
</cp:coreProperties>
</file>