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gnitus simply couldn't believe where and in what position he now found himself in: he was back at the Dragon Temple together with Spyro. But not only was he in his powerful as well as black dragon form, but the fiery dragon was now being in the guardian role together with him. The other Dragon Guardians were also here: Cyril, Terrador, and Volteer. However, they now seemed to have switched with Spyro in terms of roles. And this fact now made him see it all as follows: He was now in a sort of teacher role alongside Dark Spyro, and were more or less teaching their students the power of their blackness. But if this were now the case, wouldn't he have to be Dark Ignitus? At least he had already realized that he had become exactly that, at least in part, since he had gotten to see his black dragon rod. And once he had gotten to feel what it was like to be a black dragon, even if only partially, he felt unspeakably comfortable in it. Nevertheless, he also knew in part that he still had to learn much more about it before anyone else, so that he could live up to his role as a dark guardian. He hadn't really cared about anything else at first.... But he will understand quite fast that his existence here should be more than something one-sided...</w:t>
      </w:r>
    </w:p>
    <w:p>
      <w:pPr>
        <w:pStyle w:val="Normal"/>
        <w:rPr>
          <w:lang w:val="en-US"/>
        </w:rPr>
      </w:pPr>
      <w:r>
        <w:rPr>
          <w:lang w:val="en-US"/>
        </w:rPr>
        <w:t>He partly felt this exactly when all this had become clear to him for the first time: He remembered the moment when he had first been here with Dark Spyro and had made out with each other for a short time... This was also the point where his three students came into the picture for the first time. The changed roles he only got to see here first, as soon as he looked behind his black partner as well as began to eye the three colorful dragons before him. Of course, it had already excited him then and there, although he hadn’t quite realized it yet. At that time his attention was mostly with the others, since he wanted to know whether he was in fact correct with his assumption or not. And it immediately was, when Dark Spyro had brought them all over towards the two of them and let them suck both of their masters off. Not only did the three of them do just that, if not even vehemently, it was only here that Ignitus truly realized that he had gotten the blackness off of him as well, when he noticed his own now pitch black dragon cock. It had also been here that the lust deep inside of him had taken over, which slowly but surely made him want to fuck the dragon's mouth feasting on his dick.... At this, however, he got to feel an exciting sensation at his rear end, as if someone wanted to tease him there. He groaned and faltered when it stopped as quickly as it had started. He turned towards Dark Spyro, who looked him straight in the eye and thought he got to see him shaking his head at him.... And just because of that, Ignitus stopped moving again....</w:t>
      </w:r>
    </w:p>
    <w:p>
      <w:pPr>
        <w:pStyle w:val="Normal"/>
        <w:rPr>
          <w:lang w:val="en-US"/>
        </w:rPr>
      </w:pPr>
      <w:r>
        <w:rPr>
          <w:lang w:val="en-US"/>
        </w:rPr>
        <w:t>It took some time for all three dragons to feast on their two black dragon dicks. But as soon as they had finished, Ignitus felt somehow let down: He had liked very much what had happened here, or what Dark Spyro had made happen. But for him it was somehow too little. There was definitely more that all three dragons should have done. He felt it quite clearly that they had acted downright hesitantly on him in particular. He had liked it of course, but they could have done a lot more to him... That had been the reason why he started to fuck the face of his first dragon blowing him off. But not only at that time, but also afterwards, when the three dragons went out of their chamber again, as if his eternal partner would look at him just as disapprovingly as he did before. All at once, he now approached him, stood directly in front of him, and stared deeply into his eyes. Not a second later, he bent towards him again and gave him a comforting as well as warming kiss to raise the lust as well as mood of the fire dragon again. But not only did Ignitus notice this from him, he noticed a huge difference in his action towards him in contrast to the three students before. Slowly but surely he could guess the very reason, which was why they both let their threesomes happen on them....</w:t>
      </w:r>
    </w:p>
    <w:p>
      <w:pPr>
        <w:pStyle w:val="Normal"/>
        <w:rPr>
          <w:lang w:val="en-US"/>
        </w:rPr>
      </w:pPr>
      <w:r>
        <w:rPr>
          <w:lang w:val="en-US"/>
        </w:rPr>
        <w:t>'Ignitus... I had seen what you had tried to make one of our students know...' He had already guessed it.... He hadn't truly perceived his position at first, and had only seen it as a world he had immersed himself in along with Dark Spyro, only to exploit everything in it to their advantage. However, it was not only his partner who let him know that this was wrong, but also exactly what he had realized in retrospect.... 'We are both the teachers here and our students are supposed to learn from us. But how are they supposed to learn something when they hadn't even tried it properly themselves? I know you understand now, but that's exactly why we are here now: How to teach them the power and splendor of darkness. And they can only learn that first when they have more than internalized it...' The way he had just said it made Ignitus feel the lust come up from him again. 'Hehe... I also know how much you had internalized in it yourself. And even though you are a guardian together with me, you are also a disciple of mine...' Slowly the eyes of the still red dragon widened as he saw his lover bending down to him in front of him.... 'I'll show you how a real black dragon does it.... Just hold still and enjoy it, my love...'</w:t>
      </w:r>
    </w:p>
    <w:p>
      <w:pPr>
        <w:pStyle w:val="Normal"/>
        <w:rPr>
          <w:lang w:val="en-US"/>
        </w:rPr>
      </w:pPr>
      <w:r>
        <w:rPr>
          <w:lang w:val="en-US"/>
        </w:rPr>
        <w:t>He saw in front of him how close Dark Spyro's head was approaching Ignitus' pitch-black dragon dick. He even felt his almost equally black heart pounding as he did so. As soon as he saw him open his mouth and stick out his equally black as well as oozing tongue and approach said member with it, his gaze froze. He could hardly wait any longer... And as soon as he got to feel the touch, he leaned far back and stretched himself as well as all his body parts at the same time. If the kiss had already felt this good, he had it believed that a blowjob or even a tongue job from him would feel similar. But he was more than wrong there, as it was worlds better than even all the playing around of all three dragons on it together. And that was first only the tongue being on his very cock tip. But the further it went along the length of it, the more he began to feel it and the more it excited him. Even more so when he now even began to feel the dragon's mouth enclosing it, along with the respective beginning of probably the best blowjob he had ever gotten… It was now clear to him that it had been exactly what he had wanted to get from all three students before. He liked it so much that he couldn't even move, whether he wanted to or not....</w:t>
      </w:r>
    </w:p>
    <w:p>
      <w:pPr>
        <w:pStyle w:val="Normal"/>
        <w:rPr>
          <w:lang w:val="en-US"/>
        </w:rPr>
      </w:pPr>
      <w:r>
        <w:rPr>
          <w:lang w:val="en-US"/>
        </w:rPr>
        <w:t>Ignitus closed his eyes and now not only let it happen, but began to find very great pleasure in it. And at the same time, because of the situation from before, he didn't act on him independently, just to not evoke it again. Perhaps this had even been a good idea, since the black Spyro could thus only have more control on Ignitus' dragon rod and thus do something wonderful to it: The red dragon momentarily continued to notice only the pleasurable sensation of the blowjob itself. More or less he wasn’t paying attention to what was being done to him by his black mate: Not only by the strong swallowing and sucking on it, but apparently also by the downright blowing against it, the black dragon pumped up his partner's member to twice its previous size. However, it turned out to be something not so very special, since they were already used to each other from their previous sexual power as well as position in it, which makes it all seem normal to them. But only when Dark Spyro walked away from him and Ignitus looked down at himself, exactly then he noticed how big his member had become now. Seeing it in front of him like this excited him so much that it noticeably as well as visibly jerked up as well as throbbed. But that wasn’t all for him by a long shot...</w:t>
      </w:r>
    </w:p>
    <w:p>
      <w:pPr>
        <w:pStyle w:val="Normal"/>
        <w:rPr>
          <w:lang w:val="en-US"/>
        </w:rPr>
      </w:pPr>
      <w:r>
        <w:rPr>
          <w:lang w:val="en-US"/>
        </w:rPr>
        <w:t>As soon as he looked up at his black partner again, he now got to see something that he hadn’t thought he would get this quickly: Dark Spyro had turned his back on him.... Actually, this wasn't really true, as it was more his backside stretched out to him along with his tail raised up high. The black dragon even looked back at him and had that look again, which only excited him even more... 'As compensation for treating you so roughly in front of our students, you may mount me.' And as soon as he got to hear this directly from him, he went right up to him, mounting him, positioning as well as placing his embiggened cock tip against the wonderful rear end of his black partner, gradually pushing the entire length of it deep inside him. Of course, Ignitus moaned at this, as not only did he like it very much, but he felt worthy of being allowed to fuck him like this. He himself had never thought of wanting it himself before. He only had the thought of being fucked by him. But the other way around he seemed to like it just as much.... 'And the way you do it.... Come on... Don't be so squeamish... Fuck me the way you want to be fucked by me...' Somehow it seemed very familiar to him, but didn't know from what or from where or when exactly.... And still… He just did it...</w:t>
      </w:r>
    </w:p>
    <w:p>
      <w:pPr>
        <w:pStyle w:val="Normal"/>
        <w:rPr>
          <w:lang w:val="en-US"/>
        </w:rPr>
      </w:pPr>
      <w:r>
        <w:rPr>
          <w:lang w:val="en-US"/>
        </w:rPr>
        <w:t>He just felt good to be allowed to fuck him. Everything that he got to feel during this, he enjoyed it all so incredibly much. But at the same time he even did exactly what he had said to him too: He became faster on him, pushed harder and harder, more and more and drilled himself as deep into him as he could. He got more and more out of himself as time went on, just to make it clear to his eternally black mate how much he liked to be used by him. More or less, he wanted it so much that he wished to be Spyro's only student. Exactly what their students had done to them before, he now wanted to do all of it himself to his master. It felt like he needed him much more than the other way around. A long time ago, it started with the other way around for him, when he had been the guardian and Spyro his student. But being subordinate to him was somehow much more arousing to him, as much as he was beginning to want him. Even more so, when he was allowed to do it with him now, he could thus show him how much he wanted exactly that. That's why he was getting so wild and so fast on him. And it didn't take very long for it to happen to him either: his black cum burst out of his big black dragon dick and into his beloved partner. It felt so good to give him this liquid love. And that's why he tried to keep it up for as long as possible....</w:t>
      </w:r>
    </w:p>
    <w:p>
      <w:pPr>
        <w:pStyle w:val="Normal"/>
        <w:rPr>
          <w:lang w:val="en-US"/>
        </w:rPr>
      </w:pPr>
      <w:r>
        <w:rPr>
          <w:lang w:val="en-US"/>
        </w:rPr>
        <w:t>But everything had its end, even more so his mating with him, when he also already pulled himself away from him. His black member twitched and throbbed for him still, was however no longer hyper anymore because of his orgasm. In front of him, he could also just barely notice how almost nothing seemed to leak out of the black butt of his mate. But as soon as he looked in front of him again, he already had the face of the black dragon in front of him. 'I hope that you have now understood what I want to tell you with this: This is exactly what I want to get out of my students. You noticed how they behaved with us and that they still have a lot to do. But don't worry. You and I will teach them how to behave. It will take some time for them to grasp it and get the true potential out of themselves, but in that time we will lead them by great example.' With these words he leaned forward to Ignitus again and gave him a big kiss on his mouth. He even thought that he felt Dark Spyro's tongue.... Did he want to tell him that he was indeed his student as well? More or less it was just his wishful thinking, because he realized quite quickly what he really meant and followed him right behind.</w:t>
      </w:r>
    </w:p>
    <w:p>
      <w:pPr>
        <w:pStyle w:val="Normal"/>
        <w:rPr>
          <w:lang w:val="en-US"/>
        </w:rPr>
      </w:pPr>
      <w:r>
        <w:rPr>
          <w:lang w:val="en-US"/>
        </w:rPr>
        <w:t>As Ignitus followed the black dragon, he also noticed where he was going together with him: Towards the training room. Once there, the first dragon to be trained already seemed to be waiting for them: Cyril. "About time you two lovebirds..." Spyro just kept walking, with Ignitus slowing down momentarily and looking away reservedly. He felt caught somehow, though it more or less had to do with something else.... Seconds later, he looked forward at them again and saw both dragons now waiting for him. Now he came hurriedly after them, so that it could start for the icy dragon: 'Alright.... Cyril, you know how it goes. But this time I've brought my partner along so we can both see how good you've gotten.' "Hehe... You're welcome..." At that, they both got into position as well, though it turned out in the end that Ignitus now had to stand behind him.... He didn't know about the training type yet, as he had only recently immersed himself into this world. "I'll try a little harder, though. Hopefully your colleague will know how to hold back too instead of like before..." That was the real reason Ignitus had had those holding thoughts. He had been the one to whom he had acted independently.... But now everything was different...</w:t>
      </w:r>
    </w:p>
    <w:p>
      <w:pPr>
        <w:pStyle w:val="Normal"/>
        <w:rPr>
          <w:lang w:val="en-US"/>
        </w:rPr>
      </w:pPr>
      <w:r>
        <w:rPr>
          <w:lang w:val="en-US"/>
        </w:rPr>
        <w:t>But before it even started, the fiery dragon now got to see it properly before his eyes, how the training had to look here now: Cyril now turned over to Spyro and bent himself down on him. Only here he got to see it clearly, how the black cock of his partner was out in its full glory and how the icy dragon went onto it. More or less it looked almost exactly like they had done before in their chambers. But what he saw had actually been all of that as well. What had he been here for? All of a sudden, he noticed how the icy butt of the dragon in front of him was now beginning to approach him. At the same time he got a look from the black Spyro, which reminded him wordlessly of what he had heard from him before. He himself, just like his lovely role model before him, wasn’t allowed to do anything on their trainee and had to let the dragon between them do all the work. This only became clearer to Ignitus as he now had his dragon dick shoved up Cyril's butt. It felt chilling at first, but as soon as his training began, it slowly started to get warmer. But now along with his indirect master, he now had to stop and let their apprentice do all the work on them to see how much he was willing on getting their fair share of the blackness....</w:t>
      </w:r>
    </w:p>
    <w:p>
      <w:pPr>
        <w:pStyle w:val="Normal"/>
        <w:rPr>
          <w:lang w:val="en-US"/>
        </w:rPr>
      </w:pPr>
      <w:r>
        <w:rPr>
          <w:lang w:val="en-US"/>
        </w:rPr>
        <w:t>Ignitus did his best not to do anything on his own hand. But the way, what was going on between the two dragons, didn't make it easy for him... At least until he started to notice certain parallels between himself and Cyril: The way he acted with his butt on his member.... The way he acted on it.... He felt the same sensation again, which made him seem like all of this was way too little action for him like it was before.... But this time, the respective tentativeness, wasn’t as extreme as before and remained within a pleasant range. Somehow, it made him remember about the time where he had done something similar with black Spyro once. While the intensity wasn't as intense, it was still somehow familiar to him. It was almost as if he had his former self on him, when he had acted the same way on his favorite Dark Spyro. Now it was the respective memories of it that made him go quiet. Black Spyro noticed that, too, and that was also the reason why he started to smile at him. And without suspecting it, they both seemed to synchronize from afar and push each other up: Their wildness towards each other through these memories made their rods size up somewhat, marking the slow end of Cyril’s training....</w:t>
      </w:r>
    </w:p>
    <w:p>
      <w:pPr>
        <w:pStyle w:val="Normal"/>
        <w:rPr>
          <w:lang w:val="en-US"/>
        </w:rPr>
      </w:pPr>
      <w:r>
        <w:rPr>
          <w:lang w:val="en-US"/>
        </w:rPr>
        <w:t>It didn't take long for the icy dragon to get an honorable load of black cum pumped into him by both of them. More or less it had been triggered from Spyro's side, which also made Ignitus' orgasm come out of him. However, that was partly the only thing where they could do something about it on their own.... After all, it would be much more contained now, since it came more from Spyro's side while Ignitus continued to follow the rules.... But as soon as he came, it almost seemed to him as if his lust would lock itself and didn’t want to go back down again. At the same time Cyril walked away from between them now and looked up at their two guardians.... "Thank you very much for the necessary training. I was able to focus on it a bit more now and had gotten quite a bit more out of myself as well..." Looking up at Ignitus, he noticed him staring towards Dark Spyro. Cyril's gaze then switched over to Dark Spyro's, who seemed to be the only one paying his trainee any attention. "I'm starting to get the hang of how to use my body more effectively. And with your blackness deep inside me, I'm sure I'll be able to do it much better." 'You're welcome. So let the blackness turn you into a real dragon too...' They both nodded at each other and Cyril then walked out of the room....</w:t>
      </w:r>
    </w:p>
    <w:p>
      <w:pPr>
        <w:pStyle w:val="Normal"/>
        <w:rPr>
          <w:lang w:val="en-US"/>
        </w:rPr>
      </w:pPr>
      <w:r>
        <w:rPr>
          <w:lang w:val="en-US"/>
        </w:rPr>
        <w:t>Thereupon, when he turned towards Ignitus again, he could see it in his face how much lust had now accumulated inside of him about him. More or less, the fiery dragon had secretly been right about his status in contrast to the black dragon itself: Dark Spyro was already the master of everything, only their apprentices including Ignitus weren’t yet on the same level. But the more he got to see as well as feel of his favorite dragon, the more he longed to dive deeper and deeper into it together with him. And at the same time, it was more than visible how much the fiery dragon was holding back, as he continued to believe he was following the black dragon's advice. Spyro smirked slightly to himself as he saw this. He could guess what Ignitus would much rather want. But it turned out quite quickly that they were far from ready. They weren't here for themselves, after all, but more for their dragon students. And as soon as he thought this, it became apparent how their immediate surroundings now felt much more electrifying. Ne could already guess who was now next in line to be trained. But at the same time one could also think that the next few minutes won’t be as quiet as it was before...</w:t>
      </w:r>
    </w:p>
    <w:p>
      <w:pPr>
        <w:pStyle w:val="Normal"/>
        <w:rPr>
          <w:lang w:val="en-US"/>
        </w:rPr>
      </w:pPr>
      <w:r>
        <w:rPr>
          <w:lang w:val="en-US"/>
        </w:rPr>
        <w:t>"There you are, Master of Blackness." Volteer now entered the room and approached the two dragons in the center of it. "I must say that, with each successive time we do it together here, I not only feel more of it deep within me, but it gives me such joy. If only I had known about it much sooner, I might even have mastered it before anyone else. But until then, I still have to train, collect, feast on it. I mean... Look at your magnificent specimens of a sexual organ: Your dragon rods... So black, powerful and magnificent... Already when I think about it, the very excitement of it comes back up from deep inside me again... Even more so when I know that I'm about to have it pushed deep inside me, and even doubly so. Not only does it look so beautiful, but it also feels like that. I wonder how you guys can stand it.... Especially Grandmaster Spyro. Your blackness transcends everything and everyone! It sure feels great to carry it around day in and day out.... I wonder if I could ever become as good as you..." 'Volteer... Now is not the time to philosophize about the blackness.... Even more so when you are here to show us your progress in it...' "Oh... I beg your pardon..."</w:t>
      </w:r>
    </w:p>
    <w:p>
      <w:pPr>
        <w:pStyle w:val="Normal"/>
        <w:rPr>
          <w:lang w:val="en-US"/>
        </w:rPr>
      </w:pPr>
      <w:r>
        <w:rPr>
          <w:lang w:val="en-US"/>
        </w:rPr>
        <w:t>Ignitus himself hardly noticed any of this, as he continued to stare vehemently at his actual dragon of desire. But as soon as the yellow electrifying dragon was between them and began to blow the still red dragon in front of him, he looked down at his now new partner and only now noticed that they were no longer alone. At the same time, he noticed a huge difference between the two dragons that had blown him so far: Volteer seemed to act a lot wilder on him. It seemed to be very similar to his respective character: The way he verbally couldn’t refrain from letting his thoughts flow out of him like a literal waterfall resembled his sexual drive to blow the black dragon cock in front of him. Accordingly, it was this wildness that had finally brought him out of his thoughts. And yet, slowly but surely, he began to sense parallels between himself and the yellow dragon before him. It was almost as if he once again had an image of himself in front of him, which now made him know how he had once behaved himself... And the longer it happened, the more he not only got used to it, but found more and more pleasure in it, which let him close his eyes and enjoy it for once...</w:t>
      </w:r>
    </w:p>
    <w:p>
      <w:pPr>
        <w:pStyle w:val="Normal"/>
        <w:rPr>
          <w:lang w:val="en-US"/>
        </w:rPr>
      </w:pPr>
      <w:r>
        <w:rPr>
          <w:lang w:val="en-US"/>
        </w:rPr>
        <w:t>Spyro himself got to feel the exact same thing on his rod: Volteer's ferocity. He himself already knew enough of this, since it came from the very dragon that was in front of him: Ignitus. He could tell by looking at him how much he seemed to like it. He could more or less guess what his fiery dragon was thinking about, what it reminded him of. However, the black Spyro knew exactly what was being played here. He himself was the only one who knew what he told his partner to be his reality. And only he himself knew that this actually wasn’t the case. Even the dragons that blew him weren’t the ones one could see with their own eyes. Those weren’t their true forms, but.... No... He couldn’t reveal it to his mate yet. He still had a lot of things to do with him until then.... So now he did the only thing he could do together with Ignitus: Cum deeply into Volteer. And with this, it also turned out that the increased wildness on the yellow dragon only let them get more out of themselves as well as into said dragon. And not only that: Dark Spyro saw it on Ignitus' face when Volteer left them a short time later that he only started to stare at him even more. That was exactly what he wanted him to do. And both had been so much absorbed in their own things, that they didn't notice how Volteer suddenly disappeared without a word...</w:t>
      </w:r>
    </w:p>
    <w:p>
      <w:pPr>
        <w:pStyle w:val="Normal"/>
        <w:rPr>
          <w:lang w:val="en-US"/>
        </w:rPr>
      </w:pPr>
      <w:r>
        <w:rPr>
          <w:lang w:val="en-US"/>
        </w:rPr>
        <w:t>Ignitus' magnificent black dragon cock twitched and throbbed tensely as well as continued to be highly excited. The more he got to feel from the other dragons, the more he saw himself doing what he himself would like to do to the one he was looking forward to. It took some time until he could open his eyes again and looked straight at the pitch-black dragon in front of him. He was the very one he wanted. However, he still couldn’t do it, because the third as well as the last dragon now appeared for his training. Terrador, as the dragon burning inwardly with intense desire could still remember it himself, could be heard with his powerful voice more than loud and clear. "Master Spyro. I am more than honored to conduct the test together with you two. Being chosen as one of them to carry part of your blackness with me is already enough of an honor. I shall know how to use it with great dignity." 'If that is so, then show me how you imagined it.... And... Be so kind as to make your secondary partner feel the exact same...' Terrador not only looked over at Ignitus, who was being very much more focused on the actual master of the blackness, but also saw how tense his massive as well as black dragon cock was.... "But with pleasure, master..."</w:t>
      </w:r>
    </w:p>
    <w:p>
      <w:pPr>
        <w:pStyle w:val="Normal"/>
        <w:rPr>
          <w:lang w:val="en-US"/>
        </w:rPr>
      </w:pPr>
      <w:r>
        <w:rPr>
          <w:lang w:val="en-US"/>
        </w:rPr>
        <w:t>Not another second passed and Ignitus already felt an unparalleled suction on his member. It was completely different from Volteer's, even more so from Cyril's. It was a true mixture of both: It was indeed slow for sure, but with proper pressure, power and lust behind it. A sheer extreme, which gave the fiery dragon quite a bit of trouble. After all, as with all other times, it had only been the beginning itself. Because once he got used to it, it already seemed normal as well as convenient for him. Here he got to feel it slowly but surely, which was similar to how he had been getting it from the two dragons before: He somehow always saw himself in them, how he acted the same way to his master all the previous times. And it was then where he came to understand what was being played here. However, it still took a little bit longer until he understood it completely. At the moment he just enjoyed it and let it pass over him. At the same time, his own body even acted against the green and powerful dragon in front of him: He noticed how his black cock increased in size due to him sucking him of as much as he did. It was almost as if he acted as a kind of living penis pump on him....</w:t>
      </w:r>
    </w:p>
    <w:p>
      <w:pPr>
        <w:pStyle w:val="Normal"/>
        <w:rPr>
          <w:lang w:val="en-US"/>
        </w:rPr>
      </w:pPr>
      <w:r>
        <w:rPr>
          <w:lang w:val="en-US"/>
        </w:rPr>
        <w:t>After a while, his lust and desires truly began to flare up deep inside of him the more he got to experience what was happening in front of him. It excited him very much, which his body as well as his subconscious had already registered, although he himself was still lagging behind. His orgasm now came out of him much faster than it would be without Terrador sucking him off this strongly. He let this happen and just let it all flow. However, it had been too much for him, which was why he now began to hump into Terrador's mouth before him. He enjoyed it so much that he also started to want it more and more... More or less he wanted to keep on pushing his lust, arousal and desires ever so much higher, never ever wanting to come down from it ever again. This also seemed to be happening to him. But at the same time he noticed something that will now slowly make him feel as if something was wrong: In front of him he could hear one mighty splat, which even came quite close to the rhythm of his orgasm. Only when his orgasm died out, he was able to open his eyes back up again. And when he did, he saw it in front of him on the ground between him and the black dragon in front of him: In place of Terrador was now one big cum puddle of what Ignitus had just let out of himself.... He then remembered the three dragons, how they acted, reminded him of and what it all meant for him.... And as soon as he did so, his eyes widened as he now realized it:</w:t>
      </w:r>
    </w:p>
    <w:p>
      <w:pPr>
        <w:pStyle w:val="Normal"/>
        <w:rPr>
          <w:lang w:val="en-US"/>
        </w:rPr>
      </w:pPr>
      <w:r>
        <w:rPr>
          <w:lang w:val="en-US"/>
        </w:rPr>
        <w:t>'You got it: Cyril, Volteer and Terrador never truly existed.... At least not here... The dragons you had just seen had only taken on their forms, but were someone else entirely.' Ignitus just stared at him, as that was exactly what he was now quivering internally about.... 'Of course. They were all a spitting image of you yourself: Cyril embodied your timid, enjoying and reserved side. Volteer embodied your wild and even somewhat playful side, while Terrador embodied your greed. You know it quite well that of all this isn’t real, right? It is much more our world, your world. But before it could come to that, I wanted to show it to you first, how you always behaved on me. I saw it in you that you had noticed it directly, what it reminds you of. And only if you know about all of this, you can then really and truly contest your actual world according to your preferences. I know exactly what you want. And to make all of this happen, to make you know it, all of this had been more than necessary. Because only with this you can become ruler over yourself. Because only then you can act over your own actions, to register these, to perceive and to become conscious about it. Because only through this you are Dark Ignitus...'</w:t>
      </w:r>
    </w:p>
    <w:p>
      <w:pPr>
        <w:pStyle w:val="Normal"/>
        <w:rPr>
          <w:lang w:val="en-US"/>
        </w:rPr>
      </w:pPr>
      <w:r>
        <w:rPr>
          <w:lang w:val="en-US"/>
        </w:rPr>
        <w:t>All of a sudden it hit him like a meteor. It was something Dark Spyro had just said that sent a wave of excitement through his entire body. The way he had addressed him suddenly gave him a very specific idea.... But before it came to it, he now remembered again what his embodiments had done to him: the way they had behaved on him, he himself had done the exact same thing on the black dragon. Now he got to know how it felt to be duly worshipped. Yet somehow it wasn’t good enough for him. He knew he could do more than he wanted too. He knew it could get a lot better if he just let himself focus on it a little more. And as soon as he looked forward again, he could somehow guess what was to be done for him now: He had his black dragon right in front of him, saw how he was staring back at him and seemed to be waiting for him. Seconds later, he looked down and noticed how his enormous pitch-black dragon cock was literally calling out to him. Ignitus was now certain that he was now the one who was supposed to be trained here. That was why he was here, and that was why he had listened to everything the black Spyro had just told him....</w:t>
      </w:r>
    </w:p>
    <w:p>
      <w:pPr>
        <w:pStyle w:val="Normal"/>
        <w:rPr>
          <w:lang w:val="en-US"/>
        </w:rPr>
      </w:pPr>
      <w:r>
        <w:rPr>
          <w:lang w:val="en-US"/>
        </w:rPr>
        <w:t>He slowly but surely came closer and closer towards it and then found himself quite quickly in front of the large and pitch-black cock tip. Now he just stared at it and thought about ways to return the favor back to his master. The longer he stared at it, the more he noticed how its blackness began to spread: a black aura, maybe even black steam, became quite noticeable on it. And it didn't take long for Ignitus to let it enter his nose. It even befuddled his senses almost immediately and made his mouth water. One could tell by the look on his face exactly what he seemed to want now. And he instinctively came closer towards it, pressed his face against it and let it not only fill him with its fragrance, but also sully him with its respective blackness. Of course, not only did the respective scent cling to him and only made it more intense for him, but even gave him a warm as well as tingly feeling, which he seemed to like very much. Ignitus loved it so immensely. He just couldn't get enough of it. And all of it even belonged to him all alone. The two of them were, of course, the only dragons here, so he could always and at any time indulge himself in exactly what he eagerly wanted, needed and desired. He was exactly at the point where he wanted to be....</w:t>
      </w:r>
    </w:p>
    <w:p>
      <w:pPr>
        <w:pStyle w:val="Normal"/>
        <w:rPr>
          <w:lang w:val="en-US"/>
        </w:rPr>
      </w:pPr>
      <w:r>
        <w:rPr>
          <w:lang w:val="en-US"/>
        </w:rPr>
        <w:t>"I know you want more. Why don't you just take it and really enjoy yourself?" All at once he opened his eyes and saw Cyril on the other side of the massive pitch black member. He still remembered exactly who he embodied.... But wouldn't it then mean that he was thus now spurring himself on to do more? He went off from the black rod and just looked at it. Only seconds later he noticed it: Cyril was right. At first Ignitus enjoyed the black member in front of him only externally. But it was the inside of it that he wanted as well as needed to have. Instinctively he came closer to it again, only to open his mouth wide and let the whole black length disappear in it... And once he enclosed it with his greedy maw, he then got hit by something else: the taste of blackness overwhelmed him all the more now, since he hadn't had any of it for quite some time. Now he did it again and his whole body was really looking forward to it. So much so, in fact, that it now made him enjoy it just as Cyril had talked him into it.... Now the fire dragon began to feast on the black member, enjoying it just as Cyril had done to him before.... But instead he only did it even more than him as well as his former self: He enjoyed it now for truly real...</w:t>
      </w:r>
    </w:p>
    <w:p>
      <w:pPr>
        <w:pStyle w:val="Normal"/>
        <w:rPr>
          <w:lang w:val="en-US"/>
        </w:rPr>
      </w:pPr>
      <w:r>
        <w:rPr>
          <w:lang w:val="en-US"/>
        </w:rPr>
        <w:t>Ignitus himself didn’t hear or even see Cyril anymore. However, he didn't need to now, as something seemed to happen to them both: Cyril literally went into Ignitus' body, as if Cyril actually didn't really exist. But it turned out that the icy cyanic dragon seemed to be more liquid than solid: While occupying the exact same position as Ignitus, it completely encased the fire dragon's body. As it now moved into Ignitus' body, becoming one with it, he now began to perceive some things significantly more than he had before. It was almost as if he got himself boosted to an even higher state of mind. In doing so, he was now two dragons in one, though he still had the upper hand. This slowly made him not only want everything only more, but only made him get wilder on that black dick in front of him. But as soon as he became like this, he noticed how everything began to return to normal. It was almost as if he no longer felt his wild side as much as he could with his enjoying side. Still, he tried his best to get the most of it out of himself, which worked, but not exactly as much as it had before.... Nevertheless, he kept on trying but noticed that he somehow couldn’t do it as much as he could anymore… At least out from own strength...</w:t>
      </w:r>
    </w:p>
    <w:p>
      <w:pPr>
        <w:pStyle w:val="Normal"/>
        <w:rPr>
          <w:lang w:val="en-US"/>
        </w:rPr>
      </w:pPr>
      <w:r>
        <w:rPr>
          <w:lang w:val="en-US"/>
        </w:rPr>
        <w:t>"Why, hello... Somebody's eager</w:t>
      </w:r>
      <w:r>
        <w:rPr/>
        <w:t xml:space="preserve">. </w:t>
      </w:r>
      <w:r>
        <w:rPr>
          <w:lang w:val="en-US"/>
        </w:rPr>
        <w:t>But don't worry, little one. Once you get truly wild, you'll only like it all the more. I swear to you." Ignitus somehow couldn’t focus. He heard it, but had been way too busy with doing something completely different. But as soon as he noticed how his sensation got another big boost, he faltered for a moment. At the same time, he noticed how something slimy surrounded his entire body and completely plastered him with it. For a short time he couldn’t see anything anymore. Instead, he could now feel much more than before. And here he also got it all the more clearly: his wildness. It became bigger and more noticeable than ever before. As soon as he went on, he noticed a huge difference between before and after. But he was only feasting on exactly what he was getting enough of at the moment. He now also enjoyed his wildness a lot more and was able to use it much more as well as better than before. Slowly but surely he was able to get an idea of what was happening to him now and what had most likely been Dark Spyro's plan. However, after a short time he noticed that he seemed to cross a certain threshold, since his feelings had now subsided again. However, he could already guess what will happen to him next...</w:t>
      </w:r>
    </w:p>
    <w:p>
      <w:pPr>
        <w:pStyle w:val="Normal"/>
        <w:rPr>
          <w:lang w:val="en-US"/>
        </w:rPr>
      </w:pPr>
      <w:r>
        <w:rPr>
          <w:lang w:val="en-US"/>
        </w:rPr>
        <w:t>"Someone is particularly greedy... Nothing else was to be expected... If you want to have something, you need control over what you want to do and achieve..." Ignitus acted downright like a particularly strong penis pump on the black member. He now slowly but surely knew what he wanted now and also could hardly wait until he will achieve it thanks to Terrador. Here he got it now all the more clearly, how the slimy body of the green dragon is layered over his fiery body. And as soon as it was all over him, he got such a tremendous boost that it only made him realize even more clearly what had now been accomplished: Ignitus was now truly and doubly in control. And he used this control not only to devour the magnificent member in front of him, but also to intensify every little bit of sensation that it brought him and to let him get even more pleasure out of it. And in doing so, he now only seemed to suck more of it deep inside of him: his tremendous pull only made the enormous pitch-black member grow even larger deep inside of him. Slowly but surely he began to truly enjoy what he was doing here. And in doing so, he now also realized what he seemed to want most of all....</w:t>
      </w:r>
    </w:p>
    <w:p>
      <w:pPr>
        <w:pStyle w:val="Normal"/>
        <w:rPr>
          <w:lang w:val="en-US"/>
        </w:rPr>
      </w:pPr>
      <w:r>
        <w:rPr>
          <w:lang w:val="en-US"/>
        </w:rPr>
        <w:t>And when it happened, he remembered exactly what Dark Spyro had said to him, what he had called him. And next to what he had heard before from his likenesses, a very special idea came to his mind. He then backed off from the big black dragon rod in front of him and eyed the big black dragon in front of him: of course he was a lot bigger than him, even looked a lot better and seemed capable of anything. He really let absolutely every smallest detail about him take effect on him and enter his thoughts. He also wanted to become one with him. But if he did this, he wouldn’t be having him anymore and would then have to do everything on his own... But then the boundless power of the blackness itself came into his mind. He remembered how Dark Spyro had done so much with it. If Ignitus would become one with him as well, he would then be able to do all of this and maybe even much more than that himself. And this thought was already enough for him to make it happen. Only he wasn't quite sure how best to do it: Cyril, Volteer, and Terrador had all just walked straight into him and had done nothing else with him.... However, he didn't want that with the black Spyro. He wanted him to do something very specific with him at least once more....</w:t>
      </w:r>
    </w:p>
    <w:p>
      <w:pPr>
        <w:pStyle w:val="Normal"/>
        <w:rPr>
          <w:lang w:val="en-US"/>
        </w:rPr>
      </w:pPr>
      <w:r>
        <w:rPr>
          <w:lang w:val="en-US"/>
        </w:rPr>
        <w:t>Suddenly he started grinning and already knew on how to get it: He turned around and stretched out his backside including his tail and waited for him to fuck him one last time. 'I think you realize now what I was getting at...' As he said this, Ignitus noticed how the already massive black hyper-dragon cock seemed to only get bigger, twitching and throbbing eagerly and mightily at what is soon going to happen. Ignitus’ grin only widened in response, getting wickeder by the second.... 'You never had the hots for me. You only sought after the power you could have with it.' Ignitus licked his lips in need for just that. Dark Spyro was more than right about that. And the respective power he saw right in front of him getting bigger and bigger, more powerful as well as more magnificent.... 'And if you really want it that much, then you should get it immediately...' With that he got to see it now, how the huge pitch-black hyper cock came closer and closer towards him together with its belonging body, drilled itself all the way deeply into him and really overwhelmed him internally with it. Of course, he also felt it externally at the same time, as he could sense Dark Spyro's presence above as well as around himself. Ignitus moaned tremendously, when he again got to feel a concentrated boost of pleasure, which now filled him as well as his body with it...</w:t>
      </w:r>
    </w:p>
    <w:p>
      <w:pPr>
        <w:pStyle w:val="Normal"/>
        <w:rPr>
          <w:lang w:val="en-US"/>
        </w:rPr>
      </w:pPr>
      <w:r>
        <w:rPr>
          <w:lang w:val="en-US"/>
        </w:rPr>
        <w:t>Dark Spyro actually fucked him one last time as hard as he could. Ignitus felt good about how much he was getting pushed into him all at once by him. He felt the respective stretching sensation on his body, although outwardly this wasn’t even remotely apparent to him, no matter how large it became due to the rear end acting like a penis pump. He then just wanted to moan out loudly. But he suddenly couldn't do that anymore when he was then being given one huge tongue kiss by his currently still master, Dark Spyro. Of course he accepted it and also swallowed it just as deeply into himself as he already did at the other end. More or less he now let himself be filled on both sides by the blackness. But this also happened everywhere around him, as he was now being enriched by one layer after the other of it more and more. And with it, pretty much everything on, in and with him improved as much as it could. And this not only happened just once, but once every second. And while his lust continued to rise and was catapulted to further and further heights, he continued to have complete control over himself and everything else he did. And even as the entire blackness became one along with him, everything about him became just as he wanted it to be like. For now he was the black dragon with the fabled abilities. He was now Dark Ignitus...</w:t>
      </w:r>
    </w:p>
    <w:p>
      <w:pPr>
        <w:pStyle w:val="Normal"/>
        <w:widowControl/>
        <w:bidi w:val="0"/>
        <w:spacing w:lineRule="auto" w:line="276" w:before="0" w:after="200"/>
        <w:rPr/>
      </w:pPr>
      <w:r>
        <w:rPr>
          <w:lang w:val="en-US"/>
        </w:rPr>
        <w:t>When he then opened his eyes, he now found himself completely alone in the training hall. Actually, it wasn't that anymore, at least he could mentally turn it into something completely different, which he felt more like doing: He was now here all alone with himself and could truly do exactly what he had done before together with Dark Spyro. This time, however, he could do it completely by himself, since he had also become Dark Spyro through the fusion. So he could let himself be fucked at his own will with literally nothing and still make it seem real. But as soon as he thought about it, the probably last words of his beloved dragon came into his mind: 'Let yourself go and use his power as you like'. He didn't need to be told that again. He grinned to himself and just let it all out. Thus his entire blackness unfolded explosively from his body and not only flooded everything around him with it, but let a concentrated black fountain spew out of the now non-existent ceiling of the room, only to flood and fill everything else with blackness as we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9:39:00Z</dcterms:created>
  <dc:creator>Dark Bahamut</dc:creator>
  <dc:description/>
  <cp:keywords/>
  <dc:language>en-US</dc:language>
  <cp:lastModifiedBy>Dark Bahamut</cp:lastModifiedBy>
  <dcterms:modified xsi:type="dcterms:W3CDTF">2022-10-02T08:51:00Z</dcterms:modified>
  <cp:revision>4</cp:revision>
  <dc:subject/>
  <dc:title/>
</cp:coreProperties>
</file>